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q�d�`�c�l�d�t�@�C���ł͂c�n�r����тn�r�^�Q�p�̃f�o�C�X�E�h���C�o�[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E�G�A�E�p�����[�^�[�̐</w:t>
      </w:r>
      <w:r>
        <w:rPr>
          <w:rtl w:val="true"/>
        </w:rPr>
        <w:t>ݒ</w:t>
      </w:r>
      <w:r>
        <w:rPr/>
        <w:t>�</w:t>
      </w:r>
      <w:r>
        <w:rPr/>
        <w:t>ɂ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c�n�r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hinkPad��CD-ROM�f�o�C�X�E�h���C�o�[�𓱓��ƁA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INSTALL.EXE)��CONFIG.SYS�����AUTOEXEC.BAT�t�@�C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f�o�C�X�E�h���C�o�[ IBMTPCD.SYS �̃p��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CONFIG.SYS�t�@�C���̒���IBMTPCD.SYS�̍\�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̍s��EMM386���̌�ɑ}���Ă��</w:t>
      </w:r>
      <w:r>
        <w:rPr/>
        <w:t>邱�</w:t>
      </w:r>
      <w:r>
        <w:rPr/>
        <w:t>Ƃ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[drive:][path]IBMTPCD.SYS /R [/C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rive:][path]IBMTPC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IBMTPCD.SYS�̂���</w:t>
      </w:r>
      <w:r>
        <w:rPr/>
        <w:t>ꏊ</w:t>
      </w:r>
      <w:r>
        <w:rPr/>
        <w:t>(�h���C�u����уf�B���N�g���[�j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풓�</w:t>
      </w:r>
      <w:r>
        <w:rPr/>
        <w:t>^�C�v�̃f�o�C�X�E�h���C�o�[��g�p�\�ɂ��</w:t>
      </w:r>
      <w:r>
        <w:rPr>
          <w:rtl w:val="true"/>
        </w:rPr>
        <w:t>܂</w:t>
      </w:r>
      <w:r>
        <w:rPr/>
        <w:t>��</w:t>
      </w:r>
      <w:r>
        <w:rPr/>
        <w:t>B�d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Ƃ���CD-ROM�h���C�u�����t�����Ă��Ȃ��</w:t>
      </w:r>
      <w:r>
        <w:rPr/>
        <w:t>ꍇ�</w:t>
      </w:r>
      <w:r>
        <w:rPr/>
        <w:t>ł�A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h���C�o�[������[�ɓǂ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C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EMS�������[�̃Z�N�^�[�E�L���b�V���E�T�C�Y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p�����[�^�[���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́</w:t>
      </w:r>
      <w:r>
        <w:rPr/>
        <w:t>A�L���b�V���E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512�Z�N�^�[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ۂ</w:t>
      </w:r>
      <w:r>
        <w:rPr/>
        <w:t>�</w:t>
      </w:r>
      <w:r>
        <w:rPr/>
        <w:t>EMM386������'NOEMS'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폜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ȓd�͋@�\��I�t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DOS�Ƒ��̃I�y���[�e�C���O�E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𓯎��</w:t>
      </w:r>
      <w:r>
        <w:rPr/>
        <w:t>Ɏg�p����</w:t>
      </w:r>
      <w:r>
        <w:rPr/>
        <w:t>ꍇ�́</w:t>
      </w:r>
      <w:r>
        <w:rPr/>
        <w:t>i�Q�d�u�[�g��OS/2�Ɠ����Ɏg�p����</w:t>
      </w:r>
      <w:r>
        <w:rPr/>
        <w:t>ꍇ�</w:t>
      </w:r>
      <w:r>
        <w:rPr/>
        <w:t>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p�����[�^�[��w�</w:t>
      </w:r>
      <w:r>
        <w:rPr/>
        <w:t>肵�</w:t>
      </w:r>
      <w:r>
        <w:rPr/>
        <w:t>ďȓd�͋@�\��I�t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l�r�b�c�d�w(Microsoft CD-ROM Extensions)�̃p��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icrosoft CD-ROM�g���@�\�v���O����(MSCDEX.EXE)�́AMS-DOS(Version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ȏ�)�œ��</w:t>
      </w:r>
      <w:r>
        <w:rPr/>
        <w:t>삷���</w:t>
      </w:r>
      <w:r>
        <w:rPr/>
        <w:t>s�v���O�����ł���A�f�o�C�X�E�h���C�o�[(IBMTPC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Ƌ��ɓ����AThinkPad��CD-ROM�h���C�u��A�N�Z�X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I�v�V��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UTOEXEC.BAT�t�@�C���̒���MSCDEX.EXE���̍\��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rive:][path]MSCDEX.EXE /D:TPCD001 [/M:n][/E][/V][/L: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rive:][path]MSC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SCDEX.EXE�̂���</w:t>
      </w:r>
      <w:r>
        <w:rPr/>
        <w:t>ꏊ</w:t>
      </w:r>
      <w:r>
        <w:rPr/>
        <w:t>(�h���C�u����уf�B���N�g���[�j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D-ROM�h���C�u�ATPCD001�̖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M: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V����CD-ROM�f�[�^��</w:t>
      </w:r>
      <w:r>
        <w:rPr/>
        <w:t>ꎞ�</w:t>
      </w:r>
      <w:r>
        <w:rPr/>
        <w:t>I�ɕ</w:t>
      </w:r>
      <w:r>
        <w:rPr>
          <w:rtl w:val="true"/>
        </w:rPr>
        <w:t>ۊ</w:t>
      </w:r>
      <w:r>
        <w:rPr/>
        <w:t>ǂ��</w:t>
      </w:r>
      <w:r>
        <w:rPr/>
        <w:t>邽�</w:t>
      </w:r>
      <w:r>
        <w:rPr>
          <w:rtl w:val="true"/>
        </w:rPr>
        <w:t>߂̃</w:t>
      </w:r>
      <w:r>
        <w:rPr/>
        <w:t>Z�N�^�[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b�t�@�[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MSCDEX.EXE /D:TPCD001 /M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INSTALL���s����Ǝ����I�ɂ��̒l��15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4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E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p�\�ȏ</w:t>
      </w:r>
      <w:r>
        <w:rPr/>
        <w:t>ꍇ��</w:t>
      </w:r>
      <w:r>
        <w:rPr/>
        <w:t>ThinkPad���g���������[(EMS)��g�p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V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���I���ɂ����Ƃ��ɁA�t���f�B�X�v���C��RAM�̊��</w:t>
      </w:r>
      <w:r>
        <w:rPr/>
        <w:t>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Ɗg���������[(EMS)�̎g�p�󋵂�ȒP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L:�h���C�u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D-ROM�h���C�u�̃h���C�u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̃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łɎg�p���Ă���h���C�u����w�</w:t>
      </w:r>
      <w:r>
        <w:rPr/>
        <w:t>肵�</w:t>
      </w:r>
      <w:r>
        <w:rPr/>
        <w:t>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̂</w:t>
      </w:r>
      <w:r>
        <w:rPr/>
        <w:t>悤�</w:t>
      </w:r>
      <w:r>
        <w:rPr/>
        <w:t>ȃh���C�u����w�</w:t>
      </w:r>
      <w:r>
        <w:rPr/>
        <w:t>肵���ꍇ�</w:t>
      </w:r>
      <w:r>
        <w:rPr/>
        <w:t>AThinkPad��CD-ROM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N�Z�X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t�H�g�b�c�A�b�c�|�����[�r�[�p�̂r�l�`�q�s�c�q�u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DOS SMARTDRV�L���b�V����g�p���Ă��āA�t�H�g�b�c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�}���`�E�Z�b�V�����E�f�B�X�N��g�p�������</w:t>
      </w:r>
      <w:r>
        <w:rPr/>
        <w:t>ꍇ�́</w:t>
      </w:r>
      <w:r>
        <w:rPr/>
        <w:t>A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@�C����SMARTDRV�̍s��/U�p�����[�^�[��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̓</w:t>
      </w:r>
      <w:r>
        <w:rPr/>
        <w:t>t�H�g�b�c��}���`�Z�b�V�����E�f�B�X�N�ɂ�SMAR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��b�V���Ƃ̌</w:t>
      </w:r>
      <w:r>
        <w:rPr/>
        <w:t>݊������</w:t>
      </w:r>
      <w:r>
        <w:rPr/>
        <w:t>Ȃ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Windows3.1��CD-i ���[�r�[��Đ����</w:t>
      </w:r>
      <w:r>
        <w:rPr/>
        <w:t>邽�</w:t>
      </w:r>
      <w:r>
        <w:rPr>
          <w:rtl w:val="true"/>
        </w:rPr>
        <w:t>߂</w:t>
      </w:r>
      <w:r>
        <w:rPr/>
        <w:t>ɂ́APC DOS Version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�ɕt����SMARTDRV Version 5.0�</w:t>
      </w:r>
      <w:r>
        <w:rPr>
          <w:rtl w:val="true"/>
        </w:rPr>
        <w:t>܂���</w:t>
      </w:r>
      <w:r>
        <w:rPr/>
        <w:t>5.1</w:t>
      </w:r>
      <w:r>
        <w:rPr/>
        <w:t>��CD-ROM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��b�V�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n�r�^�Q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̍��ł́A�n�r�^�Q�@�b�c�|�q�n�l�f�o�C�X�E�h���C�o�[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n�m�e�h�f�D�r�x�r�t�@�C���̃p�����[�^�[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j�f�o�C�X�E�h���C�o�[ OS2CDROM.DMD �̃p�����[�^�[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OS2CDROM.DMD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�f�o�C�X�E�N���X�E�h���C�o�[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Options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I�v�V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V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A�t���f�B�X�v���C�Ƀ��b�Z�[�W��\���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A�t���f�B�X�v���C�Ƀ��b�Z�[�W��\�����</w:t>
      </w:r>
      <w:r>
        <w:rPr>
          <w:rtl w:val="true"/>
        </w:rPr>
        <w:t>܂</w:t>
      </w:r>
      <w:r>
        <w:rPr/>
        <w:t>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j�f�o�C�X�E�h���C�o�[ IBMIDECD.FLT �̃p�����[�^�[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EV=IBMIDECD.FLT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TAPI�f�o�C�X�p��IDE�A�_�v�^�[�E�f�o�C�X�E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Options�ɂ͎��̃I�v�V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V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A�t���f�B�X�v���C�Ƀ��b�Z�[�W��\���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jCDFS(IFS) �̃p����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S=[drive:][path]CDFS.IF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S/2�p��ISO9660/HSG�t�@�C���E�V�X�e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ׂ</w:t>
      </w:r>
      <w:r>
        <w:rPr/>
        <w:t>Ă�CD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̃</w:t>
      </w:r>
      <w:r>
        <w:rPr/>
        <w:t>f�[�^�E�f�B�X�N�́A���̌`���ŋL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ptions�ɂ͎��̃I�v�V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C: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N�^�[�E�L���b�V���̂��</w:t>
      </w:r>
      <w:r>
        <w:rPr>
          <w:rtl w:val="true"/>
        </w:rPr>
        <w:t>߂</w:t>
      </w:r>
      <w:r>
        <w:rPr/>
        <w:t>Ɏg�p����64KB�̃Z�O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>
          <w:rtl w:val="true"/>
        </w:rPr>
        <w:t>ݒ</w:t>
      </w:r>
      <w:r>
        <w:rPr/>
        <w:t>�</w:t>
      </w:r>
      <w:r>
        <w:rPr/>
        <w:t>l��n=2�A64KB�̃Z�O�����g��Q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M: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x�ɓǂ</w:t>
      </w:r>
      <w:r>
        <w:rPr>
          <w:rtl w:val="true"/>
        </w:rPr>
        <w:t>ݍ��ރ</w:t>
      </w:r>
      <w:r>
        <w:rPr/>
        <w:t>t�@�C���E�Z�N�^�[�̐��̍ő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ݒ</w:t>
      </w:r>
      <w:r>
        <w:rPr/>
        <w:t>�</w:t>
      </w:r>
      <w:r>
        <w:rPr/>
        <w:t>l��n=8�A�W�Z�N�^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V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A�t���f�B�X�v���C�Ƀ��b�Z�[�W��\���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A�t���f�B�X�v���C�Ƀ��b�Z�[�W��\�����</w:t>
      </w:r>
      <w:r>
        <w:rPr>
          <w:rtl w:val="true"/>
        </w:rPr>
        <w:t>܂</w:t>
      </w:r>
      <w:r>
        <w:rPr/>
        <w:t>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