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H2AVI Ver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��`���[�g�t�@�C������AAVI�t�@�C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g�p��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H2AVI [�I�v�V����] [&lt;�^�C���`���[�g�t�@�C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O&lt;�o�̓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͂��� AVI �t�@�C��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��`���[�g�t�@�C��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A�����I�ɃR���o�[�g��J�n���A������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͉</w:t>
      </w:r>
      <w:r>
        <w:rPr/>
        <w:t>摜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��</w:t>
      </w:r>
      <w:r>
        <w:rPr/>
        <w:t>݂���</w:t>
      </w:r>
      <w:r>
        <w:rPr>
          <w:rtl w:val="true"/>
        </w:rPr>
        <w:t>܂</w:t>
      </w:r>
      <w:r>
        <w:rPr/>
        <w:t>ő҂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摜�</w:t>
      </w:r>
      <w:r>
        <w:rPr/>
        <w:t>ǂ</w:t>
      </w:r>
      <w:r>
        <w:rPr>
          <w:rtl w:val="true"/>
        </w:rPr>
        <w:t>ݍ��݌</w:t>
      </w:r>
      <w:r>
        <w:rPr/>
        <w:t>�</w:t>
      </w:r>
      <w:r>
        <w:rPr/>
        <w:t>A��̓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 ���s���ċN������</w:t>
      </w:r>
      <w:r>
        <w:rPr/>
        <w:t>ꍇ�</w:t>
      </w:r>
      <w:r>
        <w:rPr/>
        <w:t>Ȃǂ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&lt;�g���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</w:t>
      </w:r>
      <w:r>
        <w:rPr>
          <w:rtl w:val="true"/>
        </w:rPr>
        <w:t>ݍ��މ</w:t>
      </w:r>
      <w:r>
        <w:rPr/>
        <w:t>摜�̊</w:t>
      </w:r>
      <w:r>
        <w:rPr/>
        <w:t>g���q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ݎ</w:t>
      </w:r>
      <w:r>
        <w:rPr/>
        <w:t>w��\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"PIC" DoGA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"BMP" Window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"PPM" Portable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3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̓t�@�C����w�</w:t>
      </w:r>
      <w:r>
        <w:rPr/>
        <w:t>肵�</w:t>
      </w:r>
      <w:r>
        <w:rPr/>
        <w:t>Ȃ��</w:t>
      </w:r>
      <w:r>
        <w:rPr/>
        <w:t>ꍇ�͑</w:t>
      </w:r>
      <w:r>
        <w:rPr/>
        <w:t>Θb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I �o�͂Ɏg�p���</w:t>
      </w:r>
      <w:r>
        <w:rPr/>
        <w:t>鈳�</w:t>
      </w:r>
      <w:r>
        <w:rPr/>
        <w:t>k�`����</w:t>
      </w:r>
      <w:r>
        <w:rPr>
          <w:rtl w:val="true"/>
        </w:rPr>
        <w:t>ݒ</w:t>
      </w:r>
      <w:r>
        <w:rPr/>
        <w:t>肷��</w:t>
      </w:r>
      <w:r>
        <w:rPr/>
        <w:t>ɂ́A�Θb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t�@�C��]-[�I�v�V����] ����Ȃ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�͎���</w:t>
      </w:r>
      <w:r>
        <w:rPr/>
        <w:t>ȍ~�̋N�����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o�[�W�����A�b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M, PIC 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��̊����ŁB�ǂ</w:t>
      </w:r>
      <w:r>
        <w:rPr>
          <w:rtl w:val="true"/>
        </w:rPr>
        <w:t>ݍ��߂</w:t>
      </w:r>
      <w:r>
        <w:rPr/>
        <w:t xml:space="preserve">�̂� </w:t>
      </w:r>
      <w:r>
        <w:rPr/>
        <w:t>Windows 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96.6.12 ����/Project Team 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ka2@doga.higashiyodogawa.osak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