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D Ver. 2.25 + T8.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sion 2.25+T8.0(CGA�}�K�W��6���ACGA System 2.ZZ)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Ǔ_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X-Window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S-Windows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PIC�ABMP�ARGB�APPM �t�@�C���̓�͂�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ARGB�APPM �t�@�C���̏o�͂�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O&lt;�o�̓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 .BMP ��w�</w:t>
      </w:r>
      <w:r>
        <w:rPr/>
        <w:t>肷��</w:t>
      </w:r>
      <w:r>
        <w:rPr/>
        <w:t>ƁABMP�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-Ofoo.bmp �� foo001.bmp, foo002.bmp, foo003.bmp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&lt;file1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}�b�s���O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1: �ɍ�W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2: �</w:t>
      </w:r>
      <w:r>
        <w:rPr/>
        <w:t>㔼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6: �O�A�E�A��A���A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 ���ɔ��˗� (ex.  ref ( 0.7 )  )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���</w:t>
      </w:r>
      <w:r>
        <w:rPr/>
        <w:t>d�ʑ</w:t>
      </w:r>
      <w:r>
        <w:rPr/>
        <w:t xml:space="preserve">傳��� </w:t>
      </w:r>
      <w:r>
        <w:rPr/>
        <w:t>X-Window �ɑΉ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8.2.7 �� +T8.2.8(96.07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�ł̃��b�Z�[�W���ɐe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8.2.6 �� +T8.2.7(96.06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 xml:space="preserve">� </w:t>
      </w:r>
      <w:r>
        <w:rPr/>
        <w:t>BusError, Address Error ���ł</w:t>
      </w:r>
      <w:r>
        <w:rPr/>
        <w:t>邱�</w:t>
      </w:r>
      <w:r>
        <w:rPr/>
        <w:t>Ƃ������(8.2.3�����</w:t>
      </w:r>
      <w:r>
        <w:rPr/>
        <w:t>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.2.5 �� +T8.2.5(96.06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Window �Ή��AUNIX�ŃR���p�C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.2.4 �� +T8.2.5(96.06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M ��o�́ARGB �o�͂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.2.3 �� +T8.2.4(96.06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�ł̃��b�Z�[�W����e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�</w:t>
      </w:r>
      <w:r>
        <w:rPr/>
        <w:t>𑜓</w:t>
      </w:r>
      <w:r>
        <w:rPr/>
        <w:t>x��4096x4096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8.0 �� +T8.2.3(96.05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Make ���ASTAR�̃o�O�ASTAR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IC�ABMP�ARGB�A��͉\�BBMP��o�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.1.7 �� +T8.0(CGA�}�K�W��6���ACGA System 2.Z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}�b�s���O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6.3.1(CGA �}�K�W��5��) ���@+T7.1.7(CGA�}�K�W��6���ACGA System 2.Z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�`���Ȃ��I�v�V���� '-q' 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y�L�����[���ςɂȂ�̂�C���A�}�b�s���O���������</w:t>
      </w:r>
      <w:r>
        <w:rPr>
          <w:rtl w:val="true"/>
        </w:rPr>
        <w:t>܂</w:t>
      </w:r>
      <w:r>
        <w:rPr/>
        <w:t>�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��S���̋��</w:t>
      </w:r>
      <w:r>
        <w:rPr>
          <w:rtl w:val="true"/>
        </w:rPr>
        <w:t>ڂ</w:t>
      </w:r>
      <w:r>
        <w:rPr/>
        <w:t>ŐF�����������Ȃ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b�s���O�ɃA���`�G�C���A�V���O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b�s���O�ɋ�C���</w:t>
      </w:r>
      <w:r>
        <w:rPr>
          <w:rtl w:val="true"/>
        </w:rPr>
        <w:t>ߖ</w:t>
      </w:r>
      <w:r>
        <w:rPr/>
        <w:t>@�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F�[�f�B���O�̃o�O(-a8�Ȃǂ��ĐF�̕ω����Ȃ</w:t>
      </w:r>
      <w:r>
        <w:rPr>
          <w:rtl w:val="true"/>
        </w:rPr>
        <w:t>߂</w:t>
      </w:r>
      <w:r>
        <w:rPr/>
        <w:t>炩���</w:t>
      </w:r>
      <w:r>
        <w:rPr/>
        <w:t>ƕςɂȂ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b�s���O�̃X�y�L�����[�̃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96.8.2 ����/Project Team 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ka2@doga.higashiyodogawa.osak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