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.08</w:t>
        <w:tab/>
        <w:t>���16bit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7</w:t>
        <w:tab/>
        <w:t>PPM��o�́ARGB�o�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6</w:t>
        <w:tab/>
        <w:t>BMP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5</w:t>
        <w:tab/>
        <w:t>�t�@�C������4����(s001)�̂Ƃ�����ƔF�����Ȃ��o�O��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</w:t>
        <w:tab/>
        <w:t>RGB, IPR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3</w:t>
        <w:tab/>
        <w:t>__DISPLAY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2</w:t>
        <w:tab/>
        <w:t>���PIC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1</w:t>
        <w:tab/>
        <w:t>Sequence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</w:t>
        <w:tab/>
        <w:t>1600���F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