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</w:t>
        <w:tab/>
        <w:t>�}�N������̃��f���ɂ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opyright T.Kobayashi</w:t>
        <w:tab/>
        <w:t>1994.8.7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f��model.(x|exe)�ɂ����Ċg�����</w:t>
      </w:r>
      <w:r>
        <w:rPr/>
        <w:t>ꂽ�</w:t>
      </w:r>
      <w:r>
        <w:rPr/>
        <w:t>}�N������'ml'�̎d�l�ɂ��Ď�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̓</w:t>
      </w:r>
      <w:r>
        <w:rPr/>
        <w:t>V�X�e���</w:t>
      </w:r>
      <w:r>
        <w:rPr/>
        <w:t>萔�</w:t>
      </w:r>
      <w:r>
        <w:rPr/>
        <w:t>Ɗg���N���X�A�g�</w:t>
      </w:r>
      <w:r>
        <w:rPr>
          <w:rtl w:val="true"/>
        </w:rPr>
        <w:t>ݍ��݊֐</w:t>
      </w:r>
      <w:r>
        <w:rPr/>
        <w:t>��</w:t>
      </w:r>
      <w:r>
        <w:rPr/>
        <w:t>ɂ��ĂȂ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'ml'���</w:t>
      </w:r>
      <w:r>
        <w:rPr/>
        <w:t>ꎩ�̂̎</w:t>
      </w:r>
      <w:r>
        <w:rPr/>
        <w:t>d�l��'ml.doc'��Q�Ƃ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V�X�e��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g�����</w:t>
      </w:r>
      <w:r>
        <w:rPr/>
        <w:t>ꂽ�</w:t>
      </w:r>
      <w:r>
        <w:rPr/>
        <w:t>V�X�e���</w:t>
      </w:r>
      <w:r>
        <w:rPr/>
        <w:t>萔��</w:t>
      </w:r>
      <w:r>
        <w:rPr/>
        <w:t>ȉ��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_SIMPLE</w:t>
        <w:tab/>
        <w:t>�|���S�������F�P���|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_SHADE</w:t>
        <w:tab/>
        <w:t>�|���S�������F�@��x�N�g���t���|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_UV</w:t>
        <w:tab/>
        <w:tab/>
        <w:t>�|���S�������F�}�b�s���O��W�t���|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Y_UVSHADE</w:t>
        <w:tab/>
        <w:t>�|���S�������F�@��x�N�g���ƃ}�b�s���O��W�t���|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_UPDATE</w:t>
        <w:tab/>
        <w:t>�|���S���Z���N�g�̑����F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_AND</w:t>
        <w:tab/>
        <w:t>�|���S���Z���N�g�̑����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_OR</w:t>
        <w:tab/>
        <w:t>�|���S���Z���N�g�̑����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_XOR</w:t>
        <w:tab/>
        <w:t>�|���S���Z���N�g�̑����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_ALL</w:t>
        <w:tab/>
        <w:t>�|���S���Z���N�g�̑����F���</w:t>
      </w:r>
      <w:r>
        <w:rPr/>
        <w:t>ׂ</w:t>
      </w:r>
      <w:r>
        <w:rPr/>
        <w:t>Ă��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_SUB</w:t>
        <w:tab/>
        <w:t>�|���S���Z���N�g�̑����F�</w:t>
      </w:r>
      <w:r>
        <w:rPr/>
        <w:t>ꕔ���</w:t>
      </w:r>
      <w:r>
        <w:rPr>
          <w:rtl w:val="true"/>
        </w:rPr>
        <w:t>܂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XY</w:t>
        <w:tab/>
        <w:tab/>
        <w:t>�\���^�C�v�FXY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YZ</w:t>
        <w:tab/>
        <w:tab/>
        <w:t>�\���^�C�v�FYZ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ZX</w:t>
        <w:tab/>
        <w:tab/>
        <w:t>�\���^�C�v�FZX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PERS</w:t>
        <w:tab/>
        <w:t>�\���^�C�v�F�����}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_ALL</w:t>
        <w:tab/>
        <w:tab/>
        <w:t>�\���^�C�v�F�O�ʐ}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_MIN</w:t>
        <w:tab/>
        <w:t>�R������W�̍ŏ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EX_MAX</w:t>
        <w:tab/>
        <w:t>�R������W�̍ŏ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WRITE</w:t>
        <w:tab/>
        <w:t>�ĕ`�</w:t>
      </w:r>
      <w:r>
        <w:rPr/>
        <w:t>悷�鎞�</w:t>
      </w:r>
      <w:r>
        <w:rPr/>
        <w:t>ɃI�[�o��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</w:t>
        <w:tab/>
        <w:tab/>
        <w:t>��x�N���A���Ă���ĕ`�</w:t>
      </w:r>
      <w:r>
        <w:rPr/>
        <w:t>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ab/>
        <w:t>�}�E�X�̍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ab/>
        <w:t>�}�E�X�̉E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_WIDTH</w:t>
        <w:tab/>
        <w:t>���[�U�[�{�^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_HEIGHT</w:t>
        <w:tab/>
        <w:t>���[�U�[�{�^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R�[�h�</w:t>
      </w:r>
      <w:r>
        <w:rPr/>
        <w:t>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TAB,</w:t>
        <w:tab/>
        <w:t>KEY_ESC,</w:t>
        <w:tab/>
        <w:tab/>
        <w:t>KEY_BS,</w:t>
        <w:tab/>
        <w:tab/>
        <w:t>KEY_R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F1�`KEY_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ROLLUP,</w:t>
        <w:tab/>
        <w:t>KEY_ROLLDOWN,</w:t>
        <w:tab/>
        <w:t>KEY_INS,</w:t>
        <w:tab/>
        <w:t>KEY_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UP,</w:t>
        <w:tab/>
        <w:tab/>
        <w:t>KEY_LEFT,</w:t>
        <w:tab/>
        <w:tab/>
        <w:t>KEY_RIGHT,</w:t>
        <w:tab/>
        <w:t>KEY_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CLR,</w:t>
        <w:tab/>
        <w:t>KEY_HELP,</w:t>
        <w:tab/>
        <w:tab/>
        <w:t>KEY_HOME,</w:t>
        <w:tab/>
        <w:t>KEY_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NUMPAD_0�`KEY_NUMPAD_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NUMPAD_SLASH,</w:t>
        <w:tab/>
        <w:tab/>
        <w:tab/>
        <w:t>KEY_NUMPAD_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NUMPAD_MINUS,</w:t>
        <w:tab/>
        <w:tab/>
        <w:tab/>
        <w:t>KEY_NUMPAD_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NUMPAD_EQUAL,</w:t>
        <w:tab/>
        <w:tab/>
        <w:tab/>
        <w:t>KEY_NUMPAD_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NUMPAD_COMMA,</w:t>
        <w:tab/>
        <w:tab/>
        <w:tab/>
        <w:t>KEY_NUMPAD_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_NOCHECK</w:t>
        <w:tab/>
        <w:t>���j���[�Ƀ`�F�b�N�}�[�N��t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_CHECK</w:t>
        <w:tab/>
        <w:tab/>
        <w:t>���j���[�Ƀ`�F�b�N�}�[�N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_ENABLE</w:t>
        <w:tab/>
        <w:tab/>
        <w:t>���j���[��I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_DISABLE</w:t>
        <w:tab/>
        <w:t>���j���[��I��s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_ENABLE</w:t>
        <w:tab/>
        <w:t>�{�^����I�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_DISABLE</w:t>
        <w:tab/>
        <w:t>�{�^����I��s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_REPEAT</w:t>
        <w:tab/>
        <w:t>�{�^����L�[���s�[�g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TON_NOREPEAT</w:t>
        <w:tab/>
        <w:t>�{�^����L�[���s�[�g�s�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͂��</w:t>
      </w:r>
      <w:r>
        <w:rPr/>
        <w:t>ׂ�</w:t>
      </w:r>
      <w:r>
        <w:rPr/>
        <w:t>INT�ł���B�����̒</w:t>
      </w:r>
      <w:r>
        <w:rPr/>
        <w:t>萔�͊</w:t>
      </w:r>
      <w:r>
        <w:rPr/>
        <w:t>g�����</w:t>
      </w:r>
      <w:r>
        <w:rPr/>
        <w:t>ꂽ�</w:t>
      </w:r>
      <w:r>
        <w:rPr/>
        <w:t>g�</w:t>
      </w:r>
      <w:r>
        <w:rPr>
          <w:rtl w:val="true"/>
        </w:rPr>
        <w:t>ݍ��݊֐</w:t>
      </w:r>
      <w:r>
        <w:rPr/>
        <w:t>��</w:t>
      </w:r>
      <w:r>
        <w:rPr/>
        <w:t>ւ̈��</w:t>
      </w:r>
      <w:r>
        <w:rPr>
          <w:rtl w:val="true"/>
        </w:rPr>
        <w:t>߂</w:t>
      </w:r>
      <w:r>
        <w:rPr/>
        <w:t>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Ďg�p�����B��̓I�ȈӖ��͊</w:t>
      </w:r>
      <w:r>
        <w:rPr>
          <w:rtl w:val="true"/>
        </w:rPr>
        <w:t>֐</w:t>
      </w:r>
      <w:r>
        <w:rPr/>
        <w:t>��̎</w:t>
      </w:r>
      <w:r>
        <w:rPr/>
        <w:t>d�l��Q�Ƃ̂��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g���N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</w:t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_�E�����j���[�̏�����</w:t>
      </w:r>
      <w:r>
        <w:rPr>
          <w:rtl w:val="true"/>
        </w:rPr>
        <w:t>߂̊</w:t>
      </w:r>
      <w:r>
        <w:rPr/>
        <w:t>g���N���X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</w:t>
        <w:tab/>
        <w:t>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f�[�^��\������N���X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���W�A�@��x�N�g���A�}�b�s���O��W��</w:t>
      </w:r>
      <w:r>
        <w:rPr>
          <w:rtl w:val="true"/>
        </w:rPr>
        <w:t>ێ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q'=='��'!='��Vertex�N���X�̒l���r����i��r�̑Ώ</w:t>
      </w:r>
      <w:r>
        <w:rPr>
          <w:rtl w:val="true"/>
        </w:rPr>
        <w:t>ۂ</w:t>
      </w:r>
      <w:r>
        <w:rPr/>
        <w:t>ƂȂ�̂͂R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̂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q'+'��'-'�͐������Ƃɉ�Z�A���Z����B����A������Vector�N���X�ł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�N���X�̏</w:t>
      </w:r>
      <w:r>
        <w:rPr/>
        <w:t>ꍇ�͂</w:t>
      </w:r>
      <w:r>
        <w:rPr/>
        <w:t>R������W�l�ɂ�����Ƃ̘a�</w:t>
      </w:r>
      <w:r>
        <w:rPr>
          <w:rtl w:val="true"/>
        </w:rPr>
        <w:t>܂</w:t>
      </w:r>
      <w:r>
        <w:rPr/>
        <w:t>��͍���</w:t>
      </w:r>
      <w:r>
        <w:rPr/>
        <w:t>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q'*'�͍s��Ƃ̐ς�Ƃ�B�</w:t>
      </w:r>
      <w:r>
        <w:rPr/>
        <w:t>搔��</w:t>
      </w:r>
      <w:r>
        <w:rPr/>
        <w:t>Matrix�N���X�ł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</w:t>
        <w:tab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S���I���Ԃ�</w:t>
      </w:r>
      <w:r>
        <w:rPr>
          <w:rtl w:val="true"/>
        </w:rPr>
        <w:t>ێ</w:t>
      </w:r>
      <w:r>
        <w:rPr/>
        <w:t>����</w:t>
      </w:r>
      <w:r>
        <w:rPr/>
        <w:t>邽�</w:t>
      </w:r>
      <w:r>
        <w:rPr>
          <w:rtl w:val="true"/>
        </w:rPr>
        <w:t>߂̊</w:t>
      </w:r>
      <w:r>
        <w:rPr/>
        <w:t>g���N���X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q'!', '|', '&amp;', '^'����`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)Select�N���X�̃f�[�^�̓|���S����</w:t>
      </w:r>
      <w:r>
        <w:rPr/>
        <w:t>폜��</w:t>
      </w:r>
      <w:r>
        <w:rPr/>
        <w:t>s���Ɩ��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</w:t>
        <w:tab/>
        <w:t>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b�W�̏W����\�����</w:t>
      </w:r>
      <w:r>
        <w:rPr/>
        <w:t>邽�</w:t>
      </w:r>
      <w:r>
        <w:rPr>
          <w:rtl w:val="true"/>
        </w:rPr>
        <w:t>߂̃</w:t>
      </w:r>
      <w:r>
        <w:rPr/>
        <w:t>N���X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v�f����G�b�W�͂Q�g�̍�W�f�[�^�Əo���񐔂�</w:t>
      </w:r>
      <w:r>
        <w:rPr>
          <w:rtl w:val="true"/>
        </w:rPr>
        <w:t>ێ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q'+', '-', '&amp;', '^'����`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q'+'�ł͓���v�f���</w:t>
      </w:r>
      <w:r>
        <w:rPr>
          <w:rtl w:val="true"/>
        </w:rPr>
        <w:t>܂܂</w:t>
      </w:r>
      <w:r>
        <w:rPr/>
        <w:t>��</w:t>
      </w:r>
      <w:r>
        <w:rPr/>
        <w:t>ꍇ�</w:t>
      </w:r>
      <w:r>
        <w:rPr/>
        <w:t>A�o���񐔂͉�Z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��</w:t>
      </w:r>
      <w:r>
        <w:rPr/>
        <w:t>Z�ł́A��{�I�ɔ≉�Z���̏o���񐔂��</w:t>
      </w:r>
      <w:r>
        <w:rPr>
          <w:rtl w:val="true"/>
        </w:rPr>
        <w:t>ۑ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X</w:t>
        <w:tab/>
        <w:t>Verte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�̏W����\�����</w:t>
      </w:r>
      <w:r>
        <w:rPr/>
        <w:t>邽�</w:t>
      </w:r>
      <w:r>
        <w:rPr>
          <w:rtl w:val="true"/>
        </w:rPr>
        <w:t>߂̃</w:t>
      </w:r>
      <w:r>
        <w:rPr/>
        <w:t>N���X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q'+', '-', '&amp;', '^'����`���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g�</w:t>
      </w:r>
      <w:r>
        <w:rPr>
          <w:rtl w:val="true"/>
        </w:rPr>
        <w:t>ݍ��݊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D�V�X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Qu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s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������</w:t>
      </w:r>
      <w:r>
        <w:rPr/>
        <w:t>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͕����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hild( comline [, waitflag [, iconify]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v���Z�X��N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ne �̓R�}���h���C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�̏</w:t>
      </w:r>
      <w:r>
        <w:rPr/>
        <w:t>ꍇ�</w:t>
      </w:r>
      <w:r>
        <w:rPr/>
        <w:t>A�g���q.HLP�̃t�@�C�����s����ƃw���v��\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flag ���w�</w:t>
      </w:r>
      <w:r>
        <w:rPr/>
        <w:t>肳��</w:t>
      </w:r>
      <w:r>
        <w:rPr/>
        <w:t>Ă��āATRUE�̏</w:t>
      </w:r>
      <w:r>
        <w:rPr/>
        <w:t>ꍇ�</w:t>
      </w:r>
      <w:r>
        <w:rPr/>
        <w:t>A�v���O�����̏I����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ssage( 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Z�[�W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Warn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x����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WaitEv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��������</w:t>
      </w:r>
      <w:r>
        <w:rPr>
          <w:rtl w:val="true"/>
        </w:rPr>
        <w:t>܂</w:t>
      </w:r>
      <w:r>
        <w:rPr/>
        <w:t>ő҂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GetArg( n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(x|exe)���N�����</w:t>
      </w:r>
      <w:r>
        <w:rPr/>
        <w:t>ꂽ���̃</w:t>
      </w:r>
      <w:r>
        <w:rPr/>
        <w:t>R�}���h���C������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�̓R�}���h���C��������̔ԍ�(argv[num}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InputMode( input, curs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��</w:t>
      </w:r>
      <w:r>
        <w:rPr/>
        <w:t>[�h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�͓�́i�f�t�H���g��LEF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��3D�J�[�\���</w:t>
      </w:r>
      <w:r>
        <w:rPr>
          <w:rtl w:val="true"/>
        </w:rPr>
        <w:t>ړ</w:t>
      </w:r>
      <w:r>
        <w:rPr/>
        <w:t>��</w:t>
      </w:r>
      <w:r>
        <w:rPr/>
        <w:t>i�f�t�H���g��RIGHT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WriteFrame( mat, filename, objname [,back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��t�@�C����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͕ϊ��s��Aobjname�̓I�u�W�F�N�g���Afilename�̓t�@�C��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�� Vector �N���X�Ŕw�i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Update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�ĕ`�</w:t>
      </w:r>
      <w:r>
        <w:rPr/>
        <w:t>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tatusBar( str [, pos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[�^�X�o�[��pos�Ԗ</w:t>
      </w:r>
      <w:r>
        <w:rPr>
          <w:rtl w:val="true"/>
        </w:rPr>
        <w:t>ڂ̕</w:t>
      </w:r>
      <w:r>
        <w:rPr/>
        <w:t>������</w:t>
      </w:r>
      <w:r>
        <w:rPr/>
        <w:t>str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�����w��̎��� 0 �Ԗ</w:t>
      </w:r>
      <w:r>
        <w:rPr>
          <w:rtl w:val="true"/>
        </w:rPr>
        <w:t>ڂ�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�� 0 �` 7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tatusBarWidth( pos, 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[�^�X�o�[��pos�Ԗ</w:t>
      </w:r>
      <w:r>
        <w:rPr>
          <w:rtl w:val="true"/>
        </w:rPr>
        <w:t>ڂ̕</w:t>
      </w:r>
      <w:r>
        <w:rPr/>
        <w:t xml:space="preserve">��� </w:t>
      </w:r>
      <w:r>
        <w:rPr/>
        <w:t>width ����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�� 0 �̏</w:t>
      </w:r>
      <w:r>
        <w:rPr/>
        <w:t>ꍇ�͖���</w:t>
      </w:r>
      <w:r>
        <w:rPr/>
        <w:t>(�c��̕�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odelrc( name [, valu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rc(X680x0) ������ PolyEdit.INI (Windows) ���� name �ɐ</w:t>
      </w:r>
      <w:r>
        <w:rPr>
          <w:rtl w:val="true"/>
        </w:rPr>
        <w:t>ݒ</w:t>
      </w:r>
      <w:r>
        <w:rPr/>
        <w:t>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𓾂�Bvalue �w�</w:t>
      </w:r>
      <w:r>
        <w:rPr/>
        <w:t>莞�́</w:t>
      </w:r>
      <w:r>
        <w:rPr/>
        <w:t>Aname �̒l�� value 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value, �Ԃ�l�� String 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Q�D�C�x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ous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̈</w:t>
      </w:r>
      <w:r>
        <w:rPr>
          <w:rtl w:val="true"/>
        </w:rPr>
        <w:t>ړ</w:t>
      </w:r>
      <w:r>
        <w:rPr/>
        <w:t>���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BOOLEAN��TRUE�Ȃ�h���O���ł��</w:t>
      </w:r>
      <w:r>
        <w:rPr/>
        <w:t>邱�</w:t>
      </w:r>
      <w:r>
        <w:rPr/>
        <w:t>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KeyC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ꂽ�</w:t>
      </w:r>
      <w:r>
        <w:rPr/>
        <w:t>L�[�̃L�[�R�[�h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��0�̎��̓L�[�͉�����Ă��Ȃ���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hiftSta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t�g�L�[�̏�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�Ńr�b�g�̃A�T�C����B_SFTSNS()�</w:t>
      </w:r>
      <w:r>
        <w:rPr>
          <w:rtl w:val="true"/>
        </w:rPr>
        <w:t>֐</w:t>
      </w:r>
      <w:r>
        <w:rPr/>
        <w:t>��</w:t>
      </w:r>
      <w:r>
        <w:rPr/>
        <w:t>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FlushKe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o�b�t�@��N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KeyEvent( func, s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KeyEvent( func, code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����</w:t>
      </w:r>
      <w:r>
        <w:rPr/>
        <w:t>ꂽ���̃</w:t>
      </w:r>
      <w:r>
        <w:rPr/>
        <w:t>C�x���g�������[�`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�����[�`���ɓn������̓L�[�R�[�h�ƃV�t�g��Ԃ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InputEvent( fu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L�[�������</w:t>
      </w:r>
      <w:r>
        <w:rPr/>
        <w:t>ꂽ���̃</w:t>
      </w:r>
      <w:r>
        <w:rPr/>
        <w:t>C�x���g�������[�`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̓</w:t>
      </w:r>
      <w:r>
        <w:rPr/>
        <w:t>L�[��InputMode�</w:t>
      </w:r>
      <w:r>
        <w:rPr>
          <w:rtl w:val="true"/>
        </w:rPr>
        <w:t>֐</w:t>
      </w:r>
      <w:r>
        <w:rPr/>
        <w:t>��</w:t>
      </w:r>
      <w:r>
        <w:rPr/>
        <w:t>Ő</w:t>
      </w:r>
      <w:r>
        <w:rPr>
          <w:rtl w:val="true"/>
        </w:rPr>
        <w:t>ݒ</w:t>
      </w: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�����[�`���ɓn�����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ontrolEvent( fu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\���p�l����N���b�N���</w:t>
      </w:r>
      <w:r>
        <w:rPr/>
        <w:t>ꂽ�</w:t>
      </w:r>
      <w:r>
        <w:rPr/>
        <w:t>Ƃ��̃C�x���g�������[�`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�����[�`���ɓn������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Event( fu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\���p�l����N���b�N�������̃C�x���g�������[�`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</w:t>
      </w:r>
      <w:r>
        <w:rPr/>
        <w:t>ꂽ�</w:t>
      </w:r>
      <w:r>
        <w:rPr/>
        <w:t>A�g���r���[�g�ԍ��� func �̈�ɓ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Event( fu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\���p�l����N���b�N�������̃C�x���g�������[�`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</w:t>
      </w:r>
      <w:r>
        <w:rPr/>
        <w:t>ꂽ�</w:t>
      </w:r>
      <w:r>
        <w:rPr/>
        <w:t>I�u�W�F�N�g�ԍ��� func �̈�ɓn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anCloseEvent( fu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���I���v���������Ƃ��̃C�x���g�������[�`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�̕Ԃ�l��TRUE �̂Ƃ��I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allKeyEvent( [cod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C�x���g���s����Bcode ���w�</w:t>
      </w:r>
      <w:r>
        <w:rPr/>
        <w:t xml:space="preserve">莞�� </w:t>
      </w:r>
      <w:r>
        <w:rPr/>
        <w:t>KeyCode() ��g�p�Bcode �� INT 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�B�C�x���g�����</w:t>
      </w:r>
      <w:r>
        <w:rPr/>
        <w:t xml:space="preserve">݂����� </w:t>
      </w:r>
      <w:r>
        <w:rPr/>
        <w:t>TRUE 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R�D���j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( title, item0, func0, [query0], [check0,] item1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N���X�̃f�[�^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�̓��j���[�̃^�C�g���Aitem0, item1, ...�̓��j���[�̑I��}�Afunc0, func1,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̓C�x���g�������[�`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0, query1, ... �̓��j���[�</w:t>
      </w:r>
      <w:r>
        <w:rPr>
          <w:rtl w:val="true"/>
        </w:rPr>
        <w:t>ݒ</w:t>
      </w:r>
      <w:r>
        <w:rPr/>
        <w:t>�₢���</w:t>
      </w:r>
      <w:r>
        <w:rPr/>
        <w:t>킹�������</w:t>
      </w:r>
      <w:r>
        <w:rPr/>
        <w:t>[�`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0, check1, ... �� MENU_CHECK�AMENU_DISABLE �̑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  <w:t>(|)�ŁA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̏�</w:t>
      </w:r>
      <w:r>
        <w:rPr/>
        <w:t>Ԃ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�����[�`���ɓn������͑I��</w:t>
      </w:r>
      <w:r>
        <w:rPr/>
        <w:t>ꂽ�</w:t>
      </w:r>
      <w:r>
        <w:rPr/>
        <w:t>ԍ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0�ȉ��̈�͂Ȃ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Menu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Position( menu,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Position(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_�E�����j���[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�̃��j���[��^�C�g���o�[��pos�Ԗ�(0�`)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�̂</w:t>
      </w:r>
      <w:r>
        <w:rPr/>
        <w:t>݂�</w:t>
      </w:r>
      <w:r>
        <w:rPr/>
        <w:t>w�</w:t>
      </w:r>
      <w:r>
        <w:rPr/>
        <w:t>肵���ꍇ�</w:t>
      </w:r>
      <w:r>
        <w:rPr/>
        <w:t>Apos �Ԗ</w:t>
      </w:r>
      <w:r>
        <w:rPr>
          <w:rtl w:val="true"/>
        </w:rPr>
        <w:t>ڂ</w:t>
      </w:r>
      <w:r>
        <w:rPr/>
        <w:t xml:space="preserve">� </w:t>
      </w:r>
      <w:r>
        <w:rPr/>
        <w:t>Menu �N���X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ush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V�X�e����v�b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w�I�ȃv���_�E�����j���[�V�X�e������</w:t>
      </w:r>
      <w:r>
        <w:rPr/>
        <w:t>鎞�</w:t>
      </w:r>
      <w:r>
        <w:rPr/>
        <w:t>Ɏ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w�͍ő�T���x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pMenu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V�X�e����|�b�v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ꍇ��</w:t>
      </w:r>
      <w:r>
        <w:rPr/>
        <w:t>TRUE�A���s�����</w:t>
      </w:r>
      <w:r>
        <w:rPr/>
        <w:t>ꍇ��</w:t>
      </w:r>
      <w:r>
        <w:rPr/>
        <w:t>FALSE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Items( menu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̃A�C�e��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InsertMenu( menu, pos, item, func, [query], [check,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�� pos �Ԗ</w:t>
      </w:r>
      <w:r>
        <w:rPr>
          <w:rtl w:val="true"/>
        </w:rPr>
        <w:t>ڂ</w:t>
      </w:r>
      <w:r>
        <w:rPr/>
        <w:t>ɃA�C�e��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�̓��j���[�̑I��}�Afunc �̓C�x���g�������[�`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�̓��j���[�</w:t>
      </w:r>
      <w:r>
        <w:rPr>
          <w:rtl w:val="true"/>
        </w:rPr>
        <w:t>ݒ</w:t>
      </w:r>
      <w:r>
        <w:rPr/>
        <w:t>�₢���</w:t>
      </w:r>
      <w:r>
        <w:rPr/>
        <w:t>킹�������</w:t>
      </w:r>
      <w:r>
        <w:rPr/>
        <w:t>[�`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�� MENU_CHECK�AMENU_DISABLE �̑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  <w:t>(|)�Ń��j���[�̏�Ԃ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x���g�������[�`���ɓn������͑I��</w:t>
      </w:r>
      <w:r>
        <w:rPr/>
        <w:t>ꂽ�</w:t>
      </w:r>
      <w:r>
        <w:rPr/>
        <w:t>ԍ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Menu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Title( menu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Title( menu, tit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��w�</w:t>
      </w:r>
      <w:r>
        <w:rPr/>
        <w:t>莞�</w:t>
      </w:r>
      <w:r>
        <w:rPr/>
        <w:t>Amenu �̃^�C�g�����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w�</w:t>
      </w:r>
      <w:r>
        <w:rPr/>
        <w:t>莞�</w:t>
      </w:r>
      <w:r>
        <w:rPr/>
        <w:t>Amenu �̃^�C�g��������� title �ɕύX������̂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Item( menu,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Item( menu, pos,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Item( ite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��w�</w:t>
      </w:r>
      <w:r>
        <w:rPr/>
        <w:t>莞�</w:t>
      </w:r>
      <w:r>
        <w:rPr/>
        <w:t>Amenu �� pos �Ԗ�(0�`)�̃A�C�e�����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w�</w:t>
      </w:r>
      <w:r>
        <w:rPr/>
        <w:t>莞�</w:t>
      </w:r>
      <w:r>
        <w:rPr/>
        <w:t>Amenu �� pos �Ԗ</w:t>
      </w:r>
      <w:r>
        <w:rPr>
          <w:rtl w:val="true"/>
        </w:rPr>
        <w:t>ڂ̃</w:t>
      </w:r>
      <w:r>
        <w:rPr/>
        <w:t>A�C�e��������� item �ɕύX������̂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�̂</w:t>
      </w:r>
      <w:r>
        <w:rPr>
          <w:rtl w:val="true"/>
        </w:rPr>
        <w:t>ݎ</w:t>
      </w:r>
      <w:r>
        <w:rPr/>
        <w:t>w�</w:t>
      </w:r>
      <w:r>
        <w:rPr/>
        <w:t>莞�</w:t>
      </w:r>
      <w:r>
        <w:rPr/>
        <w:t>A���</w:t>
      </w:r>
      <w:r>
        <w:rPr>
          <w:rtl w:val="true"/>
        </w:rPr>
        <w:t>ݖ</w:t>
      </w:r>
      <w:r>
        <w:rPr/>
        <w:t>₢���</w:t>
      </w:r>
      <w:r>
        <w:rPr/>
        <w:t>킹���̃��</w:t>
      </w:r>
      <w:r>
        <w:rPr/>
        <w:t>j���[�A�C�e��������� item 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莞���</w:t>
      </w:r>
      <w:r>
        <w:rPr>
          <w:rtl w:val="true"/>
        </w:rPr>
        <w:t>ݖ</w:t>
      </w:r>
      <w:r>
        <w:rPr/>
        <w:t>₢���</w:t>
      </w:r>
      <w:r>
        <w:rPr/>
        <w:t>킹���̃��</w:t>
      </w:r>
      <w:r>
        <w:rPr/>
        <w:t>j���[�A�C�e�����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Function( menu,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Function( menu, pos, fu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Function( fu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���w�</w:t>
      </w:r>
      <w:r>
        <w:rPr/>
        <w:t>莞�</w:t>
      </w:r>
      <w:r>
        <w:rPr/>
        <w:t>Amenu �� pos �Ԗ�(0�`)�̏����</w:t>
      </w:r>
      <w:r>
        <w:rPr>
          <w:rtl w:val="true"/>
        </w:rPr>
        <w:t>֐</w:t>
      </w:r>
      <w:r>
        <w:rPr/>
        <w:t>���</w:t>
      </w:r>
      <w:r>
        <w:rPr/>
        <w:t>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 �w�</w:t>
      </w:r>
      <w:r>
        <w:rPr/>
        <w:t>莞�</w:t>
      </w:r>
      <w:r>
        <w:rPr/>
        <w:t>Amenu �� pos �Ԗ</w:t>
      </w:r>
      <w:r>
        <w:rPr>
          <w:rtl w:val="true"/>
        </w:rPr>
        <w:t>ڂ̏����֐</w:t>
      </w:r>
      <w:r>
        <w:rPr/>
        <w:t xml:space="preserve">��� </w:t>
      </w:r>
      <w:r>
        <w:rPr/>
        <w:t>func �ɕύX������̂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�̂</w:t>
      </w:r>
      <w:r>
        <w:rPr>
          <w:rtl w:val="true"/>
        </w:rPr>
        <w:t>ݎ</w:t>
      </w:r>
      <w:r>
        <w:rPr/>
        <w:t>w�</w:t>
      </w:r>
      <w:r>
        <w:rPr/>
        <w:t>莞�</w:t>
      </w:r>
      <w:r>
        <w:rPr/>
        <w:t>A���</w:t>
      </w:r>
      <w:r>
        <w:rPr>
          <w:rtl w:val="true"/>
        </w:rPr>
        <w:t>ݖ</w:t>
      </w:r>
      <w:r>
        <w:rPr/>
        <w:t>₢���</w:t>
      </w:r>
      <w:r>
        <w:rPr/>
        <w:t>킹���̃��</w:t>
      </w:r>
      <w:r>
        <w:rPr/>
        <w:t>j���[�̏����</w:t>
      </w:r>
      <w:r>
        <w:rPr>
          <w:rtl w:val="true"/>
        </w:rPr>
        <w:t>֐</w:t>
      </w:r>
      <w:r>
        <w:rPr/>
        <w:t xml:space="preserve">��� </w:t>
      </w:r>
      <w:r>
        <w:rPr/>
        <w:t>func 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莞���</w:t>
      </w:r>
      <w:r>
        <w:rPr>
          <w:rtl w:val="true"/>
        </w:rPr>
        <w:t>ݖ</w:t>
      </w:r>
      <w:r>
        <w:rPr/>
        <w:t>₢���</w:t>
      </w:r>
      <w:r>
        <w:rPr/>
        <w:t>킹���̃��</w:t>
      </w:r>
      <w:r>
        <w:rPr/>
        <w:t>j���[�̏����</w:t>
      </w:r>
      <w:r>
        <w:rPr>
          <w:rtl w:val="true"/>
        </w:rPr>
        <w:t>֐</w:t>
      </w:r>
      <w:r>
        <w:rPr/>
        <w:t>��</w:t>
      </w:r>
      <w:r>
        <w:rPr/>
        <w:t>`�F�b�N��Ԃ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Query( menu,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Query( menu, pos, fu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��w�</w:t>
      </w:r>
      <w:r>
        <w:rPr/>
        <w:t>莞�</w:t>
      </w:r>
      <w:r>
        <w:rPr/>
        <w:t>Amenu �� pos �Ԗ�(0�`)�̖₢���</w:t>
      </w:r>
      <w:r>
        <w:rPr/>
        <w:t>킹�</w:t>
      </w:r>
      <w:r>
        <w:rPr>
          <w:rtl w:val="true"/>
        </w:rPr>
        <w:t>֐</w:t>
      </w:r>
      <w:r>
        <w:rPr/>
        <w:t>���</w:t>
      </w:r>
      <w:r>
        <w:rPr/>
        <w:t>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�w�</w:t>
      </w:r>
      <w:r>
        <w:rPr/>
        <w:t>莞�</w:t>
      </w:r>
      <w:r>
        <w:rPr/>
        <w:t>Amenu �� pos �Ԗ</w:t>
      </w:r>
      <w:r>
        <w:rPr>
          <w:rtl w:val="true"/>
        </w:rPr>
        <w:t>ڂ̖</w:t>
      </w:r>
      <w:r>
        <w:rPr/>
        <w:t>₢���</w:t>
      </w:r>
      <w:r>
        <w:rPr/>
        <w:t>킹�</w:t>
      </w:r>
      <w:r>
        <w:rPr>
          <w:rtl w:val="true"/>
        </w:rPr>
        <w:t>֐</w:t>
      </w:r>
      <w:r>
        <w:rPr/>
        <w:t xml:space="preserve">��� </w:t>
      </w:r>
      <w:r>
        <w:rPr/>
        <w:t>func �ɕύX������̂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Enable( menu,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Enable( menu, pos, che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Enable( che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enuEnable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���w�</w:t>
      </w:r>
      <w:r>
        <w:rPr/>
        <w:t>莞�</w:t>
      </w:r>
      <w:r>
        <w:rPr/>
        <w:t>Amenu �� pos �Ԗ�(0�`)�̃`�F�b�N��Ԃ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�w�</w:t>
      </w:r>
      <w:r>
        <w:rPr/>
        <w:t>莞�</w:t>
      </w:r>
      <w:r>
        <w:rPr/>
        <w:t>Amenu �� pos �Ԗ</w:t>
      </w:r>
      <w:r>
        <w:rPr>
          <w:rtl w:val="true"/>
        </w:rPr>
        <w:t>ڂ̃</w:t>
      </w:r>
      <w:r>
        <w:rPr/>
        <w:t>`�F�b�N��Ԃ� check �ɕύX������̂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�̂</w:t>
      </w:r>
      <w:r>
        <w:rPr>
          <w:rtl w:val="true"/>
        </w:rPr>
        <w:t>ݎ</w:t>
      </w:r>
      <w:r>
        <w:rPr/>
        <w:t>w�</w:t>
      </w:r>
      <w:r>
        <w:rPr/>
        <w:t>莞�</w:t>
      </w:r>
      <w:r>
        <w:rPr/>
        <w:t>A���</w:t>
      </w:r>
      <w:r>
        <w:rPr>
          <w:rtl w:val="true"/>
        </w:rPr>
        <w:t>ݖ</w:t>
      </w:r>
      <w:r>
        <w:rPr/>
        <w:t>₢���</w:t>
      </w:r>
      <w:r>
        <w:rPr/>
        <w:t>킹���̃��</w:t>
      </w:r>
      <w:r>
        <w:rPr/>
        <w:t>j���[�̃`�F�b�N��Ԃ� check 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莞���</w:t>
      </w:r>
      <w:r>
        <w:rPr>
          <w:rtl w:val="true"/>
        </w:rPr>
        <w:t>ݖ</w:t>
      </w:r>
      <w:r>
        <w:rPr/>
        <w:t>₢���</w:t>
      </w:r>
      <w:r>
        <w:rPr/>
        <w:t>킹���̃��</w:t>
      </w:r>
      <w:r>
        <w:rPr/>
        <w:t>j���[�̃`�F�b�N��Ԃ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S�D�A�g���r���[�g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Current( [attrno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no ��w�</w:t>
      </w:r>
      <w:r>
        <w:rPr/>
        <w:t>肵�</w:t>
      </w:r>
      <w:r>
        <w:rPr/>
        <w:t>Ȃ��</w:t>
      </w:r>
      <w:r>
        <w:rPr/>
        <w:t>ꍇ�</w:t>
      </w:r>
      <w:r>
        <w:rPr/>
        <w:t>A�J�����g�A�g���r���[�g�ԍ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no �w�</w:t>
      </w:r>
      <w:r>
        <w:rPr/>
        <w:t>莞�</w:t>
      </w:r>
      <w:r>
        <w:rPr/>
        <w:t>A�J�����g�A�g���r���[�g�ԍ���ύX���A���̔ԍ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ݓ</w:t>
      </w:r>
      <w:r>
        <w:rPr/>
        <w:t>o�^���̃A�g���r���[�g�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Append( name,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̓A�g���r���[�g���Acode�̓J���[�R�[�h�i1-7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Search(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̓A�g���r���[�g���A�</w:t>
      </w:r>
      <w:r>
        <w:rPr>
          <w:rtl w:val="true"/>
        </w:rPr>
        <w:t>߂</w:t>
      </w:r>
      <w:r>
        <w:rPr/>
        <w:t>�</w:t>
      </w:r>
      <w:r>
        <w:rPr/>
        <w:t>l��INT�ŃA�g���r���[�g�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Change( atr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Ă���|���S���̃A�g���r���[�g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o �̓A�g���r���[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Name( atr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Name( atrno,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atrno�̃A�g���r���[�g�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�</w:t>
      </w:r>
      <w:r>
        <w:rPr>
          <w:rtl w:val="true"/>
        </w:rPr>
        <w:t>ݒ</w:t>
      </w:r>
      <w:r>
        <w:rPr/>
        <w:t>肷��</w:t>
      </w:r>
      <w:r>
        <w:rPr/>
        <w:t>ƃA�g���r���[�g�ԍ�atrno�̃A�g���r���[�g����name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File( atr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File( atrno,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atrno�̃A�g���r���[�g�t�@�C���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</w:t>
      </w:r>
      <w:r>
        <w:rPr>
          <w:rtl w:val="true"/>
        </w:rPr>
        <w:t>ݒ</w:t>
      </w:r>
      <w:r>
        <w:rPr/>
        <w:t>肷��</w:t>
      </w:r>
      <w:r>
        <w:rPr/>
        <w:t>ƃA�g���r���[�g�ԍ�atrno�̌`��t�@�C������file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Code( atr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Code( atrno, c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atrno�̃J���[�R�[�h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��</w:t>
      </w:r>
      <w:r>
        <w:rPr>
          <w:rtl w:val="true"/>
        </w:rPr>
        <w:t>ݒ</w:t>
      </w:r>
      <w:r>
        <w:rPr/>
        <w:t>肷��</w:t>
      </w:r>
      <w:r>
        <w:rPr/>
        <w:t>ƃA�g���r���[�g�ԍ�atrno�̃J���[�R�[�h��code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ReadFile( filename [, mod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t�@�C��filename����A�g���r���[�g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UE�A���s����FALSE 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���w��</w:t>
      </w:r>
      <w:r>
        <w:rPr>
          <w:rtl w:val="true"/>
        </w:rPr>
        <w:t>܂</w:t>
      </w:r>
      <w:r>
        <w:rPr/>
        <w:t xml:space="preserve">��� </w:t>
      </w:r>
      <w:r>
        <w:rPr/>
        <w:t>ATTR_APPEND �̎��͂�Ƃ�Ƃ���������̃A�g���r���[�g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͎�����</w:t>
      </w:r>
      <w:r>
        <w:rPr/>
        <w:t>BATTR_CREATE �̎��́A����Ƃ͕ʂɓ����̃A�g���r���[�g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Delete( atr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atrno�̃A�g���r���[�g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BOOLEAN�ŁAFALSE�̏</w:t>
      </w:r>
      <w:r>
        <w:rPr/>
        <w:t>ꍇ</w:t>
      </w:r>
      <w:r>
        <w:rPr/>
        <w:t>atrno�̃|���S�������</w:t>
      </w:r>
      <w:r>
        <w:rPr/>
        <w:t>邽�</w:t>
      </w:r>
      <w:r>
        <w:rPr>
          <w:rtl w:val="true"/>
        </w:rPr>
        <w:t>ߍ</w:t>
      </w:r>
      <w:r>
        <w:rPr/>
        <w:t>폜�</w:t>
      </w:r>
      <w:r>
        <w:rPr/>
        <w:t>Ɏ��s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Polygons( [atrno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��atrno�̃|���S������Ԃ��Batrno ���w�</w:t>
      </w:r>
      <w:r>
        <w:rPr/>
        <w:t>莞�͑</w:t>
      </w:r>
      <w:r>
        <w:rPr/>
        <w:t>S�|�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WriteFile( filename, atrno [, mode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 atrno �̃A�g���r���[�g��t�@�C�� filename �ɏ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�FILE_OVERWRITE�ɂ���ƃt�@�C�������</w:t>
      </w:r>
      <w:r>
        <w:rPr/>
        <w:t>݂���</w:t>
      </w:r>
      <w:r>
        <w:rPr/>
        <w:t>ꍇ�̓</w:t>
      </w:r>
      <w:r>
        <w:rPr/>
        <w:t>I�[�o�[���C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APPEND�ɂ���ƃt�@�C���̍Ō�ɒǉ����Bmode�͏ȗ��\�ŁA�ȗ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OVERWRITE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Col( atrno [, col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Amb( atrno [, col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Dif( atrno [, col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Tra( atrno [, col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Spc( atrno [, col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Size( atrno [, col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Ref( atrno [, col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Rfr( atrno [, col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Att( atrno [, col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 atrno �̏���</w:t>
      </w:r>
      <w:r>
        <w:rPr>
          <w:rtl w:val="true"/>
        </w:rPr>
        <w:t>ݒ</w:t>
      </w:r>
      <w:r>
        <w:rPr/>
        <w:t>�</w:t>
      </w:r>
      <w:r>
        <w:rPr/>
        <w:t>E�</w:t>
      </w:r>
      <w:r>
        <w:rPr/>
        <w:t>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�� Vector �N���X�Ŋe�v�f�� 0 �` 1 �̒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Map( atrno [, type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 atrno �̃}�b�s���O�̗L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�� Boolean �Ń}�b�s���O�L��̎� TRUE�A�����̎� FALS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AttrMapFile( atrno [, file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 atrno �̃}�b�s���O�</w:t>
      </w:r>
      <w:r>
        <w:rPr/>
        <w:t>摜�</w:t>
      </w:r>
      <w:r>
        <w:rPr/>
        <w:t>t�@�C����</w:t>
      </w:r>
      <w:r>
        <w:rPr>
          <w:rtl w:val="true"/>
        </w:rPr>
        <w:t>ݒ</w:t>
      </w:r>
      <w:r>
        <w:rPr/>
        <w:t>�</w:t>
      </w:r>
      <w:r>
        <w:rPr/>
        <w:t>A�</w:t>
      </w:r>
      <w:r>
        <w:rPr/>
        <w:t>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GetAttrMapWind( atrno [, ary1, ary2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GetAttrMapSize( atrno [, ary1, ary2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 atrno �̃E�B���h�E�A�T�C�Y��</w:t>
      </w:r>
      <w:r>
        <w:rPr/>
        <w:t>擾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, ary2 �͗v�f��2 �̔z��ŁA����A�E���� (u,v)���i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AttrMapWind( atrno [, ary1, ary2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AttrMapSize( atrno [, ary1, ary2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 atrno �̃E�B���h�E�A�T�C�Y��</w:t>
      </w:r>
      <w:r>
        <w:rPr>
          <w:rtl w:val="true"/>
        </w:rPr>
        <w:t>ݒ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1, ary2 �͗v�f��2 �̔z��ŁA����A�E���� (u,v)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D�I�u�W�F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Current( [objno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o ��w�</w:t>
      </w:r>
      <w:r>
        <w:rPr/>
        <w:t>肵�</w:t>
      </w:r>
      <w:r>
        <w:rPr/>
        <w:t>Ȃ��</w:t>
      </w:r>
      <w:r>
        <w:rPr/>
        <w:t>ꍇ�</w:t>
      </w:r>
      <w:r>
        <w:rPr/>
        <w:t>A�J�����g�I�u�W�F�N�g�ԍ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o �w�</w:t>
      </w:r>
      <w:r>
        <w:rPr/>
        <w:t>莞�</w:t>
      </w:r>
      <w:r>
        <w:rPr/>
        <w:t>A�J�����g�I�u�W�F�N�g�ԍ��� objno �ɕύX���A���̔ԍ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ec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ݓ</w:t>
      </w:r>
      <w:r>
        <w:rPr/>
        <w:t>o�^����Ă���I�u�W�F�N�g�̐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Append( name,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̓I�u�W�F�N�g���Afile�͌`��t�@�C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Search(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̓I�u�W�F�N�g���A�</w:t>
      </w:r>
      <w:r>
        <w:rPr>
          <w:rtl w:val="true"/>
        </w:rPr>
        <w:t>߂</w:t>
      </w:r>
      <w:r>
        <w:rPr/>
        <w:t>�</w:t>
      </w:r>
      <w:r>
        <w:rPr/>
        <w:t>l��INT�ŃI�u�W�F�N�g�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Change( obj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Ă���|���S���̃I�u�W�F�N�g�ԍ�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o �̓I�u�W�F�N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Name( obj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Name( objno, na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ԍ�objno�̃I�u�W�F�N�g�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��</w:t>
      </w:r>
      <w:r>
        <w:rPr>
          <w:rtl w:val="true"/>
        </w:rPr>
        <w:t>ݒ</w:t>
      </w:r>
      <w:r>
        <w:rPr/>
        <w:t>肷��</w:t>
      </w:r>
      <w:r>
        <w:rPr/>
        <w:t>ƃI�u�W�F�N�g�ԍ�objno�̃I�u�W�F�N�g����name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File( obj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File( objno,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ԍ�objno�̌`��t�@�C���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�</w:t>
      </w:r>
      <w:r>
        <w:rPr>
          <w:rtl w:val="true"/>
        </w:rPr>
        <w:t>ݒ</w:t>
      </w:r>
      <w:r>
        <w:rPr/>
        <w:t>肷��</w:t>
      </w:r>
      <w:r>
        <w:rPr/>
        <w:t>ƃI�u�W�F�N�g�ԍ�objno�̌`��t�@�C������file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Edit( obj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Edit( objno, Ed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ԍ�objno�̕ύX�t���O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��BOOLEAN�Ő</w:t>
      </w:r>
      <w:r>
        <w:rPr>
          <w:rtl w:val="true"/>
        </w:rPr>
        <w:t>ݒ</w:t>
      </w:r>
      <w:r>
        <w:rPr/>
        <w:t>肷��</w:t>
      </w:r>
      <w:r>
        <w:rPr/>
        <w:t>ƃI�u�W�F�N�g�ԍ�objno�̕ύX�t���O��edit�ɕ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t���O�͌`��o�b�t�@��ύX�����</w:t>
      </w:r>
      <w:r>
        <w:rPr/>
        <w:t>ꍇ�</w:t>
      </w:r>
      <w:r>
        <w:rPr/>
        <w:t>Ɏ����I��TRUE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t���O�̓I�u�W�F�N�g�I��E�C���h�E�Ŋm�F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Delete( obj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ԍ�objno�̃A�g���r���[�g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BOOLEAN�ŁAFALSE�̏</w:t>
      </w:r>
      <w:r>
        <w:rPr/>
        <w:t>ꍇ</w:t>
      </w:r>
      <w:r>
        <w:rPr/>
        <w:t>objno�̃|���S�������</w:t>
      </w:r>
      <w:r>
        <w:rPr/>
        <w:t>邽�</w:t>
      </w:r>
      <w:r>
        <w:rPr>
          <w:rtl w:val="true"/>
        </w:rPr>
        <w:t>ߍ</w:t>
      </w:r>
      <w:r>
        <w:rPr/>
        <w:t>폜�</w:t>
      </w:r>
      <w:r>
        <w:rPr/>
        <w:t>Ɏ��s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ObjPolygons( [objno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ԍ���objno�̃|���S������Ԃ��Bobjno ���w�</w:t>
      </w:r>
      <w:r>
        <w:rPr/>
        <w:t>莞�͑</w:t>
      </w:r>
      <w:r>
        <w:rPr/>
        <w:t>S�|���S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U�D�`��o�b�t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(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( pos, ve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( pos, vec, u,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( x, y, 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( x, y, z, vx, vy, v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( x, y, z, vx, vy, vz, u,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�N���X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��Vector�N���X�łR������W�Avec��Vector�N���X�Ŗ@��x�N�g���A(x, y, z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̂R������W�A(vx, vy, vz)�͖@��x�N�g���A(u, v)�̓}�b�s���O��W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Vertex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sition( ver [, ary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�N���Xver�̂R������W��ǂ</w:t>
      </w:r>
      <w:r>
        <w:rPr>
          <w:rtl w:val="true"/>
        </w:rPr>
        <w:t>ݏ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�ɃT�C�Y���R�ȏ�̔z��ϐ���</w:t>
      </w:r>
      <w:r>
        <w:rPr>
          <w:rtl w:val="true"/>
        </w:rPr>
        <w:t>ݒ</w:t>
      </w:r>
      <w:r>
        <w:rPr/>
        <w:t>肵�</w:t>
      </w:r>
      <w:r>
        <w:rPr/>
        <w:t>A(x, y, z)���i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��ȗ������</w:t>
      </w:r>
      <w:r>
        <w:rPr/>
        <w:t>ꍇ�͖</w:t>
      </w:r>
      <w:r>
        <w:rPr>
          <w:rtl w:val="true"/>
        </w:rPr>
        <w:t>߂</w:t>
      </w:r>
      <w:r>
        <w:rPr/>
        <w:t>�</w:t>
      </w:r>
      <w:r>
        <w:rPr/>
        <w:t>l��Vector�N���X�ɍ�W���</w:t>
      </w:r>
      <w:r>
        <w:rPr>
          <w:rtl w:val="true"/>
        </w:rPr>
        <w:t>ݒ</w:t>
      </w:r>
      <w:r>
        <w:rPr/>
        <w:t>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ctor( ver [, ary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�N���Xver�̖@��x�N�g����ǂ</w:t>
      </w:r>
      <w:r>
        <w:rPr>
          <w:rtl w:val="true"/>
        </w:rPr>
        <w:t>ݏ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�ɃT�C�Y���R�ȏ�̔z��ϐ���</w:t>
      </w:r>
      <w:r>
        <w:rPr>
          <w:rtl w:val="true"/>
        </w:rPr>
        <w:t>ݒ</w:t>
      </w:r>
      <w:r>
        <w:rPr/>
        <w:t>肵�</w:t>
      </w:r>
      <w:r>
        <w:rPr/>
        <w:t>A(vx, vy, vz)���i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��ȗ������</w:t>
      </w:r>
      <w:r>
        <w:rPr/>
        <w:t>ꍇ�͖</w:t>
      </w:r>
      <w:r>
        <w:rPr>
          <w:rtl w:val="true"/>
        </w:rPr>
        <w:t>߂</w:t>
      </w:r>
      <w:r>
        <w:rPr/>
        <w:t>�</w:t>
      </w:r>
      <w:r>
        <w:rPr/>
        <w:t>l��Vector�N���X�ɖ@��x�N�g�����</w:t>
      </w:r>
      <w:r>
        <w:rPr>
          <w:rtl w:val="true"/>
        </w:rPr>
        <w:t>ݒ</w:t>
      </w:r>
      <w:r>
        <w:rPr/>
        <w:t>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apping( ver, 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�N���Xver�̃}�b�s���O��W��ǂ</w:t>
      </w:r>
      <w:r>
        <w:rPr>
          <w:rtl w:val="true"/>
        </w:rPr>
        <w:t>ݏ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�ɃT�C�Y���Q�ȏ�̔z��ϐ���</w:t>
      </w:r>
      <w:r>
        <w:rPr>
          <w:rtl w:val="true"/>
        </w:rPr>
        <w:t>ݒ</w:t>
      </w:r>
      <w:r>
        <w:rPr/>
        <w:t>肵�</w:t>
      </w:r>
      <w:r>
        <w:rPr/>
        <w:t>A(u, v)���i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SetVertex( ver,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f�[�^��J�����g�|���S���i���</w:t>
      </w:r>
      <w:r>
        <w:rPr>
          <w:rtl w:val="true"/>
        </w:rPr>
        <w:t>ݕ</w:t>
      </w:r>
      <w:r>
        <w:rPr/>
        <w:t>ҏW���̃|���S���j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�Vertex�N���X�Ano�͒��_�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GetVertex(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f�[�^��J�����g�|���S������ǂ</w:t>
      </w:r>
      <w:r>
        <w:rPr>
          <w:rtl w:val="true"/>
        </w:rPr>
        <w:t>ݏ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͒��_�ԍ��A�</w:t>
      </w:r>
      <w:r>
        <w:rPr>
          <w:rtl w:val="true"/>
        </w:rPr>
        <w:t>߂</w:t>
      </w:r>
      <w:r>
        <w:rPr/>
        <w:t>�</w:t>
      </w:r>
      <w:r>
        <w:rPr/>
        <w:t>l��Vertex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InsVertex( ver,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f�[�^��J�����g�|���S���ɑ}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�Vertex�N���X�Ano�͒��_�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�ȍ~�̒��_�͔ԍ�����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DelVertex(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f�[�^��J�����g�|���S����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͒��_�ԍ��Bno ����̒��_�͔ԍ�����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Vertex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Vertexs( v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|���S���̒��_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�INT�Œ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�Œ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Typ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Type( 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|���S���̃f�[�^�^�C�v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^�C�v��POLY_SIMPLE, POLY_SHADE, POLY_UV, POLY_UVSHADE�̒�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�Ńf�[�^�^�C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Attr( atr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|���S���̃A�g���r���[�g�ԍ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o��INT�ŃA�g���r���[�g�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�ŃA�g���r���[�g�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Obj( obj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|���S���̃I�u�W�F�N�g�ԍ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o��INT�ŃI�u�W�F�N�g�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�ŃI�u�W�F�N�g�ԍ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Append( [flag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|���S����|���S���o�b�t�@�ɓo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��w�</w:t>
      </w:r>
      <w:r>
        <w:rPr/>
        <w:t>肵�</w:t>
      </w:r>
      <w:r>
        <w:rPr/>
        <w:t>Aflag TRUE �̏</w:t>
      </w:r>
      <w:r>
        <w:rPr/>
        <w:t>ꍇ�</w:t>
      </w:r>
      <w:r>
        <w:rPr/>
        <w:t>A�ǉ�����|���S���͑I���Ԃ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Ă���|���S����ɃJ�����g�|���S���Ɏ�</w:t>
      </w:r>
      <w:r>
        <w:rPr/>
        <w:t>荞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BOOLEAN�Ő���Ɏ�</w:t>
      </w:r>
      <w:r>
        <w:rPr/>
        <w:t>荞�񂾏ꍇ��</w:t>
      </w:r>
      <w:r>
        <w:rPr/>
        <w:t>TRUE��A�I���Ă���|���S���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</w:t>
      </w:r>
      <w:r>
        <w:rPr>
          <w:rtl w:val="true"/>
        </w:rPr>
        <w:t>܂</w:t>
      </w:r>
      <w:r>
        <w:rPr/>
        <w:t>��͍</w:t>
      </w:r>
      <w:r>
        <w:rPr/>
        <w:t>Ō�̑I��|���S��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Ă����</w:t>
      </w:r>
      <w:r>
        <w:rPr/>
        <w:t>ꍇ��</w:t>
      </w:r>
      <w:r>
        <w:rPr/>
        <w:t>FALSE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Lo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Load( Poly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Load( sel,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Ă���|���S����ɃJ�����g�|���S���Ɏ�</w:t>
      </w:r>
      <w:r>
        <w:rPr/>
        <w:t>荞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 INT �Ő���Ɏ�</w:t>
      </w:r>
      <w:r>
        <w:rPr/>
        <w:t>荞�񂾏ꍇ�̓</w:t>
      </w:r>
      <w:r>
        <w:rPr/>
        <w:t>|���S��ID��A�I���Ă���|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</w:t>
      </w:r>
      <w:r>
        <w:rPr/>
        <w:t>ꍇ�</w:t>
      </w:r>
      <w:r>
        <w:rPr/>
        <w:t>A�</w:t>
      </w:r>
      <w:r>
        <w:rPr>
          <w:rtl w:val="true"/>
        </w:rPr>
        <w:t>܂</w:t>
      </w:r>
      <w:r>
        <w:rPr/>
        <w:t>��͍</w:t>
      </w:r>
      <w:r>
        <w:rPr/>
        <w:t>Ō�̑I��|���S���</w:t>
      </w:r>
      <w:r>
        <w:rPr>
          <w:rtl w:val="true"/>
        </w:rPr>
        <w:t>܂</w:t>
      </w:r>
      <w:r>
        <w:rPr/>
        <w:t>œǂ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</w:t>
      </w:r>
      <w:r>
        <w:rPr/>
        <w:t>Ă����</w:t>
      </w:r>
      <w:r>
        <w:rPr/>
        <w:t xml:space="preserve">ꍇ�� </w:t>
      </w:r>
      <w:r>
        <w:rPr/>
        <w:t>0 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ID �w�</w:t>
      </w:r>
      <w:r>
        <w:rPr/>
        <w:t>莞�͂��̃</w:t>
      </w:r>
      <w:r>
        <w:rPr/>
        <w:t>|���S����J�����g�|���S���Ɏ�</w:t>
      </w:r>
      <w:r>
        <w:rPr/>
        <w:t>荞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, pos �w�</w:t>
      </w:r>
      <w:r>
        <w:rPr/>
        <w:t>莞�</w:t>
      </w:r>
      <w:r>
        <w:rPr/>
        <w:t>ɂ� Select �N���X sel �� pos �Ԗ�(0�`)���</w:t>
      </w:r>
      <w:r>
        <w:rPr/>
        <w:t>荞�</w:t>
      </w:r>
      <w:r>
        <w:rPr>
          <w:rtl w:val="true"/>
        </w:rPr>
        <w:t>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Load�</w:t>
      </w:r>
      <w:r>
        <w:rPr>
          <w:rtl w:val="true"/>
        </w:rPr>
        <w:t>֐</w:t>
      </w:r>
      <w:r>
        <w:rPr/>
        <w:t>��</w:t>
      </w:r>
      <w:r>
        <w:rPr/>
        <w:t>Ŏ�</w:t>
      </w:r>
      <w:r>
        <w:rPr/>
        <w:t>荞�񂾃</w:t>
      </w:r>
      <w:r>
        <w:rPr/>
        <w:t>|���S���f�[�^��|���S���o�b�t�@�ɖ</w:t>
      </w:r>
      <w:r>
        <w:rPr>
          <w:rtl w:val="true"/>
        </w:rPr>
        <w:t>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荞��</w:t>
      </w:r>
      <w:r>
        <w:rPr/>
        <w:t>ł���f�[�^��ύX���Ȃ�����</w:t>
      </w:r>
      <w:r>
        <w:rPr/>
        <w:t>ꍇ�́</w:t>
      </w:r>
      <w:r>
        <w:rPr/>
        <w:t>APolySave�</w:t>
      </w:r>
      <w:r>
        <w:rPr>
          <w:rtl w:val="true"/>
        </w:rPr>
        <w:t>֐</w:t>
      </w:r>
      <w:r>
        <w:rPr/>
        <w:t>��͌</w:t>
      </w:r>
      <w:r>
        <w:rPr/>
        <w:t>Ă΂Ȃ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Dele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Delete( s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ݑ</w:t>
      </w:r>
      <w:r>
        <w:rPr/>
        <w:t>I�</w:t>
      </w:r>
      <w:r>
        <w:rPr/>
        <w:t>𒆂̃</w:t>
      </w:r>
      <w:r>
        <w:rPr/>
        <w:t>|���S��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�N���X�őI���Ă���|���S��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Move( 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ݑ</w:t>
      </w:r>
      <w:r>
        <w:rPr/>
        <w:t>I�</w:t>
      </w:r>
      <w:r>
        <w:rPr/>
        <w:t>𒆂̃</w:t>
      </w:r>
      <w:r>
        <w:rPr/>
        <w:t>|���S����</w:t>
      </w:r>
      <w:r>
        <w:rPr>
          <w:rtl w:val="true"/>
        </w:rPr>
        <w:t>ړ</w:t>
      </w: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͍s��N���X�Œ��_�f�[�^��mat��|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x�N�g���ɂ� MatTra(MatInv(mat)) ��|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Invisibl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������</w:t>
      </w:r>
      <w:r>
        <w:rPr>
          <w:rtl w:val="true"/>
        </w:rPr>
        <w:t>𐧌</w:t>
      </w:r>
      <w:r>
        <w:rPr/>
        <w:t>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��TRUE�̏</w:t>
      </w:r>
      <w:r>
        <w:rPr/>
        <w:t>ꍇ�͑</w:t>
      </w:r>
      <w:r>
        <w:rPr/>
        <w:t>I���Ă���|���S���ȊO��s�������ɂ��Asw��FALSE�̏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������̃|���S�������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Vertex( ver [,view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ŋ</w:t>
      </w:r>
      <w:r>
        <w:rPr>
          <w:rtl w:val="true"/>
        </w:rPr>
        <w:t>ߒ</w:t>
      </w:r>
      <w:r>
        <w:rPr/>
        <w:t>��</w:t>
      </w:r>
      <w:r>
        <w:rPr/>
        <w:t>_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�Vertex�N���X�A�</w:t>
      </w:r>
      <w:r>
        <w:rPr>
          <w:rtl w:val="true"/>
        </w:rPr>
        <w:t>߂</w:t>
      </w:r>
      <w:r>
        <w:rPr/>
        <w:t>�</w:t>
      </w:r>
      <w:r>
        <w:rPr/>
        <w:t>l��Vertex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�w�</w:t>
      </w:r>
      <w:r>
        <w:rPr/>
        <w:t>莞</w:t>
      </w:r>
      <w:r>
        <w:rPr/>
        <w:t>(WIN_XY,WIN_YZ,WIN_ZX)�ɂ́A���̕��ʂł̍ŋ</w:t>
      </w:r>
      <w:r>
        <w:rPr>
          <w:rtl w:val="true"/>
        </w:rPr>
        <w:t>ߓ</w:t>
      </w:r>
      <w:r>
        <w:rPr/>
        <w:t>_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Plane( ver, win, v0, v1, v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ʓ��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�Vertex�N���X�Awin�͓��˂��</w:t>
      </w:r>
      <w:r>
        <w:rPr/>
        <w:t>镽�</w:t>
      </w:r>
      <w:r>
        <w:rPr/>
        <w:t>ʂ�WIN_XY, WIN_YZ, WIN_ZX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, v1, v2�͓��˂���</w:t>
      </w:r>
      <w:r>
        <w:rPr/>
        <w:t>镽�</w:t>
      </w:r>
      <w:r>
        <w:rPr/>
        <w:t>ʂ�����</w:t>
      </w:r>
      <w:r>
        <w:rPr>
          <w:rtl w:val="true"/>
        </w:rPr>
        <w:t>߂̂</w:t>
      </w:r>
      <w:r>
        <w:rPr/>
        <w:t>R���_��Vertex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ReadFile( filename [, mod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t�@�C��filename����`��f�[�^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񂾃</w:t>
      </w:r>
      <w:r>
        <w:rPr/>
        <w:t>|���S���͑I���Ԃ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̓I�u�W�F�N�g�ԍ��i�ЂƂ̃t�@�C���ɕ����̃I�u�W�F�N�g�����</w:t>
      </w:r>
      <w:r>
        <w:rPr/>
        <w:t>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Ō�ɓǂ</w:t>
      </w:r>
      <w:r>
        <w:rPr>
          <w:rtl w:val="true"/>
        </w:rPr>
        <w:t>ݍ</w:t>
      </w:r>
      <w:r>
        <w:rPr/>
        <w:t>��񂾃</w:t>
      </w:r>
      <w:r>
        <w:rPr/>
        <w:t>I�u�W�F�N�g�̔ԍ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 -1 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���w��</w:t>
      </w:r>
      <w:r>
        <w:rPr>
          <w:rtl w:val="true"/>
        </w:rPr>
        <w:t>܂</w:t>
      </w:r>
      <w:r>
        <w:rPr/>
        <w:t xml:space="preserve">��� </w:t>
      </w:r>
      <w:r>
        <w:rPr/>
        <w:t>OBJ_APPEND �̎��́A�����̃I�u�W�F�N�g�����</w:t>
      </w:r>
      <w:r>
        <w:rPr/>
        <w:t>݂���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ɒǉ����BOBJ_CREATE �̎��́A����Ƃ͕ʂɓ����̃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WriteFile( objno [, mode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�t�@�C���ɑI���Ă���|���S���̌`��f�[�^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no�̓I�u�W�F�N�g�ԍ���</w:t>
      </w:r>
      <w:r>
        <w:rPr>
          <w:rtl w:val="true"/>
        </w:rPr>
        <w:t>ݒ</w:t>
      </w:r>
      <w:r>
        <w:rPr/>
        <w:t>肵�</w:t>
      </w:r>
      <w:r>
        <w:rPr/>
        <w:t>A���̃I�u�W�F�N�g�̃I�u�W�F�N�g���Ō`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t�@�C���ɏ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̓t�@�C���̃A�N�Z�X���[�h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��FILE_OVERWRITE�ɂ���ƃt�@�C�������</w:t>
      </w:r>
      <w:r>
        <w:rPr/>
        <w:t>݂���</w:t>
      </w:r>
      <w:r>
        <w:rPr/>
        <w:t>ꍇ�̓</w:t>
      </w:r>
      <w:r>
        <w:rPr/>
        <w:t>I�[�o�[���C�g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APPEND�ɂ���ƃt�@�C���̍Ō�ɒǉ����Bmode�͏ȗ��\�ŁA�ȗ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OVERWRITE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����|���S���͂��</w:t>
      </w:r>
      <w:r>
        <w:rPr/>
        <w:t>ׂ</w:t>
      </w:r>
      <w:r>
        <w:rPr/>
        <w:t>Ă̑I��|���S���ł���A�</w:t>
      </w:r>
      <w:r>
        <w:rPr>
          <w:rtl w:val="true"/>
        </w:rPr>
        <w:t>ݒ</w:t>
      </w:r>
      <w:r>
        <w:rPr/>
        <w:t>肳�ꂽ�</w:t>
      </w:r>
      <w:r>
        <w:rPr/>
        <w:t>I�u�W�F�N�g�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|���S�������ł͂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RUE�A���s����FALSE 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FrmReadFile( filename [, searchdir [, mode]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FrmReadFile( filename, mo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��t�@�C��filename����`��f�[�^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[���t�@�C������ obj �͓����̌`��t�@�C���� searchdir ����ǂ</w:t>
      </w:r>
      <w:r>
        <w:rPr>
          <w:rtl w:val="true"/>
        </w:rPr>
        <w:t>ݍ��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</w:t>
      </w:r>
      <w:r>
        <w:rPr>
          <w:rtl w:val="true"/>
        </w:rPr>
        <w:t>ݍ</w:t>
      </w:r>
      <w:r>
        <w:rPr/>
        <w:t>��񂾃</w:t>
      </w:r>
      <w:r>
        <w:rPr/>
        <w:t>|���S���͑I���Ԃ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̓I�u�W�F�N�g�ԍ��i�ЂƂ̃t�@�C���ɕ����̃I�u�W�F�N�g�����</w:t>
      </w:r>
      <w:r>
        <w:rPr/>
        <w:t>݂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͍</w:t>
      </w:r>
      <w:r>
        <w:rPr/>
        <w:t>Ō�ɓǂ</w:t>
      </w:r>
      <w:r>
        <w:rPr>
          <w:rtl w:val="true"/>
        </w:rPr>
        <w:t>ݍ</w:t>
      </w:r>
      <w:r>
        <w:rPr/>
        <w:t>��񂾃</w:t>
      </w:r>
      <w:r>
        <w:rPr/>
        <w:t>I�u�W�F�N�g�̔ԍ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��� -1 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���w��</w:t>
      </w:r>
      <w:r>
        <w:rPr>
          <w:rtl w:val="true"/>
        </w:rPr>
        <w:t>܂</w:t>
      </w:r>
      <w:r>
        <w:rPr/>
        <w:t xml:space="preserve">��� </w:t>
      </w:r>
      <w:r>
        <w:rPr/>
        <w:t>OBJ_APPEND �̎��́A�����̃I�u�W�F�N�g�����</w:t>
      </w:r>
      <w:r>
        <w:rPr/>
        <w:t>݂���</w:t>
      </w:r>
      <w:r>
        <w:rPr/>
        <w:t>ꍇ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ɒǉ����BOBJ_CREATE �̎��́A����Ƃ͕ʂɓ����̃I�u�W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Shade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��OFF�̏</w:t>
      </w:r>
      <w:r>
        <w:rPr/>
        <w:t>ꍇ�͑</w:t>
      </w:r>
      <w:r>
        <w:rPr/>
        <w:t>I���Ă���|���S���̖@��x�N�g��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��ON�̏</w:t>
      </w:r>
      <w:r>
        <w:rPr/>
        <w:t>ꍇ�͑</w:t>
      </w:r>
      <w:r>
        <w:rPr/>
        <w:t>I���Ă���|���S���ɃX���[�Y�Ȗ@��x�N�g���</w:t>
      </w:r>
      <w:r>
        <w:rPr>
          <w:rtl w:val="true"/>
        </w:rPr>
        <w:t>𐶐</w:t>
      </w:r>
      <w:r>
        <w:rPr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��NORMAL_CREATE�̏</w:t>
      </w:r>
      <w:r>
        <w:rPr/>
        <w:t>ꍇ�͊</w:t>
      </w:r>
      <w:r>
        <w:rPr/>
        <w:t>e�|���S���ɁA���̃|���S���ɐ����Ȗ@��</w:t>
      </w:r>
      <w:r>
        <w:rPr>
          <w:rtl w:val="true"/>
        </w:rPr>
        <w:t>𐶐</w:t>
      </w:r>
      <w:r>
        <w:rPr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ShadeI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Ă���|���S���̖@��x�N�g���𔽓]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Map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Map( sw, 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��TRUE�̏</w:t>
      </w:r>
      <w:r>
        <w:rPr/>
        <w:t>ꍇ�͑</w:t>
      </w:r>
      <w:r>
        <w:rPr/>
        <w:t>I���Ă���|���S���̃}�b�s���O��W�</w:t>
      </w:r>
      <w:r>
        <w:rPr>
          <w:rtl w:val="true"/>
        </w:rPr>
        <w:t>𐶐</w:t>
      </w:r>
      <w:r>
        <w:rPr/>
        <w:t>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��FALSE�̏</w:t>
      </w:r>
      <w:r>
        <w:rPr/>
        <w:t>ꍇ�͑</w:t>
      </w:r>
      <w:r>
        <w:rPr/>
        <w:t>I���Ă���|���S���̃}�b�s���O��W��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͍s��N���X�Ń}�b�s���O�ւ̕ϊ��s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_�̂R������W��mat�ɏ]��ĕϊ��������( x, y )��( u, v )�ɂȂ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ShiftVertex(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�Ԃ̒��_��0�ԂɂȂ�</w:t>
      </w:r>
      <w:r>
        <w:rPr/>
        <w:t>悤�</w:t>
      </w:r>
      <w:r>
        <w:rPr/>
        <w:t>ɃJ�����g�|���S���̒��_�ԍ���</w:t>
      </w:r>
      <w:r>
        <w:rPr/>
        <w:t>炷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InvVertex(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|���S���̒��_�̂Ȃ�т�t���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olyVector( [flag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|���S���̖@��x�N�g��(����</w:t>
      </w:r>
      <w:r>
        <w:rPr/>
        <w:t>肪�</w:t>
      </w:r>
      <w:r>
        <w:rPr/>
        <w:t>\)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��TRUE�̏</w:t>
      </w:r>
      <w:r>
        <w:rPr/>
        <w:t>ꍇ�</w:t>
      </w:r>
      <w:r>
        <w:rPr/>
        <w:t>A�@��x�N�g����v�Z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V�D�|���S���I�</w:t>
      </w:r>
      <w:r>
        <w:rPr>
          <w:rtl w:val="true"/>
        </w:rPr>
        <w:t>𐧌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Polygon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Polygons( s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Ă���|���S���̐�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All( flag [, sw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ׂ</w:t>
      </w:r>
      <w:r>
        <w:rPr/>
        <w:t>Ẵ|���S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��BOOLEAN��TRUE�̏</w:t>
      </w:r>
      <w:r>
        <w:rPr/>
        <w:t>ꍇ�͂��</w:t>
      </w:r>
      <w:r>
        <w:rPr/>
        <w:t>ׂ</w:t>
      </w:r>
      <w:r>
        <w:rPr/>
        <w:t>Ẵ|���S����I���Ԃɂ��AFALSE�̏</w:t>
      </w:r>
      <w:r>
        <w:rPr/>
        <w:t>ꍇ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̃|���S���̑I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�� SELECT_UPDATE, SELECT_AND, SELECT_OR, SELECT_XOR �̂����</w:t>
      </w:r>
      <w:r>
        <w:rPr/>
        <w:t>ꂩ�</w:t>
      </w:r>
      <w:r>
        <w:rPr/>
        <w:t>ł��ł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|���S���W���ƐV���ɑI��</w:t>
      </w:r>
      <w:r>
        <w:rPr/>
        <w:t>ꂽ�</w:t>
      </w:r>
      <w:r>
        <w:rPr/>
        <w:t>|���S���W���Ƃōs����_�����Z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�ݒ</w:t>
      </w:r>
      <w:r>
        <w:rPr/>
        <w:t>肷��</w:t>
      </w:r>
      <w:r>
        <w:rPr/>
        <w:t>Bsw��ȗ������</w:t>
      </w:r>
      <w:r>
        <w:rPr/>
        <w:t xml:space="preserve">ꍇ�� </w:t>
      </w:r>
      <w:r>
        <w:rPr/>
        <w:t>SELECT_UPDATE ���I���Ă���̂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Area( flag, sw, ver1, ve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ŗ̈�w�</w:t>
      </w:r>
      <w:r>
        <w:rPr/>
        <w:t>肵�</w:t>
      </w:r>
      <w:r>
        <w:rPr/>
        <w:t>ă|���S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��BOOLEAN�^�ŁATRUE�̏</w:t>
      </w:r>
      <w:r>
        <w:rPr/>
        <w:t>ꍇ�͗̈��̃</w:t>
      </w:r>
      <w:r>
        <w:rPr/>
        <w:t>|���S����I���Ԃɂ���BFALSE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͗̈��̃</w:t>
      </w:r>
      <w:r>
        <w:rPr/>
        <w:t>|���S���̑I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�� SELECT_UPDATE, SELECT_AND, SELECT_OR, SELECT_XOR �̂����</w:t>
      </w:r>
      <w:r>
        <w:rPr/>
        <w:t>ꂩ�</w:t>
      </w:r>
      <w:r>
        <w:rPr/>
        <w:t>ł��ł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|���S���W���ƐV���ɑI��</w:t>
      </w:r>
      <w:r>
        <w:rPr/>
        <w:t>ꂽ�</w:t>
      </w:r>
      <w:r>
        <w:rPr/>
        <w:t>|���S���W���Ƃōs����_�����Z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ނ�ݒ</w:t>
      </w:r>
      <w:r>
        <w:rPr/>
        <w:t>肷��</w:t>
      </w:r>
      <w:r>
        <w:rPr/>
        <w:t>B����ɁASELECT_ALL, SELECT_SUB�̑I�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1, pos2��Vertex�N���X�ŗ̈�w�</w:t>
      </w:r>
      <w:r>
        <w:rPr/>
        <w:t>肷�钼��̂̑</w:t>
      </w:r>
      <w:r>
        <w:rPr/>
        <w:t>Ίp��̒��_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Pers( flag, sw, x1, y1, x2, 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�̒���`�ŗ̈�w�</w:t>
      </w:r>
      <w:r>
        <w:rPr/>
        <w:t>肵�</w:t>
      </w:r>
      <w:r>
        <w:rPr/>
        <w:t>ă|���S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sw�̈Ӗ���SelectArea�</w:t>
      </w:r>
      <w:r>
        <w:rPr>
          <w:rtl w:val="true"/>
        </w:rPr>
        <w:t>֐</w:t>
      </w:r>
      <w:r>
        <w:rPr/>
        <w:t>��</w:t>
      </w:r>
      <w:r>
        <w:rPr/>
        <w:t>Ɠ����Bx1, y1, x2, y2 �͗̈�w�</w:t>
      </w:r>
      <w:r>
        <w:rPr/>
        <w:t>肷�钷��</w:t>
      </w:r>
      <w:r>
        <w:rPr/>
        <w:t>`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̒��_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Attr( atrno, flag,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g���r���[�g�ԍ���atrno�̃|���S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sw�̈Ӗ���SelectArea�</w:t>
      </w:r>
      <w:r>
        <w:rPr>
          <w:rtl w:val="true"/>
        </w:rPr>
        <w:t>֐</w:t>
      </w:r>
      <w:r>
        <w:rPr/>
        <w:t>��</w:t>
      </w:r>
      <w:r>
        <w:rPr/>
        <w:t>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Obj( obj, flag,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W�F�N�g�ԍ���objno�̃|���S����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sw�̈Ӗ���SelectArea�</w:t>
      </w:r>
      <w:r>
        <w:rPr>
          <w:rtl w:val="true"/>
        </w:rPr>
        <w:t>֐</w:t>
      </w:r>
      <w:r>
        <w:rPr/>
        <w:t>��</w:t>
      </w:r>
      <w:r>
        <w:rPr/>
        <w:t>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Box( 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Ă���|���S���̍�W�ŏ��l�A�ő�l�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�̓T�C�Y���Q�ȏ�̔z��ōŏ��l�ƍő�l�̒��_�f�[�^���i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( s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��S���I���Ԃ𓾂�B�</w:t>
      </w:r>
      <w:r>
        <w:rPr>
          <w:rtl w:val="true"/>
        </w:rPr>
        <w:t>߂</w:t>
      </w:r>
      <w:r>
        <w:rPr/>
        <w:t>�</w:t>
      </w:r>
      <w:r>
        <w:rPr/>
        <w:t>l��Select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��Select�N���X��sel��</w:t>
      </w:r>
      <w:r>
        <w:rPr>
          <w:rtl w:val="true"/>
        </w:rPr>
        <w:t>ݒ</w:t>
      </w:r>
      <w:r>
        <w:rPr/>
        <w:t>肵���ꍇ��</w:t>
      </w:r>
      <w:r>
        <w:rPr/>
        <w:t>sel�̑I���Ԃ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Curr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|���S��(PolyLoad���̃|���S��)��I���Select�N���X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lectAdjoint( se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|���S���ɗ</w:t>
      </w:r>
      <w:r>
        <w:rPr>
          <w:rtl w:val="true"/>
        </w:rPr>
        <w:t>אڂ</w:t>
      </w:r>
      <w:r>
        <w:rPr/>
        <w:t>���</w:t>
      </w:r>
      <w:r>
        <w:rPr/>
        <w:t>|���S����Select�N���X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W�D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Mous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̂���E�C���h�E��ǂ</w:t>
      </w:r>
      <w:r>
        <w:rPr>
          <w:rtl w:val="true"/>
        </w:rPr>
        <w:t>ݏ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�ŁAWIN_XY, WIN_YZ, WIN_ZX�AWIN_PERS�̂����</w:t>
      </w:r>
      <w:r>
        <w:rPr/>
        <w:t>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urs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ursor( 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D�J�[�\���ʒu��ǂ</w:t>
      </w:r>
      <w:r>
        <w:rPr>
          <w:rtl w:val="true"/>
        </w:rPr>
        <w:t>ݏ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�</w:t>
      </w:r>
      <w:r>
        <w:rPr>
          <w:rtl w:val="true"/>
        </w:rPr>
        <w:t>ݒ</w:t>
      </w:r>
      <w:r>
        <w:rPr/>
        <w:t>肵���ꍇ��</w:t>
      </w:r>
      <w:r>
        <w:rPr/>
        <w:t>3D�J�[�\���ʒu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�Vertex�</w:t>
      </w:r>
      <w:r>
        <w:rPr>
          <w:rtl w:val="true"/>
        </w:rPr>
        <w:t>܂</w:t>
      </w:r>
      <w:r>
        <w:rPr/>
        <w:t>���</w:t>
      </w:r>
      <w:r>
        <w:rPr/>
        <w:t>Vector�N���X�Ŗ</w:t>
      </w:r>
      <w:r>
        <w:rPr>
          <w:rtl w:val="true"/>
        </w:rPr>
        <w:t>߂</w:t>
      </w:r>
      <w:r>
        <w:rPr/>
        <w:t>�</w:t>
      </w:r>
      <w:r>
        <w:rPr/>
        <w:t>l��Vertex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ursor2D( 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D�J�[�\���i�����}��̃J�[�\���j�ʒu��ǂ</w:t>
      </w:r>
      <w:r>
        <w:rPr>
          <w:rtl w:val="true"/>
        </w:rPr>
        <w:t>ݏ</w:t>
      </w:r>
      <w:r>
        <w:rPr/>
        <w:t>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�̓T�C�Y���Q�ȏ�̔z��ŃJ�[�\����X��W��Y��W���i�[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Update( sw [, win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ʐ}��ĕ`�</w:t>
      </w:r>
      <w:r>
        <w:rPr/>
        <w:t>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��CLEAR�</w:t>
      </w:r>
      <w:r>
        <w:rPr>
          <w:rtl w:val="true"/>
        </w:rPr>
        <w:t>܂</w:t>
      </w:r>
      <w:r>
        <w:rPr/>
        <w:t>���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�� WIN_XY, WIN_YZ, WIN_ZX, WIN_PERS �̑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  <w:t>(|)�ŁAwin 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ꍇ�͂��̖</w:t>
      </w:r>
      <w:r>
        <w:rPr/>
        <w:t>ʂ̂</w:t>
      </w:r>
      <w:r>
        <w:rPr/>
        <w:t>݂�</w:t>
      </w:r>
      <w:r>
        <w:rPr/>
        <w:t>ĕ`�</w:t>
      </w:r>
      <w:r>
        <w:rPr/>
        <w:t>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UpdatePers(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�ĕ`�</w:t>
      </w:r>
      <w:r>
        <w:rPr/>
        <w:t>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��CLEAR�</w:t>
      </w:r>
      <w:r>
        <w:rPr>
          <w:rtl w:val="true"/>
        </w:rPr>
        <w:t>܂</w:t>
      </w:r>
      <w:r>
        <w:rPr/>
        <w:t>���</w:t>
      </w:r>
      <w:r>
        <w:rPr/>
        <w:t>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Current( [flag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|���S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�w�</w:t>
      </w:r>
      <w:r>
        <w:rPr/>
        <w:t>莞�</w:t>
      </w:r>
      <w:r>
        <w:rPr/>
        <w:t>A flag �� TRUE �̏</w:t>
      </w:r>
      <w:r>
        <w:rPr/>
        <w:t>ꍇ �</w:t>
      </w:r>
      <w:r>
        <w:rPr/>
        <w:t>I��F�ŁAFALSE �̏</w:t>
      </w:r>
      <w:r>
        <w:rPr/>
        <w:t>ꍇ���</w:t>
      </w:r>
      <w:r>
        <w:rPr/>
        <w:t>C���F�ŕ`�</w:t>
      </w:r>
      <w:r>
        <w:rPr/>
        <w:t>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Line( v1, v2 [, colo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ʐ}�Ƀ��C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��v2��Vertex�N���X�ŁA���C���̒[�_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Line2D( x1, y1, x2, 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Ƀ��C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��INT�ŁA���C���̒[�_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Box( v1, v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Box( v1, v2, 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ʐ}�ɒ���̂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, v2��Vertex�N���X�ŕ\�����</w:t>
      </w:r>
      <w:r>
        <w:rPr/>
        <w:t>钼��̂̑</w:t>
      </w:r>
      <w:r>
        <w:rPr/>
        <w:t>Ίp��̒��_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͍s��N���X�Œ���̂�g��k���A��]�A�</w:t>
      </w:r>
      <w:r>
        <w:rPr>
          <w:rtl w:val="true"/>
        </w:rPr>
        <w:t>ړ</w:t>
      </w:r>
      <w:r>
        <w:rPr/>
        <w:t>�����</w:t>
      </w:r>
      <w:r>
        <w:rPr/>
        <w:t>Ƃ�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Box2D( x1, y1, x2, y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ɒ���`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��INT�ŁA����`�̑Ίp��̒��_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ʐ}��N���A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A�����̂�DrawLine, DrawLine2D, DrawBox, DrawBox2D�</w:t>
      </w:r>
      <w:r>
        <w:rPr>
          <w:rtl w:val="true"/>
        </w:rPr>
        <w:t>֐</w:t>
      </w:r>
      <w:r>
        <w:rPr/>
        <w:t>��</w:t>
      </w:r>
      <w:r>
        <w:rPr/>
        <w:t>ŕ`�����}�`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`��o�b�t�@�̓�e�𔽉f����}�`�̓N���A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Window( w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E�C���h�E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��WIN_XY, WIN_YZ, WIN_ZX�AWIN_PERS�AWIN_ALL�̂����</w:t>
      </w:r>
      <w:r>
        <w:rPr/>
        <w:t>ꂩ��</w:t>
      </w:r>
      <w:r>
        <w:rPr/>
        <w:t>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Window( [win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E�C���h�E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��WIN_XY, WIN_YZ, WIN_ZX�AWIN_PERS�AWIN_ALL�̂����</w:t>
      </w:r>
      <w:r>
        <w:rPr/>
        <w:t>ꂩ��</w:t>
      </w:r>
      <w:r>
        <w:rPr/>
        <w:t>I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���w�</w:t>
      </w:r>
      <w:r>
        <w:rPr/>
        <w:t>莞�͌��</w:t>
      </w:r>
      <w:r>
        <w:rPr/>
        <w:t>݂̕</w:t>
      </w:r>
      <w:r>
        <w:rPr/>
        <w:t>\���E�B���h�E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isibleVector( 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ɖ@��x�N�g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��INT�Ŗ@��x�N�g������</w:t>
      </w:r>
      <w:r>
        <w:rPr>
          <w:rtl w:val="true"/>
        </w:rPr>
        <w:t>ݒ</w:t>
      </w:r>
      <w:r>
        <w:rPr/>
        <w:t>肷��</w:t>
      </w:r>
      <w:r>
        <w:rPr/>
        <w:t>B0�ɂ���Ɩ@��x�N�g���͕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͌��</w:t>
      </w:r>
      <w:r>
        <w:rPr>
          <w:rtl w:val="true"/>
        </w:rPr>
        <w:t>ݐݒ</w:t>
      </w:r>
      <w:r>
        <w:rPr/>
        <w:t>肳��</w:t>
      </w:r>
      <w:r>
        <w:rPr/>
        <w:t>Ă���x�N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isiblePolyVector( 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ɖʂ̖@��x�N�g��(����</w:t>
      </w:r>
      <w:r>
        <w:rPr/>
        <w:t>肪�</w:t>
      </w:r>
      <w:r>
        <w:rPr/>
        <w:t>\)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��INT�Ŗ@��x�N�g������</w:t>
      </w:r>
      <w:r>
        <w:rPr>
          <w:rtl w:val="true"/>
        </w:rPr>
        <w:t>ݒ</w:t>
      </w:r>
      <w:r>
        <w:rPr/>
        <w:t>肷��</w:t>
      </w:r>
      <w:r>
        <w:rPr/>
        <w:t>B0�ɂ���Ɩ@��x�N�g���͕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͌��</w:t>
      </w:r>
      <w:r>
        <w:rPr>
          <w:rtl w:val="true"/>
        </w:rPr>
        <w:t>ݐݒ</w:t>
      </w:r>
      <w:r>
        <w:rPr/>
        <w:t>肳��</w:t>
      </w:r>
      <w:r>
        <w:rPr/>
        <w:t>Ă���x�N�g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isibleVertex( radi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��INT�Œ��_�̔��a��</w:t>
      </w:r>
      <w:r>
        <w:rPr>
          <w:rtl w:val="true"/>
        </w:rPr>
        <w:t>ݒ</w:t>
      </w:r>
      <w:r>
        <w:rPr/>
        <w:t>肷��</w:t>
      </w:r>
      <w:r>
        <w:rPr/>
        <w:t>B0�ɂ���ƒ��_�͕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͌��</w:t>
      </w:r>
      <w:r>
        <w:rPr>
          <w:rtl w:val="true"/>
        </w:rPr>
        <w:t>ݐݒ</w:t>
      </w:r>
      <w:r>
        <w:rPr/>
        <w:t>肳��</w:t>
      </w:r>
      <w:r>
        <w:rPr/>
        <w:t>Ă��</w:t>
      </w:r>
      <w:r>
        <w:rPr/>
        <w:t>锼�</w:t>
      </w:r>
      <w:r>
        <w:rPr/>
        <w:t>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( radi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��INT�Œ��_�̔��a��</w:t>
      </w:r>
      <w:r>
        <w:rPr>
          <w:rtl w:val="true"/>
        </w:rPr>
        <w:t>ݒ</w:t>
      </w:r>
      <w:r>
        <w:rPr/>
        <w:t>肷��</w:t>
      </w:r>
      <w:r>
        <w:rPr/>
        <w:t>B0�ɂ���ƒ��_�͕\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͌��</w:t>
      </w:r>
      <w:r>
        <w:rPr>
          <w:rtl w:val="true"/>
        </w:rPr>
        <w:t>ݐݒ</w:t>
      </w:r>
      <w:r>
        <w:rPr/>
        <w:t>肳��</w:t>
      </w:r>
      <w:r>
        <w:rPr/>
        <w:t>Ă��</w:t>
      </w:r>
      <w:r>
        <w:rPr/>
        <w:t>锼�</w:t>
      </w:r>
      <w:r>
        <w:rPr/>
        <w:t>a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enter( x, y, z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ʒ��S�̂R������W�l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�Ό��</w:t>
      </w:r>
      <w:r>
        <w:rPr/>
        <w:t>݂̐</w:t>
      </w:r>
      <w:r>
        <w:rPr/>
        <w:t>}�ʒ��S��W�l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Zoom( zoom, mov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ʂ̃Y�[���l�ƃX�N���[�����̈</w:t>
      </w:r>
      <w:r>
        <w:rPr>
          <w:rtl w:val="true"/>
        </w:rPr>
        <w:t>ړ</w:t>
      </w:r>
      <w:r>
        <w:rPr/>
        <w:t>��</w:t>
      </w:r>
      <w:r>
        <w:rPr/>
        <w:t>ʂ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��INT�^�ŏk���{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��INT�^�ň</w:t>
      </w:r>
      <w:r>
        <w:rPr>
          <w:rtl w:val="true"/>
        </w:rPr>
        <w:t>ړ</w:t>
      </w:r>
      <w:r>
        <w:rPr/>
        <w:t>��</w:t>
      </w:r>
      <w:r>
        <w:rPr/>
        <w:t>ʂ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�͏ȗ��\�ŏȗ������zoom�ɉ������K���Ȓl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Pers( 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̕ϊ��s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͍s�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Grid( disp, cu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b�h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�INT�^�ŕ\���O���b�h�̊Ԋu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��INT�^�ŃJ�[�\���</w:t>
      </w:r>
      <w:r>
        <w:rPr>
          <w:rtl w:val="true"/>
        </w:rPr>
        <w:t>ړ</w:t>
      </w:r>
      <w:r>
        <w:rPr/>
        <w:t>��</w:t>
      </w:r>
      <w:r>
        <w:rPr/>
        <w:t>ʂ̊Ԋu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SetConv( m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��</w:t>
      </w:r>
      <w:r>
        <w:rPr/>
        <w:t>W�n��ύX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͍s��N���X�ŁAmat�Ɏw�</w:t>
      </w:r>
      <w:r>
        <w:rPr/>
        <w:t>肳�ꂽ�悤�</w:t>
      </w:r>
      <w:r>
        <w:rPr/>
        <w:t>ɍ�W�n���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PersAngle( [angl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}�̉�p�� angle �x�ɐ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ݐݒ</w:t>
      </w:r>
      <w:r>
        <w:rPr/>
        <w:t>蒆�̉�</w:t>
      </w:r>
      <w:r>
        <w:rPr/>
        <w:t>p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iewWidth( w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Ԃ��Bwin �� WIN_XY�`WIN_PER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iewHeight( w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Ԃ��Bwin �� WIN_XY�`WIN_PER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Invisible(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�</w:t>
      </w:r>
      <w:r>
        <w:rPr>
          <w:rtl w:val="true"/>
        </w:rPr>
        <w:t>ݒ</w:t>
      </w:r>
      <w:r>
        <w:rPr/>
        <w:t>�̃</w:t>
      </w:r>
      <w:r>
        <w:rPr/>
        <w:t>|���S����\�����</w:t>
      </w:r>
      <w:r>
        <w:rPr/>
        <w:t>邩�</w:t>
      </w:r>
      <w:r>
        <w:rPr/>
        <w:t>ǂ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�̂Ƃ��A�Ð��F�ŕ`���BFALSE�̂Ƃ��͕`�</w:t>
      </w:r>
      <w:r>
        <w:rPr/>
        <w:t>悵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̐</w:t>
      </w:r>
      <w:r>
        <w:rPr>
          <w:rtl w:val="true"/>
        </w:rPr>
        <w:t>ݒ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FrontOnly(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����</w:t>
      </w:r>
      <w:r>
        <w:rPr/>
        <w:t>肪�</w:t>
      </w:r>
      <w:r>
        <w:rPr/>
        <w:t>\)��`���Ȃ����ǂ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�̂Ƃ��͕\�̂</w:t>
      </w:r>
      <w:r>
        <w:rPr>
          <w:rtl w:val="true"/>
        </w:rPr>
        <w:t>ݕ</w:t>
      </w:r>
      <w:r>
        <w:rPr/>
        <w:t>`���BFALSE�̂Ƃ��͗��ʂƂ�`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̐</w:t>
      </w:r>
      <w:r>
        <w:rPr>
          <w:rtl w:val="true"/>
        </w:rPr>
        <w:t>ݒ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iewCursor(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[�\����\�����</w:t>
      </w:r>
      <w:r>
        <w:rPr/>
        <w:t>邩�</w:t>
      </w:r>
      <w:r>
        <w:rPr/>
        <w:t>ǂ�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�̂Ƃ��\������BOFF �̂Ƃ��͕\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̐</w:t>
      </w:r>
      <w:r>
        <w:rPr>
          <w:rtl w:val="true"/>
        </w:rPr>
        <w:t>ݒ</w:t>
      </w:r>
      <w:r>
        <w:rPr/>
        <w:t>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X�D�_�C�����O�E�C���h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logOpen( title, fields [, sw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logOpen( title, fields, button1 [, button2, ...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����O�E�C���h�E��I�[�v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�͕�����N���X�Ń^�C�g��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��INT�Ńt�B�[���h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���w��Asw=TRUE, sw = 1 ��[����] [���~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= 0 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1, button2 ... �I���{�^���̕�����(�\���͉E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logMessage( field, ms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����O�E�C���h�E�Ƀ��b�Z�[�W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��INT�ŕ\������t�B�[���h�ԍ��Amsg�͕�����N���X�ŕ\�����</w:t>
      </w:r>
      <w:r>
        <w:rPr/>
        <w:t>郁�</w:t>
      </w:r>
      <w:r>
        <w:rPr/>
        <w:t>b�Z�[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logString( field, msg, buf, maxcols [, ext, 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����O�E�C���h�E�ɕ������̓t�B�[���h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�̓t�B�[���h�ԍ��Amsg�̓��b�Z�[�W�Abuf�̓f�t�H���g�̕�����Amaxcols�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啶������</w:t>
      </w:r>
      <w:r>
        <w:rPr>
          <w:rtl w:val="true"/>
        </w:rPr>
        <w:t>ݒ</w:t>
      </w:r>
      <w:r>
        <w:rPr/>
        <w:t>肷��</w:t>
      </w:r>
      <w:r>
        <w:rPr/>
        <w:t>Bbuf��""�ł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�̓t�@�C����̓_�C�A���O�̑I��g���q�w��(��:"�`��t�@�C��(*.suf)"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logToggle( field, msg, name, s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����O�E�C���h�E�Ƀg�O���X�C�b�`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�̓t�B�[���h�ԍ��Amsg�̓��b�Z�[�W�Aname�̓X�C�b�`�̖��O�Asw�̓f�t�H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̃</w:t>
      </w:r>
      <w:r>
        <w:rPr/>
        <w:t>X�C�b�`��Ԃ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logSelect( field, msg, item, n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����O�E�C���h�E�ɑI��X�C�b�`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�̓t�B�[���h�ԍ��Amsg�̓��b�Z�[�W�Aitem�̓X�C�b�`���̔z��Ano�̓f�t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őI���Ă���X�C�b�`�ԍ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logSlider( field, msg, size, step, pos, fu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����O�E�C���h�E�ɃX���C�h�X�C�b�`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�̓t�B�[���h�ԍ��Amsg�̓��b�Z�[�W�Asize�̓X�C�b�`�̃T�C�Y�Astep �̓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̃X�e�b�v���Apos�̓X�C�b�`�̏���ʒu�Afunc�̓X�C�b�`�ʒu�̕ϊ��</w:t>
      </w:r>
      <w:r>
        <w:rPr>
          <w:rtl w:val="true"/>
        </w:rPr>
        <w:t>֐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�ɐ</w:t>
      </w:r>
      <w:r>
        <w:rPr>
          <w:rtl w:val="true"/>
        </w:rPr>
        <w:t>ݒ</w:t>
      </w:r>
      <w:r>
        <w:rPr/>
        <w:t>肷��</w:t>
      </w:r>
      <w:r>
        <w:rPr>
          <w:rtl w:val="true"/>
        </w:rPr>
        <w:t>֐</w:t>
      </w:r>
      <w:r>
        <w:rPr/>
        <w:t>��͈��</w:t>
      </w:r>
      <w:r>
        <w:rPr/>
        <w:t>INT��󂯎��INT��Ԃ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logWa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����O�E�C���h�E�̓�͑҂���Ԃɓ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߂</w:t>
      </w:r>
      <w:r>
        <w:rPr/>
        <w:t>�</w:t>
      </w:r>
      <w:r>
        <w:rPr/>
        <w:t>l��INT�őI����I����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�����Asw == 1 -&gt; ����: 1  ���~, ESC: 0, R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== 0          -&gt; �m�F: 1  ESC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w��       -&gt; �E���� 0, 1, 2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logAnswer( 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����O�E�C���h�E�̓�͏�Ԃ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�������t�B�[���h�ԍ��̈ʒu���������̓t�B�[���h������</w:t>
      </w:r>
      <w:r>
        <w:rPr/>
        <w:t>ꍇ�͓�͕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X�C�b�`������</w:t>
      </w:r>
      <w:r>
        <w:rPr/>
        <w:t>ꍇ��</w:t>
      </w:r>
      <w:r>
        <w:rPr/>
        <w:t>INT��A�g�O���X�C�b�`������</w:t>
      </w:r>
      <w:r>
        <w:rPr/>
        <w:t>ꍇ��</w:t>
      </w:r>
      <w:r>
        <w:rPr/>
        <w:t>BOOLEAN��A�X��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�����</w:t>
      </w:r>
      <w:r>
        <w:rPr/>
        <w:t>ꍇ�̓</w:t>
      </w:r>
      <w:r>
        <w:rPr/>
        <w:t>X�C�b�`�̈ʒu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logFileOpen( title, name, ext [, ext ...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��̓_�C�A���O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�͕�����N���X�Ń^�C�g������</w:t>
      </w:r>
      <w:r>
        <w:rPr>
          <w:rtl w:val="true"/>
        </w:rPr>
        <w:t>ݒ</w:t>
      </w:r>
      <w:r>
        <w:rPr/>
        <w:t>肷��</w:t>
      </w:r>
      <w:r>
        <w:rPr/>
        <w:t>Bname �̓f�t�H���g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�̓t�@�C����̓_�C�A���O�̑I��g���q�w��(��:"�`��t�@�C��(*.suf)"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���</w:t>
      </w:r>
      <w:r>
        <w:rPr/>
        <w:t>t�@�C��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O�D���[�U�[�{�^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reateButton( x, y, title, func [, enabl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reateButton( x, y, bitmap, func [, enable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{�^��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ʒu��(x,y)�ŁA�\���̓^�C�g��������(title)�</w:t>
      </w:r>
      <w:r>
        <w:rPr>
          <w:rtl w:val="true"/>
        </w:rPr>
        <w:t>܂���</w:t>
      </w:r>
      <w:r>
        <w:rPr/>
        <w:t>64</w:t>
      </w:r>
      <w:r>
        <w:rPr>
          <w:rtl w:val="true"/>
        </w:rPr>
        <w:t>����</w:t>
      </w:r>
      <w:r>
        <w:rPr/>
        <w:t>16</w:t>
      </w:r>
      <w:r>
        <w:rPr/>
        <w:t>�i������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w�</w:t>
      </w:r>
      <w:r>
        <w:rPr/>
        <w:t>肷��</w:t>
      </w:r>
      <w:r>
        <w:rPr/>
        <w:t>B�{�^���������</w:t>
      </w:r>
      <w:r>
        <w:rPr/>
        <w:t>ꂽ���̓</w:t>
      </w:r>
      <w:r>
        <w:rPr/>
        <w:t>C�x���g�������[�`�� func ���Ăя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�� BUTTON_ENABLE, BUTTON_REPEAT �̑g�</w:t>
      </w:r>
      <w:r>
        <w:rPr>
          <w:rtl w:val="true"/>
        </w:rPr>
        <w:t>ݍ</w:t>
      </w:r>
      <w:r>
        <w:rPr/>
        <w:t>��</w:t>
      </w:r>
      <w:r>
        <w:rPr/>
        <w:t>킹</w:t>
      </w:r>
      <w:r>
        <w:rPr/>
        <w:t>(|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Ȃ�ʒu�ɂ�����{�^���͍</w:t>
      </w:r>
      <w:r>
        <w:rPr/>
        <w:t>폜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Ԃ�l�̓{�^��ID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UpdateButton( [buttonid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{�^����\������B CreateButton ��͕K����s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</w:t>
      </w:r>
      <w:r>
        <w:rPr/>
        <w:t>莞�͑</w:t>
      </w:r>
      <w:r>
        <w:rPr/>
        <w:t>S�{�^���A��w�</w:t>
      </w:r>
      <w:r>
        <w:rPr/>
        <w:t>莞�͂��̃</w:t>
      </w:r>
      <w:r>
        <w:rPr/>
        <w:t>{�^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ClearButt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{�^����</w:t>
      </w:r>
      <w:r>
        <w:rPr/>
        <w:t>ׂ</w:t>
      </w:r>
      <w:r>
        <w:rPr/>
        <w:t>č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ButtonArea( [width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{�^���̈�̕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U�[�{�^���̈�̕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ButtonEnable( buttonid, enab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ButtonEnable( button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̗L��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���w�</w:t>
      </w:r>
      <w:r>
        <w:rPr/>
        <w:t>莞�͌��</w:t>
      </w:r>
      <w:r>
        <w:rPr/>
        <w:t>݂̐</w:t>
      </w:r>
      <w:r>
        <w:rPr>
          <w:rtl w:val="true"/>
        </w:rPr>
        <w:t>ݒ</w:t>
      </w:r>
      <w:r>
        <w:rPr/>
        <w:t>��</w:t>
      </w:r>
      <w:r>
        <w:rPr/>
        <w:t>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P�D�G�b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Edge( [ver1, ver2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ꍇ�͋�</w:t>
      </w:r>
      <w:r>
        <w:rPr/>
        <w:t>W��Edge�f�[�^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 xml:space="preserve">莞�� </w:t>
      </w:r>
      <w:r>
        <w:rPr/>
        <w:t>(ver1, ver2):1 �Ƃ���Edge�f�[�^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EdgeSelect( [edge, flag, sw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ꍇ�͌��</w:t>
      </w:r>
      <w:r>
        <w:rPr/>
        <w:t>݂̑</w:t>
      </w:r>
      <w:r>
        <w:rPr/>
        <w:t>I��|���S���Ɋ</w:t>
      </w:r>
      <w:r>
        <w:rPr>
          <w:rtl w:val="true"/>
        </w:rPr>
        <w:t>܂܂</w:t>
      </w:r>
      <w:r>
        <w:rPr/>
        <w:t>��</w:t>
      </w:r>
      <w:r>
        <w:rPr/>
        <w:t>S�G�b�W�̏W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莞�́</w:t>
      </w:r>
      <w:r>
        <w:rPr/>
        <w:t>Aedge �̊e�v�f��</w:t>
      </w:r>
      <w:r>
        <w:rPr>
          <w:rtl w:val="true"/>
        </w:rPr>
        <w:t>܂ރ</w:t>
      </w:r>
      <w:r>
        <w:rPr/>
        <w:t>|���S����I���Bflag, sw�̈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rea�</w:t>
      </w:r>
      <w:r>
        <w:rPr>
          <w:rtl w:val="true"/>
        </w:rPr>
        <w:t>֐</w:t>
      </w:r>
      <w:r>
        <w:rPr/>
        <w:t>��</w:t>
      </w:r>
      <w:r>
        <w:rPr/>
        <w:t>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Edges( ed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EdgeGetVertex( edge, pos, a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��pos�Ԗ�(0�`)�̗v�f�� ary[0]�Aary[1] �ɕ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EdgeGetCount( edge, ver1, ver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EdgeGetCount( edge,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�� pos�Ԗ�(0�`)�A������ (ver1, ver2) �v�f�̏o���񐔂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݂��</w:t>
      </w:r>
      <w:r>
        <w:rPr/>
        <w:t>Ȃ��</w:t>
      </w:r>
      <w:r>
        <w:rPr/>
        <w:t xml:space="preserve">ꍇ�� </w:t>
      </w:r>
      <w:r>
        <w:rPr/>
        <w:t>0 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EdgeVertex( edge, 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����ǂ��</w:t>
      </w:r>
      <w:r>
        <w:rPr/>
        <w:t>炩�̍�</w:t>
      </w:r>
      <w:r>
        <w:rPr/>
        <w:t>W�� ver �ł���v�f�����</w:t>
      </w:r>
      <w:r>
        <w:rPr/>
        <w:t>𒊏</w:t>
      </w:r>
      <w:r>
        <w:rPr/>
        <w:t>o����B�</w:t>
      </w:r>
      <w:r>
        <w:rPr>
          <w:rtl w:val="true"/>
        </w:rPr>
        <w:t>߂</w:t>
      </w:r>
      <w:r>
        <w:rPr/>
        <w:t>�</w:t>
      </w:r>
      <w:r>
        <w:rPr/>
        <w:t>l�� Edge �N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EdgeSelectCount( edge, begin [, end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����o���񐔂� begin �ȏ�A[end�ȉ�] �̗v�f�</w:t>
      </w:r>
      <w:r>
        <w:rPr/>
        <w:t>𒊏</w:t>
      </w:r>
      <w:r>
        <w:rPr/>
        <w:t>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Edge( edge [, colo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�Ɋ</w:t>
      </w:r>
      <w:r>
        <w:rPr>
          <w:rtl w:val="true"/>
        </w:rPr>
        <w:t>܂܂</w:t>
      </w:r>
      <w:r>
        <w:rPr/>
        <w:t>��</w:t>
      </w:r>
      <w:r>
        <w:rPr/>
        <w:t>S�G�b�W��`�</w:t>
      </w:r>
      <w:r>
        <w:rPr/>
        <w:t>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P�P�D���_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Set( [ve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ꍇ�͋�</w:t>
      </w:r>
      <w:r>
        <w:rPr/>
        <w:t>W��VertexSet�f�[�^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莞�͂����</w:t>
      </w:r>
      <w:r>
        <w:rPr/>
        <w:t>v�f�Ɏ���VertexSet�f�[�^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Select( [verset, flag, sw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ꍇ�͌��</w:t>
      </w:r>
      <w:r>
        <w:rPr/>
        <w:t>݂̑</w:t>
      </w:r>
      <w:r>
        <w:rPr/>
        <w:t>I��|���S���Ɋ</w:t>
      </w:r>
      <w:r>
        <w:rPr>
          <w:rtl w:val="true"/>
        </w:rPr>
        <w:t>܂܂</w:t>
      </w:r>
      <w:r>
        <w:rPr/>
        <w:t>��</w:t>
      </w:r>
      <w:r>
        <w:rPr/>
        <w:t>S���_�̏W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莞�́</w:t>
      </w:r>
      <w:r>
        <w:rPr/>
        <w:t>Aedge �̊e�v�f��</w:t>
      </w:r>
      <w:r>
        <w:rPr>
          <w:rtl w:val="true"/>
        </w:rPr>
        <w:t>܂ރ</w:t>
      </w:r>
      <w:r>
        <w:rPr/>
        <w:t>|���S����I���Bflag, sw�̈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rea�</w:t>
      </w:r>
      <w:r>
        <w:rPr>
          <w:rtl w:val="true"/>
        </w:rPr>
        <w:t>֐</w:t>
      </w:r>
      <w:r>
        <w:rPr/>
        <w:t>��</w:t>
      </w:r>
      <w:r>
        <w:rPr/>
        <w:t>Ɠ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PositionVertex( ver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t ����@��AUV ��</w:t>
      </w:r>
      <w:r>
        <w:rPr/>
        <w:t>폜�������</w:t>
      </w:r>
      <w:r>
        <w:rPr/>
        <w:t>_�W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SelectPosition( verset, 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t �̒����� ver �Ɠ�����W�̒��_�W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�� Vertex ������ Vecror �N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s( vers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f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GetVertex( verset, 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VertexGetVertex( verset, 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t ��pos�Ԗ�(0�`)�̗v�f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�� verset �̉��Ԗ</w:t>
      </w:r>
      <w:r>
        <w:rPr>
          <w:rtl w:val="true"/>
        </w:rPr>
        <w:t>ڂ̗</w:t>
      </w:r>
      <w:r>
        <w:rPr/>
        <w:t>v�f����Ԃ��B�����</w:t>
      </w:r>
      <w:r>
        <w:rPr/>
        <w:t>ꍇ��</w:t>
      </w:r>
      <w:r>
        <w:rPr/>
        <w:t>-1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  <w:tab/>
        <w:t>DrawVertex( verset [, color]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t �Ɋ</w:t>
      </w:r>
      <w:r>
        <w:rPr>
          <w:rtl w:val="true"/>
        </w:rPr>
        <w:t>܂܂</w:t>
      </w:r>
      <w:r>
        <w:rPr/>
        <w:t>��</w:t>
      </w:r>
      <w:r>
        <w:rPr/>
        <w:t>S���_��`�</w:t>
      </w:r>
      <w:r>
        <w:rPr/>
        <w:t>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