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>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pyright T.Kobayashi</w:t>
        <w:tab/>
        <w:t>1994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'ml'�̓C���^�[�v�����^�`���Ŏ�s����}�N������ł���B���f��( mode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.x )�̃��[�U�C���^�[�t�F�[�X�̋L�q�ɗp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\���ƒ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, else, while, do, for, break, continue, return, v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`�ς</w:t>
      </w:r>
      <w:r>
        <w:rPr>
          <w:rtl w:val="true"/>
        </w:rPr>
        <w:t>ݒ</w:t>
      </w:r>
      <w:r>
        <w:rPr/>
        <w:t>萔�</w:t>
      </w:r>
      <w:r>
        <w:rPr/>
        <w:t>i�V�X�e���</w:t>
      </w:r>
      <w:r>
        <w:rPr/>
        <w:t>萔�</w:t>
      </w:r>
      <w:r>
        <w:rPr/>
        <w:t>j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</w:t>
        <w:tab/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</w:t>
        <w:tab/>
        <w:tab/>
        <w:t>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SSIGN</w:t>
        <w:tab/>
        <w:t>�l������Ă��Ȃ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</w:t>
        <w:tab/>
        <w:tab/>
        <w:t>�_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</w:t>
        <w:tab/>
        <w:tab/>
        <w:t>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</w:t>
        <w:tab/>
        <w:tab/>
        <w:t>�z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�</w:t>
      </w:r>
      <w:r>
        <w:rPr>
          <w:rtl w:val="true"/>
        </w:rPr>
        <w:t>֐</w:t>
      </w:r>
      <w:r>
        <w:rPr/>
        <w:t>��</w:t>
      </w:r>
      <w:r>
        <w:rPr/>
        <w:t>ւ̎Q�ƌ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�u�^���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ab/>
        <w:t>�I�u�W�F�N�g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@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@�̒�`�ɗp����L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::=</w:t>
        <w:tab/>
        <w:tab/>
        <w:t>���ӂ͉E�ӂŒ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 ... )+</w:t>
        <w:tab/>
        <w:t>�J�b�R���1��ȏ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 ... )*</w:t>
        <w:tab/>
        <w:t>�J�b�R���0��ȏ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[ ... ]</w:t>
        <w:tab/>
        <w:tab/>
        <w:t>�J�b�R��͏ȗ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" ... "</w:t>
        <w:tab/>
        <w:tab/>
        <w:t>�N�I�[�g�ň͂</w:t>
      </w:r>
      <w:r>
        <w:rPr>
          <w:rtl w:val="true"/>
        </w:rPr>
        <w:t>܂</w:t>
      </w:r>
      <w:r>
        <w:rPr/>
        <w:t>ꂽ�����񂻂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 ... &gt;</w:t>
        <w:tab/>
        <w:tab/>
        <w:t>���@��̊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|</w:t>
        <w:tab/>
        <w:tab/>
        <w:t>���E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ȉ��Ɍ���̕��@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v���O����&gt;</w:t>
        <w:tab/>
        <w:t>::=</w:t>
        <w:tab/>
        <w:t>( &lt;�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&gt;</w:t>
        <w:tab/>
        <w:tab/>
        <w:t>::=</w:t>
        <w:tab/>
        <w:t>&lt;�</w:t>
      </w:r>
      <w:r>
        <w:rPr/>
        <w:t>錾</w:t>
      </w:r>
      <w:r>
        <w:rPr/>
        <w:t>&gt; | &lt;��s��&gt; | 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�&gt;</w:t>
        <w:tab/>
        <w:tab/>
        <w:t>::=</w:t>
        <w:tab/>
        <w:t>"{" &lt;��&gt;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</w:t>
      </w:r>
      <w:r>
        <w:rPr/>
        <w:t>錾</w:t>
      </w:r>
      <w:r>
        <w:rPr/>
        <w:t>&gt;</w:t>
        <w:tab/>
        <w:tab/>
        <w:t>::=</w:t>
        <w:tab/>
        <w:t>&lt;�ϐ��</w:t>
      </w:r>
      <w:r>
        <w:rPr/>
        <w:t>錾</w:t>
      </w:r>
      <w:r>
        <w:rPr/>
        <w:t>&gt; | 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ϐ��</w:t>
      </w:r>
      <w:r>
        <w:rPr/>
        <w:t>錾</w:t>
      </w:r>
      <w:r>
        <w:rPr/>
        <w:t>&gt;</w:t>
        <w:tab/>
        <w:t>::=</w:t>
        <w:tab/>
        <w:t>var &lt;�ϐ�&gt; ( , &lt;�ϐ�&gt; )*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</w:t>
        <w:tab/>
        <w:t>::=</w:t>
        <w:tab/>
        <w:t>function &lt;���ʎq&gt; "(" [ &lt;�ϐ���&gt; ] ")"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ϐ���&gt;</w:t>
        <w:tab/>
        <w:t>::=</w:t>
        <w:tab/>
        <w:t>&lt;�ϐ�&gt; ( , &lt;�ϐ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ϐ�&gt;</w:t>
        <w:tab/>
        <w:tab/>
        <w:t>::=</w:t>
        <w:tab/>
        <w:t>&lt;���ʎq&gt; ( "[" &lt;��&gt; "]" 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s��&gt;</w:t>
        <w:tab/>
        <w:t>::=</w:t>
        <w:tab/>
        <w:t>&lt;if��&gt; | &lt;while��&gt; | &lt;do��&gt; | &lt;for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eak��&gt; | &lt;continue��&gt; | &lt;return��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���&gt; | &lt;�C���N�������g��&gt; | &lt;�</w:t>
      </w:r>
      <w:r>
        <w:rPr/>
        <w:t>葱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f��&gt;</w:t>
        <w:tab/>
        <w:tab/>
        <w:t>::=</w:t>
        <w:tab/>
        <w:t>if "(" &lt;��&gt; ")" &lt;��&gt; [ else &lt;��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hile��&gt;</w:t>
        <w:tab/>
        <w:t>::=</w:t>
        <w:tab/>
        <w:t>while "(" &lt;��&gt; ")"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��&gt;</w:t>
        <w:tab/>
        <w:tab/>
        <w:t>::=</w:t>
        <w:tab/>
        <w:t>do &lt;��&gt; while "(" &lt;��&gt; ")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��&gt;</w:t>
        <w:tab/>
        <w:tab/>
        <w:t>::=</w:t>
        <w:tab/>
        <w:t>for "(" &lt;��&gt; &lt;��&gt; ; &lt;��&gt; ")"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eak��&gt;</w:t>
        <w:tab/>
        <w:t>::=</w:t>
        <w:tab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tinue��&gt;</w:t>
        <w:tab/>
        <w:t>::=</w:t>
        <w:tab/>
        <w:t>contin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��&gt;</w:t>
        <w:tab/>
        <w:t>::=</w:t>
        <w:tab/>
        <w:t>return [ &lt;��&gt;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&gt;</w:t>
        <w:tab/>
        <w:t>::=</w:t>
        <w:tab/>
        <w:t>&lt;�ϐ�&gt; ���Z�q&gt; &lt;��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Z�q&gt;</w:t>
        <w:tab/>
        <w:t>::=</w:t>
        <w:tab/>
        <w:t>= | += | �= | *= | /= | &amp;= | "|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C���N�������g��&gt; ::=</w:t>
        <w:tab/>
        <w:t>&lt;�ϐ�&gt; &lt;�C���N�������g���Z�q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C���N�������g���Z�q&gt; ::= ++ |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</w:t>
      </w:r>
      <w:r>
        <w:rPr/>
        <w:t>葱����</w:t>
      </w:r>
      <w:r>
        <w:rPr/>
        <w:t>&gt;</w:t>
        <w:tab/>
        <w:t>::=</w:t>
        <w:tab/>
        <w:t>&lt;���ʎq&gt; "(" [ &lt;���&gt; ] ")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�&gt;</w:t>
        <w:tab/>
        <w:t>::=</w:t>
        <w:tab/>
        <w:t>&lt;��&gt; ( , &lt;�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�&gt;</w:t>
        <w:tab/>
        <w:tab/>
        <w:t>::=</w:t>
        <w:tab/>
        <w:t>&lt;�_���ώ�&gt; ( &lt;�_���a���Z�q&gt; &lt;�_���ώ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_���ώ�&gt;</w:t>
        <w:tab/>
        <w:t>::=</w:t>
        <w:tab/>
        <w:t>&lt;��r��&gt; ( &lt;�_���ω��Z�q&gt; &lt;��r�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�r��&gt;</w:t>
        <w:tab/>
        <w:t>::=</w:t>
        <w:tab/>
        <w:t>&lt;�P����&gt; ( &lt;��r���Z�q&gt; &lt;�P���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P����&gt;</w:t>
        <w:tab/>
        <w:t>::=</w:t>
        <w:tab/>
        <w:t>&lt;�Ϙa��&gt; ( &lt;�V�t�g���Z�q&gt; &lt;�Ϙa�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Ϙa��&gt;</w:t>
        <w:tab/>
        <w:t>::=</w:t>
        <w:tab/>
        <w:t>&lt;��&gt; ( &lt;��@���Z�q&gt; &lt;��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�&gt;</w:t>
        <w:tab/>
        <w:tab/>
        <w:t>::=</w:t>
        <w:tab/>
        <w:t>&lt;��q&gt; ( &lt;��@���Z�q&gt; &lt;��q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�q&gt;</w:t>
        <w:tab/>
        <w:tab/>
        <w:t>::=</w:t>
        <w:tab/>
        <w:t>&lt;�P����q&gt; ( &lt;�Q�Ɖ��Z�q&gt; &lt;�P����q&gt; 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P����q&gt;</w:t>
        <w:tab/>
        <w:t>::=</w:t>
        <w:tab/>
        <w:t>[ &lt;�P�����Z�q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 &lt;�ϐ�&gt; | &lt;�</w:t>
      </w:r>
      <w:r>
        <w:rPr/>
        <w:t>萔</w:t>
      </w:r>
      <w:r>
        <w:rPr/>
        <w:t>&gt; | &lt;�</w:t>
      </w:r>
      <w:r>
        <w:rPr>
          <w:rtl w:val="true"/>
        </w:rPr>
        <w:t>֐</w:t>
      </w:r>
      <w:r>
        <w:rPr/>
        <w:t>�</w:t>
      </w:r>
      <w:r>
        <w:rPr/>
        <w:t>&gt; | "(" &lt;��&gt; ")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</w:t>
      </w:r>
      <w:r>
        <w:rPr>
          <w:rtl w:val="true"/>
        </w:rPr>
        <w:t>֐</w:t>
      </w:r>
      <w:r>
        <w:rPr/>
        <w:t>�</w:t>
      </w:r>
      <w:r>
        <w:rPr/>
        <w:t>&gt;</w:t>
        <w:tab/>
        <w:tab/>
        <w:t>::=</w:t>
        <w:tab/>
        <w:t>&lt;���ʎq&gt; "(" [ &lt;���&gt; ]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�</w:t>
      </w:r>
      <w:r>
        <w:rPr/>
        <w:t>萔</w:t>
      </w:r>
      <w:r>
        <w:rPr/>
        <w:t>&gt;</w:t>
        <w:tab/>
        <w:tab/>
        <w:t>::=</w:t>
        <w:tab/>
        <w:t>&lt;���l�</w:t>
      </w:r>
      <w:r>
        <w:rPr/>
        <w:t>萔</w:t>
      </w:r>
      <w:r>
        <w:rPr/>
        <w:t>&gt; | &lt;������</w:t>
      </w:r>
      <w:r>
        <w:rPr/>
        <w:t>萔</w:t>
      </w:r>
      <w:r>
        <w:rPr/>
        <w:t>&gt; | &lt;�V�X�e���</w:t>
      </w:r>
      <w:r>
        <w:rPr/>
        <w:t>萔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_���a���Z�q&gt;</w:t>
        <w:tab/>
        <w:t>::=</w:t>
        <w:tab/>
        <w:t>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_���ω��Z�q&gt;</w:t>
        <w:tab/>
        <w:t>::=</w:t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r���Z�q&gt;</w:t>
        <w:tab/>
        <w:t>::=</w:t>
        <w:tab/>
        <w:t>== | != | &lt; | &gt; | &lt;= |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V�t�g���Z�q&gt;</w:t>
        <w:tab/>
        <w:t>::=</w:t>
        <w:tab/>
        <w:t>"&lt;&lt;" | 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@���Z�q&gt;</w:t>
        <w:tab/>
        <w:t>::=</w:t>
        <w:tab/>
        <w:t>+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@���Z�q&gt;</w:t>
        <w:tab/>
        <w:t>::=</w:t>
        <w:tab/>
        <w:t>* | / |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Q�Ɖ��Z�q&gt;</w:t>
        <w:tab/>
        <w:t>::=</w:t>
        <w:tab/>
        <w:t>. | "-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ʎq&gt;�̓A���t�@�x�b�g�</w:t>
      </w:r>
      <w:r>
        <w:rPr>
          <w:rtl w:val="true"/>
        </w:rPr>
        <w:t>܂��͐����܂</w:t>
      </w:r>
      <w:r>
        <w:rPr/>
        <w:t>���</w:t>
      </w:r>
      <w:r>
        <w:rPr/>
        <w:t>'_'�̕�����g�</w:t>
      </w:r>
      <w:r>
        <w:rPr>
          <w:rtl w:val="true"/>
        </w:rPr>
        <w:t>ݍ</w:t>
      </w:r>
      <w:r>
        <w:rPr/>
        <w:t>��</w:t>
      </w:r>
      <w:r>
        <w:rPr/>
        <w:t>킹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��A�ŏ��̕����͐����ȊO�j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l�</w:t>
      </w:r>
      <w:r>
        <w:rPr/>
        <w:t>萔</w:t>
      </w:r>
      <w:r>
        <w:rPr/>
        <w:t>&gt;��0�`9��'.'��g�</w:t>
      </w:r>
      <w:r>
        <w:rPr>
          <w:rtl w:val="true"/>
        </w:rPr>
        <w:t>ݍ</w:t>
      </w:r>
      <w:r>
        <w:rPr/>
        <w:t>��</w:t>
      </w:r>
      <w:r>
        <w:rPr/>
        <w:t>킹��������</w:t>
      </w:r>
      <w:r>
        <w:rPr>
          <w:rtl w:val="true"/>
        </w:rPr>
        <w:t>܂</w:t>
      </w:r>
      <w:r>
        <w:rPr/>
        <w:t>��̓</w:t>
      </w:r>
      <w:r>
        <w:rPr/>
        <w:t>V���O���N�I�[�g�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ꂽ�����</w:t>
      </w:r>
      <w:r>
        <w:rPr/>
        <w:t>i���̕����̃A�X�L�[�R�[�h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��</w:t>
      </w:r>
      <w:r>
        <w:rPr/>
        <w:t>萔</w:t>
      </w:r>
      <w:r>
        <w:rPr/>
        <w:t>&gt;�̓_�u���N�I�[�g'"'�ň͂</w:t>
      </w:r>
      <w:r>
        <w:rPr>
          <w:rtl w:val="true"/>
        </w:rPr>
        <w:t>܂</w:t>
      </w:r>
      <w:r>
        <w:rPr/>
        <w:t>ꂽ�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V�X�e���</w:t>
      </w:r>
      <w:r>
        <w:rPr/>
        <w:t>萔</w:t>
      </w:r>
      <w:r>
        <w:rPr/>
        <w:t>&gt;�͑O�</w:t>
      </w:r>
      <w:r>
        <w:rPr>
          <w:rtl w:val="true"/>
        </w:rPr>
        <w:t>߂</w:t>
      </w:r>
      <w:r>
        <w:rPr/>
        <w:t>Œ�`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</w:t>
      </w:r>
      <w:r>
        <w:rPr/>
        <w:t>葱����</w:t>
      </w:r>
      <w:r>
        <w:rPr/>
        <w:t>&gt;��&lt;�</w:t>
      </w:r>
      <w:r>
        <w:rPr>
          <w:rtl w:val="true"/>
        </w:rPr>
        <w:t>֐</w:t>
      </w:r>
      <w:r>
        <w:rPr/>
        <w:t>�</w:t>
      </w:r>
      <w:r>
        <w:rPr/>
        <w:t>&gt;�ŎQ�Ƃ���Ă���&lt;���ʎq&gt;��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�Ő</w:t>
      </w:r>
      <w:r>
        <w:rPr/>
        <w:t>錾����</w:t>
      </w:r>
      <w:r>
        <w:rPr/>
        <w:t>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&gt;�ł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P����q&gt;��&lt;���&gt;�A&lt;�C���N�������g&gt;���ŎQ�Ƃ���Ă���&lt;���ʎq&gt;��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`&gt;�Ő</w:t>
      </w:r>
      <w:r>
        <w:rPr/>
        <w:t>錾����</w:t>
      </w:r>
      <w:r>
        <w:rPr/>
        <w:t>&lt;���ʎq&gt;�ł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Ӗ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v���O����&gt;�͕�����&lt;��&gt;����\�������B&lt;�v���O����&gt;�𕡐��̃t�@�C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ǂ����A������&lt;��&gt;�P�ʂł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̓t�@�C���̐</w:t>
      </w:r>
      <w:r>
        <w:rPr/>
        <w:t>擪����</w:t>
      </w:r>
      <w:r>
        <w:rPr/>
        <w:t>Ȃ����B���������</w:t>
      </w:r>
      <w:r>
        <w:rPr/>
        <w:t>ꍇ�͕</w:t>
      </w:r>
      <w:r>
        <w:rPr/>
        <w:t>ʓr�t�@�C���̎�s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肷���</w:t>
      </w:r>
      <w:r>
        <w:rPr/>
        <w:t>i���p�ӂ����i�͂��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&gt;�̓t���[�t�H�[�}�b�g�ł���B��s�̓X�y�[�X�����Ɠ��l�̈Ӗ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b�Ɠ��l��{}�ň͂</w:t>
      </w:r>
      <w:r>
        <w:rPr>
          <w:rtl w:val="true"/>
        </w:rPr>
        <w:t>܂</w:t>
      </w:r>
      <w:r>
        <w:rPr/>
        <w:t>ꂽ</w:t>
      </w:r>
      <w:r>
        <w:rPr/>
        <w:t>1�ȏ�̕���1�̕��Ɠ�����̂Ƃ</w:t>
      </w:r>
      <w:r>
        <w:rPr/>
        <w:t>݂</w:t>
      </w:r>
      <w:r>
        <w:rPr/>
        <w:t>Ȃ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</w:t>
      </w:r>
      <w:r>
        <w:rPr/>
        <w:t>錾��</w:t>
      </w:r>
      <w:r>
        <w:rPr/>
        <w:t>&gt;�͎�s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���̕���</w:t>
      </w:r>
      <w:r>
        <w:rPr/>
        <w:t>錾���</w:t>
      </w:r>
      <w:r>
        <w:rPr/>
        <w:t>ɂ͎�s����Ȃ��B����&lt;��&gt;����Q�Ƃ��</w:t>
      </w:r>
      <w:r>
        <w:rPr/>
        <w:t>ꂽ���</w:t>
      </w:r>
      <w:r>
        <w:rPr/>
        <w:t>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</w:t>
      </w:r>
      <w:r>
        <w:rPr/>
        <w:t>錾�͎</w:t>
      </w:r>
      <w:r>
        <w:rPr/>
        <w:t>Q�Ƃ̑O�ɂȂ���Ȃ���΂Ȃ�Ȃ��B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����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͂ł��Ȃ��B�]��āA�</w:t>
      </w:r>
      <w:r>
        <w:rPr/>
        <w:t>葱���</w:t>
      </w:r>
      <w:r>
        <w:rPr/>
        <w:t>Ɗ</w:t>
      </w:r>
      <w:r>
        <w:rPr>
          <w:rtl w:val="true"/>
        </w:rPr>
        <w:t>֐</w:t>
      </w:r>
      <w:r>
        <w:rPr/>
        <w:t>��͏�</w:t>
      </w:r>
      <w:r>
        <w:rPr/>
        <w:t>ɑ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v���x���Ő</w:t>
      </w:r>
      <w:r>
        <w:rPr/>
        <w:t>錾���ꂽ</w:t>
      </w:r>
      <w:r>
        <w:rPr/>
        <w:t>&lt;�ϐ�&gt;�͑��ϐ��ƂȂ�B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�̒��Ő</w:t>
      </w:r>
      <w:r>
        <w:rPr/>
        <w:t>錾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ϐ�&gt;�̓��[�J���ϐ��ƂȂ�B&lt;�ϐ��</w:t>
      </w:r>
      <w:r>
        <w:rPr/>
        <w:t>錾</w:t>
      </w:r>
      <w:r>
        <w:rPr/>
        <w:t>&gt;�͕K������&lt;�</w:t>
      </w:r>
      <w:r>
        <w:rPr>
          <w:rtl w:val="true"/>
        </w:rPr>
        <w:t>֐</w:t>
      </w:r>
      <w:r>
        <w:rPr/>
        <w:t>��</w:t>
      </w:r>
      <w:r>
        <w:rPr/>
        <w:t>錾</w:t>
      </w:r>
      <w:r>
        <w:rPr/>
        <w:t>&gt;�̐</w:t>
      </w:r>
      <w:r>
        <w:rPr/>
        <w:t>擪�</w:t>
      </w:r>
      <w:r>
        <w:rPr/>
        <w:t>ł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Ȃ����A�g�p����O�ɂ͐</w:t>
      </w:r>
      <w:r>
        <w:rPr/>
        <w:t>錾���</w:t>
      </w:r>
      <w:r>
        <w:rPr/>
        <w:t>Ȃ���΂Ȃ�Ȃ��B���l�ɑ��ϐ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</w:t>
      </w:r>
      <w:r>
        <w:rPr/>
        <w:t>Ő</w:t>
      </w:r>
      <w:r>
        <w:rPr/>
        <w:t>錾����</w:t>
      </w:r>
      <w:r>
        <w:rPr/>
        <w:t>K�v�͂Ȃ����A�g�p����O�ɐ</w:t>
      </w:r>
      <w:r>
        <w:rPr/>
        <w:t>錾���</w:t>
      </w:r>
      <w:r>
        <w:rPr/>
        <w:t>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ƌ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ɂ͌^�͂Ȃ��B���l�ɂ͌^������B�]��Đ��l�͂��̒l�ƌ^����A�ϐ��͌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ƒl�̗����</w:t>
      </w:r>
      <w:r>
        <w:rPr>
          <w:rtl w:val="true"/>
        </w:rPr>
        <w:t>ێ</w:t>
      </w:r>
      <w:r>
        <w:rPr/>
        <w:t>�����</w:t>
      </w:r>
      <w:r>
        <w:rPr/>
        <w:t>B�^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</w:t>
        <w:tab/>
        <w:t>�_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</w:t>
        <w:tab/>
        <w:t>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</w:t>
        <w:tab/>
        <w:t>�z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�</w:t>
      </w:r>
      <w:r>
        <w:rPr>
          <w:rtl w:val="true"/>
        </w:rPr>
        <w:t>֐</w:t>
      </w:r>
      <w:r>
        <w:rPr/>
        <w:t>��</w:t>
      </w:r>
      <w:r>
        <w:rPr/>
        <w:t>ւ̎Q�ƌ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�u�^���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>�I�u�W�F�N�g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</w:t>
      </w:r>
      <w:r>
        <w:rPr>
          <w:rtl w:val="true"/>
        </w:rPr>
        <w:t>ݍ��݊֐</w:t>
      </w:r>
      <w:r>
        <w:rPr/>
        <w:t>�</w:t>
      </w:r>
      <w:r>
        <w:rPr/>
        <w:t>typeof�Ő��l���</w:t>
      </w:r>
      <w:r>
        <w:rPr/>
        <w:t>炻�̌</w:t>
      </w:r>
      <w:r>
        <w:rPr/>
        <w:t>^�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�͘_�����Z�ƈ�v�A�s��v��r( ==, != )�̂</w:t>
      </w:r>
      <w:r>
        <w:rPr/>
        <w:t>݉��</w:t>
      </w:r>
      <w:r>
        <w:rPr/>
        <w:t>Z�\�BINT�͎Q�Ɖ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ׂ</w:t>
      </w:r>
      <w:r>
        <w:rPr/>
        <w:t>Ẳ��Z���\�BREAL�͘_�����Z�A�V�t�g���Z�A�Q�Ɖ��Z�ȊO�̂�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��\�BARRAY, FUNC, TYPE�͈�v�A�s��v��r�̂</w:t>
      </w:r>
      <w:r>
        <w:rPr/>
        <w:t>݉��</w:t>
      </w:r>
      <w:r>
        <w:rPr/>
        <w:t>Z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����ĂȂ��ϐ���Q�Ƃ��Ă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�͊g���^�ł���A�g�����</w:t>
      </w:r>
      <w:r>
        <w:rPr/>
        <w:t>ꂽ�</w:t>
      </w:r>
      <w:r>
        <w:rPr/>
        <w:t>^��N���X�ƌĂ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X�͉��p�V�X�e�����Ƃɒ�`�����i�s��^�A�x�N�g���^�A���f�^��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̓f�t�H���g�Œ�`����Ă���B�N���X���Ƃɉ��Z�q�̓�����`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ϐ��͂b�Ɠ��l��[]��p����B�������z���g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Ɍ^�͂Ȃ��̂Ŕz��ϐ��̊e�����o�ɕʁX�̌^�̐��l��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����̔z��ϐ���ʎq�����ŎQ�Ƃ����ARRAY�^�Ƃ</w:t>
      </w:r>
      <w:r>
        <w:rPr/>
        <w:t>݂</w:t>
      </w:r>
      <w:r>
        <w:rPr/>
        <w:t>Ȃ����B���l��2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ϐ���ʎq�����</w:t>
      </w:r>
      <w:r>
        <w:rPr>
          <w:rtl w:val="true"/>
        </w:rPr>
        <w:t>܂���</w:t>
      </w:r>
      <w:r>
        <w:rPr/>
        <w:t>1</w:t>
      </w:r>
      <w:r>
        <w:rPr/>
        <w:t>�����z��Ƃ��ĎQ�Ƃ��Ă�ARRAY�Ƃ</w:t>
      </w:r>
      <w:r>
        <w:rPr/>
        <w:t>݂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while, fo, for, break, continue, return�̓���͂b�Ɠ��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͒P�����Z�A��@���Z�A��@���Z�A��r���Z�A�_�����Z�̏��ɗD�</w:t>
      </w:r>
      <w:r>
        <w:rPr/>
        <w:t>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ꉉ�</w:t>
      </w:r>
      <w:r>
        <w:rPr/>
        <w:t>Z�̒��ł͍�����E�ɉ��Z�����B�b�ƈ��Ę_���ςƘ_���a�̗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͓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</w:t>
      </w:r>
      <w:r>
        <w:rPr>
          <w:rtl w:val="true"/>
        </w:rPr>
        <w:t>ݍ��ݎ</w:t>
      </w:r>
      <w:r>
        <w:rPr/>
        <w:t>葱���</w:t>
      </w:r>
      <w:r>
        <w:rPr/>
        <w:t>Ƒg�</w:t>
      </w:r>
      <w:r>
        <w:rPr>
          <w:rtl w:val="true"/>
        </w:rPr>
        <w:t>ݍ��݊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  <w:tab/>
        <w:t>print(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ā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OLEAN, INT, REAL, STRING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  <w:tab/>
        <w:t>print( "hello ", "worl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  <w:tab/>
        <w:t>printf( 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�</w:t>
      </w:r>
      <w:r>
        <w:rPr>
          <w:rtl w:val="true"/>
        </w:rPr>
        <w:t>ݒ</w:t>
      </w:r>
      <w:r>
        <w:rPr/>
        <w:t>肵�</w:t>
      </w:r>
      <w:r>
        <w:rPr/>
        <w:t>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Ɠ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  <w:tab/>
        <w:t>callprocedure( proc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葱����</w:t>
      </w:r>
      <w:r>
        <w:rPr/>
        <w:t>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�PROC�^�łȂ���΂Ȃ�Ȃ��B2�Ԗ</w:t>
      </w:r>
      <w:r>
        <w:rPr>
          <w:rtl w:val="true"/>
        </w:rPr>
        <w:t>ڈ</w:t>
      </w:r>
      <w:r>
        <w:rPr/>
        <w:t>ȍ~�̈��proc�ւ̈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  <w:tab/>
        <w:t>callprocedure( print, "hello ", "worl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typeof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�̌^��Ԃ��Barg�͂��</w:t>
      </w:r>
      <w:r>
        <w:rPr/>
        <w:t>ׂ</w:t>
      </w:r>
      <w:r>
        <w:rPr/>
        <w:t>Ă̌^�ŗ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TYPE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izeof( 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̃T�C�Y��Ԃ��Bary�͔z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trcat( str1, str2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�����</w:t>
      </w:r>
      <w:r>
        <w:rPr/>
        <w:t>A������B��̐��͉ςł��</w:t>
      </w:r>
      <w:r>
        <w:rPr/>
        <w:t>ׂ</w:t>
      </w:r>
      <w:r>
        <w:rPr/>
        <w:t>ĕ���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STRING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tostring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�𕶎���ɕϊ�����Barg��BOOLEAN, INT, REAL�^�̂����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STRING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  <w:tab/>
        <w:t>str = tostring( 1.0 );</w:t>
        <w:tab/>
        <w:t>str��"1.0"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tringto( 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��BOOLEAN, INT, REAL�^�̂����</w:t>
      </w:r>
      <w:r>
        <w:rPr/>
        <w:t>ꂩ�</w:t>
      </w:r>
      <w:r>
        <w:rPr/>
        <w:t>ɕϊ�����Bstr��STRING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̌</w:t>
      </w:r>
      <w:r>
        <w:rPr/>
        <w:t>^�ɂ�ϊ��ł��Ȃ�����</w:t>
      </w:r>
      <w:r>
        <w:rPr/>
        <w:t>ꍇ��</w:t>
      </w:r>
      <w:r>
        <w:rPr/>
        <w:t>str���̂�̂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BOOLEAN, INT, REAL, STRING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  <w:tab/>
        <w:t>a = tostring( "123" );</w:t>
        <w:tab/>
        <w:t>a��123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trlen( 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�̒����𓾂�Bstr��STRING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ubstr( str, top,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r��top�����</w:t>
      </w:r>
      <w:r>
        <w:rPr>
          <w:rtl w:val="true"/>
        </w:rPr>
        <w:t>ڂ</w:t>
      </w:r>
      <w:r>
        <w:rPr/>
        <w:t>���</w:t>
      </w:r>
      <w:r>
        <w:rPr/>
        <w:t>len�����̒����̕��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��STRING�^�Atop, len��INT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STRING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qrt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in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os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tan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log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xp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</w:t>
      </w:r>
      <w:r>
        <w:rPr>
          <w:rtl w:val="true"/>
        </w:rPr>
        <w:t>֐</w:t>
      </w:r>
      <w:r>
        <w:rPr/>
        <w:t>��</w:t>
      </w:r>
      <w:r>
        <w:rPr/>
        <w:t>A���REAL�^�Ŗ</w:t>
      </w:r>
      <w:r>
        <w:rPr>
          <w:rtl w:val="true"/>
        </w:rPr>
        <w:t>߂</w:t>
      </w:r>
      <w:r>
        <w:rPr/>
        <w:t>�</w:t>
      </w:r>
      <w:r>
        <w:rPr/>
        <w:t>l��REA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bs(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g�̐�Βl��</w:t>
      </w:r>
      <w:r>
        <w:rPr>
          <w:rtl w:val="true"/>
        </w:rPr>
        <w:t>߂</w:t>
      </w:r>
      <w:r>
        <w:rPr/>
        <w:t>�</w:t>
      </w:r>
      <w:r>
        <w:rPr/>
        <w:t>Barg��INT�</w:t>
      </w:r>
      <w:r>
        <w:rPr>
          <w:rtl w:val="true"/>
        </w:rPr>
        <w:t>܂</w:t>
      </w:r>
      <w:r>
        <w:rPr/>
        <w:t>���</w:t>
      </w:r>
      <w:r>
        <w:rPr/>
        <w:t>REAL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arg�Ɠ��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allfunction( func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</w:t>
      </w:r>
      <w:r>
        <w:rPr/>
        <w:t>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��FUNC�^�łȂ���΂Ȃ�Ȃ��B2�Ԗ</w:t>
      </w:r>
      <w:r>
        <w:rPr>
          <w:rtl w:val="true"/>
        </w:rPr>
        <w:t>ڈ</w:t>
      </w:r>
      <w:r>
        <w:rPr/>
        <w:t>ȍ~�̈��func�ւ̈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  <w:tab/>
        <w:t>a = callfunction( tostring, "123" );</w:t>
        <w:tab/>
        <w:t>a��123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