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Orders: 800-972-7434 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Questions: 301-983-9771          CompuServe: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Fax: 301-299-3841  Inter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UR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60 action packed levels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Pinball CD-ROM: All 4 tables - Rock Fantasy/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ghts/Monkey Mayhem/Urban Chaos.............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classic pinball tables.............($64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Bundle: Extreme Pinball CD + Epic Pinball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17 tables! Extreme savings!.....................($6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Beyond the Void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episodes (27 levels total) of 3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nage!  Available on 3.5" HD disks or CD-ROM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: All NINE Episodes.  Save!.........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ree episodes of classic arcade action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The six-planet mega blast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Windows fantasy role playing game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All three episodes of Windows adventures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Save Sparky, your dog, in Ken's 3d mazes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.........................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ns of shareware on 3.5" HD disks or CD-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hooter Combo : Tyrian, Radix .............................($59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 Save!...($35)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: Puzzle Pack plus Brix &amp; Brix2 Deluxe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ction Combo: Jill, Xargon &amp; OverKill. Save!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Combo: Dare to Dream and Castle of the Winds 1&amp;2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e-Playing Combo: Solar Winds 1&amp;2 and Castle 1&amp;2......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 funds from your local post office.  Payment must be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Epic MegaGames at 1-800-972-7434 or (301)-468-6012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