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x: Beyond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from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NOT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on CD-ROM or in retail st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ritten permission from Epic MegaGames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: Into the Void is an intense 3D flying action game developed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 While playing Radix, you'll fly down the alien-infested tu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ta-2 base, and even deep into the massive alien shi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y into The Void, where unknown terrors await you.  It will t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and skill to navigate the small assault fight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tunnels and corridors to successfully accomplis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ndoubtedly encounter heavy alien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: Beyond the Void has 3 large episodes; with each one consisting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issions and a 9th secret mission.  The action is non-sto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rt breaks for the mission briefings.  In each mis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primary objective to accomplish.  These objectiv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key navigation systems to recon missions.  Before each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informative briefing instructing you about ke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mission that could give you difficulty.  After the brief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a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quire the use of all 7 (4 in shareware) weapon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o find during your missions.  Hazards such as enemy ships,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alien things, missile launchers, crushing floors and ce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sloped tunnels, tractor beams, gravity wells, and mor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fighter from completing its goal. Your job is to destro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primary objective and make it out alive.  In Radix: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you will fight for the glory of the United Earth Space Al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 the deaths of thousands of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features modem, network, and serial play.  In thes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you can play cooperatively, dogfight, or play Capture the Fla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: Beyond The Void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86 SX 33MH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4,400 baud modem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 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or Gravis PC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em (14.4 or faster), Null Modem Cable, or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to achieve the full Radix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86 DX2-66 or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 bu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+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ound Blaster or 100%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and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4.4 or faster modem or and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en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 would like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 Mega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's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12 + $4 P&amp;H. 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cost 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4 Tower Oaks Blvd., Suite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ckville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, please call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n           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K                   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Norton Road                      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, Dorset                 50469 KOL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 2PY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+44 (0)1202 521011           Orders:  0130 822-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: +44 (0)1202 522837           Fax   :  0130 822-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Compuserve: 100265,213 (GO E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100265.21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