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-- On-Disk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2.0 REM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95 Epic MegaGam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ident -- The Reason Why You're 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22nd century, after centuries of global strife and tyran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ople of Earth united to form a sovereign world government.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 Space Alliance (UESA) launched a dynamic plan to expand the rea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uman race beyond that of our solar system. In the year 2147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resulted in the launching of the first of two colony ship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sive vessels were destined to colonize a huge asteroid,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a-2, on the outskirts of our solar system. After five months of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, the first ship safely arrived at Theta-2 and initiated the colo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fter, the second of the two ships departed from earth with 10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ists to bring the Theta-2 base into full operation. Once the colo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y established, mankind would finally have the opportunity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fines of the so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ppened on October 24, 2148; While the second vessel approach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y, something unnatural occurred. A dark shape began to form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, blacking out the starscape and chewing away at the very fab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eality. The commander of the colony vessel "Salvation" had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d to dispatch an emergency message to Earth confirming that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tudes of alien ships emerging from this "Void."  Jus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, the largest of the alien ships tore the Salvation apar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mmensely powerful particle be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igantic alien craft dragged both portions of the Salvation into a hu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gar bay, sealing the fates of the 10,000 human beings a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information received from the destruct be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"black box") there were 45 alien vessels in the vicinity of Theta-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rgest ship, which captured the Salvation, moved to orbit the astero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maining ships started converting the Theta-2  base into a b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incident, UESA went on level one alert stat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assembling a fleet to eliminate the alien force. UESA's ships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ta-2 asteroid and began an intense battle with the alien fleet. UES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battlecruisers, 10 frigates and 15 destroyers fought well, bu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ry was no match against the massive alien dreadnought. The mis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vastating failure. The Alliance realized that a large frontal ass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 the way to defeat the invaders. It was decided that a small, heav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ed, fast attack ship might be able to make it past the ships in orb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laim the Theta-2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 Earth, scientists combined their knowledge and pooled their id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ncluded that the black space, dubbed "The Void," was some s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-dimensional portal; a tear in the structure of our universe.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knowledge of multi-dimensional physics, they we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a device that would allow a small spacecraft, preferably a fig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ome sort, to enter The Void and possibly leap into a different unive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after the invasion of Theta-2, the Radix class inter-dimens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fighter was built.  Due to the enormous amount of resources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this powerful fighter, only one was built. Although the Radix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just barely begun the experimental stage of it's development, the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time left. The Radix-class fighter was loaded onto The Defianc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lecruiser, and Operation Vengeance commenced. The Defiance had to lea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adix, the last desperate hope for humanity, was going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 What is Radix: Beyond The Void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is an intense 3D flying action game develop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 platform.  While playing Radix, you'll fly down the alien-infested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heta-2 base, and even deep into the massive alien ship.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fly into The Void, where unknown terrors await you. It will tak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ce and skill to navigate the small assault fighter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ing tunnels and corridors to successfully accomplish your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undoubtedly encounter heavy alien resis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 has 3 large episodes; with each one consisting of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ular missions and a 9th secret mission. The action is non-stop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short breaks for the mission briefings. In each mission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unique primary objective to accomplish. These objectives rang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ing key navigation systems to recon missions. Before each mi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an informative briefing instructing you about key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coming mission that could give you difficulty. While in the 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ing, you can bring up a record which keeps track of a few useful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stics.  After the briefing is over, the action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e game, you have complete control of the fighter, including lat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orizontal movement.  You are free to fly around inside the alien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direction you wish.  There are indicators on the status ba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you with important information.  This includes a threat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ert you if an enemy homing missile is locked onto your ship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 system that acts as RADAR to detect enemy fighters, and as amm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meters.  On top of the obvious "move" and "fire" keys,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"leveling" key to keep climbing or diving steadily for those tric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ped tunnels and shafts, and you can also glance behind to help or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with the aliens ships.  The Radix-class starfighter's neutr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ma cannons can even fire at ships behind directly beh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require the use of all 7 (4 in the shareware version)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which you must to find during your missions. Hazards such as ene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s, mindless zombie alien things, missile launchers, crushing flo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s, steeply sloped tunnels, tractor beams, gravity wells, 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prevent your fighter from completing its goal. Your job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 them, complete your primary objective and make it out aliv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x: Beyond the Void, you will fight for the glory of the United Ea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Alliance and avenge the deaths of thousands of hum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          Highly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   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-33MHz computer            486-66MHz or fast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MB of RAM                   8+ MB of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GA graphics                  local bus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,400 baud modem             14.4 or 28.8 modem for modem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odem pl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!: All descriptions marked with an asterik (*) are new to version 2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fferent from version 1.0, and are not described in the manaul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gistered version of this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laying Radix: Beyond The Void, you must run the SETUP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onfigure the game. To do so, change to the drive and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is installed and type SETUP.  When you're done, choose "Save &amp;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type RADIX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running Radix, you will be taken to the main menu. The menu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re described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GAME: Starts a new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GAME: Loads a previously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Lets you adjust the music volume, sound effects volu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/joystick sensi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/MODEM: Brings up the network/modem pla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: Has detailed information on how to order Radix or other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: Plays a random dem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TEN: Displays the top players and their skill ratings. You mus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tire episode of Radix to appear on the Top Ten ch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 Exit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 New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Skil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"New Game," you must enter your name and choose a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It is recommended that first time players play on the "I ca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I just can't do this," skill level, since the game can b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beginners. However, the game designers feel that the hardest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kick some xenomorphic butt" is the best way to experience Ra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Epis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, you must select which episode you would like to play. Th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sodes in the full version of Radix: Beyond The Void are "Theta 2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ngeance," and "The Void." It is highly recommended that beginners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ta-2" on an easy skil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Brie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each mission, you'll enter a mission briefing. Certain area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iculty will be pointed out, as well as your primary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ives. There are several options to choose from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ER STATS: Brings up the stat screen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/LOAD: Brings up the save or load screen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T: Quits the current game and returns you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: Begins the mission. The &lt;&lt;&lt;, &lt;&lt;, ||, and &gt;&gt; symbols may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, back-up, pause or advance the mission briefing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he "Show Stats" option in the briefing, your inf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s up showing your statistics. The stats collecte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SSIGNMENT: Represented by "E" for episode number and "M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 LEVEL: Your overall skill rating, represented by a percentage. A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 equals high sk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OBJECTIVES COMPLETED: Records the number of secondary mi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completed. A ratio is displayed, showing the number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us the number of secondary objective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RATIO: The number of enemies killed versus the total number of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FLYING: Shows the amount of time you have spent fl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TIME: The amount of time it has taken to complete each leve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RESET ON: Displays the missions in which you beat the "par" tim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missions shown, the par will be reset to whatever time you to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the 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e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in-game controls can be reconfigured in the SETUP.EX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controls and their functions are listed below. If you have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s, you can press F1 during the game to view your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We HIGHLY recommend using the mouse/keyboard combin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ing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RROW:       Pull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ROW:    Pull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ARROW:     Bank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:    Bank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SHIFT:    *Move Forward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:              *Move Backwards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SLASH (/):  Afterburn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:        Fire current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:       Plasma Bo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:            Straf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             *Strafe up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:              *Strafe dow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:          *Strafe lef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:         *Strafe righ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T BRACKET (]):*Increases thrott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T BRACKET ([):*Decreases thrott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SPACE:      *Switch Weapon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:              *Toggles leveling on/off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:          Back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Use Recommended Mouse/Keyboard Controls:  This setting can be selec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TUP program; it swaps the 4-way strafe keys with the movement keys (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trafe with the arrow/cursor keys and contol the pitch/yaw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use) and is ideal for playing Radix (especially in multiplayer m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ntrols (non-configur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1-7:    Each number corresponds to a weapon. Press one of thes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to select a weapon (which you must currently poss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:             Help Screen (scroll up and down with arrows/number p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:             Toggle your view between chase plane, cockpit, and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irst-pers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:             Sav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:             Loa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:             Adjust detai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:             Toggle auto-detail adj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:             Quick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:             Toggle auto lev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:             Quick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:            Gamma correction adjus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1:            Review mission object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/UP           Increase view size. *NEW* Configurable in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/DOWN         Decrease view size. *NEW* Configurable in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          Pauses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            Toggle automap (-/+ to zo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            Brings up in-game Menu (Chat mode in Multiplay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in full-screen mode, a status bar will appear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This bar displays important information including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ory, ammunition levels, energy levels, mission tim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kill rat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Picture: A picture of the weapon currently selected is display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Numbers: Each number displayed here represents a weapon. Red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e that you have the corresponding weapon system but do no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it selected. The yellow number indicates the current/selected weap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y numbers indicate weapons that you have not yet ac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mo Meters: These boxes show the amount of ammo for the four weap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mmunition. "SHELL" is for the EPC, "MISL" is for the Seeking Miss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RP" is for the Phase Torpedoes and "NUKE" is for Nuclear Miss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eapons use energy, so no ammo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Timer: This timer tells you how long you've spent o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 Ratio: The first number indicates the number of enemi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royed. The second number is the total number of enemi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 Bars: The three red and blue bars on the stat bar indicate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hip's armor, shields, and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.P.S: The Laser Probing System on the Radix fighter is similar to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s "RADAR" in the 21st century. The L.P.S. can give you an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of where enemy fighters are in relation to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Indicator: The threat indicator tells you if a seeking missil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ed on to you. You know that a missile has a lock on you whe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 is 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peed Indicator: The speed indicator shows how fast you're moving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minimum and maximum speeds. It is actually possible to go fas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indicated by using your afterburners with the maneuvering j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-up active.  If you do this, the indicator bar will fill and 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yellow, which means that you are really moving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, Weapons, and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hings which use energy on the Radix fighter - Energy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see below) and Afterburners. Afterburners use energy to achieve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e. To maximize the use of the extra speed, while minimizing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ergy consumed, use your afterburners in spu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classes of weapons that the Radix ship can use. One c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ammunition to function, and the other requires the use of the 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to function. Your energy always regenerates, so energy-weap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utron and plasma) should be used th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Neutron Cannon: The Neutron Cannon is your basic energy cannon.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ed up by running into a neutron weapon power-up. Neutron Cann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owered up four times. The Neutron system is configured so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fire backwards, by using the back view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xplosive Projectile Cannon (EPC): Rapid fire cannons can cause hea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if you can keep them trained on enemies long en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* There are three different power levels of the Explo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ile Cannons.  To access the more powerful versio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collect more EPC powerups.  You can chang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by continually pressing "2".  The three vers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EPC's:  A dual cannon that is the weapon of choi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ing rooms full of mines or dr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 EPC's: A Quad cannon that delivers a much bigger pun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mies, but will suck ammo twice as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EPC's: Watch out.  NOTHING will stand in your way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Gatling-Gun like machines of death.  Rivals the Phas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most efficient killer that can be equipped on the Radix. 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sucked up like crazy, howeve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Plasma Spreader: This weapon creates powerful, weaving packets of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ergy, and is powered by the ship's energy core. The Plasma Spread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specially deadly if powered up to the fourth level. The Plasma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pecially effective in narrow corridors and, like the Neutron Can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 be fired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Seeking Missile System: This launcher fires two enemy-seeking miss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not nearly as powerful as the seeking phase-torpedoes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les lock on faster than the torpedoes and are found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Nukes: This weapon fires a powerful nuclear missile that detonat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uge explosion. The explosion affects all enemies in the immediate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 direct hit isn't always necessary to kill an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Phase Torpedoes: Phase torpedoes fire in a cluster of three torpe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ravel close together. These torpedoes act as one projectil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each arm themselves and split out into three powerful enemy-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ps. Overall, the phase torpedoes are the most effective weap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ravity Wave Device: The Gravity Wave is an incredibly powerful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 that inflicts massive destruction on anything in its path.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ingly, as it will drain your energy 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* The Gravity wave has 5 charges total.  Once fired 5 times (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by available energy), you must find another power-up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apon to us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Power-ups and Am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power-ups may have different functions, depending on which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 the icon represents. In all cases, collecting a power-up for a wea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do not possess gives you that weapon-capability.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 which use ammunition will usually provide you with more ammo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utron Cannon, Plasma Spreader and EPC's can be "powered-up,"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several weapon power-ups after the first. The Plasma Sp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utron Cannons can be powered-up four levels, resulting in a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ing rate for the weapon and making it much more effective for destro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ies.  The EPC's can be powered up twice. Note that collecting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nergy weapons always restores your energy level to its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W*  There were some changes made to the weapons and ammo i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"BOOM PACK" now gives the player 210 torpedoes and 25 nu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first "nuke-pack" will now give the player only 4 nukes. 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ll give the player 10 nukes.  Also, the player can now only hav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es stored on the Radix ship at once.  The nukes now have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eeking ability, but you must acquire a target loc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ke to "seek".  The Nuclear Missile power-up will give the player 2 nu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first "torp-pack" will now give the player 15 torps.  The larg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player 75 torps. Also, the player can now only have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pedoes stored on the Radix ship at once.  The Phase Torpedo power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give the player 15 tor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The Gravity Wave has been made more powerful and should be more 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malle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Important Power-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ower-ups, including weapons and ammo, have green identifier arrow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inward toward the item. If an object in Radix does not hav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s, shoot it! Some power-ups only last for a limited period of ti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items are in effect for as long as the corresponding indicator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right side of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Armor (gray) - Restores your armor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Shields (blue) - Restores your shields to their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Energy (green) - Restores your energy to its maximum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NEW* In Multiplayer Dogfight or Capture the Flag games,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power-ups increases the respective level by 30% (instead of 100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Shield Regeneration (blue): Increases the rate at which your sh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e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Energy Regeneration (green): Increases the rate at which your 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enerates for a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 Shields (red): Enclose the fighter in a protective shield tha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completely invulnerable to enemy fire and collisions for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euvering Jets: Increase the rate at which your ship moves up, down,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ight - very useful in combat. Limited d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ma Bomb: A plasma bomb flashes in a powerful pulse of plasma energ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incinerate visible enemies instantaneously. Each power-up icon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lasma bomb. The icon at the top right of the screen shows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ma bombs you have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L.D.S: The Automated Laser Defense System is a complex system that h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the Radix craft. When it senses an enemy nearby, it shoots a str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aser bolts, attempting to destroy the target. The A.L.D.S stay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er throughout the current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 Pack: Provides ammo for all of your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lying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ing has been COMPLETELY changed in 2.0.  Now, the player hovers 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nd is in no danger from hitting surfaces.  You can even move back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ove around in Radix simply point your view in the direc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o, and press the "Move Forward" key (RGT SHIFT is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eveling option (F8) that can be used to help keep you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ed, and many first time players find it very han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stat that keeps track of how well you fly (without bash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), but it has no real purpose now save for personal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, Moving Surfaces and Holographic W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number of different moving surfaces in Radix. Doo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common variety. Most doors are activated by "triggers" that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y over. Most triggers will have a special graphic that will tell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igger is there, but sometimes triggers may be hidden. Some doo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opened by shooting at them.  Many of these "shooting" type 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there to hide a secret area. If you suspect a wall to be conce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 door, shoot at it. Note that some secret doors can be quite resi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amage, so make sure you really pound the possible door with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power before mov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ographic walls are also commonly used to hide secret areas. The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ke regular walls, but they d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really exist! Simply fly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lographic walls can be easily discovered by firing a weapon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al Dan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a number of deadly things in the Radix environment besides 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ir ship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large fans in the game that can push or pull your ship u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wn.  These are no real threat to the Radix ship, but they can dis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in combat.  Watch for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ced Ship Movement/Force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me areas exhibit strange gravitational disturbances that can "pull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x fighter in any direction and at any speed. These disturban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actically undetectable, so if you hit one, you'll be at its mer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elepor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are energy areas that transport your ship into a different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current level. Teleporters are very alien in nature, and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tectable. Some of these may be marked with a specific alien 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some might pop out of nowhere. Fly with cau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 Wal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 Walls are a special type of wall that shoots missiles a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walls can always be destroyed, but the amount of damage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sustain varies. Therefore, it's best to simply keep shoot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walls until they explode. Any weapon that causes an explos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the extra effective against missile walls, as it may destroy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 walls at once. There is a variety of the missile w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t shoots missiles which lock onto your ship. Watch out for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king missiles...they are VERY dea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re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rrels explode after taking a few shots. Use them to your advan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tionary Vehi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nd-based vehicles can sometimes be found scattered throughout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vehicles were probably left by the colonists of Theta-2 and 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 real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e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if the environmental hazards aren't enough to hinder your goal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ace heavy opposition by alien craft in Radix. Some of the enemies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unter are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floating mines usually move in a straight line, if they'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ving at all. They are easy to destroy, but if you run into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m you're d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-M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-mines are intelligent mines which follow you around,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tonate on your ship. There are two types of these mines, stro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-Mec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-Mechs are moving cannons which fire energy bolts at anything in f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them. Some of these turrets move across floors, walls and even cei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io-Mechs are easily destroyed, but several of them together can bar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th energy bo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ien Fod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guys are large, zombie-like aliens. They walk arou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uter consoles, among other tasks. These aliens will attempt to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with their guns. However, they are very weak and can be kil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mply flying through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e drones are the weakest ships that you will encounter in Ra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e drones fire two weak bolts of energy, and are only a real th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encountered in lar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 Dr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attle drones are more powerful than the Defense drones, but still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 threat. These drones fire a single energy bolt and are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ilient to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kyfire Assault Figh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fighter is the most powerful ship encountered in the first epis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kyfire fires small red bolts rapidly, making it a tough sh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ght head-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 Bo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is ship looks similar to the Skyfire (especially from the front)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s much more powerful. Given the chance, a Missile boat will lau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eams of powerful missiles at your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ormbird Heavy Bo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Stormbird is the most deadly ship you will ever face in Radix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cluding the bosses, of course). This ship fires regular miss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ll as laser guided missiles, which lock onto your ship and fol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o-Droi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se massive metal monstrosities are very tough to destroy and sh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s at you. You won't encounter one until the end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pisode, and you may see one or two later in the game. Luckily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ably hear them before you se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unning Radix in Multiplayer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E: Before playing a modem, network, or null modem game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figure your hardware in the SETUP.EXE. For details on configur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m, network, or null modem, refer to the HELPME.DOC file in the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start a multiplayer game, select "Network/Modem" from the main menu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oose your "Connection type," "Play type," and select any other option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sh to use. To start the network game, click on the "Go" butto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m Options: In the Modem window, there are 3 options to choos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Wait For Call," "Dial," and "Already Connected." Usually on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als and the other waits to answer. If you are dialing, you must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umber window to enter a number to 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umber Of Players: Modem and serial connections support two players.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s allow up to four players to play Radix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lect Skill: The skill levels in a multiplayer game of Radix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the difficulty levels in the regular game; Skill level 1 is the easi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skill level 4 is the hard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ltiplayer Options: There are 3 optional settings for modem/network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No Enemies," "Respawning Powerups," and "Warp." "No Enemies"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enemies from the maps, pitting you head to head agains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ers. "Respawning power-ups" causes power-ups to reappear afte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nutes. We recommend that these options remain selected unless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ing a cooperative game. "Warp" allows you to start the g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fied episode and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 Type: Radix supports three different modes of play for multi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s: "Dogfight," "Cooperative," and "Capture the Flag." In Dogfigh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r goal is to destroy the other human opponents as often as possible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operative mode, play is the same as in a normal game, but your see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issiles will not seek the other players, and powerups must be shar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layers. "Capture the Flag" mode presents a new challenge as you must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of the flags from the other players to complete the level,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roying the other players to reach this objective (All flags are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n a player is killed, and each player begins with a fla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play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eg's *NEW* 3 Laws of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re are a few hints and tips to help you play Rad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Save your game all of the time. Radix has a fast and furious game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vironment, and novice players will die often. If you save your gam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time, you can prevent yourself from having to start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evel with no weap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Use the mouse for the player movement.  The mouse will give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st control over the Radix craft, enabling to spin around very fa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"circle-strafe" by using strafe keys.  Think of the Radix "ship" a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a flying, maneuverable tank and select controls accordingl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Conserve your energy. Energy is a valuable commodity in Radix. It's 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keep your energy level at least above 50% at all times, especiall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low on E.P.C shells and missiles. A good way to do so is to conser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ergy power-ups and energy weapon power-ups (Neutron Cannon, Plas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reader, or Gravity Wave). Only pick up these powerups if you ne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you encounter any problems running Radix: Beyond the Void, please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HELPME.DOC file for tips and solutions.  You can view this fil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ndard text editor, or by typing HELPME from the directory in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me installed. If, after reading this file, you still can not get Ra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orking, you can contact Epic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echnical support at the following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USA:    tech: +1 (301) 983-9771     fax: +1 (301) 299-38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U.K.:   tech: +44 (0) 1767-260903   fax: +44 (0) 1767-262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Germany:    tech: 0130-822-887          fax: 0130 822-8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x: Into The Void Credits - In Alphabet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ming:            Dan Dufeu, Shahzad Malik, Jonathan M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Programming: Mark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aphics and Artwork:   Cygnus Multimedia, Greg MacMartin, Jason St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Artwork:     James Schmal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ic:                  Marc Gra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und Effects:          Mark To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pecial Thanks (in no particular 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im Lowell and "Xenomorph", for all their hard work in making c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dix homepag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avin Abbott, for his advice and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lan Pflug, for finding more bugs in Radix than anyone el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veryone else who gave any support, advice and general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making Radix a better game...you know who you 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joy playing Radix REMIX 2.0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=====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