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�</w:t>
      </w:r>
      <w:r>
        <w:rPr/>
        <w:t>f�u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���</w:t>
      </w:r>
      <w:r>
        <w:rPr>
          <w:rtl w:val="true"/>
        </w:rPr>
        <w:t>܂</w:t>
      </w:r>
      <w:r>
        <w:rPr/>
        <w:t>�</w:t>
      </w:r>
      <w:r>
        <w:rPr/>
        <w:t>MS-DOS���ŕ\�������Ă����</w:t>
      </w:r>
      <w:r>
        <w:rPr/>
        <w:t>摜�</w:t>
      </w:r>
      <w:r>
        <w:rPr/>
        <w:t>f�[�^��MS-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\�����������Ǝv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ɁA�J���[�̑</w:t>
      </w:r>
      <w:r>
        <w:rPr/>
        <w:t>傫�</w:t>
      </w:r>
      <w:r>
        <w:rPr/>
        <w:t>ȃf�[�^��MS-Windows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]�����[�V������ʂŕ\��������ƁA��x�ɍL��������</w:t>
      </w:r>
      <w:r>
        <w:rPr/>
        <w:t>邱�</w:t>
      </w:r>
      <w:r>
        <w:rPr/>
        <w:t>Ƃ��ł��āA��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u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̓���Ƃ��Ĉ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S-Windows�p�̕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16�F�ȉ��̃f�[�^��PC98�V���[�Y�ł̓p���b�g��g���4096�F��16�F�AVGA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262,144�F��16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̉</w:t>
      </w:r>
      <w:r>
        <w:rPr/>
        <w:t>摜�</w:t>
      </w:r>
      <w:r>
        <w:rPr/>
        <w:t>t�H�[�}�b�g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f�[�^�̃R�����g�A�h�L�������g�t�@�C���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ŁAPC98���[�U�ɂƂ�Ă̓p���b�g�ɑΉ����Ă���̂���Ԃ̔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̃��[�U�̊F����A�@��ˑ����̂���MS-Windows�̃v���O�����Ȃ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B�ł�A�</w:t>
      </w:r>
      <w:r>
        <w:rPr>
          <w:rtl w:val="true"/>
        </w:rPr>
        <w:t>ق</w:t>
      </w:r>
      <w:r>
        <w:rPr/>
        <w:t>��̃</w:t>
      </w:r>
      <w:r>
        <w:rPr/>
        <w:t>}�V����MS-Windows�ł̓p���b�g�}�l�[�W�������</w:t>
      </w:r>
      <w:r>
        <w:rPr/>
        <w:t>邩�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iPC98��16�F�Œ�(;_;)�ł�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X�e����PC98�V���[�Y�p��Borland-C++3.1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񍐂���������j�@��Ƃ��ẮA�ȉ��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b�|�X�W�Q�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b�|�X�W�O�P�q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b�|�g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a�l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r�E�T�T�y�i�w�f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|�R�P�O�O�r�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��f���r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S-Windows�̃o�[�W������3.0/3.1�Ƃ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��A�w���v��3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WINHELP.EXE�łȂ��ƕ\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̃e�X�g���̊֌W��APC-9821Ap+MS-Windows3.1�ȊO�ł̓e�X�g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 [&lt;�@��w��&gt;] [/FP[+|-]] [/PG=&lt;Pager&gt;] [/EXT=&lt;TYP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ZM=&lt;ZoomRate&gt;] [/AS=&lt;AspectRatio&gt;] [/AA[+|-]] [/WD=&lt;DataDi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ICON[+|-]] [/UC[+|-]] [/QT{-|={0|1|2}}] [/DT[+|-]] [/VI[+|-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C={16|256}] [/ESC[+|-]] [/APT={W|H|I|D}] [/BMP[+|-]] [/AL[+|-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OD[+|-]] [/PS={1|2|3}] [/D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Data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@��w��&gt;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/98 | /98N | /98E | /98E1 | /98EA | /GA | /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AG | MKI | Q4 | JPG | GIF | PIC | PI | TI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D | Q0 | XBM | X | BMP | A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@�͓�ʂȂ��Ƃ͂Ȃ��A��L�̃I�v�V������w�</w:t>
      </w:r>
      <w:r>
        <w:rPr/>
        <w:t>肵��</w:t>
      </w:r>
      <w:r>
        <w:rPr/>
        <w:t>MS-Windows��ł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N�����</w:t>
      </w:r>
      <w:r>
        <w:rPr/>
        <w:t>邾���</w:t>
      </w:r>
      <w:r>
        <w:rPr/>
        <w:t>ł��B�I�v�V�����̏��Ԃ͊֌W����</w:t>
      </w:r>
      <w:r>
        <w:rPr>
          <w:rtl w:val="true"/>
        </w:rPr>
        <w:t>܂</w:t>
      </w:r>
      <w:r>
        <w:rPr/>
        <w:t>��񂪁</w:t>
      </w:r>
      <w:r>
        <w:rPr/>
        <w:t>A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͍</w:t>
      </w:r>
      <w:r>
        <w:rPr/>
        <w:t>Ō�Ɏw�</w:t>
      </w:r>
      <w:r>
        <w:rPr/>
        <w:t>肷��悤�</w:t>
      </w:r>
      <w:r>
        <w:rPr/>
        <w:t>ɂ��Ă��������B�Ȃ��A�I�v�V�����ɂ��Ă̏</w:t>
      </w:r>
      <w:r>
        <w:rPr>
          <w:rtl w:val="true"/>
        </w:rPr>
        <w:t>ڂ</w:t>
      </w:r>
      <w:r>
        <w:rPr/>
        <w:t>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́u�I�v�V��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�̗��p��@�͓K���Ƀ��j���[��Ă�����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i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�̃R�}���h�ɂ��āv�Q�Ɓj�B�</w:t>
      </w:r>
      <w:r>
        <w:rPr>
          <w:rtl w:val="true"/>
        </w:rPr>
        <w:t>܂</w:t>
      </w:r>
      <w:r>
        <w:rPr/>
        <w:t>��</w:t>
      </w:r>
      <w:r>
        <w:rPr/>
        <w:t>A�f�[�^�t�@�C���Ɗ</w:t>
      </w:r>
      <w:r>
        <w:rPr/>
        <w:t>֘</w:t>
      </w:r>
      <w:r>
        <w:rPr/>
        <w:t>A�t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֘</w:t>
      </w:r>
      <w:r>
        <w:rPr/>
        <w:t>A�t����Windows��WIN.INI�̒��Ɉȉ��̂</w:t>
      </w:r>
      <w:r>
        <w:rPr/>
        <w:t>悤�</w:t>
      </w:r>
      <w:r>
        <w:rPr/>
        <w:t>ȋL�q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=GV.EXE [�N���I�v�V����] ^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   �f�u�ŕ\���o����f�[�^��</w:t>
      </w:r>
      <w:r>
        <w:rPr>
          <w:rtl w:val="true"/>
        </w:rPr>
        <w:t>ޕ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̕\���ɂ́A�h���b�O���h���b�v���T�|�[�g����Ă��</w:t>
      </w:r>
      <w:r>
        <w:rPr>
          <w:rtl w:val="true"/>
        </w:rPr>
        <w:t>܂</w:t>
      </w:r>
      <w:r>
        <w:rPr/>
        <w:t>��</w:t>
      </w:r>
      <w:r>
        <w:rPr/>
        <w:t>BWindows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0��3.1�ɑΉ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}�l�[�W���Ȃǂ���t�@�C����h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f�u�i�A�C�R����Ԃł�j�Ƀh���b�v���</w:t>
      </w:r>
      <w:r>
        <w:rPr>
          <w:rtl w:val="true"/>
        </w:rPr>
        <w:t>܂</w:t>
      </w:r>
      <w:r>
        <w:rPr/>
        <w:t>��</w:t>
      </w:r>
      <w:r>
        <w:rPr/>
        <w:t>ƁA���̃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ł��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</w:t>
      </w:r>
      <w:r>
        <w:rPr/>
        <w:t>o�[�W�����ł͈ȉ��̃t�H�[�}�b�g�̃f�[�^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MAG     �F�</w:t>
      </w:r>
      <w:r>
        <w:rPr>
          <w:rtl w:val="true"/>
        </w:rPr>
        <w:t>܂</w:t>
      </w:r>
      <w:r>
        <w:rPr/>
        <w:t>������</w:t>
      </w:r>
      <w:r>
        <w:rPr/>
        <w:t>NET�ŊJ�����</w:t>
      </w:r>
      <w:r>
        <w:rPr/>
        <w:t>ꂽ</w:t>
      </w:r>
      <w:r>
        <w:rPr/>
        <w:t>MAKI02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MAKI    �F�</w:t>
      </w:r>
      <w:r>
        <w:rPr>
          <w:rtl w:val="true"/>
        </w:rPr>
        <w:t>܂</w:t>
      </w:r>
      <w:r>
        <w:rPr/>
        <w:t>������</w:t>
      </w:r>
      <w:r>
        <w:rPr/>
        <w:t>NET�ŊJ�����</w:t>
      </w:r>
      <w:r>
        <w:rPr/>
        <w:t>ꂽ</w:t>
      </w:r>
      <w:r>
        <w:rPr/>
        <w:t>MAKI01A�AMAKI01B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Q4      �FQLD�t�H�[�����Ŏg���Ă��</w:t>
      </w:r>
      <w:r>
        <w:rPr/>
        <w:t>閂�����̊</w:t>
      </w:r>
      <w:r>
        <w:rPr/>
        <w:t>J�����</w:t>
      </w:r>
      <w:r>
        <w:rPr/>
        <w:t>ꂽ�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JPEG    �FJFIF�t�@�C���t�H�[�}�b�g��JPEG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GIF     �FCompuServe�ŊJ�����</w:t>
      </w:r>
      <w:r>
        <w:rPr/>
        <w:t>ꂽ�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PIC     �F��򂳂�̊J�����</w:t>
      </w:r>
      <w:r>
        <w:rPr/>
        <w:t>ꂽ</w:t>
      </w:r>
      <w:r>
        <w:rPr/>
        <w:t>X68K�p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Pi      �F��򂳂�̊J�����</w:t>
      </w:r>
      <w:r>
        <w:rPr/>
        <w:t>ꂽ</w:t>
      </w:r>
      <w:r>
        <w:rPr/>
        <w:t>16/256�F�p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TIFF    �FTIFF(Tagged Ima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PhotoCD �F�R�_�b�N�Ђ̊J�������ʐ^��CD-ROM�ɋL�^��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DQ0      �FQLD�t�H�[�����Ŏg���Ă���RGB�x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DXBM     �FX-Window�̃r�b�g�}�b�v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DX       �FJUNET��ł�XBM���ǂ��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R�DBMP     �FMS-Windows3.X�EOS/2�̃r�b�g�}�b�v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DALL     �F��L�̃t�H�[�}�b�g��g���q�ɂ��Ď������ʂ��</w:t>
      </w:r>
      <w:r>
        <w:rPr/>
        <w:t>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`�f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o�[�W�����ł́AMAG�t�H�[�}�b�g�̕����Z�[�u���</w:t>
      </w:r>
      <w:r>
        <w:rPr/>
        <w:t>ꂽ�摜�</w:t>
      </w:r>
      <w:r>
        <w:rPr/>
        <w:t>f�[�^�̎�</w:t>
      </w:r>
      <w:r>
        <w:rPr/>
        <w:t>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�����Z�[�u���</w:t>
      </w:r>
      <w:r>
        <w:rPr/>
        <w:t>ꂽ�摜�</w:t>
      </w:r>
      <w:r>
        <w:rPr/>
        <w:t>f�[�^��\������O�ɑ��̃f�[�^���\�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΁A�ʏ�̃f�[�^�Ɠ��l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�O�ɕ\������Ă���</w:t>
      </w:r>
      <w:r>
        <w:rPr/>
        <w:t>摜�</w:t>
      </w:r>
      <w:r>
        <w:rPr/>
        <w:t>f�[�^�Ǝg�p���Ă���F�̃v���[����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͒</w:t>
      </w:r>
      <w:r>
        <w:rPr/>
        <w:t>ʏ�̃f�[�^�Ɠ��l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�����Z�[�u���</w:t>
      </w:r>
      <w:r>
        <w:rPr/>
        <w:t>ꂽ�摜��</w:t>
      </w:r>
      <w:r>
        <w:rPr/>
        <w:t>w�</w:t>
      </w:r>
      <w:r>
        <w:rPr/>
        <w:t>肳�ꂽ�</w:t>
      </w:r>
      <w:r>
        <w:rPr/>
        <w:t>ʒu�ɕ\�������Ƃ��A�O�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摜�</w:t>
      </w:r>
      <w:r>
        <w:rPr/>
        <w:t>f�[�^�͈̔͂Ɏ��</w:t>
      </w:r>
      <w:r>
        <w:rPr>
          <w:rtl w:val="true"/>
        </w:rPr>
        <w:t>܂</w:t>
      </w:r>
      <w:r>
        <w:rPr/>
        <w:t>�</w:t>
      </w:r>
      <w:r>
        <w:rPr/>
        <w:t>Ȃ��Ƃ��͒ʏ�̃f�[�^�Ɠ��l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�f�[�^�T�C�Y������640�ȏ</w:t>
      </w:r>
      <w:r>
        <w:rPr/>
        <w:t>ォ�</w:t>
      </w:r>
      <w:r>
        <w:rPr/>
        <w:t>A������400�ȏ�̃f�[�^�͒ʏ�̃f�[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1)�A2)�A3)�A4)�ɂ��Ă͂</w:t>
      </w:r>
      <w:r>
        <w:rPr>
          <w:rtl w:val="true"/>
        </w:rPr>
        <w:t>܂</w:t>
      </w:r>
      <w:r>
        <w:rPr/>
        <w:t>�</w:t>
      </w:r>
      <w:r>
        <w:rPr/>
        <w:t>Ȃ��Ƃ��́A�����Z�[�u���</w:t>
      </w:r>
      <w:r>
        <w:rPr/>
        <w:t>ꂽ�摜�</w:t>
      </w:r>
      <w:r>
        <w:rPr/>
        <w:t>f�[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̃f�[�^��N���A�����Ɏw�</w:t>
      </w:r>
      <w:r>
        <w:rPr/>
        <w:t>肳�ꂽ�</w:t>
      </w:r>
      <w:r>
        <w:rPr/>
        <w:t>ʒu�ɕ\������B���̂Ƃ��A�f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^�͑O�̉</w:t>
      </w:r>
      <w:r>
        <w:rPr/>
        <w:t>摜�</w:t>
      </w:r>
      <w:r>
        <w:rPr/>
        <w:t>ƕ����Z�[�u���</w:t>
      </w:r>
      <w:r>
        <w:rPr/>
        <w:t>ꂽ�摜���������̂</w:t>
      </w:r>
      <w:r>
        <w:rPr/>
        <w:t>ɂȂ�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�͌</w:t>
      </w:r>
      <w:r>
        <w:rPr/>
        <w:t>ォ��</w:t>
      </w:r>
      <w:r>
        <w:rPr/>
        <w:t>ǂ</w:t>
      </w:r>
      <w:r>
        <w:rPr>
          <w:rtl w:val="true"/>
        </w:rPr>
        <w:t>ݍ</w:t>
      </w:r>
      <w:r>
        <w:rPr/>
        <w:t>��񂾕����</w:t>
      </w:r>
      <w:r>
        <w:rPr/>
        <w:t>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S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�t�@�C���̓����</w:t>
      </w:r>
      <w:r>
        <w:rPr/>
        <w:t>ꂽ�摜�</w:t>
      </w:r>
      <w:r>
        <w:rPr/>
        <w:t>f�[�^�́ABAT�t�@�C���̕����𖳎����ăf�[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Q4�t�@�C���Ɠ����f�B���N�g���ɓ�����RGB�t�@�C�������</w:t>
      </w:r>
      <w:r>
        <w:rPr/>
        <w:t>݂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p���b�g��RGB�t�@�C���̓�e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o�d�f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F�t�@�C���t�H�[�}�b�g�̃f�[�^��\���ł��</w:t>
      </w:r>
      <w:r>
        <w:rPr>
          <w:rtl w:val="true"/>
        </w:rPr>
        <w:t>܂</w:t>
      </w:r>
      <w:r>
        <w:rPr/>
        <w:t>��</w:t>
      </w:r>
      <w:r>
        <w:rPr/>
        <w:t>BJPEG�f�[�^�ǂ</w:t>
      </w:r>
      <w:r>
        <w:rPr>
          <w:rtl w:val="true"/>
        </w:rPr>
        <w:t>ݍ</w:t>
      </w:r>
      <w:r>
        <w:rPr/>
        <w:t>��݁</w:t>
      </w:r>
      <w:r>
        <w:rPr/>
        <w:t>A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Independent JPEG Group�ɂ��č</w:t>
      </w:r>
      <w:r>
        <w:rPr/>
        <w:t>쐬���ꂽ���</w:t>
      </w:r>
      <w:r>
        <w:rPr/>
        <w:t>[�`����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ݗ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郉�</w:t>
      </w:r>
      <w:r>
        <w:rPr/>
        <w:t>C�u�����̃o�[�W�����͂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MAC�Ȃǂł���</w:t>
      </w:r>
      <w:r>
        <w:rPr/>
        <w:t>ꂽ</w:t>
      </w:r>
      <w:r>
        <w:rPr/>
        <w:t>PICT/JPEG���k�̃t�@�C���ɂ�Ή����Ă��</w:t>
      </w:r>
      <w:r>
        <w:rPr>
          <w:rtl w:val="true"/>
        </w:rPr>
        <w:t>܂</w:t>
      </w:r>
      <w:r>
        <w:rPr/>
        <w:t>��</w:t>
      </w:r>
      <w:r>
        <w:rPr/>
        <w:t>B�P�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ɕ����̃f�[�^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</w:t>
      </w:r>
      <w:r>
        <w:rPr/>
        <w:t>ɂ́A�</w:t>
      </w:r>
      <w:r>
        <w:rPr/>
        <w:t>擪�̃</w:t>
      </w:r>
      <w:r>
        <w:rPr/>
        <w:t>f�[�^�̉����Ƃ���ȍ~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����������</w:t>
      </w:r>
      <w:r>
        <w:rPr/>
        <w:t>ɂ͏c�ɘA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h�e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W�����ł͂f�h�e�W�V���A�W�X���̌��</w:t>
      </w:r>
      <w:r>
        <w:rPr/>
        <w:t>ꂽ�摜�</w:t>
      </w:r>
      <w:r>
        <w:rPr/>
        <w:t>f�[�^�i�P�t�@�C���P�</w:t>
      </w:r>
      <w:r>
        <w:rPr/>
        <w:t>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ݕ</w:t>
      </w:r>
      <w:r>
        <w:rPr/>
        <w:t>\���\�ł��B�����A��{�I�ɂ͂W�X���Ŋg�����</w:t>
      </w:r>
      <w:r>
        <w:rPr/>
        <w:t>ꂽ�</w:t>
      </w:r>
      <w:r>
        <w:rPr/>
        <w:t>@�\�ɂ��Ă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raphics  Interchange  Format(c)  is 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Incorporated.  GIF(sm)  is  a  Service 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Incorpora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h�b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�t�H�[�}�b�g�͌��XX68K�ō��</w:t>
      </w:r>
      <w:r>
        <w:rPr/>
        <w:t>ꂽ�</w:t>
      </w:r>
      <w:r>
        <w:rPr/>
        <w:t>f�[�^���������</w:t>
      </w:r>
      <w:r>
        <w:rPr>
          <w:rtl w:val="true"/>
        </w:rPr>
        <w:t>߁</w:t>
      </w:r>
      <w:r>
        <w:rPr/>
        <w:t>AX68K�̃f�[�^�^�C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̓</w:t>
      </w:r>
      <w:r>
        <w:rPr/>
        <w:t>A�X�y�N�g�����I�ɏC�����ĕ\�����</w:t>
      </w:r>
      <w:r>
        <w:rPr/>
        <w:t>邱�</w:t>
      </w:r>
      <w:r>
        <w:rPr/>
        <w:t>Ƃ��\�ȃI�v�V�������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݃</w:t>
      </w:r>
      <w:r>
        <w:rPr/>
        <w:t>T�|�[�g���Ă���̂̓^�C�v��0x00/0x01/0x03/0x11/0x21/0x52/0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/0X1F/0XFF�ŁA16/256/4096/32K/64K/16M�F�̂�̂ł��B�������A�����\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t�H�[�}�b�g�̈</w:t>
      </w:r>
      <w:r>
        <w:rPr/>
        <w:t>ꕔ�</w:t>
      </w:r>
      <w:r>
        <w:rPr/>
        <w:t>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�t�H�[�}�b�g�̃f�[�^�ɂ́A16/256�F�A�p���b�g��񂠂�^�f�t�H���g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S��</w:t>
      </w:r>
      <w:r>
        <w:rPr>
          <w:rtl w:val="true"/>
        </w:rPr>
        <w:t>ޑ��݂��܂</w:t>
      </w:r>
      <w:r>
        <w:rPr/>
        <w:t>����</w:t>
      </w:r>
      <w:r>
        <w:rPr/>
        <w:t>A�</w:t>
      </w:r>
      <w:r>
        <w:rPr/>
        <w:t>莝���̃</w:t>
      </w:r>
      <w:r>
        <w:rPr/>
        <w:t>f�[�^�Ƀf�t�H���g�p���b�g��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Ȃ�������</w:t>
      </w:r>
      <w:r>
        <w:rPr>
          <w:rtl w:val="true"/>
        </w:rPr>
        <w:t>߁</w:t>
      </w:r>
      <w:r>
        <w:rPr/>
        <w:t>A�e�X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h�e�e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�t�H�[�}�b�g�ɂ͂��</w:t>
      </w:r>
      <w:r>
        <w:rPr/>
        <w:t>낢��</w:t>
      </w:r>
      <w:r>
        <w:rPr/>
        <w:t>Ȏ�</w:t>
      </w:r>
      <w:r>
        <w:rPr>
          <w:rtl w:val="true"/>
        </w:rPr>
        <w:t>ނ�����܂</w:t>
      </w:r>
      <w:r>
        <w:rPr/>
        <w:t>����</w:t>
      </w:r>
      <w:r>
        <w:rPr/>
        <w:t>A���</w:t>
      </w:r>
      <w:r>
        <w:rPr/>
        <w:t>݂͈</w:t>
      </w:r>
      <w:r>
        <w:rPr/>
        <w:t>ȉ��̂�̂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2�l�</w:t>
      </w:r>
      <w:r>
        <w:rPr/>
        <w:t xml:space="preserve">摜       </w:t>
      </w:r>
      <w:r>
        <w:rPr/>
        <w:t>(Class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K���</w:t>
      </w:r>
      <w:r>
        <w:rPr/>
        <w:t xml:space="preserve">摜    </w:t>
      </w:r>
      <w:r>
        <w:rPr/>
        <w:t>(Class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گ</w:t>
      </w:r>
      <w:r>
        <w:rPr/>
        <w:t>Ķ</w:t>
      </w:r>
      <w:r>
        <w:rPr>
          <w:rtl w:val="true"/>
        </w:rPr>
        <w:t>װ</w:t>
      </w:r>
      <w:r>
        <w:rPr/>
        <w:t>�</w:t>
      </w:r>
      <w:r>
        <w:rPr/>
        <w:t xml:space="preserve">摜      </w:t>
      </w:r>
      <w:r>
        <w:rPr/>
        <w:t>(Class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�</w:t>
      </w:r>
      <w:r>
        <w:rPr/>
        <w:t>ޯ��</w:t>
      </w:r>
      <w:r>
        <w:rPr>
          <w:rtl w:val="true"/>
        </w:rPr>
        <w:t>ٶװ</w:t>
      </w:r>
      <w:r>
        <w:rPr/>
        <w:t>�</w:t>
      </w:r>
      <w:r>
        <w:rPr/>
        <w:t xml:space="preserve">摜   </w:t>
      </w:r>
      <w:r>
        <w:rPr/>
        <w:t>(Class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YK�`���</w:t>
      </w:r>
      <w:r>
        <w:rPr>
          <w:rtl w:val="true"/>
        </w:rPr>
        <w:t>װ</w:t>
      </w:r>
      <w:r>
        <w:rPr/>
        <w:t>�</w:t>
      </w:r>
      <w:r>
        <w:rPr/>
        <w:t xml:space="preserve">摜   </w:t>
      </w:r>
      <w:r>
        <w:rPr/>
        <w:t>(Class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`���</w:t>
      </w:r>
      <w:r>
        <w:rPr/>
        <w:t xml:space="preserve">摜     </w:t>
      </w:r>
      <w:r>
        <w:rPr/>
        <w:t>(TOWNS�Ǝ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s�h�e�e��\�����</w:t>
      </w:r>
      <w:r>
        <w:rPr/>
        <w:t>镔���</w:t>
      </w:r>
      <w:r>
        <w:rPr/>
        <w:t>Ƀ��C�u�����Ƃ���TIFFKIT v1.27��f�u�p�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in part of TIFFKIT Copyright(C) 1991-1994 Noboru 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���̃��C�u�����ł͉��z�������}�l�[�W�����</w:t>
      </w:r>
      <w:r>
        <w:rPr>
          <w:rtl w:val="true"/>
        </w:rPr>
        <w:t>܂܂</w:t>
      </w:r>
      <w:r>
        <w:rPr/>
        <w:t>�</w:t>
      </w:r>
      <w:r>
        <w:rPr/>
        <w:t>Ă��ā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TEMP�ɐ</w:t>
      </w:r>
      <w:r>
        <w:rPr>
          <w:rtl w:val="true"/>
        </w:rPr>
        <w:t>ݒ</w:t>
      </w:r>
      <w:r>
        <w:rPr/>
        <w:t>肳�ꂽ�</w:t>
      </w:r>
      <w:r>
        <w:rPr/>
        <w:t>f�B���N�g���ɃX���b�v�t�@�C������o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u�ł̓������Ǘ���Windows�ɔC���Ă��</w:t>
      </w:r>
      <w:r>
        <w:rPr/>
        <w:t>邽�</w:t>
      </w:r>
      <w:r>
        <w:rPr>
          <w:rtl w:val="true"/>
        </w:rPr>
        <w:t>߁</w:t>
      </w:r>
      <w:r>
        <w:rPr/>
        <w:t>A���̃��C�u�����̉��z�������}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������b�c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hotoCD�t�H�[�}�b�g�̕\���ɂ́A�T�C�Y�̏��������R��</w:t>
      </w:r>
      <w:r>
        <w:rPr>
          <w:rtl w:val="true"/>
        </w:rPr>
        <w:t>ނ̂ݑ</w:t>
      </w:r>
      <w:r>
        <w:rPr/>
        <w:t>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̕\���ɂ́A�ȉ��̃v���O������Q�l�ɂ��A�</w:t>
      </w:r>
      <w:r>
        <w:rPr>
          <w:rtl w:val="true"/>
        </w:rPr>
        <w:t>܂</w:t>
      </w:r>
      <w:r>
        <w:rPr/>
        <w:t>��</w:t>
      </w:r>
      <w:r>
        <w:rPr/>
        <w:t>Ǝ��Ƀf�[�^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ɍ</w:t>
      </w:r>
      <w:r>
        <w:rPr/>
        <w:t>쐬������̂</w:t>
      </w:r>
      <w:r>
        <w:rPr/>
        <w:t>ł��B���̂��</w:t>
      </w:r>
      <w:r>
        <w:rPr>
          <w:rtl w:val="true"/>
        </w:rPr>
        <w:t>߁</w:t>
      </w:r>
      <w:r>
        <w:rPr/>
        <w:t>A�\���o���Ȃ��f�[�^���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pcdtoppm (Hadmut's pcdtoppm) v0.5p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pyright (c) 1992, 1993 by Hadmut Danisch (danisch@ira.uka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ermission to use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cumentation for noncommercial u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ovided that the abov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supporting documentation. It is not allowed to sell this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ny way. This softwar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O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t�H�[�}�b�g�̕\���̂��</w:t>
      </w:r>
      <w:r>
        <w:rPr>
          <w:rtl w:val="true"/>
        </w:rPr>
        <w:t>߂</w:t>
      </w:r>
      <w:r>
        <w:rPr/>
        <w:t>Ƀf�[�^�T�C�Y�̏���FAL/IPR�t�@�C����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ǂ��</w:t>
      </w:r>
      <w:r>
        <w:rPr/>
        <w:t>炩�̃</w:t>
      </w:r>
      <w:r>
        <w:rPr/>
        <w:t>t�@�C����Q0�t�@�C���Ɠ����f�B���N�g���ɑ��</w:t>
      </w:r>
      <w:r>
        <w:rPr/>
        <w:t>݂�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t�@�C���T�C�Y��768,000Byte�̂Ƃ��̂�640x400�̉</w:t>
      </w:r>
      <w:r>
        <w:rPr/>
        <w:t>摜�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l�o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��DIB/RLE���k����A�Ȃ��AOS/2��BMP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g���q�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M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Ȏ�������Ă����̂����Ȃ��̂ł����ANEC��MS-Windows��EPSON��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��f�[�^��PAINT���̃v���O�����ŕ\�������Ƃ��A�i�n�[�h�E�F�A�������ɂ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F�̖��</w:t>
      </w:r>
      <w:r>
        <w:rPr/>
        <w:t>邳���</w:t>
      </w:r>
      <w:r>
        <w:rPr>
          <w:rtl w:val="true"/>
        </w:rPr>
        <w:t>ق</w:t>
      </w:r>
      <w:r>
        <w:rPr/>
        <w:t>Ȃ�</w:t>
      </w:r>
      <w:r>
        <w:rPr/>
        <w:t>悤�</w:t>
      </w:r>
      <w:r>
        <w:rPr/>
        <w:t>ł��B�ǂ̂</w:t>
      </w:r>
      <w:r>
        <w:rPr/>
        <w:t>悤�</w:t>
      </w:r>
      <w:r>
        <w:rPr/>
        <w:t>ɉ��ɂ��</w:t>
      </w:r>
      <w:r>
        <w:rPr/>
        <w:t>킹�</w:t>
      </w:r>
      <w:r>
        <w:rPr/>
        <w:t>ĕ␳�����</w:t>
      </w:r>
      <w:r>
        <w:rPr/>
        <w:t>炢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p���b�g����̂</w:t>
      </w:r>
      <w:r>
        <w:rPr>
          <w:rtl w:val="true"/>
        </w:rPr>
        <w:t>܂܎</w:t>
      </w:r>
      <w:r>
        <w:rPr/>
        <w:t>g��ĕ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̋@�\�͂��������</w:t>
      </w:r>
      <w:r>
        <w:rPr/>
        <w:t>摜�</w:t>
      </w:r>
      <w:r>
        <w:rPr/>
        <w:t>f�[�^��\�����</w:t>
      </w:r>
      <w:r>
        <w:rPr/>
        <w:t>邱�</w:t>
      </w:r>
      <w:r>
        <w:rPr/>
        <w:t>Ƃ����ł��B�</w:t>
      </w:r>
      <w:r>
        <w:rPr/>
        <w:t>ꉞ�</w:t>
      </w:r>
      <w:r>
        <w:rPr/>
        <w:t>A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ȉ��̂</w:t>
      </w:r>
      <w:r>
        <w:rPr/>
        <w:t>悤�</w:t>
      </w:r>
      <w:r>
        <w:rPr/>
        <w:t>Ȃ��</w:t>
      </w:r>
      <w:r>
        <w:rPr>
          <w:rtl w:val="true"/>
        </w:rPr>
        <w:t>܂</w:t>
      </w:r>
      <w:r>
        <w:rPr/>
        <w:t>��̋</w:t>
      </w:r>
      <w:r>
        <w:rPr/>
        <w:t>@�\���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N���b�v�{�[�h�Ƃ̃R�s�[�^�y�[�X�g�i�c�h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a�l�o�`���ł̃f�[�^�̃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���</w:t>
      </w:r>
      <w:r>
        <w:rPr/>
        <w:t>摜�̃</w:t>
      </w:r>
      <w:r>
        <w:rPr/>
        <w:t>h���b�O���h���b�v�ɂ�</w:t>
      </w:r>
      <w:r>
        <w:rPr/>
        <w:t>鎩���</w:t>
      </w:r>
      <w:r>
        <w:rPr/>
        <w:t>^�</w:t>
      </w:r>
      <w:r>
        <w:rPr/>
        <w:t>蓮�</w:t>
      </w:r>
      <w:r>
        <w:rPr/>
        <w:t>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</w:t>
      </w:r>
      <w:r>
        <w:rPr/>
        <w:t>摜�</w:t>
      </w:r>
      <w:r>
        <w:rPr/>
        <w:t>f�[�^�̉E�^����]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��</w:t>
      </w:r>
      <w:r>
        <w:rPr/>
        <w:t>摜�</w:t>
      </w:r>
      <w:r>
        <w:rPr/>
        <w:t>f�[�^�̎����^�</w:t>
      </w:r>
      <w:r>
        <w:rPr/>
        <w:t>蓮�</w:t>
      </w:r>
      <w:r>
        <w:rPr/>
        <w:t>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E�B���h�E�T�C�Y����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R��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�h�L�������g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f�B�X�v���C�@�\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v�{�[�h�Ƃ̃R�s�[�^�y�[�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v�{�[�h�ւ̃R�s�[�^�y�[�X�g�́ADIB�̌`���ōs���</w:t>
      </w:r>
      <w:r>
        <w:rPr>
          <w:rtl w:val="true"/>
        </w:rPr>
        <w:t>܂</w:t>
      </w:r>
      <w:r>
        <w:rPr/>
        <w:t>��</w:t>
      </w:r>
      <w:r>
        <w:rPr/>
        <w:t>BMS-Windows�ɕ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y�C���g�u���V�ł̓y�[�X�g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l�o�`���ł̃f�[�^�̃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Z�[�u����Ƃ���BMP�̐F���́A���</w:t>
      </w:r>
      <w:r>
        <w:rPr>
          <w:rtl w:val="true"/>
        </w:rPr>
        <w:t>ݕ</w:t>
      </w:r>
      <w:r>
        <w:rPr/>
        <w:t>\������Ă���F���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A16�F�\���̃}�V����256�F�ŃZ�[�u�������</w:t>
      </w:r>
      <w:r>
        <w:rPr/>
        <w:t>ꍇ�͂</w:t>
      </w:r>
      <w:r>
        <w:rPr/>
        <w:t>f�u��256�F�ŕ\����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ꂢ�</w:t>
      </w:r>
      <w:r>
        <w:rPr/>
        <w:t>ł͂Ȃ��ł����j�A�Z�[�u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摜�̃</w:t>
      </w:r>
      <w:r>
        <w:rPr/>
        <w:t>h���b�O���h���b�v�ɂ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}�l�[�W��������f�[�^�t�@�C����h���b�O���A�f�u�Ƀh���b�v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�f�u���A�C�R���̎��̓E�B���h�E�������I�ɃA�N�e�B�u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̋@�\��MS-Windows�̃o�[�W����3.0/3.1�Ƃ�ɗL��ł��B�������A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0�̂Ƃ��́A���̋@�\�͔��J�̋@�\�</w:t>
      </w:r>
      <w:r>
        <w:rPr/>
        <w:t>𗘗</w:t>
      </w:r>
      <w:r>
        <w:rPr/>
        <w:t>p���Ď���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3.1�ł́A�h���b�O���h���b�v�̋@�\����J���</w:t>
      </w:r>
      <w:r>
        <w:rPr/>
        <w:t>ꂽ�̂</w:t>
      </w:r>
      <w:r>
        <w:rPr/>
        <w:t>ł����A��</w:t>
      </w:r>
      <w:r>
        <w:rPr>
          <w:rtl w:val="true"/>
        </w:rPr>
        <w:t>ۂ</w:t>
      </w:r>
      <w:r>
        <w:rPr/>
        <w:t>Ƀ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</w:t>
      </w:r>
      <w:r>
        <w:rPr>
          <w:rtl w:val="true"/>
        </w:rPr>
        <w:t>܂</w:t>
      </w:r>
      <w:r>
        <w:rPr/>
        <w:t>Ńt�@�C����������Ȃ��Ƃ���������o�������</w:t>
      </w:r>
      <w:r>
        <w:rPr>
          <w:rtl w:val="true"/>
        </w:rPr>
        <w:t>߁</w:t>
      </w:r>
      <w:r>
        <w:rPr/>
        <w:t>A�C�ӂ̃t�@�C���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A�t�@�C���}�l�[�W���Ɋ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3.0�Ɠ��l��API��T�|�[�g���Ă��</w:t>
      </w:r>
      <w:r>
        <w:rPr/>
        <w:t>邽�</w:t>
      </w:r>
      <w:r>
        <w:rPr>
          <w:rtl w:val="true"/>
        </w:rPr>
        <w:t>߁</w:t>
      </w:r>
      <w:r>
        <w:rPr/>
        <w:t>A���̗l�Ȏ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̋@�\��g��ĕ����t�@�C����I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A�w�</w:t>
      </w:r>
      <w:r>
        <w:rPr/>
        <w:t>肳�ꂽ���̂����̂</w:t>
      </w:r>
      <w:r>
        <w:rPr/>
        <w:t>P��\�����A���̃t�@�C���͕\�����X�g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Ƃ��A�g���q��</w:t>
      </w:r>
      <w:r>
        <w:rPr/>
        <w:t>݂</w:t>
      </w:r>
      <w:r>
        <w:rPr/>
        <w:t>ĕ\���o���Ȃ��t�@�C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O���h���b�v�ɂ��ĕ����̕\���\�ȃt�@�C����I����Ƃ��ɂ́A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/>
        <w:t>邱�</w:t>
      </w:r>
      <w:r>
        <w:rPr/>
        <w:t>Ƃ��\�ɂȂ�</w:t>
      </w:r>
      <w:r>
        <w:rPr>
          <w:rtl w:val="true"/>
        </w:rPr>
        <w:t>܂</w:t>
      </w:r>
      <w:r>
        <w:rPr/>
        <w:t>��</w:t>
      </w:r>
      <w:r>
        <w:rPr/>
        <w:t>B�}�E�X�̍��{�^������ƈȉ��̃��j���[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ata:���̃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ata:�O�̃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ist...:�f�[�^�̃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{�^����</w:t>
      </w:r>
      <w:r>
        <w:rPr/>
        <w:t>摜���</w:t>
      </w:r>
      <w:r>
        <w:rPr/>
        <w:t>\������Ă���E�B���h�E�Ń_�u���N���b�N����ƁA��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\���iNext DATA�j����</w:t>
      </w:r>
      <w:r>
        <w:rPr>
          <w:rtl w:val="true"/>
        </w:rPr>
        <w:t>܂</w:t>
      </w:r>
      <w:r>
        <w:rPr/>
        <w:t>��</w:t>
      </w:r>
      <w:r>
        <w:rPr/>
        <w:t>B���̋@�\�̎�</w:t>
      </w:r>
      <w:r>
        <w:rPr>
          <w:rtl w:val="true"/>
        </w:rPr>
        <w:t>ۂ̗</w:t>
      </w:r>
      <w:r>
        <w:rPr/>
        <w:t>��</w:t>
      </w:r>
      <w:r>
        <w:rPr/>
        <w:t>p��@�Ƃ��ẮA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u�Ƀh���b�v��A���}�E�X�{�^���̃_�u���N���b�N�ɂ��ď����</w:t>
      </w:r>
      <w:r>
        <w:rPr/>
        <w:t>摜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摜�̃</w:t>
      </w:r>
      <w:r>
        <w:rPr/>
        <w:t>h���b�O���h���b�v�ɂ�</w:t>
      </w:r>
      <w:r>
        <w:rPr/>
        <w:t>鎩���</w:t>
      </w:r>
      <w:r>
        <w:rPr/>
        <w:t>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oad File�I�v�V������I��Ă������Ƃɂ��āA�\���\�ȃf�[�^�𕡐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h���b�v����ƁA�w�</w:t>
      </w:r>
      <w:r>
        <w:rPr/>
        <w:t>莞�</w:t>
      </w:r>
      <w:r>
        <w:rPr/>
        <w:t>ԊԊu�Ŏ����I�ɘA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摜�</w:t>
      </w:r>
      <w:r>
        <w:rPr/>
        <w:t>f�[�^�̘A��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f�[�^�̘A���@�\�́A�\�����̉</w:t>
      </w:r>
      <w:r>
        <w:rPr/>
        <w:t>摜�</w:t>
      </w:r>
      <w:r>
        <w:rPr/>
        <w:t>f�[�^�̏</w:t>
      </w:r>
      <w:r>
        <w:rPr/>
        <w:t>㉺�</w:t>
      </w:r>
      <w:r>
        <w:rPr/>
        <w:t>A���E�ǂ��</w:t>
      </w:r>
      <w:r>
        <w:rPr/>
        <w:t>炩�</w:t>
      </w:r>
      <w:r>
        <w:rPr/>
        <w:t>ɐV���Ƀ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�</w:t>
      </w:r>
      <w:r>
        <w:rPr/>
        <w:t>摜�</w:t>
      </w:r>
      <w:r>
        <w:rPr/>
        <w:t>f�[�^��A�������̂ł��B���̂Ƃ��A�</w:t>
      </w:r>
      <w:r>
        <w:rPr/>
        <w:t>摜�</w:t>
      </w:r>
      <w:r>
        <w:rPr/>
        <w:t>f�[�^�̕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����i���E�j���</w:t>
      </w:r>
      <w:r>
        <w:rPr>
          <w:rtl w:val="true"/>
        </w:rPr>
        <w:t>ق</w:t>
      </w:r>
      <w:r>
        <w:rPr/>
        <w:t>Ȃ�f�[�^�͘A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E�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ɂ́A���ɗ���</w:t>
      </w:r>
      <w:r>
        <w:rPr/>
        <w:t>摜�̃</w:t>
      </w:r>
      <w:r>
        <w:rPr/>
        <w:t>T�C�Y�ɐ��������</w:t>
      </w:r>
      <w:r>
        <w:rPr>
          <w:rtl w:val="true"/>
        </w:rPr>
        <w:t>܂</w:t>
      </w:r>
      <w:r>
        <w:rPr/>
        <w:t>��</w:t>
      </w:r>
      <w:r>
        <w:rPr/>
        <w:t>BQ4�t�H�[�}�b�g�ȂǂŁA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ɉ</w:t>
      </w:r>
      <w:r>
        <w:rPr/>
        <w:t>摜�</w:t>
      </w:r>
      <w:r>
        <w:rPr/>
        <w:t>f�[�^���ʂ�Ă���Ƃ��Ȃǂ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摜�</w:t>
      </w:r>
      <w:r>
        <w:rPr/>
        <w:t>f�[�^�ǂ</w:t>
      </w:r>
      <w:r>
        <w:rPr>
          <w:rtl w:val="true"/>
        </w:rPr>
        <w:t>ݍ��ݎ</w:t>
      </w:r>
      <w:r>
        <w:rPr/>
        <w:t>��</w:t>
      </w:r>
      <w:r>
        <w:rPr/>
        <w:t>ɁAAutoLink�I�v�V��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Ō�̂P�����</w:t>
      </w:r>
      <w:r>
        <w:rPr>
          <w:rtl w:val="true"/>
        </w:rPr>
        <w:t>܂</w:t>
      </w:r>
      <w:r>
        <w:rPr/>
        <w:t>��͂</w:t>
      </w:r>
      <w:r>
        <w:rPr/>
        <w:t>Q������āA�K���ɂ����f�[�^�t�@�C����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</w:t>
      </w:r>
      <w:r>
        <w:rPr/>
        <w:t>݂���</w:t>
      </w:r>
      <w:r>
        <w:rPr/>
        <w:t>Ƃ��A�����I�ɂ��</w:t>
      </w:r>
      <w:r>
        <w:rPr/>
        <w:t>ׂ</w:t>
      </w:r>
      <w:r>
        <w:rPr/>
        <w:t>Ẵt�@�C����ǂ</w:t>
      </w:r>
      <w:r>
        <w:rPr>
          <w:rtl w:val="true"/>
        </w:rPr>
        <w:t>ݍ</w:t>
      </w:r>
      <w:r>
        <w:rPr/>
        <w:t>���</w:t>
      </w:r>
      <w:r>
        <w:rPr/>
        <w:t>ŘA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T�C�Y�����ύX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́A���</w:t>
      </w:r>
      <w:r>
        <w:rPr/>
        <w:t>݂̃</w:t>
      </w:r>
      <w:r>
        <w:rPr/>
        <w:t>E�B���h�E�̃|�W�V�����ŁA��ʂ���͂</w:t>
      </w:r>
      <w:r>
        <w:rPr>
          <w:rtl w:val="true"/>
        </w:rPr>
        <w:t>ݏ</w:t>
      </w:r>
      <w:r>
        <w:rPr/>
        <w:t>o�����ƂȂ��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͈͂̉</w:t>
      </w:r>
      <w:r>
        <w:rPr/>
        <w:t>摜�</w:t>
      </w:r>
      <w:r>
        <w:rPr/>
        <w:t>f�[�^��\���ł���</w:t>
      </w:r>
      <w:r>
        <w:rPr/>
        <w:t>悤�</w:t>
      </w:r>
      <w:r>
        <w:rPr/>
        <w:t>Ɏ����I�ɃE�B���h�E�T�C�Y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f�[�^���]������A�\���ʒu��ύX������ɂ��̋@�\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\���̓f�[�^�̃T�C�Y�A�F���Ȃǂ̂</w:t>
      </w:r>
      <w:r>
        <w:rPr>
          <w:rtl w:val="true"/>
        </w:rPr>
        <w:t>ق</w:t>
      </w:r>
      <w:r>
        <w:rPr/>
        <w:t>��</w:t>
      </w:r>
      <w:r>
        <w:rPr/>
        <w:t>ɁAMAG�t�H�[�}�b�g�̏</w:t>
      </w:r>
      <w:r>
        <w:rPr/>
        <w:t>ꍇ�̓</w:t>
      </w:r>
      <w:r>
        <w:rPr/>
        <w:t>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̃R�����g������AXBM�t�H�[�}�b�g�̏</w:t>
      </w:r>
      <w:r>
        <w:rPr/>
        <w:t>ꍇ�́</w:t>
      </w:r>
      <w:r>
        <w:rPr/>
        <w:t>A�f�[�^��� /* �R�����g */ 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�t�H�[�}�b�g�̏</w:t>
      </w:r>
      <w:r>
        <w:rPr/>
        <w:t>ꍇ�̓</w:t>
      </w:r>
      <w:r>
        <w:rPr/>
        <w:t>R�����g�t�B�[���h�����̕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L�������g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f�[�^�t�@�C���Ɠ����f�B���N�g���ɁA�����t�@�C�����Ŋg���q��DOC��Q4D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</w:t>
      </w:r>
      <w:r>
        <w:rPr/>
        <w:t>݂���</w:t>
      </w:r>
      <w:r>
        <w:rPr/>
        <w:t>Ƃ��͎w�</w:t>
      </w:r>
      <w:r>
        <w:rPr/>
        <w:t>肵���</w:t>
      </w:r>
      <w:r>
        <w:rPr/>
        <w:t>y�[�W���[�Ńh�L��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B�y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t�H���g��notepad.exe�ł��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/>
        <w:t>摜�</w:t>
      </w:r>
      <w:r>
        <w:rPr/>
        <w:t>f�[�^�̘A���@�\��g�p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̃f�[�^�t�@�C�����̋��ʂ̕�����t�@�C�����Ƃ��Ď����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y�[�W���[�͕\���</w:t>
      </w:r>
      <w:r>
        <w:rPr/>
        <w:t>摜���</w:t>
      </w:r>
      <w:r>
        <w:rPr/>
        <w:t>ς������A�f�u�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I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̉E�{�^���̃_�u���N���b�N�ł�h�L������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f�[�^�ǂ</w:t>
      </w:r>
      <w:r>
        <w:rPr>
          <w:rtl w:val="true"/>
        </w:rPr>
        <w:t>ݍ��ݎ</w:t>
      </w:r>
      <w:r>
        <w:rPr/>
        <w:t>���</w:t>
      </w:r>
      <w:r>
        <w:rPr/>
        <w:t>OpenDocument��I��Ă�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摜�</w:t>
      </w:r>
      <w:r>
        <w:rPr/>
        <w:t>\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h�L�������g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́A����t�@�C���iFile/Save Config�ɂ��Z�[�u�����j�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̗����w��ł��</w:t>
      </w:r>
      <w:r>
        <w:rPr>
          <w:rtl w:val="true"/>
        </w:rPr>
        <w:t>܂</w:t>
      </w:r>
      <w:r>
        <w:rPr/>
        <w:t>��</w:t>
      </w:r>
      <w:r>
        <w:rPr/>
        <w:t>B����2�̎w��̂����A�N�����I�v�V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�L�̕\�L�́A�m�D�D�D�n�͏ȗ��\�A�o�D�D�D�p�͏ȗ��s�\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b�D�D��1�I���\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v�V�����̎w�</w:t>
      </w:r>
      <w:r>
        <w:rPr/>
        <w:t>菇�͊</w:t>
      </w:r>
      <w:r>
        <w:rPr/>
        <w:t>֌W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������͍Ō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�I�v�V�����w��ŁA�{�b�|�̑I��\�ȏ</w:t>
      </w:r>
      <w:r>
        <w:rPr/>
        <w:t>ꍇ�</w:t>
      </w:r>
      <w:r>
        <w:rPr/>
        <w:t>A�ȗ�����Ɓ{�Ɠ�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���[�U�̕�</w:t>
      </w:r>
      <w:r>
        <w:rPr>
          <w:rtl w:val="true"/>
        </w:rPr>
        <w:t>߂</w:t>
      </w:r>
      <w:r>
        <w:rPr/>
        <w:t>�</w:t>
      </w:r>
      <w:r>
        <w:rPr/>
        <w:t>Ȃ����B�ȉ��͝|�j��̋@��ˑ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o�b�X�W�i�m�j�I�v�V�����F�i/98�A98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ON�ɂ���ƁA16�F�f�[�^��\������Ƃ��ɁA�p���b�g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6�F��16�F�\����</w:t>
      </w:r>
      <w:r>
        <w:rPr>
          <w:rtl w:val="true"/>
        </w:rPr>
        <w:t>܂</w:t>
      </w:r>
      <w:r>
        <w:rPr/>
        <w:t>��</w:t>
      </w:r>
      <w:r>
        <w:rPr/>
        <w:t>B���̕\���͎������A�N�e�B�u�ȂƂ��ɁA�f�[�^�̃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ŕ\�����A��A�N�e�B�u�̂Ƃ��ɂ́A�W���̃p���b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]����PC98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V�����j�B�</w:t>
      </w:r>
      <w:r>
        <w:rPr>
          <w:rtl w:val="true"/>
        </w:rPr>
        <w:t>܂</w:t>
      </w:r>
      <w:r>
        <w:rPr/>
        <w:t>��</w:t>
      </w:r>
      <w:r>
        <w:rPr/>
        <w:t>A���j���[��I��</w:t>
      </w:r>
      <w:r>
        <w:rPr/>
        <w:t>悤�</w:t>
      </w:r>
      <w:r>
        <w:rPr/>
        <w:t>Ƃ���ƁA�W���̃p���b�g�ɖ</w:t>
      </w:r>
      <w:r>
        <w:rPr>
          <w:rtl w:val="true"/>
        </w:rPr>
        <w:t>߂�܂</w:t>
      </w:r>
      <w:r>
        <w:rPr/>
        <w:t>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�f�[�^�̕��ɖ</w:t>
      </w:r>
      <w:r>
        <w:rPr>
          <w:rtl w:val="true"/>
        </w:rPr>
        <w:t>߂</w:t>
      </w:r>
      <w:r>
        <w:rPr/>
        <w:t>������</w:t>
      </w:r>
      <w:r>
        <w:rPr/>
        <w:t>Ƃ��́A�\����ʂ�{�^���Ń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PC98�V���[�Y(16�F)�{NEC��MS-Windows3.0/3.0A/3.1�AEPS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3.1�ł̂</w:t>
      </w:r>
      <w:r>
        <w:rPr/>
        <w:t>݁</w:t>
      </w:r>
      <w:r>
        <w:rPr/>
        <w:t>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o�b�X�W�i�d�D�P�j�I�v�V�����F�i/98E�A/98E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͓���I�ɂ�/98N�I�v�V�����Ɠ����������̂ł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�ł�MS-Windows�̃f�t�H���g�̃p���b�g�̐F��NEC�łƂ͈</w:t>
      </w:r>
      <w:r>
        <w:rPr>
          <w:rtl w:val="true"/>
        </w:rPr>
        <w:t>ق</w:t>
      </w:r>
      <w:r>
        <w:rPr/>
        <w:t>Ȃ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�ł�MS-Windows�</w:t>
      </w:r>
      <w:r>
        <w:rPr/>
        <w:t>𗘗</w:t>
      </w:r>
      <w:r>
        <w:rPr/>
        <w:t>p����Ă����͂�����̃I�v�V��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PC98�V���[�Y(16�F)�{EPSON��MS-Windows3.1��/98N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F��������������Ƃ��ɂ̂</w:t>
      </w:r>
      <w:r>
        <w:rPr/>
        <w:t>݁</w:t>
      </w:r>
      <w:r>
        <w:rPr/>
        <w:t>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o�b�X�W�i�d�D�`�j�I�v�V�����F�i/98E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͓���I�ɂ�/98N�I�v�V�����Ɠ����������̂ł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�ł�MS-Windows�̓��̃p���b�g�̐F���o�[�W�����ɂ��Ĉ</w:t>
      </w:r>
      <w:r>
        <w:rPr>
          <w:rtl w:val="true"/>
        </w:rPr>
        <w:t>ق</w:t>
      </w:r>
      <w:r>
        <w:rPr/>
        <w:t>Ȃ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ɂ��K�X�g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PC98�V���[�Y(16�F)�{EPSON��MS-Windows3.0A�ł̂</w:t>
      </w:r>
      <w:r>
        <w:rPr/>
        <w:t>݁</w:t>
      </w:r>
      <w:r>
        <w:rPr/>
        <w:t>A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f�`�P�O�Q�S���I�v�V�����F�i/G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ON�ɂ���ƁA16�F�f�[�^��\������Ƃ��ɁA�p���b�g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7���F��16�F�\����</w:t>
      </w:r>
      <w:r>
        <w:rPr>
          <w:rtl w:val="true"/>
        </w:rPr>
        <w:t>܂</w:t>
      </w:r>
      <w:r>
        <w:rPr/>
        <w:t>��</w:t>
      </w:r>
      <w:r>
        <w:rPr/>
        <w:t>B���̕\���͎������A�N�e�B�u�ȂƂ��ɁA�f�[�^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ŕ\�����A��A�N�e�B�u�̂Ƃ��ɂ́A�W���̃p���b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I��</w:t>
      </w:r>
      <w:r>
        <w:rPr/>
        <w:t>悤�</w:t>
      </w:r>
      <w:r>
        <w:rPr/>
        <w:t>Ƃ���ƁA�W���̃p���b�g�ɖ</w:t>
      </w:r>
      <w:r>
        <w:rPr>
          <w:rtl w:val="true"/>
        </w:rPr>
        <w:t>߂�܂</w:t>
      </w:r>
      <w:r>
        <w:rPr/>
        <w:t>��</w:t>
      </w:r>
      <w:r>
        <w:rPr/>
        <w:t>B�p���b�g��f�[�^�̕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�́A�\����ʂ�{�^���Ń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PC98�V���[�Y�{GA1024i/W�ŌŒ�p���b�g�ł̃h���C�o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Ƃ��̂</w:t>
      </w:r>
      <w:r>
        <w:rPr/>
        <w:t>݁</w:t>
      </w:r>
      <w:r>
        <w:rPr/>
        <w:t>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f�`�I�v�V�����F�i/VG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ON�ɂ���ƁA16�F�f�[�^��\������Ƃ��ɁA�p���b�g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,144�F��16�F�\����</w:t>
      </w:r>
      <w:r>
        <w:rPr>
          <w:rtl w:val="true"/>
        </w:rPr>
        <w:t>܂</w:t>
      </w:r>
      <w:r>
        <w:rPr/>
        <w:t>��</w:t>
      </w:r>
      <w:r>
        <w:rPr/>
        <w:t>B���̕\���͎������A�N�e�B�u�ȂƂ��ɁA�f�[�^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ŕ\�����A��A�N�e�B�u�̂Ƃ��ɂ́A�W���̃p���b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�I��</w:t>
      </w:r>
      <w:r>
        <w:rPr/>
        <w:t>悤�</w:t>
      </w:r>
      <w:r>
        <w:rPr/>
        <w:t>Ƃ���ƁA�W���̃p���b�g�ɖ</w:t>
      </w:r>
      <w:r>
        <w:rPr>
          <w:rtl w:val="true"/>
        </w:rPr>
        <w:t>߂�܂</w:t>
      </w:r>
      <w:r>
        <w:rPr/>
        <w:t>��</w:t>
      </w:r>
      <w:r>
        <w:rPr/>
        <w:t>B�p���b�g��f�[�^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����</w:t>
      </w:r>
      <w:r>
        <w:rPr/>
        <w:t>Ƃ��́A�\����ʂ�{�^���Ń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VGA(16�F)�ł̂</w:t>
      </w:r>
      <w:r>
        <w:rPr/>
        <w:t>݁</w:t>
      </w:r>
      <w:r>
        <w:rPr/>
        <w:t>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n�s�g�d�q�r�I�v�V����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肷���</w:t>
      </w:r>
      <w:r>
        <w:rPr/>
        <w:t>PC98�V���[�Y�ŗL�̏�����s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̃}�V���A�y��PC98�V���[�Y�̏�L�ȊO�̊��Ŏg�p�����Ƃ��͕K�����̃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e�����o�������������I�v�V�����F�i/FP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@��ŗL�̃p���b�g�����g�����Ɏw�</w:t>
      </w:r>
      <w:r>
        <w:rPr/>
        <w:t>肷��</w:t>
      </w:r>
      <w:r>
        <w:rPr/>
        <w:t>ƁA�f�u�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</w:t>
      </w:r>
      <w:r>
        <w:rPr/>
        <w:t>𑼂̃</w:t>
      </w:r>
      <w:r>
        <w:rPr/>
        <w:t>A�v���P�[�V�������A�N�e�B�u�ɂȂ�Ă�</w:t>
      </w:r>
      <w:r>
        <w:rPr/>
        <w:t>؂</w:t>
      </w:r>
      <w:r>
        <w:rPr/>
        <w:t>�</w:t>
      </w:r>
      <w:r>
        <w:rPr/>
        <w:t>ւ��Ȃ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I�v�V������PC98[N|E1|EA]�AGA�AVGA�I�v�V�������w�</w:t>
      </w:r>
      <w:r>
        <w:rPr/>
        <w:t>肳��</w:t>
      </w:r>
      <w:r>
        <w:rPr/>
        <w:t>Ă���Ƃ��̂</w:t>
      </w:r>
      <w:r>
        <w:rPr>
          <w:rtl w:val="true"/>
        </w:rPr>
        <w:t>ݗ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ȍ~�͑S�@��Ή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y�[�W���[�w��I�v�V�����F�i/PG=&lt;Pager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�</w:t>
      </w:r>
      <w:r>
        <w:rPr/>
        <w:t>摜�</w:t>
      </w:r>
      <w:r>
        <w:rPr/>
        <w:t>f�[�^�̃h�L�������g�t�@�C����ǂ</w:t>
      </w:r>
      <w:r>
        <w:rPr>
          <w:rtl w:val="true"/>
        </w:rPr>
        <w:t>ނ��߂̃</w:t>
      </w:r>
      <w:r>
        <w:rPr/>
        <w:t>y�[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肷��</w:t>
      </w:r>
      <w:r>
        <w:rPr/>
        <w:t>I�v�V�����ł��B�w�</w:t>
      </w:r>
      <w:r>
        <w:rPr/>
        <w:t>肷��</w:t>
      </w:r>
      <w:r>
        <w:rPr/>
        <w:t>y�[�W���[�́A�p�X������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A�t���p�X�Ŏw�</w:t>
      </w:r>
      <w:r>
        <w:rPr/>
        <w:t>肵�</w:t>
      </w:r>
      <w:r>
        <w:rPr/>
        <w:t>Ă��������B�f�t�H���g��notepad.exe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</w:t>
      </w:r>
      <w:r>
        <w:rPr/>
        <w:t>摜�</w:t>
      </w:r>
      <w:r>
        <w:rPr/>
        <w:t>f�[�^�N�����^�C�v�</w:t>
      </w:r>
      <w:r>
        <w:rPr>
          <w:rtl w:val="true"/>
        </w:rPr>
        <w:t>ݒ</w:t>
      </w:r>
      <w:r>
        <w:rPr/>
        <w:t>�</w:t>
      </w:r>
      <w:r>
        <w:rPr/>
        <w:t>I�v�V�����F�i/EXT=&lt;TYPE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肷��</w:t>
      </w:r>
      <w:r>
        <w:rPr/>
        <w:t>ƁA�f�u�N�����̃t�@�C���ǂ</w:t>
      </w:r>
      <w:r>
        <w:rPr>
          <w:rtl w:val="true"/>
        </w:rPr>
        <w:t>ݍ</w:t>
      </w:r>
      <w:r>
        <w:rPr/>
        <w:t>��݂̃</w:t>
      </w:r>
      <w:r>
        <w:rPr/>
        <w:t>^�C�v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&lt;TYPE&gt;�Ƃ��Ďw��ł����̂́A�f�u���T�|�[�g���Ă���</w:t>
      </w:r>
      <w:r>
        <w:rPr/>
        <w:t>摜�</w:t>
      </w:r>
      <w:r>
        <w:rPr/>
        <w:t>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}�b�g�̊g���q��ALL�ł��B�</w:t>
      </w:r>
      <w:r>
        <w:rPr>
          <w:rtl w:val="true"/>
        </w:rPr>
        <w:t>܂</w:t>
      </w:r>
      <w:r>
        <w:rPr/>
        <w:t>��</w:t>
      </w:r>
      <w:r>
        <w:rPr/>
        <w:t>A���̃I�v�V������w�</w:t>
      </w:r>
      <w:r>
        <w:rPr/>
        <w:t>肵�</w:t>
      </w:r>
      <w:r>
        <w:rPr/>
        <w:t>Ȃ�����Ƃ��̃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MA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Y�[�����w��I�v�V�����F�i/ZM=&lt;ZoomRate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�</w:t>
      </w:r>
      <w:r>
        <w:rPr/>
        <w:t>摜�</w:t>
      </w:r>
      <w:r>
        <w:rPr/>
        <w:t>f�[�^�̕\�����̃Y�[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ł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%����999%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A�X�y�N�g��w��I�v�V�����F�i/AS=&lt;AspectRatio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́A�</w:t>
      </w:r>
      <w:r>
        <w:rPr/>
        <w:t>摜�</w:t>
      </w:r>
      <w:r>
        <w:rPr/>
        <w:t>f�[�^�̕\�����̃A�X�y�N�g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j�^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␳����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w��ł���͈͂�50����250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����A�X�y�N�g�</w:t>
      </w:r>
      <w:r>
        <w:rPr/>
        <w:t>䒲���</w:t>
      </w:r>
      <w:r>
        <w:rPr/>
        <w:t>I�v�V�����F�i/AA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h�b�t�H�[�}�b�g�f�[�^�\�����A�f�[�^�^�C�v��</w:t>
      </w:r>
      <w:r>
        <w:rPr/>
        <w:t>鎖�</w:t>
      </w:r>
      <w:r>
        <w:rPr/>
        <w:t>ɂ��ăA�X�y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ĕ\�����</w:t>
      </w:r>
      <w:r>
        <w:rPr/>
        <w:t>鎖��</w:t>
      </w:r>
      <w:r>
        <w:rPr/>
        <w:t>w�</w:t>
      </w:r>
      <w:r>
        <w:rPr/>
        <w:t>肷��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N�����f�B���N�g���w��I�v�V�����F�i/WD=&lt;DataDir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u�̋N�����A�w�</w:t>
      </w:r>
      <w:r>
        <w:rPr/>
        <w:t>肳�ꂽ�</w:t>
      </w:r>
      <w:r>
        <w:rPr/>
        <w:t>f�B���N�g����f�[�^�t�@�C���f�B���N�g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�D�A�C�R�����I�v�V�����F�i/ICON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肷��</w:t>
      </w:r>
      <w:r>
        <w:rPr/>
        <w:t>ƁA�A�C�R�������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D��A�N�e�B�u���ĕ`��I�v�V�����F�i/UC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肷��</w:t>
      </w:r>
      <w:r>
        <w:rPr/>
        <w:t>ƁA�f�u����A�N�e�B�u�E�B���h�E�ɂȂ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</w:t>
      </w:r>
      <w:r>
        <w:rPr/>
        <w:t>蒉��</w:t>
      </w:r>
      <w:r>
        <w:rPr/>
        <w:t>ȐF�ŕ\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̃A�v���P�[�V�������p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�Ƃ��ɉ�ʂ̐F�𒲐�����̂ŁA���̕����̕\����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D���F�I�v�V�����F�i/QT{-|={0|1|2}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f�[�^�\�����̌��F�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-�w��̂Ƃ��͌��F�����A0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f�B�X�v���C�̕\���F����32K�ȏ�̂Ƃ��͌��F�����ŁA����ȉ��̐F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̓</w:t>
      </w:r>
      <w:r>
        <w:rPr/>
        <w:t>f�B�X�v���C�h���C�o�̔\�͂ɂ��</w:t>
      </w:r>
      <w:r>
        <w:rPr/>
        <w:t>킹�</w:t>
      </w:r>
      <w:r>
        <w:rPr/>
        <w:t>Č��F����A1��1�p�X�A2��2�p�X�̌��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1�p�X�̕�\���͑��������ł����A�F�̍Č����͈�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̎��Ȃ���A���F��Ȃ��w��ɂ���ƃn�C�J���[�A �t���J���[�̕\���\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ł͍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�D�f�B�U�I�v�V�����F�i/DT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U��s�����ǂ�����w�</w:t>
      </w:r>
      <w:r>
        <w:rPr/>
        <w:t>肷��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�D���F���I�v�V�����F�i/C={16|256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w�</w:t>
      </w:r>
      <w:r>
        <w:rPr/>
        <w:t>莞�</w:t>
      </w:r>
      <w:r>
        <w:rPr/>
        <w:t>Ɍ��F����F���ł��B�w�</w:t>
      </w:r>
      <w:r>
        <w:rPr/>
        <w:t>肵���</w:t>
      </w:r>
      <w:r>
        <w:rPr/>
        <w:t>F������</w:t>
      </w:r>
      <w:r>
        <w:rPr/>
        <w:t>摜�</w:t>
      </w:r>
      <w:r>
        <w:rPr/>
        <w:t>f�[�^�̐F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ꍇ�́</w:t>
      </w:r>
      <w:r>
        <w:rPr/>
        <w:t>A���F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�D�g�p����I�v�V�����F�i����t�@�C������̂</w:t>
      </w:r>
      <w:r>
        <w:rPr>
          <w:rtl w:val="true"/>
        </w:rPr>
        <w:t>ݎ</w:t>
      </w:r>
      <w:r>
        <w:rPr/>
        <w:t>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u�̃��b�Z�[�W�Ŏg�p���</w:t>
      </w:r>
      <w:r>
        <w:rPr/>
        <w:t>錾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�</w:t>
      </w:r>
      <w:r>
        <w:rPr/>
        <w:t>WIN.INI�̍��ʏ���</w:t>
      </w:r>
      <w:r>
        <w:rPr/>
        <w:t>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pan"��"��{"�ł������{��ɁA����ȊO�͉p��ɂȂ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̎������ʂ�����t�@�C���̐</w:t>
      </w:r>
      <w:r>
        <w:rPr>
          <w:rtl w:val="true"/>
        </w:rPr>
        <w:t>ݒ</w:t>
      </w:r>
      <w:r>
        <w:rPr/>
        <w:t>�̕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�DESC�L�[�������I���I�v�V�����F�i/ESC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�L�[����Ƃf�u���I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/>
        <w:t>摜��</w:t>
      </w:r>
      <w:r>
        <w:rPr/>
        <w:t>[�h���ɂ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�D�A�X�y�N�g�</w:t>
      </w:r>
      <w:r>
        <w:rPr/>
        <w:t>䒲�����</w:t>
      </w:r>
      <w:r>
        <w:rPr/>
        <w:t>[�h�</w:t>
      </w:r>
      <w:r>
        <w:rPr>
          <w:rtl w:val="true"/>
        </w:rPr>
        <w:t>ݒ</w:t>
      </w:r>
      <w:r>
        <w:rPr/>
        <w:t>�</w:t>
      </w:r>
      <w:r>
        <w:rPr/>
        <w:t>I�v�V�����i/APT={W|H|I|D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X�y�N�g��𒲐����</w:t>
      </w:r>
      <w:r>
        <w:rPr/>
        <w:t>郂�</w:t>
      </w:r>
      <w:r>
        <w:rPr/>
        <w:t>[�h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F�\�����𒲐����ăA�X�y�N�g��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F�\�������𒲐����ăA�X�y�N�g��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F�I���W�i�����g�</w:t>
      </w:r>
      <w:r>
        <w:rPr/>
        <w:t>傳�����</w:t>
      </w:r>
      <w:r>
        <w:rPr/>
        <w:t>ɒ������ăA�X�y�N�g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F�I���W�i�����k�������</w:t>
      </w:r>
      <w:r>
        <w:rPr/>
        <w:t>悤�</w:t>
      </w:r>
      <w:r>
        <w:rPr/>
        <w:t>ɒ������ăA�X�y�N�g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�D�r�b�g�}�b�v���p�I�v�V�����F�i/BMP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u�̓��ŕ`��i�f�[�^�\���A�X�N���[���Ȃǁj�̑����t�H�[�}�b�g�̗��p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t�H�[�}�b�g�</w:t>
      </w:r>
      <w:r>
        <w:rPr/>
        <w:t>𗘗</w:t>
      </w:r>
      <w:r>
        <w:rPr/>
        <w:t>p���Ȃ��</w:t>
      </w:r>
      <w:r>
        <w:rPr/>
        <w:t>悤�</w:t>
      </w:r>
      <w:r>
        <w:rPr/>
        <w:t>ɂ���ƁA�������ʂ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Z�[�u�\���C���[�W�I�v�V�����F�i/VI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�Z�[�u����Ƃ����</w:t>
      </w:r>
      <w:r>
        <w:rPr/>
        <w:t>݂̕</w:t>
      </w:r>
      <w:r>
        <w:rPr/>
        <w:t>\����ԁi�Y�[���A�A�X�y�N�g��j�̂</w:t>
      </w:r>
      <w:r>
        <w:rPr>
          <w:rtl w:val="true"/>
        </w:rPr>
        <w:t>܂܍</w:t>
      </w:r>
      <w:r>
        <w:rPr/>
        <w:t>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A���\���I�v�V�����F�i/AL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ǂ</w:t>
      </w:r>
      <w:r>
        <w:rPr>
          <w:rtl w:val="true"/>
        </w:rPr>
        <w:t>ݍ��ނ</w:t>
      </w:r>
      <w:r>
        <w:rPr/>
        <w:t>Ƃ��A�t�@�C�����̍Ō�̂P�����</w:t>
      </w:r>
      <w:r>
        <w:rPr>
          <w:rtl w:val="true"/>
        </w:rPr>
        <w:t>܂</w:t>
      </w:r>
      <w:r>
        <w:rPr/>
        <w:t>��͂</w:t>
      </w:r>
      <w:r>
        <w:rPr/>
        <w:t>Q������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ɂ����f�[�^�t�@�C���������f�B���N�g���ɑ��</w:t>
      </w:r>
      <w:r>
        <w:rPr/>
        <w:t>݂���</w:t>
      </w:r>
      <w:r>
        <w:rPr/>
        <w:t>Ƃ��A�����I�ɂ��</w:t>
      </w:r>
      <w:r>
        <w:rPr/>
        <w:t>ׂ</w:t>
      </w:r>
      <w:r>
        <w:rPr/>
        <w:t>Ă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�ǂ</w:t>
      </w:r>
      <w:r>
        <w:rPr>
          <w:rtl w:val="true"/>
        </w:rPr>
        <w:t>ݍ</w:t>
      </w:r>
      <w:r>
        <w:rPr/>
        <w:t>���</w:t>
      </w:r>
      <w:r>
        <w:rPr/>
        <w:t>ŘA�����ĕ\������@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̋K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    �</w:t>
      </w:r>
      <w:r>
        <w:rPr/>
        <w:t>F</w:t>
        <w:tab/>
        <w:t>xxxxU.ext + xxxxD.ext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U.ext + xxxxS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㒆��  �</w:t>
      </w:r>
      <w:r>
        <w:rPr/>
        <w:t>F</w:t>
        <w:tab/>
        <w:t>xxxxU.ext + xxxxM.ext + xxxxD.ext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U.ext + xxxxM.ext + xxxxS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    �F  xxxxL.ext + xxxx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  �F  xxxxL.ext + xxxxM.ext + xxxx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Q  �F  xxxxUL.ext + xxxxUR.ext + xxxxDL.ext + xxxxDR.ext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UL.ext + xxxxUR.ext + xxxxSL.ext + xxxxSR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h�L�������g�\���I�v�V�����F�i/OD[+|-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�</w:t>
      </w:r>
      <w:r>
        <w:rPr>
          <w:rtl w:val="true"/>
        </w:rPr>
        <w:t>ݒ</w:t>
      </w:r>
      <w:r>
        <w:rPr/>
        <w:t>肳���</w:t>
      </w:r>
      <w:r>
        <w:rPr/>
        <w:t>ƁA�</w:t>
      </w:r>
      <w:r>
        <w:rPr/>
        <w:t>摜�</w:t>
      </w:r>
      <w:r>
        <w:rPr/>
        <w:t>\���Ɠ����Ƀh�L�������g�t�@�C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PhotoCD�t�H�[�}�b�g�\���T�C�Y�I�v�V�����F�i/PS={1|2|3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CD�t�H�[�}�b�g�̃f�[�^��\������Ƃ��̃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192 x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384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768 x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DDE�T�[�o�I�v�V�����F�i/DD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E�T�[�o�̋@�\��L��ɂ���I�v�V�����ł��B�f�t�H���g�ł�DDE�T�[�o�Ƃ��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ׂ</w:t>
      </w:r>
      <w:r>
        <w:rPr/>
        <w:t>ɂ��Ă�dde.doc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�@�C����ł͈ȉ��̂</w:t>
      </w:r>
      <w:r>
        <w:rPr/>
        <w:t>悤�</w:t>
      </w:r>
      <w:r>
        <w:rPr/>
        <w:t>ɃI�v�V������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={ PC98 | PC98N | PC98E.1 | PC98E.A | GA1024i | VGA | Oth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=&lt;�y�[�W���ɗ��p����R�}���h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={ mag | mki | q4 | jpg | gif | pic | xbm | x | bmp | 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ze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zePass={ 1Pass | 2Pa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{ 16 | 25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={ 286 | 38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Rate=&lt;50�`250�͈̔͂̃A�X�y�N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spect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Rate=&lt;10�`999�͈̔͂̃Y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Palette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Color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={ Japanese | Engli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witch=&lt;0�`F�͈̔͂�GA1024i�̊��</w:t>
      </w:r>
      <w:r>
        <w:rPr/>
        <w:t>荞�</w:t>
      </w:r>
      <w:r>
        <w:rPr>
          <w:rtl w:val="true"/>
        </w:rPr>
        <w:t>ݔ</w:t>
      </w:r>
      <w:r>
        <w:rPr/>
        <w:t>ԍ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ectory=&lt;�f�u�N�����̃f�[�^�ǂ</w:t>
      </w:r>
      <w:r>
        <w:rPr>
          <w:rtl w:val="true"/>
        </w:rPr>
        <w:t>ݍ</w:t>
      </w:r>
      <w:r>
        <w:rPr/>
        <w:t>��݃</w:t>
      </w:r>
      <w:r>
        <w:rPr/>
        <w:t>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SCExit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BMP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mage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ink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ocument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leList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Interval=&lt;0�`30�b�͈̔͂̎����\���Ԋ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CDSize={ Base/16 | Base/4 | B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LE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PI=&lt;�t�@�C���Z�[�u����DP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ManDrag=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��̃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w��ł���@�\�Ƃ��Ĉȉ��̂�̂�����</w:t>
      </w:r>
      <w:r>
        <w:rPr>
          <w:rtl w:val="true"/>
        </w:rPr>
        <w:t>܂</w:t>
      </w:r>
      <w:r>
        <w:rPr/>
        <w:t>��</w:t>
      </w:r>
      <w:r>
        <w:rPr/>
        <w:t>B�Ȃ��A�f�u�̏�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w��ł��Ȃ����j���[�͑I��ł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(F)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pen... �F�\������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w��p�̃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A)s...�F���</w:t>
      </w:r>
      <w:r>
        <w:rPr>
          <w:rtl w:val="true"/>
        </w:rPr>
        <w:t>ݕ</w:t>
      </w:r>
      <w:r>
        <w:rPr/>
        <w:t>\�����Ă���f�[�^��BMP�`���ŃZ�[�u���</w:t>
      </w:r>
      <w:r>
        <w:rPr>
          <w:rtl w:val="true"/>
        </w:rPr>
        <w:t>܂</w:t>
      </w:r>
      <w:r>
        <w:rPr/>
        <w:t>��</w:t>
      </w:r>
      <w:r>
        <w:rPr/>
        <w:t>B�t�@�C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p�̃_�C�A���O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̖��O�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f�[�^�̊g���q��BMP�ɂ�����̂ɂȂ�</w:t>
      </w:r>
      <w:r>
        <w:rPr>
          <w:rtl w:val="true"/>
        </w:rPr>
        <w:t>܂</w:t>
      </w:r>
      <w:r>
        <w:rPr/>
        <w:t>��</w:t>
      </w:r>
      <w:r>
        <w:rPr/>
        <w:t>B�Ȃ��A256�F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Ƃ���256�F��BMP�ŁA16�F�ŕ\�����Ă���Ƃ���16�F��BMP�ŁA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u����</w:t>
      </w:r>
      <w:r>
        <w:rPr>
          <w:rtl w:val="true"/>
        </w:rPr>
        <w:t>܂</w:t>
      </w:r>
      <w:r>
        <w:rPr/>
        <w:t>��</w:t>
      </w:r>
      <w:r>
        <w:rPr/>
        <w:t>BViewImage��ON�ɂ��ăZ�[�u����ƁA�\���C���[�W�̂</w:t>
      </w:r>
      <w:r>
        <w:rPr>
          <w:rtl w:val="true"/>
        </w:rPr>
        <w:t>܂܃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C)onfig All �F���</w:t>
      </w:r>
      <w:r>
        <w:rPr/>
        <w:t>݂̂</w:t>
      </w:r>
      <w:r>
        <w:rPr/>
        <w:t>f�u�̏�Ԃ��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(x)it�F�f�u��I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h�L�������g��\�����Ă����Ƃ��͂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Z�X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(E)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�F���</w:t>
      </w:r>
      <w:r>
        <w:rPr>
          <w:rtl w:val="true"/>
        </w:rPr>
        <w:t>ݕ</w:t>
      </w:r>
      <w:r>
        <w:rPr/>
        <w:t>\�����Ă���f�[�^��N���b�v�{�[�h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View(I)mage�F���</w:t>
      </w:r>
      <w:r>
        <w:rPr>
          <w:rtl w:val="true"/>
        </w:rPr>
        <w:t>ݕ</w:t>
      </w:r>
      <w:r>
        <w:rPr/>
        <w:t>\�����Ă���C���[�W�̂</w:t>
      </w:r>
      <w:r>
        <w:rPr>
          <w:rtl w:val="true"/>
        </w:rPr>
        <w:t>܂܃</w:t>
      </w:r>
      <w:r>
        <w:rPr/>
        <w:t>N���b�v�{�[�h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��APC98�I�v�V�����ŕ\�����Ă��</w:t>
      </w:r>
      <w:r>
        <w:rPr/>
        <w:t>镨�̐</w:t>
      </w:r>
      <w:r>
        <w:rPr/>
        <w:t>F�̓C���[�W�̂</w:t>
      </w:r>
      <w:r>
        <w:rPr>
          <w:rtl w:val="true"/>
        </w:rPr>
        <w:t>܂܃</w:t>
      </w:r>
      <w:r>
        <w:rPr/>
        <w:t>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[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aste�F�N���b�v�{�[�h�̃f�[�^��f�u�ɃR�s�[���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(e)ar�F�\�����Ă���f�[�^��f�u�̃������</w:t>
      </w:r>
      <w:r>
        <w:rPr/>
        <w:t>ォ��폜���</w:t>
      </w:r>
      <w:r>
        <w:rPr>
          <w:rtl w:val="true"/>
        </w:rPr>
        <w:t>܂</w:t>
      </w:r>
      <w:r>
        <w:rPr/>
        <w:t>��</w:t>
      </w:r>
      <w:r>
        <w:rPr/>
        <w:t>BMAG�̕�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�P�Ƃŕ\�����������Ƃ��Ȃǂ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ant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16 | 25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w�</w:t>
      </w:r>
      <w:r>
        <w:rPr/>
        <w:t>肳�ꂽ�</w:t>
      </w:r>
      <w:r>
        <w:rPr/>
        <w:t>F���ɕ\�����Ă���f�[�^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ot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L)eft | (R)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w�</w:t>
      </w:r>
      <w:r>
        <w:rPr/>
        <w:t>肳�ꂽ���</w:t>
      </w:r>
      <w:r>
        <w:rPr/>
        <w:t>Ƀf�[�^���]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T)op... | (B)ottom... | (L)eft... | (R)ight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���Ă���f�[�^�̎w�</w:t>
      </w:r>
      <w:r>
        <w:rPr/>
        <w:t>肳�ꂽ���</w:t>
      </w:r>
      <w:r>
        <w:rPr/>
        <w:t>ɁA�V���Ƀf�[�^��ǂ</w:t>
      </w:r>
      <w:r>
        <w:rPr>
          <w:rtl w:val="true"/>
        </w:rPr>
        <w:t>ݍ</w:t>
      </w:r>
      <w:r>
        <w:rPr/>
        <w:t>��݁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(V)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ullScreen�F�S��ʕ\�����</w:t>
      </w:r>
      <w:r>
        <w:rPr>
          <w:rtl w:val="true"/>
        </w:rPr>
        <w:t>܂</w:t>
      </w:r>
      <w:r>
        <w:rPr/>
        <w:t>��</w:t>
      </w:r>
      <w:r>
        <w:rPr/>
        <w:t>B�����L�[������A�}�E�X��N���b�N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Resize�F���</w:t>
      </w:r>
      <w:r>
        <w:rPr/>
        <w:t>݂̈</w:t>
      </w:r>
      <w:r>
        <w:rPr/>
        <w:t>ʒu�ŁA���</w:t>
      </w:r>
      <w:r>
        <w:rPr/>
        <w:t>݂̕</w:t>
      </w:r>
      <w:r>
        <w:rPr/>
        <w:t>\���f�[�^��o������</w:t>
      </w:r>
      <w:r>
        <w:rPr/>
        <w:t>傫�</w:t>
      </w:r>
      <w:r>
        <w:rPr/>
        <w:t>Ȕ͈͕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</w:r>
      <w:r>
        <w:rPr/>
        <w:t>悤�</w:t>
      </w:r>
      <w:r>
        <w:rPr/>
        <w:t>ɃE�B���h�E�̃T�C�Y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)oom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25% | 50% | 75% | 100% | 150% | 200% | 400%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w�</w:t>
      </w:r>
      <w:r>
        <w:rPr/>
        <w:t>肳�ꂽ�</w:t>
      </w:r>
      <w:r>
        <w:rPr/>
        <w:t>g�</w:t>
      </w:r>
      <w:r>
        <w:rPr/>
        <w:t>嗦�</w:t>
      </w:r>
      <w:r>
        <w:rPr/>
        <w:t>Ńf�[�^��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�Opstion/Zoom Rate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肳�ꂽ�</w:t>
      </w:r>
      <w:r>
        <w:rPr/>
        <w:t>g�</w:t>
      </w:r>
      <w:r>
        <w:rPr/>
        <w:t>嗦�</w:t>
      </w:r>
      <w:r>
        <w:rPr/>
        <w:t>ƁA���̃��j���[�Ŏw�</w:t>
      </w:r>
      <w:r>
        <w:rPr/>
        <w:t>肳�ꂽ�</w:t>
      </w:r>
      <w:r>
        <w:rPr/>
        <w:t>g�</w:t>
      </w:r>
      <w:r>
        <w:rPr/>
        <w:t>嗦��</w:t>
      </w:r>
      <w:r>
        <w:rPr/>
        <w:t>|�����</w:t>
      </w:r>
      <w:r>
        <w:rPr/>
        <w:t>킹��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ŕ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Ŏw�</w:t>
      </w:r>
      <w:r>
        <w:rPr/>
        <w:t>肵���</w:t>
      </w:r>
      <w:r>
        <w:rPr/>
        <w:t>g�</w:t>
      </w:r>
      <w:r>
        <w:rPr/>
        <w:t>嗦�́</w:t>
      </w:r>
      <w:r>
        <w:rPr/>
        <w:t>A���</w:t>
      </w:r>
      <w:r>
        <w:rPr/>
        <w:t>݂̃</w:t>
      </w:r>
      <w:r>
        <w:rPr/>
        <w:t>f�[�^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݂</w:t>
      </w:r>
      <w:r>
        <w:rPr/>
        <w:t>ɔ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icture Info...�F�\�����Ă���f�[�^�̏���\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̎�</w:t>
      </w:r>
      <w:r>
        <w:rPr>
          <w:rtl w:val="true"/>
        </w:rPr>
        <w:t>ނ</w:t>
      </w:r>
      <w:r>
        <w:rPr/>
        <w:t>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{�I�ɂ̓T�C�Y�A�f�[�^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R�����g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cument... �F�</w:t>
      </w:r>
      <w:r>
        <w:rPr/>
        <w:t>摜�</w:t>
      </w:r>
      <w:r>
        <w:rPr/>
        <w:t>f�[�^�t�@�C���Ɠ������O�ŁA�g���q��DOC/Q4D/TXT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�y�[�W���ɂ��ĕ\�������</w:t>
      </w:r>
      <w:r>
        <w:rPr>
          <w:rtl w:val="true"/>
        </w:rPr>
        <w:t>܂</w:t>
      </w:r>
      <w:r>
        <w:rPr/>
        <w:t>��</w:t>
      </w:r>
      <w:r>
        <w:rPr/>
        <w:t>B���̃y�[�W���̓��[�U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Ă��</w:t>
      </w:r>
      <w:r>
        <w:rPr/>
        <w:t>ꂽ��̂�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(i)splay Info...�F�f�B�X�v���B�̋@�\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(O)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vironment... �F�f�u�̊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- �w�</w:t>
      </w:r>
      <w:r>
        <w:rPr/>
        <w:t>肵���</w:t>
      </w:r>
      <w:r>
        <w:rPr/>
        <w:t>}�V���ŗL�̋@�\��g�p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A�}�V���ƈ</w:t>
      </w:r>
      <w:r>
        <w:rPr>
          <w:rtl w:val="true"/>
        </w:rPr>
        <w:t>ق</w:t>
      </w:r>
      <w:r>
        <w:rPr/>
        <w:t>Ȃ���w����Ɠ���Ɉ</w:t>
      </w:r>
      <w:r>
        <w:rPr/>
        <w:t>ُ������</w:t>
      </w:r>
      <w:r>
        <w:rPr>
          <w:rtl w:val="true"/>
        </w:rPr>
        <w:t>܂</w:t>
      </w:r>
      <w:r>
        <w:rPr/>
        <w:t>��̂</w:t>
      </w:r>
      <w:r>
        <w:rPr/>
        <w:t>ŁA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ԈႦ�Ȃ��ł��������B�I��o���</w:t>
      </w:r>
      <w:r>
        <w:rPr/>
        <w:t>镨�͈</w:t>
      </w:r>
      <w:r>
        <w:rPr/>
        <w:t>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 PC98_N | PC98_E.1 | PC98E.A | GA1024i | VGA_16 | OTH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6CPU - �g�p���Ă���}�V����CPU�Ƃ���80286�</w:t>
      </w:r>
      <w:r>
        <w:rPr/>
        <w:t>𗘗</w:t>
      </w:r>
      <w:r>
        <w:rPr/>
        <w:t>p���Ă���</w:t>
      </w:r>
      <w:r>
        <w:rPr/>
        <w:t>ꍇ�</w:t>
      </w:r>
      <w:r>
        <w:rPr/>
        <w:t>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BJPEG�\������80386�ȏ�ŃT�|�[�g���</w:t>
      </w:r>
      <w:r>
        <w:rPr/>
        <w:t>ꂽ���</w:t>
      </w:r>
      <w:r>
        <w:rPr>
          <w:rtl w:val="true"/>
        </w:rPr>
        <w:t>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alette - �@�</w:t>
      </w:r>
      <w:r>
        <w:rPr/>
        <w:t>킪</w:t>
      </w:r>
      <w:r>
        <w:rPr/>
        <w:t>PC98/VGA/GA1024i�̎��ɂf�u���A�N�e�B�u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łȂ��Ȃ�Ă�A�p���b�g��V�X�e���̂�̂ɖ</w:t>
      </w:r>
      <w:r>
        <w:rPr>
          <w:rtl w:val="true"/>
        </w:rPr>
        <w:t>߂</w:t>
      </w:r>
      <w:r>
        <w:rPr/>
        <w:t>��</w:t>
      </w:r>
      <w:r>
        <w:rPr/>
        <w:t>Ȃ�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1024i SW - �@���GA1024i�ɂ����Ƃ��A�</w:t>
      </w:r>
      <w:r>
        <w:rPr>
          <w:rtl w:val="true"/>
        </w:rPr>
        <w:t>ݒ</w:t>
      </w:r>
      <w:r>
        <w:rPr/>
        <w:t>�</w:t>
      </w:r>
      <w:r>
        <w:rPr/>
        <w:t>X�C�b�`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Colors - �f�u���A�N�e�B�u�E�B���h�E�łȂ��Ƃ��ɁA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����p���b�g��ύX�����Ƃ��ɁA�o������I���W�i���Ɠ���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悤�</w:t>
      </w:r>
      <w:r>
        <w:rPr/>
        <w:t>ɍĕ\������</w:t>
      </w:r>
      <w:r>
        <w:rPr>
          <w:rtl w:val="true"/>
        </w:rPr>
        <w:t>ݒ</w:t>
      </w:r>
      <w:r>
        <w:rPr/>
        <w:t>�</w:t>
      </w:r>
      <w:r>
        <w:rPr/>
        <w:t>ł��B���̐</w:t>
      </w:r>
      <w:r>
        <w:rPr>
          <w:rtl w:val="true"/>
        </w:rPr>
        <w:t>ݒ��܂</w:t>
      </w:r>
      <w:r>
        <w:rPr/>
        <w:t>��</w:t>
      </w:r>
      <w:r>
        <w:rPr/>
        <w:t>ƁA�p���b�g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邽�</w:t>
      </w:r>
      <w:r>
        <w:rPr/>
        <w:t>тɍĕ\������</w:t>
      </w:r>
      <w:r>
        <w:rPr>
          <w:rtl w:val="true"/>
        </w:rPr>
        <w:t>܂</w:t>
      </w:r>
      <w:r>
        <w:rPr/>
        <w:t>��̂</w:t>
      </w:r>
      <w:r>
        <w:rPr/>
        <w:t>ŁA���̃A�v���P�[�V�����̓��</w:t>
      </w:r>
      <w:r>
        <w:rPr/>
        <w:t>삪�</w:t>
      </w:r>
      <w:r>
        <w:rPr/>
        <w:t>x���Ȃ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ESC-&gt;Exit - ESC�L�[�������</w:t>
      </w:r>
      <w:r>
        <w:rPr/>
        <w:t>ꂽ�</w:t>
      </w:r>
      <w:r>
        <w:rPr/>
        <w:t>Ƃ��ɂf�u��I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- �\������Ƃ��Ɏg�p���</w:t>
      </w:r>
      <w:r>
        <w:rPr/>
        <w:t>錾���</w:t>
      </w:r>
      <w:r>
        <w:rPr/>
        <w:t>w�</w:t>
      </w:r>
      <w:r>
        <w:rPr/>
        <w:t>肳�ꂽ��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I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镨�͈</w:t>
      </w:r>
      <w:r>
        <w:rPr/>
        <w:t>ȉ���2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 (J)apanese | (E)ngli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Bitmap - �f�u�̓��ōĕ`��i�\����X�N���[���j�̑���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p�̗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OFF�ɂ���ƁA��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y�[�X�g����Bitmap�t�H�[�}�b�g�̃f�[�^�̓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b�v�{�[�h�ɃR�s�[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M D&amp;D - �t�@�C���}�l�[�W���Ǝ��̃h���b�O���h���b�v�̗��p�̗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WindowsNT�ŗ��p����Ƃ��ɂ́A���̃I�v�V������OFF�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)oom... �F�\���f�[�^��w�</w:t>
      </w:r>
      <w:r>
        <w:rPr/>
        <w:t>肵���</w:t>
      </w:r>
      <w:r>
        <w:rPr/>
        <w:t>{���ŕ\�����</w:t>
      </w:r>
      <w:r>
        <w:rPr>
          <w:rtl w:val="true"/>
        </w:rPr>
        <w:t>܂</w:t>
      </w:r>
      <w:r>
        <w:rPr/>
        <w:t>��</w:t>
      </w:r>
      <w:r>
        <w:rPr/>
        <w:t>B�Y�[������w�</w:t>
      </w:r>
      <w:r>
        <w:rPr/>
        <w:t>肷��</w:t>
      </w:r>
      <w:r>
        <w:rPr/>
        <w:t>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O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�w��ł���͈͂�10����999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antize... �F���F�֌W�̃I�v�V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Ő</w:t>
      </w:r>
      <w:r>
        <w:rPr>
          <w:rtl w:val="true"/>
        </w:rPr>
        <w:t>ݒ</w:t>
      </w:r>
      <w:r>
        <w:rPr/>
        <w:t>肵���</w:t>
      </w:r>
      <w:r>
        <w:rPr/>
        <w:t>l�͉</w:t>
      </w:r>
      <w:r>
        <w:rPr/>
        <w:t>摜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ɗ��p����</w:t>
      </w:r>
      <w:r>
        <w:rPr>
          <w:rtl w:val="true"/>
        </w:rPr>
        <w:t>܂</w:t>
      </w:r>
      <w:r>
        <w:rPr/>
        <w:t>��</w:t>
      </w:r>
      <w:r>
        <w:rPr/>
        <w:t>B�\�����ɉ</w:t>
      </w:r>
      <w:r>
        <w:rPr/>
        <w:t>摜�̐</w:t>
      </w:r>
      <w:r>
        <w:rPr/>
        <w:t>F�����A�����Ő</w:t>
      </w:r>
      <w:r>
        <w:rPr>
          <w:rtl w:val="true"/>
        </w:rPr>
        <w:t>ݒ</w:t>
      </w:r>
      <w:r>
        <w:rPr/>
        <w:t>肵�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ɂ́A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- ���F�����̗L���iAUTO���͌��F�̗L���ƐF���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- ���F��������1Pass�ōs����2Pass�ōs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- ���F���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ing - �f�B�U��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spect Ratio... �F�f�[�^�\�����̃A�X�y�N�g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 Ratio - �A�X�y�N�g���w�</w:t>
      </w:r>
      <w:r>
        <w:rPr/>
        <w:t>肷��</w:t>
      </w:r>
      <w:r>
        <w:rPr/>
        <w:t>i50�`25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Adjust to CG - �\���f�[�^�ɂ��</w:t>
      </w:r>
      <w:r>
        <w:rPr/>
        <w:t>킹�</w:t>
      </w:r>
      <w:r>
        <w:rPr/>
        <w:t>ăA�X�y�N�g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iPIC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isplay Data... �F�N�����̃f�[�^�֌W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- �f�[�^�t�@�C���̑��</w:t>
      </w:r>
      <w:r>
        <w:rPr/>
        <w:t>݂���</w:t>
      </w:r>
      <w:r>
        <w:rPr/>
        <w:t>f�B���N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- �ǂ</w:t>
      </w:r>
      <w:r>
        <w:rPr>
          <w:rtl w:val="true"/>
        </w:rPr>
        <w:t>ݍ��މ</w:t>
      </w:r>
      <w:r>
        <w:rPr/>
        <w:t>摜�</w:t>
      </w:r>
      <w:r>
        <w:rPr/>
        <w:t>t�H�[�}�b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Link Data - �����A���K���ɂ�����t�@�C���������f�B���N�g���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Ƃ��Ɏ����I�ɂ��̃t�@�C����A�����ĕ\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Docfile - �</w:t>
      </w:r>
      <w:r>
        <w:rPr/>
        <w:t>摜�</w:t>
      </w:r>
      <w:r>
        <w:rPr/>
        <w:t>\�����Ƀh�L�������g�t�@�C�������</w:t>
      </w:r>
      <w:r>
        <w:rPr/>
        <w:t>݂����</w:t>
      </w:r>
      <w:r>
        <w:rPr/>
        <w:t>Ƃ��ɓ��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Datafile List - �\���f�[�^���X�g�ɕ\������f�[�^�t�@�C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ǂ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r - �h�L�������g�t�@�C����ǂ</w:t>
      </w:r>
      <w:r>
        <w:rPr>
          <w:rtl w:val="true"/>
        </w:rPr>
        <w:t>ނ��߂̃</w:t>
      </w:r>
      <w:r>
        <w:rPr/>
        <w:t>y�[�W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Load File - �����</w:t>
      </w:r>
      <w:r>
        <w:rPr/>
        <w:t>摜���</w:t>
      </w:r>
      <w:r>
        <w:rPr/>
        <w:t>h���b�v���</w:t>
      </w:r>
      <w:r>
        <w:rPr/>
        <w:t>ꂽ�</w:t>
      </w:r>
      <w:r>
        <w:rPr/>
        <w:t>Ƃ��Ɏ����I�ɂ��</w:t>
      </w:r>
      <w:r>
        <w:rPr/>
        <w:t>ׂ</w:t>
      </w:r>
      <w:r>
        <w:rPr/>
        <w:t>Ă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���</w:t>
      </w:r>
      <w:r>
        <w:rPr>
          <w:rtl w:val="true"/>
        </w:rPr>
        <w:t>ݒ</w:t>
      </w:r>
      <w:r>
        <w:rPr/>
        <w:t>�</w:t>
      </w:r>
      <w:r>
        <w:rPr/>
        <w:t>ŁA�w�</w:t>
      </w:r>
      <w:r>
        <w:rPr/>
        <w:t>肳�ꂽ�</w:t>
      </w:r>
      <w:r>
        <w:rPr/>
        <w:t>b���Ƀf�[�^��ǂ</w:t>
      </w:r>
      <w:r>
        <w:rPr>
          <w:rtl w:val="true"/>
        </w:rPr>
        <w:t>ݍ</w:t>
      </w:r>
      <w:r>
        <w:rPr/>
        <w:t>���</w:t>
      </w:r>
      <w:r>
        <w:rPr/>
        <w:t>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ave...�F�Z�[�u���̏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Image - �</w:t>
      </w:r>
      <w:r>
        <w:rPr/>
        <w:t>摜�</w:t>
      </w:r>
      <w:r>
        <w:rPr/>
        <w:t>Z�[�u���ɕ\���C���[�W�ŃZ�[�u���</w:t>
      </w:r>
      <w:r>
        <w:rPr/>
        <w:t>邩�</w:t>
      </w:r>
      <w:r>
        <w:rPr/>
        <w:t>ǂ����̐</w:t>
      </w:r>
      <w:r>
        <w:rPr>
          <w:rtl w:val="true"/>
        </w:rPr>
        <w:t>ݒ</w:t>
      </w:r>
      <w:r>
        <w:rPr/>
        <w:t>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F��̐F���ŁA�\�����̊g�</w:t>
      </w:r>
      <w:r>
        <w:rPr/>
        <w:t>嗦�</w:t>
      </w:r>
      <w:r>
        <w:rPr/>
        <w:t>AOptions/Aspect Ratio�̒l��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E compress - RLE���k��ăZ�[�u����</w:t>
      </w:r>
      <w:r>
        <w:rPr>
          <w:rtl w:val="true"/>
        </w:rPr>
        <w:t>ݒ</w:t>
      </w:r>
      <w:r>
        <w:rPr/>
        <w:t>�</w:t>
      </w:r>
      <w:r>
        <w:rPr/>
        <w:t>B���k��Ă�����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>傫���</w:t>
      </w:r>
      <w:r>
        <w:rPr/>
        <w:t>Ȃ</w:t>
      </w:r>
      <w:r>
        <w:rPr/>
        <w:t>邱�</w:t>
      </w:r>
      <w:r>
        <w:rPr/>
        <w:t>Ƃ���̂Œ��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per Inch - �Z�[�u����t�@�C���Ɏw�</w:t>
      </w:r>
      <w:r>
        <w:rPr/>
        <w:t>肳�ꂽ�</w:t>
      </w:r>
      <w:r>
        <w:rPr/>
        <w:t>𑜓</w:t>
      </w:r>
      <w:r>
        <w:rPr/>
        <w:t>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hotoCD... �FPhotoCD�t�H�[�}�b�g�\���ɂ��Ă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ize - �\���T�C�Y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dex...�F �f�u�̃w���v�̃C���f�b�N�X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mmand...�F �f�u�̃R�}���h�i���j���[�j�̃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elp usage...�F MS-Windows�̃w���v�̎g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bout GV...�F �f�u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���̑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u�ł́A��ʂ�Windows�A�v���P�[�V�����̂</w:t>
      </w:r>
      <w:r>
        <w:rPr/>
        <w:t>悤�</w:t>
      </w:r>
      <w:r>
        <w:rPr/>
        <w:t>Ƀ��j���[��L�[�{�[�h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鑼�</w:t>
      </w:r>
      <w:r>
        <w:rPr/>
        <w:t>ɁA�ȉ��̂</w:t>
      </w:r>
      <w:r>
        <w:rPr/>
        <w:t>悤�</w:t>
      </w:r>
      <w:r>
        <w:rPr/>
        <w:t>Ȋ���̃R�}���h��L�[����Ŏ�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f�[�^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[�\���L�[  �{  SHIF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f�[�^�̍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OLLUP/ROLLDOWN(PREV/NEXT)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f�[�^�̏</w:t>
      </w:r>
      <w:r>
        <w:rPr/>
        <w:t>㉺�̍���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L�[��'+'�^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g�</w:t>
      </w:r>
      <w:r>
        <w:rPr/>
        <w:t>嗦�̃</w:t>
      </w:r>
      <w:r>
        <w:rPr/>
        <w:t>A�b�v�^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L�[��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L�[��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^�[���L�[�^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^�[���L�[�^�X�y�[�X�L�[  �{  SHIF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̃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���̑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u�̃f�[�^�\����ʂɈȉ��̂</w:t>
      </w:r>
      <w:r>
        <w:rPr/>
        <w:t>悤�</w:t>
      </w:r>
      <w:r>
        <w:rPr/>
        <w:t>ȃ}�E�X�����</w:t>
      </w:r>
      <w:r>
        <w:rPr/>
        <w:t>邱�</w:t>
      </w:r>
      <w:r>
        <w:rPr/>
        <w:t>Ƃɂ��ăR�}���h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�����</w:t>
      </w:r>
      <w:r>
        <w:rPr>
          <w:rtl w:val="true"/>
        </w:rPr>
        <w:t>܂ܑ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[�^�^�O�̃f�[�^�\�����̃��j��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{�^��������</w:t>
      </w:r>
      <w:r>
        <w:rPr>
          <w:rtl w:val="true"/>
        </w:rPr>
        <w:t>܂ܑ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g�</w:t>
      </w:r>
      <w:r>
        <w:rPr/>
        <w:t>嗦�̃��</w:t>
      </w:r>
      <w:r>
        <w:rPr/>
        <w:t>j��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[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{�^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f�[�^�̃h�L�������g�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ɂ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</w:t>
      </w:r>
      <w:r>
        <w:rPr/>
        <w:t>ȃT�C�Y��XBM�t�@�C����\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B�G���[�i�������s���j�ň</w:t>
      </w:r>
      <w:r>
        <w:rPr/>
        <w:t>ُ�</w:t>
      </w:r>
      <w:r>
        <w:rPr/>
        <w:t>I���������ɂf�u��I�����Ă�V�X�e��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Ȃ��i�Ƃ����񍐂��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[�W�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�</w:t>
      </w:r>
      <w:r>
        <w:rPr/>
        <w:t>JPEG�f�[�^�̕\���͒x����̂ɂȂ�Ă��</w:t>
      </w:r>
      <w:r>
        <w:rPr>
          <w:rtl w:val="true"/>
        </w:rPr>
        <w:t>܂</w:t>
      </w:r>
      <w:r>
        <w:rPr/>
        <w:t xml:space="preserve">� </w:t>
      </w:r>
      <w:r>
        <w:rPr/>
        <w:t>(;_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�r�b�gBMP�̕\�����ϒx���ł��BDIB����BMP�ւ̕ϊ��Ŏ��Ԃ�������Ă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́A�n�C�J���[�\���̃}�V���ł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���ȊO�̕�́A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Ɍ��F���</w:t>
      </w:r>
      <w:r>
        <w:rPr/>
        <w:t>邱�</w:t>
      </w:r>
      <w:r>
        <w:rPr/>
        <w:t>ƂőΉ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A�k���\�����ɃE�B���h�E�̈</w:t>
      </w:r>
      <w:r>
        <w:rPr/>
        <w:t>ꕔ����</w:t>
      </w:r>
      <w:r>
        <w:rPr/>
        <w:t>ĕ`�</w:t>
      </w:r>
      <w:r>
        <w:rPr/>
        <w:t>悷��</w:t>
      </w:r>
      <w:r>
        <w:rPr/>
        <w:t>ƁA�P�h�b�g�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̃R�����g����200byte�ȏ�̏</w:t>
      </w:r>
      <w:r>
        <w:rPr/>
        <w:t>ꍇ�</w:t>
      </w:r>
      <w:r>
        <w:rPr/>
        <w:t>A�R�����g�̕\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����ύ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ύX�^��ǂ�Ă��������@�\�Ƃ��Ĉȉ��̗l�Ȃ�̂�l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������</w:t>
      </w:r>
      <w:r>
        <w:rPr/>
        <w:t>邩�͔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̗l�ȋ@�\������Ε</w:t>
      </w:r>
      <w:r>
        <w:rPr/>
        <w:t>֗��</w:t>
      </w:r>
      <w:r>
        <w:rPr/>
        <w:t>ł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�</w:t>
      </w:r>
      <w:r>
        <w:rPr/>
        <w:t>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f�B���N�g���̂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R�����g�̉</w:t>
      </w:r>
      <w:r>
        <w:rPr/>
        <w:t>摜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o�̓f�B���N�g���̓�̓f�B���N�g���Ƃ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��\���̃t�@�C���ǂ</w:t>
      </w:r>
      <w:r>
        <w:rPr>
          <w:rtl w:val="true"/>
        </w:rPr>
        <w:t>ݍ��ݒ</w:t>
      </w:r>
      <w:r>
        <w:rPr/>
        <w:t>��̒��</w:t>
      </w:r>
      <w:r>
        <w:rPr/>
        <w:t>f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֊s�̃X���[�W���O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�]�@�\�̋����iFlip/Mirro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PICT�t�H�[�}�b�g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GIF89a�t�H�[�}�b�g�̂</w:t>
      </w:r>
      <w:r>
        <w:rPr>
          <w:rtl w:val="true"/>
        </w:rPr>
        <w:t>܂��߂</w:t>
      </w:r>
      <w:r>
        <w:rPr/>
        <w:t>ȃT�|�[�g�i��ɃR�����g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</w:t>
      </w:r>
      <w:r>
        <w:rPr/>
        <w:t>摜�</w:t>
      </w:r>
      <w:r>
        <w:rPr/>
        <w:t>\�����̂��</w:t>
      </w:r>
      <w:r>
        <w:rPr/>
        <w:t>낢��</w:t>
      </w:r>
      <w:r>
        <w:rPr/>
        <w:t>ȕ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D�</w:t>
      </w:r>
      <w:r>
        <w:rPr/>
        <w:t>摜���</w:t>
      </w:r>
      <w:r>
        <w:rPr/>
        <w:t>[�h���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D�X�N���v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D�f�[�^�̃w�b�_�����ɂ��f�[�^�t�H�[�}�b�g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</w:t>
      </w:r>
      <w:r>
        <w:rPr/>
        <w:t>摜�</w:t>
      </w:r>
      <w:r>
        <w:rPr/>
        <w:t>t�H�[�}�b�g�̃T�|�[�g�ɂ��ẮA��{�I�ɂ͎����C�ɓ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̑��</w:t>
      </w:r>
      <w:r>
        <w:rPr/>
        <w:t>݂���</w:t>
      </w:r>
      <w:r>
        <w:rPr/>
        <w:t>t�H�[�}�b�g���D�</w:t>
      </w:r>
      <w:r>
        <w:rPr/>
        <w:t>悳���</w:t>
      </w:r>
      <w:r>
        <w:rPr/>
        <w:t>Ǝv��Ă������� 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Е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A���</w:t>
      </w:r>
      <w:r>
        <w:rPr>
          <w:rtl w:val="true"/>
        </w:rPr>
        <w:t>܂</w:t>
      </w:r>
      <w:r>
        <w:rPr/>
        <w:t>蕶��</w:t>
      </w:r>
      <w:r>
        <w:rPr/>
        <w:t>ł����ȉ��̂��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�f�u�ɂ��Ă͂Ƃт����A�</w:t>
      </w:r>
      <w:r>
        <w:rPr>
          <w:rtl w:val="true"/>
        </w:rPr>
        <w:t>܂</w:t>
      </w:r>
      <w:r>
        <w:rPr/>
        <w:t>��</w:t>
      </w:r>
      <w:r>
        <w:rPr/>
        <w:t>f�u�̃w���v�t�@�C���ɂ��ẮA�R�`��w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x�t�h�o�n����A�Ƃт������</w:t>
      </w:r>
      <w:r>
        <w:rPr/>
        <w:t>쌠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C�R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̓p�I���񂪒��</w:t>
      </w:r>
      <w:r>
        <w:rPr/>
        <w:t>쌠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���̃v���O�����̒��</w:t>
      </w:r>
      <w:r>
        <w:rPr/>
        <w:t>쌠���</w:t>
      </w:r>
      <w:r>
        <w:rPr/>
        <w:t>iCopyright�\���j��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���̃v���O������Еz�A�</w:t>
      </w:r>
      <w:r>
        <w:rPr>
          <w:rtl w:val="true"/>
        </w:rPr>
        <w:t>܂</w:t>
      </w:r>
      <w:r>
        <w:rPr/>
        <w:t>��͑���</w:t>
      </w:r>
      <w:r>
        <w:rPr/>
        <w:t>BBS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</w:t>
      </w:r>
      <w:r>
        <w:rPr/>
        <w:t>Ƃ��́A�ȉ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�I���W�i���̂</w:t>
      </w:r>
      <w:r>
        <w:rPr>
          <w:rtl w:val="true"/>
        </w:rPr>
        <w:t>܂܁</w:t>
      </w:r>
      <w:r>
        <w:rPr/>
        <w:t>A�t���̃h�L�������g��Y�t���ĔЕz�^�]�</w:t>
      </w:r>
      <w:r>
        <w:rPr>
          <w:rtl w:val="true"/>
        </w:rPr>
        <w:t>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�]�</w:t>
      </w:r>
      <w:r>
        <w:rPr>
          <w:rtl w:val="true"/>
        </w:rPr>
        <w:t>ڂ���ۂ</w:t>
      </w:r>
      <w:r>
        <w:rPr/>
        <w:t>ɂ́A����Ō��\�ł����</w:t>
      </w:r>
      <w:r>
        <w:rPr/>
        <w:t>璘��</w:t>
      </w:r>
      <w:r>
        <w:rPr/>
        <w:t>҂ɂ��̎|�A�����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���̃v���O������Еz����ɓ���ċ�K�̎�󂪂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��A�f�B�X�P�b�g��Ȃǂ̎��ɂ��Ă͂��̌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���ƓI�</w:t>
      </w:r>
      <w:r>
        <w:rPr>
          <w:rtl w:val="true"/>
        </w:rPr>
        <w:t>ړ</w:t>
      </w:r>
      <w:r>
        <w:rPr/>
        <w:t>I�ŔЕz���</w:t>
      </w:r>
      <w:r>
        <w:rPr/>
        <w:t>鎞�</w:t>
      </w:r>
      <w:r>
        <w:rPr/>
        <w:t>ɂ͒���҂ɘA��������B�ʂ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�񎟓]��(Nifty Serve FWINF/FGALAV/FQLD1�ȊO����̓]��)�̏</w:t>
      </w:r>
      <w:r>
        <w:rPr/>
        <w:t>ꍇ�́</w:t>
      </w:r>
      <w:r>
        <w:rPr/>
        <w:t>A�</w:t>
      </w:r>
      <w:r>
        <w:rPr/>
        <w:t>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]�</w:t>
      </w:r>
      <w:r>
        <w:rPr>
          <w:rtl w:val="true"/>
        </w:rPr>
        <w:t>ڎ</w:t>
      </w:r>
      <w:r>
        <w:rPr/>
        <w:t>҂��A��L�o�^��̃o�[�W�����A�b�v�ɑΉ��o����</w:t>
      </w:r>
      <w:r>
        <w:rPr/>
        <w:t>ꍇ�̂</w:t>
      </w:r>
      <w:r>
        <w:rPr/>
        <w:t>݂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�{�v���O������g�p���</w:t>
      </w:r>
      <w:r>
        <w:rPr/>
        <w:t>邱�</w:t>
      </w:r>
      <w:r>
        <w:rPr/>
        <w:t>Ƃɂ��ċN���</w:t>
      </w:r>
      <w:r>
        <w:rPr/>
        <w:t>鑹�</w:t>
      </w:r>
      <w:r>
        <w:rPr/>
        <w:t>Q���ɂ��āA����҂͈�</w:t>
      </w:r>
      <w:r>
        <w:rPr/>
        <w:t>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𕉂��</w:t>
      </w:r>
      <w:r>
        <w:rPr>
          <w:rtl w:val="true"/>
        </w:rPr>
        <w:t>܂</w:t>
      </w:r>
      <w:r>
        <w:rPr/>
        <w:t>���̂</w:t>
      </w:r>
      <w:r>
        <w:rPr/>
        <w:t>ł��̂</w:t>
      </w:r>
      <w:r>
        <w:rPr>
          <w:rtl w:val="true"/>
        </w:rPr>
        <w:t>ނ</w:t>
      </w:r>
      <w:r>
        <w:rPr/>
        <w:t>˂��������������B�o�[�W�����A�b�v�A�o�O�Ή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΂���ӔC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BIBLE�AMKBIBLE�Ƃ����t�H�[�}�b�g�̎d�l����</w:t>
      </w:r>
      <w:r>
        <w:rPr/>
        <w:t>쐬���</w:t>
      </w:r>
      <w:r>
        <w:rPr/>
        <w:t xml:space="preserve">A��J���Ă�������� W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 ����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̃h�L�������g���Ȃ���΂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͂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̃v���O������</w:t>
      </w:r>
      <w:r>
        <w:rPr>
          <w:rtl w:val="true"/>
        </w:rPr>
        <w:t>܂</w:t>
      </w:r>
      <w:r>
        <w:rPr/>
        <w:t>������</w:t>
      </w:r>
      <w:r>
        <w:rPr/>
        <w:t>NET�</w:t>
      </w:r>
      <w:r>
        <w:rPr/>
        <w:t>֓</w:t>
      </w:r>
      <w:r>
        <w:rPr/>
        <w:t>]�</w:t>
      </w:r>
      <w:r>
        <w:rPr>
          <w:rtl w:val="true"/>
        </w:rPr>
        <w:t>ڏ</w:t>
      </w:r>
      <w:r>
        <w:rPr/>
        <w:t>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Г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GIF�t�H�[�}�b�g�ɂ��Ă͐i���G�Y�i�r�g�t�j����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P�X�W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f�h�e���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ω��₷������Ă���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}�l�[�W���̑Ή��ł̃e�X�g�ɂ����͂���������x�t�h�o�n����A���̎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t������Ă��������A�{���ɂ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t�H�[�}�b�g�̕\���ɂ��ẮA�w�k�c�S�T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</w:t>
      </w:r>
      <w:r>
        <w:rPr/>
        <w:t>䂤��������</w:t>
      </w:r>
      <w:r>
        <w:rPr/>
        <w:t>A���</w:t>
      </w:r>
      <w:r>
        <w:rPr/>
        <w:t>낢��</w:t>
      </w:r>
      <w:r>
        <w:rPr/>
        <w:t>Ƃ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�ɓ]�</w:t>
      </w:r>
      <w:r>
        <w:rPr>
          <w:rtl w:val="true"/>
        </w:rPr>
        <w:t>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ɉp��̃h�L�������g��</w:t>
      </w:r>
      <w:r>
        <w:rPr/>
        <w:t>쐬���</w:t>
      </w:r>
      <w:r>
        <w:rPr/>
        <w:t>Ă���������c���D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ŏ����̓A�����J����̃\�t�g�̗A��</w:t>
      </w:r>
      <w:r>
        <w:rPr>
          <w:rtl w:val="true"/>
        </w:rPr>
        <w:t>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u�̃w���v�t�@�C����</w:t>
      </w:r>
      <w:r>
        <w:rPr/>
        <w:t>쐬���</w:t>
      </w:r>
      <w:r>
        <w:rPr/>
        <w:t>Ă���������R�`��w�n�a����A�x�t�h�o�n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łv�������������̃A�v���P�[�V�����Ƃ��Ă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啪�</w:t>
      </w:r>
      <w:r>
        <w:rPr/>
        <w:t>ƂƂ̂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h�b�t�H�[�}�b�g�Ƃ����n�C�J���[�̃O���t�B�b�N�t�H�[�}�b�g����тo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g���J�����A��J���Ă����������򂳂�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KIT��J�����A��J���ĉ���������</w:t>
      </w:r>
      <w:r>
        <w:rPr/>
        <w:t>ׂׂ�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ϊy��TIFF�t�H�[�}�b�g�ɑΉ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���̃v���O�����̃o�O����A���</w:t>
      </w:r>
      <w:r>
        <w:rPr/>
        <w:t>낢��</w:t>
      </w:r>
      <w:r>
        <w:rPr/>
        <w:t>Ȃ��ӌ���������FGALA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�AFWINF�AQLD�t�H�[�����̊F����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��̃v���O�����</w:t>
      </w:r>
      <w:r>
        <w:rPr/>
        <w:t>𗘗</w:t>
      </w:r>
      <w:r>
        <w:rPr/>
        <w:t>p���Ă��ăo�O���A���ӌ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炲�</w:t>
      </w:r>
      <w:r>
        <w:rPr/>
        <w:t>A�����������΍K���ł��B�Ȃ���������ǂ���̂ɂ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c  ��    (NIFTY   : PBC02026  �Ƃ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��oMIX : tobi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|�X�W�Q�P�`���i�������W�l�a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P�Q�W�O�`�i�n�C���]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q�|�T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 V5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�l�r�|�v������������ V3.1�i�m�d�b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��������|�b�{�{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wII-�v����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G�f�B�^ V0.9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wII�{ V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3b  1994/0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L3D.DLL/CTL3DV2.DLL�̂ǂ��</w:t>
      </w:r>
      <w:r>
        <w:rPr/>
        <w:t>炩������</w:t>
      </w:r>
      <w:r>
        <w:rPr/>
        <w:t>Ύg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X���̒����t�@�C����F�����Ȃ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E��FileOpen/FileOpenEx�̃t�@�C������'"'�Ŋ���Ă�F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/PI�t�H�[�}�b�g�̃f�[�^��MAC�w�b�_������Ă�\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���I�v�V�����̐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V�����</w:t>
      </w:r>
      <w:r>
        <w:rPr/>
        <w:t>摜��</w:t>
      </w:r>
      <w:r>
        <w:rPr/>
        <w:t>\�������Ƃ��ɃA�N�e�B�u�ɂȂ�</w:t>
      </w:r>
      <w:r>
        <w:rPr/>
        <w:t>悤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�</w:t>
      </w:r>
      <w:r>
        <w:rPr/>
        <w:t>]�����ɃX�N���[�������Ȃ����Ƃ�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̘</w:t>
      </w:r>
      <w:r>
        <w:rPr/>
        <w:t>A���Ɏ��s�����Ƃ��̏��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3a  1994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FF�ǂ</w:t>
      </w:r>
      <w:r>
        <w:rPr>
          <w:rtl w:val="true"/>
        </w:rPr>
        <w:t>ݍ��ݎ</w:t>
      </w:r>
      <w:r>
        <w:rPr/>
        <w:t>��</w:t>
      </w:r>
      <w:r>
        <w:rPr/>
        <w:t>ɂ�_lxxxx()�n�</w:t>
      </w:r>
      <w:r>
        <w:rPr>
          <w:rtl w:val="true"/>
        </w:rPr>
        <w:t>֐</w:t>
      </w:r>
      <w:r>
        <w:rPr/>
        <w:t>���</w:t>
      </w:r>
      <w:r>
        <w:rPr/>
        <w:t>g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[�g�f�B���N�g���̃t�@�C����F�����Ȃ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C�Y�������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3   1994/0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FF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0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LE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�t�H�[�}�b�g(0x0f:24Bit)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E�T�[�o�Ƃ��Ă̋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g���q��RLE/DIB-&gt;BMP�ARGB-&gt;Q0�ɒu�������ĕ\��(Drag&amp;Drop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Z�[�u���̃r�b�g�}�b�v�̉</w:t>
      </w:r>
      <w:r>
        <w:rPr/>
        <w:t>𑜓</w:t>
      </w:r>
      <w:r>
        <w:rPr/>
        <w:t>x(dpi)�̎w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Z�[�u����RLE�ɂ�</w:t>
      </w:r>
      <w:r>
        <w:rPr/>
        <w:t>鈳�</w:t>
      </w:r>
      <w:r>
        <w:rPr/>
        <w:t>k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j���[�\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̂</w:t>
      </w:r>
      <w:r>
        <w:rPr/>
        <w:t>݂̊</w:t>
      </w:r>
      <w:r>
        <w:rPr/>
        <w:t>g�</w:t>
      </w:r>
      <w:r>
        <w:rPr/>
        <w:t>嗦�̒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��C�u������V3-&gt;V4�ɕύX(GrayScale�̃T�|�[�g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\���\�t�H�[�}�b�g�̒ǉ�(�R�����g�AMulti Strip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̓��ȃf�[�^���\���o����</w:t>
      </w:r>
      <w:r>
        <w:rPr/>
        <w:t>悤�</w:t>
      </w:r>
      <w:r>
        <w:rPr/>
        <w:t>ɖ</w:t>
      </w:r>
      <w:r>
        <w:rPr>
          <w:rtl w:val="true"/>
        </w:rPr>
        <w:t>߂</w:t>
      </w:r>
      <w:r>
        <w:rPr/>
        <w:t>���</w:t>
      </w:r>
      <w:r>
        <w:rPr/>
        <w:t>(PICT/JPEG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toCD�̕\���Ɏg��Ă���hpcdtoppm�̃��[�`����O�̃��[�`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Ȃ��Ƃ���UseBitmap��ON�ł�Bitmap��g�</w:t>
      </w:r>
      <w:r>
        <w:rPr/>
        <w:t>킸�</w:t>
      </w:r>
      <w:r>
        <w:rPr/>
        <w:t>ɕ\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}�l�[�W����L�h���b�O���h���b�v�@�\�̗��p��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L�[�{�[�h�ɂ���s�\�ȋ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S��ʕ\����L�[�������</w:t>
      </w:r>
      <w:r>
        <w:rPr/>
        <w:t>ꂽ�</w:t>
      </w:r>
      <w:r>
        <w:rPr/>
        <w:t>Ƃ��ɂ����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�b�g�̈</w:t>
      </w:r>
      <w:r>
        <w:rPr>
          <w:rtl w:val="true"/>
        </w:rPr>
        <w:t>ق</w:t>
      </w:r>
      <w:r>
        <w:rPr/>
        <w:t>Ȃ���</w:t>
      </w:r>
      <w:r>
        <w:rPr/>
        <w:t>摜�̘</w:t>
      </w:r>
      <w:r>
        <w:rPr/>
        <w:t>A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F���j���[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y�[�X�g����BITMAP�̂�/BITMAP+PALETTE�̃f�[�^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y�[�X�g���Ă����f�[�^�̏��̕\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ON Windows3.1���[�h�̒ǉ�A�y��Windows3.0���[�h�̔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ǂ</w:t>
      </w:r>
      <w:r>
        <w:rPr>
          <w:rtl w:val="true"/>
        </w:rPr>
        <w:t>ݍ��ݎ</w:t>
      </w:r>
      <w:r>
        <w:rPr/>
        <w:t>��̃</w:t>
      </w:r>
      <w:r>
        <w:rPr/>
        <w:t>G���[����(error_exit)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File����_lopen/_lcreat�</w:t>
      </w:r>
      <w:r>
        <w:rPr>
          <w:rtl w:val="true"/>
        </w:rPr>
        <w:t>֐</w:t>
      </w:r>
      <w:r>
        <w:rPr/>
        <w:t>��̗��</w:t>
      </w:r>
      <w:r>
        <w:rPr/>
        <w:t>p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̍�Ɨ̈�m�</w:t>
      </w:r>
      <w:r>
        <w:rPr>
          <w:rtl w:val="true"/>
        </w:rPr>
        <w:t>ە</w:t>
      </w:r>
      <w:r>
        <w:rPr/>
        <w:t>�</w:t>
      </w:r>
      <w:r>
        <w:rPr/>
        <w:t>@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�8�F�f�[�^�̓ǂ</w:t>
      </w:r>
      <w:r>
        <w:rPr>
          <w:rtl w:val="true"/>
        </w:rPr>
        <w:t>ݍ��ݎ</w:t>
      </w:r>
      <w:r>
        <w:rPr/>
        <w:t>��̃</w:t>
      </w:r>
      <w:r>
        <w:rPr/>
        <w:t>p���b�g���̐</w:t>
      </w:r>
      <w:r>
        <w:rPr>
          <w:rtl w:val="true"/>
        </w:rPr>
        <w:t>ݒ</w:t>
      </w:r>
      <w:r>
        <w:rPr/>
        <w:t>�̃</w:t>
      </w:r>
      <w:r>
        <w:rPr/>
        <w:t>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Image�ŕ</w:t>
      </w:r>
      <w:r>
        <w:rPr>
          <w:rtl w:val="true"/>
        </w:rPr>
        <w:t>ۑ</w:t>
      </w:r>
      <w:r>
        <w:rPr/>
        <w:t>�����</w:t>
      </w:r>
      <w:r>
        <w:rPr/>
        <w:t>Ƃ��A���s���</w:t>
      </w:r>
      <w:r>
        <w:rPr/>
        <w:t>邱�</w:t>
      </w:r>
      <w:r>
        <w:rPr/>
        <w:t>Ƃ�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WD�I�v�V��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�̕\���C���[�W������</w:t>
      </w:r>
      <w:r>
        <w:rPr/>
        <w:t>邱�</w:t>
      </w:r>
      <w:r>
        <w:rPr/>
        <w:t>Ƃ�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</w:t>
      </w:r>
      <w:r>
        <w:rPr/>
        <w:t>ꃂ�</w:t>
      </w:r>
      <w:r>
        <w:rPr/>
        <w:t>[�h��XBM��INFO��\������ƃG���[�ɂȂ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ĕ`�</w:t>
      </w:r>
      <w:r>
        <w:rPr/>
        <w:t>掞��</w:t>
      </w:r>
      <w:r>
        <w:rPr/>
        <w:t>98�p���b�g�����f����Ȃ����Ƃ�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ZM�A/AS�Ő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��</w:t>
      </w:r>
      <w:r>
        <w:rPr/>
        <w:t>Ȃ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Z�[�u���ɓ���t�@�C����������Ƃ��̏��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2   1993/1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toCD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A���\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S��ʕ\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F�w���@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�̊g���w�b�_�̈</w:t>
      </w:r>
      <w:r>
        <w:rPr/>
        <w:t>ꕔ�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��X�g�ւ̍X�V�o�^���[�h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��X�g�̑S�N���A�{�^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Z�[�u���Ƀ}�E�X�J�[�\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ǂ</w:t>
      </w:r>
      <w:r>
        <w:rPr>
          <w:rtl w:val="true"/>
        </w:rPr>
        <w:t>ݍ��ݎ</w:t>
      </w:r>
      <w:r>
        <w:rPr/>
        <w:t>��</w:t>
      </w:r>
      <w:r>
        <w:rPr/>
        <w:t>Ƀ}�E�X�J�[�\���̍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Z�[�u�r���ŏ������</w:t>
      </w:r>
      <w:r>
        <w:rPr/>
        <w:t>݃</w:t>
      </w:r>
      <w:r>
        <w:rPr/>
        <w:t>G���[�̂Ƃ��A�������</w:t>
      </w:r>
      <w:r>
        <w:rPr/>
        <w:t>݂</w:t>
      </w:r>
      <w:r>
        <w:rPr/>
        <w:t>Ɏ��s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</w:t>
      </w:r>
      <w:r>
        <w:rPr/>
        <w:t>폜����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t�H�[�}�b�g�̃t���OA�̃T�C�Y�̌v�Z��@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0.61�ł���Ă��</w:t>
      </w:r>
      <w:r>
        <w:rPr>
          <w:rtl w:val="true"/>
        </w:rPr>
        <w:t>܂</w:t>
      </w:r>
      <w:r>
        <w:rPr/>
        <w:t>��</w:t>
      </w:r>
      <w:r>
        <w:rPr/>
        <w:t>PIC��0x00/16bit�f�[�^���\���o���Ȃ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傫�</w:t>
      </w:r>
      <w:r>
        <w:rPr/>
        <w:t>ȃT�C�Y��XBM�f�[�^�\���̏o���Ȃ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��X�g�̕ύX���t�@�C�����X�g���j���[�</w:t>
      </w:r>
      <w:r>
        <w:rPr/>
        <w:t>֔��</w:t>
      </w:r>
      <w:r>
        <w:rPr/>
        <w:t>f����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}�l�[�W������\������Drag&amp;Drop���o�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g��^�k�����ɃT�C�Y���P�h�b�g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ǂ</w:t>
      </w:r>
      <w:r>
        <w:rPr>
          <w:rtl w:val="true"/>
        </w:rPr>
        <w:t>ݍ</w:t>
      </w:r>
      <w:r>
        <w:rPr/>
        <w:t>��݃</w:t>
      </w:r>
      <w:r>
        <w:rPr/>
        <w:t>_�C�A���O�ŁA�I��o����h���C�u���̎</w:t>
      </w:r>
      <w:r>
        <w:rPr/>
        <w:t>擾��</w:t>
      </w:r>
      <w:r>
        <w:rPr/>
        <w:t>@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g�</w:t>
      </w:r>
      <w:r>
        <w:rPr/>
        <w:t>嗦�̕</w:t>
      </w:r>
      <w:r>
        <w:rPr/>
        <w:t>ύX���ɃX�N���[���ʒu�̂͂</w:t>
      </w:r>
      <w:r>
        <w:rPr>
          <w:rtl w:val="true"/>
        </w:rPr>
        <w:t>ݏ</w:t>
      </w:r>
      <w:r>
        <w:rPr/>
        <w:t>o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1   1993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t�@�C����Drag&amp;Drop�̘A��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\���t�@�C���̍ĕ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j���[�̓�{�</w:t>
      </w:r>
      <w:r>
        <w:rPr/>
        <w:t>ꉻ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A���ǂ</w:t>
      </w:r>
      <w:r>
        <w:rPr>
          <w:rtl w:val="true"/>
        </w:rPr>
        <w:t>ݍ��ݕ</w:t>
      </w:r>
      <w:r>
        <w:rPr/>
        <w:t>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\�����h�L�������g����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C���[�W�Z�[�u�E�R�s�[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}�E�X�̍��_�u���N���b�N�ɂ�</w:t>
      </w:r>
      <w:r>
        <w:rPr/>
        <w:t>鎟�</w:t>
      </w:r>
      <w:r>
        <w:rPr/>
        <w:t>t�@�C��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}�E�X�̉E�_�u���N���b�N�ɂ��h�L�������g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�t�H�[�}�b�g(0x01:88VA/8Bit,0x0f:8Bit)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�t�H�[�}�b�g��8/4Bit�̕��͕\�������f�[�^���Ɠ���Bit��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�t�H�[�}�b�g�\�����ɐF���Â������(0x21:88VA/8Bit)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�N�����A�y��Drag&amp;Drop�Ŏw�</w:t>
      </w:r>
      <w:r>
        <w:rPr/>
        <w:t>肵���</w:t>
      </w:r>
      <w:r>
        <w:rPr/>
        <w:t>t�@�C�����\�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̂̂Ƃ��̏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8�I�v�V�������A���j���[�I��Ƀp���b�g���W��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f�[�^�̓ǂ</w:t>
      </w:r>
      <w:r>
        <w:rPr>
          <w:rtl w:val="true"/>
        </w:rPr>
        <w:t>ݍ��ݒ</w:t>
      </w:r>
      <w:r>
        <w:rPr/>
        <w:t>��͏</w:t>
      </w:r>
      <w:r>
        <w:rPr/>
        <w:t>I���o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C�Y�̑</w:t>
      </w:r>
      <w:r>
        <w:rPr/>
        <w:t>傫��</w:t>
      </w:r>
      <w:r>
        <w:rPr/>
        <w:t>JPEG�̕\�����̃n���O�A�b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X�y�N�g�</w:t>
      </w:r>
      <w:r>
        <w:rPr/>
        <w:t>䎩��������</w:t>
      </w:r>
      <w:r>
        <w:rPr/>
        <w:t>PIC�ȊO�ɉe����^�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BMP��w�</w:t>
      </w:r>
      <w:r>
        <w:rPr/>
        <w:t>肵�</w:t>
      </w:r>
      <w:r>
        <w:rPr/>
        <w:t>Ȃ��Ƃ��Ƀf�[�^���</w:t>
      </w:r>
      <w:r>
        <w:rPr/>
        <w:t>傫�</w:t>
      </w:r>
      <w:r>
        <w:rPr/>
        <w:t>ȃE�B���h�E�ɂ��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�b�g�����f�t�H���g�l�ȊO��BMP�t�@�C���̓ǂ</w:t>
      </w:r>
      <w:r>
        <w:rPr>
          <w:rtl w:val="true"/>
        </w:rPr>
        <w:t>ݍ��ݎ</w:t>
      </w:r>
      <w:r>
        <w:rPr/>
        <w:t>��̃</w:t>
      </w:r>
      <w:r>
        <w:rPr/>
        <w:t>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0a  1993/0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(X68K)4Bit�t�H�[�}�b�g(0x00)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X�y�N�g��̒�����@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ȃ��������[�h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�</w:t>
      </w:r>
      <w:r>
        <w:rPr/>
        <w:t>]���̎��������A�X�y�N�g��̕␳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�L�[�������I��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p�F���̏��Ȃ��</w:t>
      </w:r>
      <w:r>
        <w:rPr/>
        <w:t>摜��</w:t>
      </w:r>
      <w:r>
        <w:rPr/>
        <w:t>F�����Ƃ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0   1993/0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F������</w:t>
      </w:r>
      <w:r>
        <w:rPr/>
        <w:t>ׂ</w:t>
      </w:r>
      <w:r>
        <w:rPr/>
        <w:t>Ẵt�H�[�}�b�g�Ń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F��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C(X68K)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-Windows3.1�̌�J��Drag&amp;Drop�@�\�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��</w:t>
      </w:r>
      <w:r>
        <w:rPr/>
        <w:t>[�h�󋵂̕\����@��ύX�i���j���[ -&gt; �^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I�v�V�����w���@�A�Z�[�u��@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t�@�C���̃t�H�[�}�b�g��</w:t>
      </w:r>
      <w:r>
        <w:rPr/>
        <w:t>ꕔ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@�\�g�����</w:t>
      </w:r>
      <w:r>
        <w:rPr/>
        <w:t>ꂽ��̂</w:t>
      </w:r>
      <w:r>
        <w:rPr/>
        <w:t>ɂ��āA��w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�b�g�̕ύX��A�C�R�����ɂ͍s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Œ���0�̃R�����g�̃f�[�^���\���o���Ȃ��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̕����Z�[�u�̔����A�v�Z��@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�</w:t>
      </w:r>
      <w:r>
        <w:rPr/>
        <w:t>]���̎����E�B���h�E�T�C�Y�ύX���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9d  1993/05/21    �i���J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V�K�</w:t>
      </w:r>
      <w:r>
        <w:rPr/>
        <w:t>摜�̏㏑�����</w:t>
      </w:r>
      <w:r>
        <w:rPr/>
        <w:t>ɉ�ʂ�N���A���Ȃ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h�L�������g�t�@�C���̊g���q��TXT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t�H�[�}�b�g�̕\���s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�̃y�[�X�g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f�[�^�t�@�C�����̎�</w:t>
      </w:r>
      <w:r>
        <w:rPr/>
        <w:t>舵���̃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-Windows3.1J�ł�Drag&amp;Drop�̃t�@�C�����̎</w:t>
      </w:r>
      <w:r>
        <w:rPr/>
        <w:t>擾�̃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9c  1992/1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�����̃f�[�^�ǂ</w:t>
      </w:r>
      <w:r>
        <w:rPr>
          <w:rtl w:val="true"/>
        </w:rPr>
        <w:t>ݍ</w:t>
      </w:r>
      <w:r>
        <w:rPr/>
        <w:t>��݃</w:t>
      </w:r>
      <w:r>
        <w:rPr/>
        <w:t>f�B���N�g����w��ł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t�H�[�}�b�g��\������Ƃ���MAC�w�b�_������Ă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t�H�[�}�b�g�\�����̃o�O�iVer.0.58�ȍ~�j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9b  1992/1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t�H�[�}�b�g�̌����</w:t>
      </w:r>
      <w:r>
        <w:rPr/>
        <w:t>𑼂̃��</w:t>
      </w:r>
      <w:r>
        <w:rPr/>
        <w:t>[�_�ɂ��</w:t>
      </w:r>
      <w:r>
        <w:rPr/>
        <w:t>킹�</w:t>
      </w:r>
      <w:r>
        <w:rPr/>
        <w:t>Ă�</w:t>
      </w:r>
      <w:r>
        <w:rPr/>
        <w:t>邭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t�H�[�}�b�g�ŕ\���ł����̂�</w:t>
      </w:r>
      <w:r>
        <w:rPr/>
        <w:t>ꕔ�</w:t>
      </w:r>
      <w:r>
        <w:rPr/>
        <w:t>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9a  1992/1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I��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9   1992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w���v�t�@�C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�ւ̃t�@�C���Z�[�u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ag&amp;Drop�̃T�|�[�g�iMS-Windows3.0 &amp; 3.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I�[�v���^�Z�[�u�_�C�A���O�{�b�N�X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</w:t>
      </w:r>
      <w:r>
        <w:rPr/>
        <w:t>摜�̃</w:t>
      </w:r>
      <w:r>
        <w:rPr/>
        <w:t>R�����g�̕\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R�}���h�N�����̈��ICON�AZM�AAS�̂R�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A���̃L�����Z��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oom�AAspect Rate��100�ȊO�ɂ��Ă����Ƃ��̃X�N���[���A�</w:t>
      </w:r>
      <w:r>
        <w:rPr/>
        <w:t>ꕔ�</w:t>
      </w:r>
      <w:r>
        <w:rPr/>
        <w:t>ĕ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ꕔ</w:t>
      </w:r>
      <w:r>
        <w:rPr/>
        <w:t>Q4�t�@�C���̕\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ꕔ</w:t>
      </w:r>
      <w:r>
        <w:rPr/>
        <w:t>MAG�t�@�C���̕\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0LINE MAKI�t�@�C���̕\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�����ɃJ�����g�f�B���N�g���ȊO�̃t�@�C����w�</w:t>
      </w:r>
      <w:r>
        <w:rPr/>
        <w:t>肷��</w:t>
      </w:r>
      <w:r>
        <w:rPr/>
        <w:t>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��</w:t>
      </w:r>
      <w:r>
        <w:rPr/>
        <w:t>邱�</w:t>
      </w:r>
      <w:r>
        <w:rPr/>
        <w:t>Ƃ��o���Ȃ��o�O��X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8x  1992/09/07    �i�e�X�g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</w:t>
      </w:r>
      <w:r>
        <w:rPr/>
        <w:t>摜�̕</w:t>
      </w:r>
      <w:r>
        <w:rPr/>
        <w:t>\���́i�����́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g�p����̔����"��{"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1024i��I/O�A�h���X�̐</w:t>
      </w:r>
      <w:r>
        <w:rPr>
          <w:rtl w:val="true"/>
        </w:rPr>
        <w:t>ݒ</w:t>
      </w:r>
      <w:r>
        <w:rPr/>
        <w:t>�</w:t>
      </w:r>
      <w:r>
        <w:rPr/>
        <w:t>X�C�b�`�ԍ��̎w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E�B���h�E�ő</w:t>
      </w:r>
      <w:r>
        <w:rPr/>
        <w:t>剻���</w:t>
      </w:r>
      <w:r>
        <w:rPr/>
        <w:t>ɃE�B���h�E�T�C�Y��ύX����Ƃ��ɂ͒ʏ�\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�ւ̃t�@�C���Z�[�u�@�\�̃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�����ɃJ�����g�f�B���N�g���ȊO�̃t�@�C����w�</w:t>
      </w:r>
      <w:r>
        <w:rPr/>
        <w:t>肷��</w:t>
      </w:r>
      <w:r>
        <w:rPr/>
        <w:t>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��</w:t>
      </w:r>
      <w:r>
        <w:rPr/>
        <w:t>邱�</w:t>
      </w:r>
      <w:r>
        <w:rPr/>
        <w:t>Ƃ��o���Ȃ��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�\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7a  1992/08/13    �i������J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f�u�N�����ɕ\���t�@�C����w�</w:t>
      </w:r>
      <w:r>
        <w:rPr/>
        <w:t>肵�����̃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7   1992/08/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̊g��E�k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X�y�N�g��̏C���\���̋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t�@�C���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</w:t>
      </w:r>
      <w:r>
        <w:rPr/>
        <w:t>ꃂ�</w:t>
      </w:r>
      <w:r>
        <w:rPr/>
        <w:t>[�h�̍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.INI�̍��ʏ��ɂ��ē�{��^�p�</w:t>
      </w:r>
      <w:r>
        <w:rPr/>
        <w:t>ꃂ�</w:t>
      </w:r>
      <w:r>
        <w:rPr/>
        <w:t>[�h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h�L�������g�̃y�[�W���̎����I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ł���JPEG�t�@�C���t�H�[�}�b�g�̊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86CPU�̎����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��J���[�̃}�V���̃f�t�H���g��Others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m���v���G���e�B�u�ȃ}���`�^�X�N���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4��Info�\���̃������m�</w:t>
      </w:r>
      <w:r>
        <w:rPr>
          <w:rtl w:val="true"/>
        </w:rPr>
        <w:t>ۂ̃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6a  1992/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j���[�̃`�F�b�N�̏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R�}���h���C���̃I�v�V�����̓ǂ</w:t>
      </w:r>
      <w:r>
        <w:rPr>
          <w:rtl w:val="true"/>
        </w:rPr>
        <w:t>ݍ</w:t>
      </w:r>
      <w:r>
        <w:rPr/>
        <w:t>��݂̃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6   1992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f�[�^�N�����^�C�v�</w:t>
      </w:r>
      <w:r>
        <w:rPr>
          <w:rtl w:val="true"/>
        </w:rPr>
        <w:t>ݒ</w:t>
      </w:r>
      <w:r>
        <w:rPr/>
        <w:t>�</w:t>
      </w:r>
      <w:r>
        <w:rPr/>
        <w:t>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A���i���E���j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4�t�H�[�}�b�g�\�����̊O��RGB�t�@�C��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4�t�H�[�}�b�g�̉</w:t>
      </w:r>
      <w:r>
        <w:rPr/>
        <w:t>摜�̏��</w:t>
      </w:r>
      <w:r>
        <w:rPr/>
        <w:t>ŁA�</w:t>
      </w:r>
      <w:r>
        <w:rPr/>
        <w:t>쐬��</w:t>
      </w:r>
      <w:r>
        <w:rPr/>
        <w:t>A�O��RGB�̎g�p�^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S/2�̃r�b�g�}�b�v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A�����̃h�L�������g�t�@�C���������@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4�t�H�[�}�b�g�̓��f�[�^�̕\���̕s�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f�[�^�t�@�C����w�</w:t>
      </w:r>
      <w:r>
        <w:rPr/>
        <w:t>肵�</w:t>
      </w:r>
      <w:r>
        <w:rPr/>
        <w:t>ċN�������Ƃ��̃h�L�������g�t�@�C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�F��s�E���̉</w:t>
      </w:r>
      <w:r>
        <w:rPr/>
        <w:t>摜�̉�</w:t>
      </w:r>
      <w:r>
        <w:rPr/>
        <w:t>]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5a  1992/0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ON��WindowsV3.0A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5   1992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4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A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E�B���h�E�T�C�Y�����ύX�@�\�̒ǉ�ƁA���T�C�Y�̃A���S���Y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t��GIF89a�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h�L�������g�t�@�C����ǂ</w:t>
      </w:r>
      <w:r>
        <w:rPr>
          <w:rtl w:val="true"/>
        </w:rPr>
        <w:t>ދ</w:t>
      </w:r>
      <w:r>
        <w:rPr/>
        <w:t>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A�N�e�B�u�E�B���h�E���̍ĕ`�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_���p���b�g�ύX�̃^�C�~���O�̌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j���[�\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BM�t�@�C���̍Ō�ɉ�s�̂Ȃ�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4   1992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�b�g�}�l�[�W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I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ON��MS-Windows�Ή�PC98(E)�I�v�V�����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98�p���b�g��L�I�v�V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摜�</w:t>
      </w:r>
      <w:r>
        <w:rPr/>
        <w:t>T�C�Y�ɂ��Ăf�u�̃E�B���h�E�T�C�Y�̕ύX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@�C������E�B���h�E�̃^�C�g���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</w:t>
      </w:r>
      <w:r>
        <w:rPr/>
        <w:t>摜�̏��</w:t>
      </w:r>
      <w:r>
        <w:rPr/>
        <w:t>ɋ@�</w:t>
      </w:r>
      <w:r>
        <w:rPr/>
        <w:t>햼��</w:t>
      </w:r>
      <w:r>
        <w:rPr/>
        <w:t>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R�����g�̂Ȃ�MAG�t�@�C���̕\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̕����Z�[�u�</w:t>
      </w:r>
      <w:r>
        <w:rPr/>
        <w:t>摜�</w:t>
      </w:r>
      <w:r>
        <w:rPr/>
        <w:t>\�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g���u���b�N�ǂ</w:t>
      </w:r>
      <w:r>
        <w:rPr>
          <w:rtl w:val="true"/>
        </w:rPr>
        <w:t>ݔ</w:t>
      </w:r>
      <w:r>
        <w:rPr/>
        <w:t>�</w:t>
      </w:r>
      <w:r>
        <w:rPr/>
        <w:t>΂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�C���^���[�X�</w:t>
      </w:r>
      <w:r>
        <w:rPr/>
        <w:t>摜�̃</w:t>
      </w:r>
      <w:r>
        <w:rPr/>
        <w:t>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�F�</w:t>
      </w:r>
      <w:r>
        <w:rPr/>
        <w:t>摜�̕</w:t>
      </w:r>
      <w:r>
        <w:rPr/>
        <w:t>\��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r�b�g�}�b�v�T�C�Y�̌v�Z�̃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3   1992/0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F87a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̕����Z�[�u���</w:t>
      </w:r>
      <w:r>
        <w:rPr/>
        <w:t>ꂽ�</w:t>
      </w:r>
      <w:r>
        <w:rPr/>
        <w:t>t�@�C���̕\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f�W�^��8�F�\���̃o�O�H��X��FIX (_o_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[�J�C�u�����̂Ȃ��t�@�C����t�@�C�����X�g�ɕ\�����Ȃ��o�O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f�u��\�������Ƃ���PC98�p���b�g�̐</w:t>
      </w:r>
      <w:r>
        <w:rPr/>
        <w:t>؂</w:t>
      </w:r>
      <w:r>
        <w:rPr/>
        <w:t>�</w:t>
      </w:r>
      <w:r>
        <w:rPr/>
        <w:t>ւ��̃^�C�~���O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1024i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ON��MS-Windows�Ή�PC98�p���b�g�e�X�g�ŁiPC98(E)�I�v�V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p���b�g�}�l�[�W���Ή��e�X�g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2a  1992/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E�̉�]���ɃR�����g�̃N���A��Ă��</w:t>
      </w:r>
      <w:r>
        <w:rPr>
          <w:rtl w:val="true"/>
        </w:rPr>
        <w:t>܂</w:t>
      </w:r>
      <w:r>
        <w:rPr/>
        <w:t>���</w:t>
      </w:r>
      <w:r>
        <w:rPr/>
        <w:t>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98�I�v�V�����̎g�p�p���b�g���</w:t>
      </w:r>
      <w:r>
        <w:rPr/>
        <w:t>擾�̃</w:t>
      </w:r>
      <w:r>
        <w:rPr/>
        <w:t>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�f�W�^���W�F�\�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2   1992/04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\�[�X�̊J��Y��̃o�O��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E�̉�]�\��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1   1992/0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98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N���b�v�{�[�h�Ƀr�b�g�}�b�v�̂</w:t>
      </w:r>
      <w:r>
        <w:rPr>
          <w:rtl w:val="true"/>
        </w:rPr>
        <w:t>ق</w:t>
      </w:r>
      <w:r>
        <w:rPr/>
        <w:t>���</w:t>
      </w:r>
      <w:r>
        <w:rPr/>
        <w:t>DIB�A�_���p���b�g�i�p���b�g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l�[�W���Ή����j�</w:t>
      </w:r>
      <w:r>
        <w:rPr/>
        <w:t>𑗂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0   1992/0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ŏ��̃o�[�W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