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 e m o t e - D i s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</w:t>
      </w:r>
      <w:r>
        <w:rPr/>
        <w:t>g���ɂȂ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te-Disk Program  Version 6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Shigenori 1992-1995.  All right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D�͂��</w:t>
      </w:r>
      <w:r>
        <w:rPr>
          <w:rtl w:val="true"/>
        </w:rPr>
        <w:t>߂</w:t>
      </w:r>
      <w:r>
        <w:rPr/>
        <w:t>� �</w:t>
      </w:r>
      <w:r>
        <w:rPr/>
        <w:t>D�D�D�D�D�D�D�D�D�D�D�D�D�D�D�D�D�D  �T�Q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D�v���O�����\�� �D�D�D�D�D�D�D�D�D�D�D�D�D�D�D  �V�X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D�v���O�����ғ����[�h �D�D�D�D�D�D�D�D�D�D�D�D�P�P�O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D�v���O�����N����@ �D�D�D�D�D�D�D�D�D�D�D�D�D�P�T�Q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D���̐</w:t>
      </w:r>
      <w:r>
        <w:rPr>
          <w:rtl w:val="true"/>
        </w:rPr>
        <w:t>ڑ</w:t>
      </w:r>
      <w:r>
        <w:rPr/>
        <w:t>��</w:t>
      </w:r>
      <w:r>
        <w:rPr/>
        <w:t>^�</w:t>
      </w:r>
      <w:r>
        <w:rPr/>
        <w:t>ؒ</w:t>
      </w:r>
      <w:r>
        <w:rPr/>
        <w:t>f �D�D�D�D�D�D�D�D�D�D�D�D�D�D�Q�X�O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D���j���[�E�\�t�g�Ƌ�������ɂ� �D�D�D�D�D�D�D�R�R�U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DWindows �Ŏg�p����ɂ� �D�D�D�D�D�D�D�D�D�D�D�R�V�Q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DOS/2 �Ŏg�p����ɂ́D�D�D�D�D�D�D�D�D�D�D�D�D�R�W�U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D�G���[�E���b�Z�[�W�\ �D�D�D�D�D�D�D�D�D�D�D�D�S�P�U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O�D�Ĕz�z�A�]�</w:t>
      </w:r>
      <w:r>
        <w:rPr>
          <w:rtl w:val="true"/>
        </w:rPr>
        <w:t>ڂ</w:t>
      </w:r>
      <w:r>
        <w:rPr/>
        <w:t>Ɋւ��� �D�D�D�D�D�D�D�D�D�D�D�D�U�S�U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P�D�Ɛӎ��� �D�D�D�D�D�D�D�D�D�D�D�D�D�D�D�D�D�D�U�V�X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Q�D�A���� �D�D�D�D�D�D�D�D�D�D�D�D�D�D�D�D�D�D�D�U�X�R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�D�Ō�� �D�D�D�D�D�D�D�D�D�D�D�D�D�D�D�D�D�D�D�V�Q�R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</w:t>
      </w:r>
      <w:r>
        <w:rPr/>
        <w:t>戵�������</w:t>
      </w:r>
      <w:r>
        <w:rPr/>
        <w:t>ł́A��L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XT�AAT�APS2�APS/55 �y�� �</w:t>
      </w:r>
      <w:r>
        <w:rPr/>
        <w:t>݊��</w:t>
      </w:r>
      <w:r>
        <w:rPr/>
        <w:t>@�� IBM-PC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 PC-9801 (�W���</w:t>
      </w:r>
      <w:r>
        <w:rPr/>
        <w:t>𑜓</w:t>
      </w:r>
      <w:r>
        <w:rPr/>
        <w:t>x�@)�APC-9821�AEPSON �</w:t>
      </w:r>
      <w:r>
        <w:rPr/>
        <w:t>݊��</w:t>
      </w:r>
      <w:r>
        <w:rPr/>
        <w:t>@�� PC-9801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ƕ\�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-Disk �́A�T�[�o�[�A�N���C�A���g�̂Q���</w:t>
      </w:r>
      <w:r>
        <w:rPr>
          <w:rtl w:val="true"/>
        </w:rPr>
        <w:t>ڑ</w:t>
      </w:r>
      <w:r>
        <w:rPr/>
        <w:t>����</w:t>
      </w:r>
      <w:r>
        <w:rPr/>
        <w:t>A�T�[�o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Ă��� FDD/HDD/CD-ROM/MO ����A�N���C�A���g���̃����[�g�E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N�Ƃ��Ďg�p���</w:t>
      </w:r>
      <w:r>
        <w:rPr/>
        <w:t>邽�</w:t>
      </w:r>
      <w:r>
        <w:rPr>
          <w:rtl w:val="true"/>
        </w:rPr>
        <w:t>߂̃</w:t>
      </w:r>
      <w:r>
        <w:rPr/>
        <w:t>\�t�g�ł��B�</w:t>
      </w:r>
      <w:r>
        <w:rPr>
          <w:rtl w:val="true"/>
        </w:rPr>
        <w:t>ڑ</w:t>
      </w:r>
      <w:r>
        <w:rPr/>
        <w:t>��́</w:t>
      </w:r>
      <w:r>
        <w:rPr/>
        <w:t>A�s�̂���Ă��� RS232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[�u���Ő</w:t>
      </w:r>
      <w:r>
        <w:rPr>
          <w:rtl w:val="true"/>
        </w:rPr>
        <w:t>ڑ</w:t>
      </w:r>
      <w:r>
        <w:rPr/>
        <w:t>�����</w:t>
      </w:r>
      <w:r>
        <w:rPr/>
        <w:t>u�V���A���</w:t>
      </w:r>
      <w:r>
        <w:rPr>
          <w:rtl w:val="true"/>
        </w:rPr>
        <w:t>ڑ</w:t>
      </w:r>
      <w:r>
        <w:rPr/>
        <w:t>��</w:t>
      </w:r>
      <w:r>
        <w:rPr/>
        <w:t>v�Ɠ�� RS232-C �P�[�u���Ő</w:t>
      </w:r>
      <w:r>
        <w:rPr>
          <w:rtl w:val="true"/>
        </w:rPr>
        <w:t>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V���A������</w:t>
      </w:r>
      <w:r>
        <w:rPr>
          <w:rtl w:val="true"/>
        </w:rPr>
        <w:t>ڑ</w:t>
      </w:r>
      <w:r>
        <w:rPr/>
        <w:t>��</w:t>
      </w:r>
      <w:r>
        <w:rPr/>
        <w:t>v�Ɠ��v�����^�[�E�P�[�u���Ő</w:t>
      </w:r>
      <w:r>
        <w:rPr>
          <w:rtl w:val="true"/>
        </w:rPr>
        <w:t>ڑ</w:t>
      </w:r>
      <w:r>
        <w:rPr/>
        <w:t>�����</w:t>
      </w:r>
      <w:r>
        <w:rPr/>
        <w:t>u�p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v���I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\�t�g�́A�ʐM�r���ł̃f�[�^������h�����</w:t>
      </w:r>
      <w:r>
        <w:rPr>
          <w:rtl w:val="true"/>
        </w:rPr>
        <w:t>߂</w:t>
      </w:r>
      <w:r>
        <w:rPr/>
        <w:t>ɁA16 �r�b�g CR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[��@�\������Ă���A�l�b�g�E���[�N�E�t�@�C���E�V�X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̗</w:t>
      </w:r>
      <w:r>
        <w:rPr/>
        <w:t>p���Ă��</w:t>
      </w:r>
      <w:r>
        <w:rPr>
          <w:rtl w:val="true"/>
        </w:rPr>
        <w:t>܂</w:t>
      </w:r>
      <w:r>
        <w:rPr/>
        <w:t>��̂</w:t>
      </w:r>
      <w:r>
        <w:rPr/>
        <w:t>ŁA�ʏ�̎g�p�ł� HDD ��j�󂷂</w:t>
      </w:r>
      <w:r>
        <w:rPr/>
        <w:t>鎖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\�́A����h���C�u�̃t�@�C���̃R�s�[�̂</w:t>
      </w:r>
      <w:r>
        <w:rPr/>
        <w:t>݂</w:t>
      </w:r>
      <w:r>
        <w:rPr/>
        <w:t>Ȃ</w:t>
      </w:r>
      <w:r>
        <w:rPr/>
        <w:t>炸�</w:t>
      </w:r>
      <w:r>
        <w:rPr/>
        <w:t>A���� DISK �̃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��N���Ȃǂ�\�ƂȂ�Ă��</w:t>
      </w:r>
      <w:r>
        <w:rPr>
          <w:rtl w:val="true"/>
        </w:rPr>
        <w:t>܂</w:t>
      </w:r>
      <w:r>
        <w:rPr/>
        <w:t>��</w:t>
      </w:r>
      <w:r>
        <w:rPr/>
        <w:t>B�A���ADISK�Z�N�^�[�ɃA�N�Z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�����APC-9801�p�\�t�g��IBM-PC�� (�</w:t>
      </w:r>
      <w:r>
        <w:rPr>
          <w:rtl w:val="true"/>
        </w:rPr>
        <w:t>܂</w:t>
      </w:r>
      <w:r>
        <w:rPr/>
        <w:t>��͋</w:t>
      </w:r>
      <w:r>
        <w:rPr/>
        <w:t>t)�A�œ��</w:t>
      </w:r>
      <w:r>
        <w:rPr/>
        <w:t>삷�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Ĕz�z�A�]�</w:t>
      </w:r>
      <w:r>
        <w:rPr>
          <w:rtl w:val="true"/>
        </w:rPr>
        <w:t>ڂ</w:t>
      </w:r>
      <w:r>
        <w:rPr/>
        <w:t>ɕt���</w:t>
      </w:r>
      <w:r>
        <w:rPr>
          <w:rtl w:val="true"/>
        </w:rPr>
        <w:t>܂</w:t>
      </w:r>
      <w:r>
        <w:rPr/>
        <w:t>��</w:t>
      </w:r>
      <w:r>
        <w:rPr/>
        <w:t>ẮA�u�P�O�D�Ĕz�z�A�]�</w:t>
      </w:r>
      <w:r>
        <w:rPr>
          <w:rtl w:val="true"/>
        </w:rPr>
        <w:t>ڂ</w:t>
      </w:r>
      <w:r>
        <w:rPr/>
        <w:t>Ɋւ��āv�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D�v���O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-Disk 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Disk.DOC      �</w:t>
      </w:r>
      <w:r>
        <w:rPr/>
        <w:t>戵�������</w:t>
      </w:r>
      <w:r>
        <w:rPr/>
        <w:t>i���̃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Disk.COM      Remote-Disk (�N���C�A���g�^�T�[�o�[��) �{�� (DOS �ė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ʐM�h���C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.DOC    �ʐM�h���C�o�[�� �</w:t>
      </w:r>
      <w:r>
        <w:rPr/>
        <w:t>戵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IBM.COM     IBM-PC�p�V���A���ʐM�h���C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EC.COM     NEC PC-9801�p�V���A���ʐM�h���C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IBM.COM     IBM-PC�p�V���A������ʐM�h���C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NEC.COM     NEC PC-9801�p�V���A������ʐM�h���C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OIBM.COM     IBM-PC�p�p�������ʐM�h���C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ONEC.COM     NEC PC-9801�p�p�������ʐM�h���C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DUtil.COM     Remote-Disk �</w:t>
      </w:r>
      <w:r>
        <w:rPr>
          <w:rtl w:val="true"/>
        </w:rPr>
        <w:t>ڑ</w:t>
      </w:r>
      <w:r>
        <w:rPr/>
        <w:t>��</w:t>
      </w:r>
      <w:r>
        <w:rPr/>
        <w:t>^�</w:t>
      </w:r>
      <w:r>
        <w:rPr/>
        <w:t>ؒ</w:t>
      </w:r>
      <w:r>
        <w:rPr/>
        <w:t>f���[�e�B���e�B (DOS �ė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-Dis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DiskWin.DOC   Remote-Disk Windows �p�h���C�o�[�</w:t>
      </w:r>
      <w:r>
        <w:rPr/>
        <w:t>戵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DiskWin.EXE   Remote-Disk Windows �v���O����   (Windows �ė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RDisk  .386   Remote-Disk Windows �p�h���C�o�[ (Windows �ė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O�ɂ́A�K����</w:t>
      </w:r>
      <w:r>
        <w:rPr/>
        <w:t>舵��������</w:t>
      </w:r>
      <w:r>
        <w:rPr/>
        <w:t>ǂ�ł���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P�P�P�P�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D�v���O�����ғ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{�v���O�����́A��q���</w:t>
      </w:r>
      <w:r>
        <w:rPr/>
        <w:t>铮�샂�</w:t>
      </w:r>
      <w:r>
        <w:rPr/>
        <w:t>[�h��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샂�</w:t>
      </w:r>
      <w:r>
        <w:rPr/>
        <w:t>[�h�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����x��g�p���ɑ</w:t>
      </w:r>
      <w:r>
        <w:rPr/>
        <w:t>傫�</w:t>
      </w:r>
      <w:r>
        <w:rPr/>
        <w:t>ȍ��������</w:t>
      </w:r>
      <w:r>
        <w:rPr>
          <w:rtl w:val="true"/>
        </w:rPr>
        <w:t>܂</w:t>
      </w:r>
      <w:r>
        <w:rPr/>
        <w:t>��̂</w:t>
      </w:r>
      <w:r>
        <w:rPr/>
        <w:t>ŁA��g�p�ɂ�����ẮA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샂�</w:t>
      </w:r>
      <w:r>
        <w:rPr/>
        <w:t>[�h�̓���</w:t>
      </w:r>
      <w:r>
        <w:rPr/>
        <w:t>𗝉����</w:t>
      </w:r>
      <w:r>
        <w:rPr/>
        <w:t>Ō</w:t>
      </w:r>
      <w:r>
        <w:rPr/>
        <w:t>䗘�</w:t>
      </w:r>
      <w:r>
        <w:rPr/>
        <w:t>p�ɂȂ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N���C�A���g�^�T�[�o�[�E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v���O�����̊�{�I�ȓ��</w:t>
      </w:r>
      <w:r>
        <w:rPr/>
        <w:t>샂�</w:t>
      </w:r>
      <w:r>
        <w:rPr/>
        <w:t>[�h�ł��B���</w:t>
      </w:r>
      <w:r>
        <w:rPr>
          <w:rtl w:val="true"/>
        </w:rPr>
        <w:t>߂</w:t>
      </w:r>
      <w:r>
        <w:rPr/>
        <w:t>Č�g�p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ꍇ�</w:t>
      </w:r>
      <w:r>
        <w:rPr/>
        <w:t>ɂ́A�K�����̓��</w:t>
      </w:r>
      <w:r>
        <w:rPr/>
        <w:t>샂�</w:t>
      </w:r>
      <w:r>
        <w:rPr/>
        <w:t>[�h�ɂĐ</w:t>
      </w:r>
      <w:r>
        <w:rPr>
          <w:rtl w:val="true"/>
        </w:rPr>
        <w:t>ڑ</w:t>
      </w:r>
      <w:r>
        <w:rPr/>
        <w:t>����</w:t>
      </w:r>
      <w:r>
        <w:rPr/>
        <w:t>s���</w:t>
      </w:r>
      <w:r>
        <w:rPr/>
        <w:t>鎖��</w:t>
      </w:r>
      <w:r>
        <w:rPr/>
        <w:t>m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̓��</w:t>
      </w:r>
      <w:r>
        <w:rPr/>
        <w:t>샂�</w:t>
      </w:r>
      <w:r>
        <w:rPr/>
        <w:t>[�h�́A�{�v���O�����̒��ōő�̓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x��o�������ł��</w:t>
      </w:r>
      <w:r>
        <w:rPr>
          <w:rtl w:val="true"/>
        </w:rPr>
        <w:t>܂</w:t>
      </w:r>
      <w:r>
        <w:rPr/>
        <w:t>��</w:t>
      </w:r>
      <w:r>
        <w:rPr/>
        <w:t>B�A���A�T�[�o�[�͈��̋@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>
          <w:rtl w:val="true"/>
        </w:rPr>
        <w:t>܂</w:t>
      </w:r>
      <w:r>
        <w:rPr/>
        <w:t>��̂</w:t>
      </w:r>
      <w:r>
        <w:rPr/>
        <w:t>ŁA�N���C�A���g���ł̂</w:t>
      </w:r>
      <w:r>
        <w:rPr>
          <w:rtl w:val="true"/>
        </w:rPr>
        <w:t>ݑ</w:t>
      </w:r>
      <w:r>
        <w:rPr/>
        <w:t>��</w:t>
      </w:r>
      <w:r>
        <w:rPr/>
        <w:t>삪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N���C�A���g�^�T�[�o�[�</w:t>
      </w:r>
      <w:r>
        <w:rPr/>
        <w:t>풓��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��</w:t>
      </w:r>
      <w:r>
        <w:rPr/>
        <w:t>샂�</w:t>
      </w:r>
      <w:r>
        <w:rPr/>
        <w:t>[�h�́A�N���C�A���g�^�T�[�o�[�E���[�h�̃T�[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풓�</w:t>
      </w:r>
      <w:r>
        <w:rPr/>
        <w:t>v���O�����ɂ��A�T�[�o�[�����̋@����L����̂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샂�</w:t>
      </w:r>
      <w:r>
        <w:rPr/>
        <w:t>[�h�ł��B�A���A�N���C�A���g�^�T�[�o�[�E���[�h�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ׁ</w:t>
      </w:r>
      <w:r>
        <w:rPr/>
        <w:t>A�</w:t>
      </w:r>
      <w:r>
        <w:rPr/>
        <w:t>኱�̒</w:t>
      </w:r>
      <w:r>
        <w:rPr/>
        <w:t>ʐM���x�</w:t>
      </w:r>
      <w:r>
        <w:rPr/>
        <w:t>ቺ����</w:t>
      </w:r>
      <w:r>
        <w:rPr>
          <w:rtl w:val="true"/>
        </w:rPr>
        <w:t>܂</w:t>
      </w:r>
      <w:r>
        <w:rPr/>
        <w:t>��̂</w:t>
      </w:r>
      <w:r>
        <w:rPr/>
        <w:t>ŁA���̃��[�h�Ō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ꍇ�</w:t>
      </w:r>
      <w:r>
        <w:rPr/>
        <w:t>ɂ́A�T�[�o�[�@���Ƀf�B�X�N�E�L���b�V���E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OS �ɕt���� SMARTDRV ��)�̌�g�p����</w:t>
      </w:r>
      <w:r>
        <w:rPr>
          <w:rtl w:val="true"/>
        </w:rPr>
        <w:t>߂�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[�o�[���̋@��ł́ADOS �ɕt���� SHARE.EXE ��A�{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g�p�O�ɋN�����</w:t>
      </w:r>
      <w:r>
        <w:rPr/>
        <w:t>鎖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A�E�c�[�E�s�A�i��ǂ��j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��</w:t>
      </w:r>
      <w:r>
        <w:rPr/>
        <w:t>샂�</w:t>
      </w:r>
      <w:r>
        <w:rPr/>
        <w:t>[�h�́A�</w:t>
      </w:r>
      <w:r>
        <w:rPr>
          <w:rtl w:val="true"/>
        </w:rPr>
        <w:t>ڑ</w:t>
      </w:r>
      <w:r>
        <w:rPr/>
        <w:t>�����</w:t>
      </w:r>
      <w:r>
        <w:rPr/>
        <w:t>Q��̋@�</w:t>
      </w:r>
      <w:r>
        <w:rPr/>
        <w:t>틤�</w:t>
      </w:r>
      <w:r>
        <w:rPr/>
        <w:t>ɁA�N���C�A���g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T�[�o�[�@�\�Ƃ�</w:t>
      </w:r>
      <w:r>
        <w:rPr/>
        <w:t>킹���</w:t>
      </w:r>
      <w:r>
        <w:rPr/>
        <w:t>��</w:t>
      </w:r>
      <w:r>
        <w:rPr/>
        <w:t>샂�</w:t>
      </w:r>
      <w:r>
        <w:rPr/>
        <w:t>[�h�ł��B��������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̋</w:t>
      </w:r>
      <w:r>
        <w:rPr/>
        <w:t>@����A���</w:t>
      </w:r>
      <w:r>
        <w:rPr/>
        <w:t>݂��̋��</w:t>
      </w:r>
      <w:r>
        <w:rPr/>
        <w:t>L����h���C�u�ւ̃A�N�Z�X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��</w:t>
      </w:r>
      <w:r>
        <w:rPr/>
        <w:t>샂�</w:t>
      </w:r>
      <w:r>
        <w:rPr/>
        <w:t>[�h�́A�N���C�A���g�^�T�[�o�[�E���[�h�ɔ�</w:t>
      </w:r>
      <w:r>
        <w:rPr/>
        <w:t>ׁ</w:t>
      </w:r>
      <w:r>
        <w:rPr/>
        <w:t>A�</w:t>
      </w:r>
      <w:r>
        <w:rPr/>
        <w:t>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̑��</w:t>
      </w:r>
      <w:r>
        <w:rPr/>
        <w:t>x�</w:t>
      </w:r>
      <w:r>
        <w:rPr/>
        <w:t>ቺ����</w:t>
      </w:r>
      <w:r>
        <w:rPr>
          <w:rtl w:val="true"/>
        </w:rPr>
        <w:t>܂</w:t>
      </w:r>
      <w:r>
        <w:rPr/>
        <w:t>��̂</w:t>
      </w:r>
      <w:r>
        <w:rPr/>
        <w:t>ŁA����̋@��Ƀf�B�X�N�E�L���b�V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v���O����(DOS �ɕt���� SMARTDRV ��)�̌�g�p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܂</w:t>
      </w:r>
      <w:r>
        <w:rPr/>
        <w:t>��</w:t>
      </w:r>
      <w:r>
        <w:rPr/>
        <w:t>A����̋@��ŁADOS �ɕt���� SHARE.EXE ��A�{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g�p�O�ɋN�����</w:t>
      </w:r>
      <w:r>
        <w:rPr/>
        <w:t>鎖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��</w:t>
      </w:r>
      <w:r>
        <w:rPr/>
        <w:t>샂�</w:t>
      </w:r>
      <w:r>
        <w:rPr/>
        <w:t>[�h���A"��ǂ�" �Ȃ̂́A�N���C�A���g�^�T�[�o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[�h���{�Ƃ��Ă��</w:t>
      </w:r>
      <w:r>
        <w:rPr/>
        <w:t>邽�</w:t>
      </w:r>
      <w:r>
        <w:rPr>
          <w:rtl w:val="true"/>
        </w:rPr>
        <w:t>߁</w:t>
      </w:r>
      <w:r>
        <w:rPr/>
        <w:t>A�N���C�A���g����̃A�N�Z�X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K���T�[�o�[�ǂ��K�v�ɂȂ�</w:t>
      </w:r>
      <w:r>
        <w:rPr>
          <w:rtl w:val="true"/>
        </w:rPr>
        <w:t>܂</w:t>
      </w:r>
      <w:r>
        <w:rPr/>
        <w:t>��</w:t>
      </w:r>
      <w:r>
        <w:rPr/>
        <w:t>B��������āA�����ɗ���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A�N�Z�X��s���΁A�</w:t>
      </w:r>
      <w:r>
        <w:rPr/>
        <w:t>ꎞ�</w:t>
      </w:r>
      <w:r>
        <w:rPr/>
        <w:t>I�ɃT�[�o�[�ǂ������Ȃ�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s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D�v���O����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v���O�����́A�ʐM�h���C�o�[���ƃN���C�A���g�^�T�[�o�[���� 2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�N�����</w:t>
      </w:r>
      <w:r>
        <w:rPr/>
        <w:t>鎖�</w:t>
      </w:r>
      <w:r>
        <w:rPr/>
        <w:t>ɂ��A�g�p���\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C�A���g�^�T�[�o�[�� (RDisk.COM) �́ADOS �ėp�v���O��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ʐM�h���C�o�[���́AIBM-PC�p��PC-9801�p �y�� �V���A���</w:t>
      </w:r>
      <w:r>
        <w:rPr>
          <w:rtl w:val="true"/>
        </w:rPr>
        <w:t>ڑ</w:t>
      </w:r>
      <w:r>
        <w:rPr/>
        <w:t>��</w:t>
      </w:r>
      <w:r>
        <w:rPr/>
        <w:t>p�A�V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ڑ</w:t>
      </w:r>
      <w:r>
        <w:rPr/>
        <w:t>��</w:t>
      </w:r>
      <w:r>
        <w:rPr/>
        <w:t>p �y�� �p�������</w:t>
      </w:r>
      <w:r>
        <w:rPr>
          <w:rtl w:val="true"/>
        </w:rPr>
        <w:t>ڑ</w:t>
      </w:r>
      <w:r>
        <w:rPr/>
        <w:t>��</w:t>
      </w:r>
      <w:r>
        <w:rPr/>
        <w:t>p�ɕʂ�Ă��</w:t>
      </w:r>
      <w:r>
        <w:rPr>
          <w:rtl w:val="true"/>
        </w:rPr>
        <w:t>܂</w:t>
      </w:r>
      <w:r>
        <w:rPr/>
        <w:t>��</w:t>
      </w:r>
      <w:r>
        <w:rPr/>
        <w:t>B(�u�Q�D�v���O�����\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Q�ƁB) ��g�p���ɂ́A��g�p���̋@��ɍ�����\�t�g��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\�t�g�́A���I�ɓ�{��^�p�����</w:t>
      </w:r>
      <w:r>
        <w:rPr/>
        <w:t>؂</w:t>
      </w:r>
      <w:r>
        <w:rPr/>
        <w:t>芷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āA�p��� DOS �Ō�g�p�̏</w:t>
      </w:r>
      <w:r>
        <w:rPr/>
        <w:t>ꍇ�</w:t>
      </w:r>
      <w:r>
        <w:rPr/>
        <w:t>ɂ�A�ȉ��̎</w:t>
      </w:r>
      <w:r>
        <w:rPr/>
        <w:t>菇�</w:t>
      </w:r>
      <w:r>
        <w:rPr/>
        <w:t>œ�{��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v���O������g�p���ĉ������B�p��� DOS �Ō�g�p�̏</w:t>
      </w:r>
      <w:r>
        <w:rPr/>
        <w:t>ꍇ�</w:t>
      </w:r>
      <w:r>
        <w:rPr/>
        <w:t>ɂ́A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[�W���p�� (? �̂</w:t>
      </w:r>
      <w:r>
        <w:rPr/>
        <w:t>悤�</w:t>
      </w:r>
      <w:r>
        <w:rPr/>
        <w:t>ȒP���) �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v���O�����N����@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. �</w:t>
      </w:r>
      <w:r>
        <w:rPr>
          <w:rtl w:val="true"/>
        </w:rPr>
        <w:t>ڑ</w:t>
      </w:r>
      <w:r>
        <w:rPr/>
        <w:t>�����</w:t>
      </w:r>
      <w:r>
        <w:rPr/>
        <w:t>`�ԁi�g�p����ʐM�h���C�o�[�j��A�t���� Driver.DO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�Ƃ��Č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e�X�̐</w:t>
      </w:r>
      <w:r>
        <w:rPr>
          <w:rtl w:val="true"/>
        </w:rPr>
        <w:t>ڑ</w:t>
      </w:r>
      <w:r>
        <w:rPr/>
        <w:t>��</w:t>
      </w:r>
      <w:r>
        <w:rPr/>
        <w:t>`�Ԃɂ��A����⒍�ӎ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��̂</w:t>
      </w:r>
      <w:r>
        <w:rPr/>
        <w:t>ŁA�K���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. ��g�p���̋@��� CONFIG.SYS �ɁA�uLASTDRIVE=x�v�̋L�q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鎖��</w:t>
      </w:r>
      <w:r>
        <w:rPr/>
        <w:t>m�F���ĉ������B�L�q�������</w:t>
      </w:r>
      <w:r>
        <w:rPr/>
        <w:t>ꍇ�</w:t>
      </w:r>
      <w:r>
        <w:rPr/>
        <w:t>ɂ́A�G�f�B�^�[��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ǉ��A��g�p���̋@���ċN�����ĉ������B(x�́A�</w:t>
      </w:r>
      <w:r>
        <w:rPr>
          <w:rtl w:val="true"/>
        </w:rPr>
        <w:t>ڑ</w:t>
      </w:r>
      <w:r>
        <w:rPr/>
        <w:t>�����</w:t>
      </w:r>
      <w:r>
        <w:rPr/>
        <w:t>ő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C�uID�B��Ɉӎ����Ȃ���΁uLASTDRIVE=Z�v�Ƃ��Ă����ĉ�����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. Remote-Disk �</w:t>
      </w:r>
      <w:r>
        <w:rPr>
          <w:rtl w:val="true"/>
        </w:rPr>
        <w:t>ڑ</w:t>
      </w:r>
      <w:r>
        <w:rPr/>
        <w:t>��</w:t>
      </w:r>
      <w:r>
        <w:rPr/>
        <w:t>p�P�[�u���� 2��̋@�</w:t>
      </w:r>
      <w:r>
        <w:rPr/>
        <w:t>킪�</w:t>
      </w:r>
      <w:r>
        <w:rPr/>
        <w:t>m��ɐ</w:t>
      </w:r>
      <w:r>
        <w:rPr>
          <w:rtl w:val="true"/>
        </w:rPr>
        <w:t>ڑ</w:t>
      </w:r>
      <w:r>
        <w:rPr/>
        <w:t>�����</w:t>
      </w:r>
      <w:r>
        <w:rPr/>
        <w:t>Ă�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. 2��̋@��ŁA�ʐM�h���C�o�[�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�N����@��N�����X�E�B�b�`�́ADriver.DOC ��Q�Ƃ��ĉ�����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. 2��̋@��ŁA�N���C�A���g�^�T�[�o�[����N�����</w:t>
      </w:r>
      <w:r>
        <w:rPr>
          <w:rtl w:val="true"/>
        </w:rPr>
        <w:t>܂</w:t>
      </w:r>
      <w:r>
        <w:rPr/>
        <w:t>��</w:t>
      </w:r>
      <w:r>
        <w:rPr/>
        <w:t>B�N���C�A���g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[�o�[���́ADOS �̃R�}���h�E���C����� RDisk.COM 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m�N���C�A���g�^�T�[�o�[�i�</w:t>
      </w:r>
      <w:r>
        <w:rPr/>
        <w:t>풓�</w:t>
      </w:r>
      <w:r>
        <w:rPr/>
        <w:t>j��Ԃł̎g�p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-1). �T�[�o�[���ŁARDisk.COM ��T�[�o�[�E���[�h�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-2). �T�[�o�[�N���m�F��A�����̋@��� RDisk.COM ��N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A���g�E���[�h�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Disk.COM �N���X�E�B�b�`�́A�ȍ~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m�s�A�E�c�[�E�s�A��Ԃł̎g�p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-1). �Е�̋@��ŁARDisk.COM ��s�A�E�c�[�E�s�A�E���[�h�ŋ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-2). �N����A�����I������Α���ǂ̋N���𑣂�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\������</w:t>
      </w:r>
      <w:r>
        <w:rPr>
          <w:rtl w:val="true"/>
        </w:rPr>
        <w:t>܂</w:t>
      </w:r>
      <w:r>
        <w:rPr/>
        <w:t>��̂</w:t>
      </w:r>
      <w:r>
        <w:rPr/>
        <w:t>ŁA���b�Z�[�W��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-3). ���b�Z�[�W��m�F����΁A�����̋@��� RDisk.CO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s�A�E�c�[�E�s�A�E���[�h�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Disk.COM �N���X�E�B�b�`�́A�ȍ~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̋</w:t>
      </w:r>
      <w:r>
        <w:rPr/>
        <w:t>@���A�s�A�E�c�[�E�s�A�E���[�h�ŋN�������</w:t>
      </w:r>
      <w:r>
        <w:rPr/>
        <w:t>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K�������̋@���s�A�E�c�[�E�s�A�E���[�h�ŋN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Disk.COM �N�����ɂ́A�ȉ��̃X�E�B�b�`���g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Disk  [ SWITCH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Mm  :  Remote-Disk ���</w:t>
      </w:r>
      <w:r>
        <w:rPr/>
        <w:t>샂�</w:t>
      </w:r>
      <w:r>
        <w:rPr/>
        <w:t>[�h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 �ɂ́AS/T/C/P �̂����A��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 : �T�[�o�[�E���[�h (�ȗ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 : �T�[�o�[�</w:t>
      </w:r>
      <w:r>
        <w:rPr/>
        <w:t>풓��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: �N���C�A���g�E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 : �s�A�E�c�[�E�s�A�E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Dd  :  ����ǂɒ񋟂���h���C�u ID 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 �ɁA�h���C�u ID ��w��(�����w�</w:t>
      </w:r>
      <w:r>
        <w:rPr/>
        <w:t>肪�</w:t>
      </w:r>
      <w:r>
        <w:rPr/>
        <w:t>\)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ȗ����́A�</w:t>
      </w:r>
      <w:r>
        <w:rPr>
          <w:rtl w:val="true"/>
        </w:rPr>
        <w:t>ڑ</w:t>
      </w:r>
      <w:r>
        <w:rPr/>
        <w:t>�����</w:t>
      </w:r>
      <w:r>
        <w:rPr/>
        <w:t>Ă���S�h���C�u��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̃</w:t>
      </w:r>
      <w:r>
        <w:rPr/>
        <w:t>I�v�V�����́A���</w:t>
      </w:r>
      <w:r>
        <w:rPr/>
        <w:t>샂�</w:t>
      </w:r>
      <w:r>
        <w:rPr/>
        <w:t>[�h�Ɂu�T�[�o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u�s�A�E�c�[�E�s�A�v���w�</w:t>
      </w:r>
      <w:r>
        <w:rPr/>
        <w:t>肳��</w:t>
      </w:r>
      <w:r>
        <w:rPr/>
        <w:t>Ă��</w:t>
      </w:r>
      <w:r>
        <w:rPr/>
        <w:t>鎞�</w:t>
      </w:r>
      <w:r>
        <w:rPr/>
        <w:t>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Ln  :  �����[�g�E�h���C�u�ɗ\�񂷂�h���C�u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̃</w:t>
      </w:r>
      <w:r>
        <w:rPr/>
        <w:t>I�v�V������w�</w:t>
      </w:r>
      <w:r>
        <w:rPr/>
        <w:t>肷��</w:t>
      </w:r>
      <w:r>
        <w:rPr/>
        <w:t>΁A�N�����ɃT�[�o�[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>
          <w:rtl w:val="true"/>
        </w:rPr>
        <w:t>ڑ</w:t>
      </w:r>
      <w:r>
        <w:rPr/>
        <w:t>���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  <w:t>B���̐</w:t>
      </w:r>
      <w:r>
        <w:rPr>
          <w:rtl w:val="true"/>
        </w:rPr>
        <w:t>ڑ</w:t>
      </w:r>
      <w:r>
        <w:rPr/>
        <w:t>��</w:t>
      </w:r>
      <w:r>
        <w:rPr/>
        <w:t>ɂ́A���[�e�B��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  <w:t>B�i�u�T�D���̐</w:t>
      </w:r>
      <w:r>
        <w:rPr>
          <w:rtl w:val="true"/>
        </w:rPr>
        <w:t>ڑ</w:t>
      </w:r>
      <w:r>
        <w:rPr/>
        <w:t>��</w:t>
      </w:r>
      <w:r>
        <w:rPr/>
        <w:t>^�</w:t>
      </w:r>
      <w:r>
        <w:rPr/>
        <w:t>ؒ</w:t>
      </w:r>
      <w:r>
        <w:rPr/>
        <w:t>f�v��Q�Ɓ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̃</w:t>
      </w:r>
      <w:r>
        <w:rPr/>
        <w:t>I�v�V�����́A���</w:t>
      </w:r>
      <w:r>
        <w:rPr/>
        <w:t>샂�</w:t>
      </w:r>
      <w:r>
        <w:rPr/>
        <w:t>[�h�Ɂu�N���C�A���g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u�s�A�E�c�[�E�s�A�v���w�</w:t>
      </w:r>
      <w:r>
        <w:rPr/>
        <w:t>肳��</w:t>
      </w:r>
      <w:r>
        <w:rPr/>
        <w:t>Ă��</w:t>
      </w:r>
      <w:r>
        <w:rPr/>
        <w:t>鎞�</w:t>
      </w:r>
      <w:r>
        <w:rPr/>
        <w:t>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Nd  :  �����[�g�E�h���C�u�Ɋ��</w:t>
      </w:r>
      <w:r>
        <w:rPr/>
        <w:t>蓖�</w:t>
      </w:r>
      <w:r>
        <w:rPr/>
        <w:t>Ă�ŏ��̃h���C�u I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ȗ����́AA �h���C�u���</w:t>
      </w:r>
      <w:r>
        <w:rPr/>
        <w:t>珇�</w:t>
      </w:r>
      <w:r>
        <w:rPr/>
        <w:t>Ԃɖ��g�p�̃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</w:t>
      </w:r>
      <w:r>
        <w:rPr/>
        <w:t>A���̒���̃h���C�u ID �ȍ~��</w:t>
      </w:r>
      <w:r>
        <w:rPr/>
        <w:t>蓖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̃</w:t>
      </w:r>
      <w:r>
        <w:rPr/>
        <w:t>I�v�V�����́A���</w:t>
      </w:r>
      <w:r>
        <w:rPr/>
        <w:t>샂�</w:t>
      </w:r>
      <w:r>
        <w:rPr/>
        <w:t>[�h�Ɂu�N���C�A���g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u�s�A�E�c�[�E�s�A�v���w�</w:t>
      </w:r>
      <w:r>
        <w:rPr/>
        <w:t>肳��</w:t>
      </w:r>
      <w:r>
        <w:rPr/>
        <w:t>Ă��</w:t>
      </w:r>
      <w:r>
        <w:rPr/>
        <w:t>鎞�</w:t>
      </w:r>
      <w:r>
        <w:rPr/>
        <w:t>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T   :  �N�����ɁA�T�[�o�[���̃V�X�e����Ɠ���ɁA�N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A���g�̃V�X�e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̃</w:t>
      </w:r>
      <w:r>
        <w:rPr/>
        <w:t>I�v�V�����́A���</w:t>
      </w:r>
      <w:r>
        <w:rPr/>
        <w:t>샂�</w:t>
      </w:r>
      <w:r>
        <w:rPr/>
        <w:t>[�h�Ɂu�N���C�A���g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w�</w:t>
      </w:r>
      <w:r>
        <w:rPr/>
        <w:t>肳��</w:t>
      </w:r>
      <w:r>
        <w:rPr/>
        <w:t>Ă��</w:t>
      </w:r>
      <w:r>
        <w:rPr/>
        <w:t>鎞�</w:t>
      </w:r>
      <w:r>
        <w:rPr/>
        <w:t>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A���A�ʐM���Ă��</w:t>
      </w:r>
      <w:r>
        <w:rPr/>
        <w:t>鎞�</w:t>
      </w:r>
      <w:r>
        <w:rPr/>
        <w:t>Ԃ���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኱�</w:t>
      </w:r>
      <w:r>
        <w:rPr/>
        <w:t>x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ɁA�V���A���</w:t>
      </w:r>
      <w:r>
        <w:rPr>
          <w:rtl w:val="true"/>
        </w:rPr>
        <w:t>ڑ</w:t>
      </w:r>
      <w:r>
        <w:rPr/>
        <w:t>����́</w:t>
      </w:r>
      <w:r>
        <w:rPr/>
        <w:t>A�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X�E�B�b�`�����ŋN������΁A�T�[�o�[�E���[�h�ŋN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��ɐ</w:t>
      </w:r>
      <w:r>
        <w:rPr>
          <w:rtl w:val="true"/>
        </w:rPr>
        <w:t>ڑ</w:t>
      </w:r>
      <w:r>
        <w:rPr/>
        <w:t>�����</w:t>
      </w:r>
      <w:r>
        <w:rPr/>
        <w:t>Ă���S�h���C�u��N���C�A���g�ɒ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1) �T�[�o�[�E���[�h�ŁAA:�AC:�h���C�u��N���C�A���g�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Disk  /D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2) �N���C�A���g�E���[�h�ŁA�T�[�o�[�̃h���C�u�Ɛ</w:t>
      </w:r>
      <w:r>
        <w:rPr>
          <w:rtl w:val="true"/>
        </w:rPr>
        <w:t>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Disk  /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3) �s�A�E�c�[�E�s�A�E���[�h�ŁA����ǂ� C:�AD:�AE: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񋟂��</w:t>
      </w:r>
      <w:r>
        <w:rPr/>
        <w:t>A����ǂ̒񋟂��Ă���h���C�u�Ɛ</w:t>
      </w:r>
      <w:r>
        <w:rPr>
          <w:rtl w:val="true"/>
        </w:rPr>
        <w:t>ڑ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Disk  /Mp  /Dc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Ӂj�ʐM���̃^�C���E�A�E�g�ɂ́A��P���`�Q���ʂ����</w:t>
      </w:r>
      <w:r>
        <w:rPr/>
        <w:t>鎖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Q�Ă����̂</w:t>
      </w:r>
      <w:r>
        <w:rPr>
          <w:rtl w:val="true"/>
        </w:rPr>
        <w:t>܂܂</w:t>
      </w:r>
      <w:r>
        <w:rPr/>
        <w:t>ł��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v���O�����I����@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[�o�[�</w:t>
      </w:r>
      <w:r>
        <w:rPr/>
        <w:t>풓���</w:t>
      </w:r>
      <w:r>
        <w:rPr/>
        <w:t>[�h�A�N���C�A���g�E���[�h �y�� �s�A�E�c�[�E�s�A�E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�ŋN�����́A�{�v���O�����̓������[���ɏ</w:t>
      </w:r>
      <w:r>
        <w:rPr/>
        <w:t>풓���</w:t>
      </w:r>
      <w:r>
        <w:rPr>
          <w:rtl w:val="true"/>
        </w:rPr>
        <w:t>܂</w:t>
      </w:r>
      <w:r>
        <w:rPr/>
        <w:t>��</w:t>
      </w:r>
      <w:r>
        <w:rPr/>
        <w:t>B����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ɂ́A/R �X�E�B�b�`�ōċN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)  RDisk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[�o�[�E���[�h���́AESC�L�[������</w:t>
      </w:r>
      <w:r>
        <w:rPr/>
        <w:t>鎖�</w:t>
      </w:r>
      <w:r>
        <w:rPr/>
        <w:t>ɂ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��A�{�v���O�����I����ɁA�ʐM�h���C�o�[����I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����I�������</w:t>
      </w:r>
      <w:r>
        <w:rPr/>
        <w:t>ꍇ�</w:t>
      </w:r>
      <w:r>
        <w:rPr/>
        <w:t>ɂ́A�K�������̋@���I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D���̐</w:t>
      </w:r>
      <w:r>
        <w:rPr>
          <w:rtl w:val="true"/>
        </w:rPr>
        <w:t>ڑ</w:t>
      </w:r>
      <w:r>
        <w:rPr/>
        <w:t>��</w:t>
      </w:r>
      <w:r>
        <w:rPr/>
        <w:t>^�</w:t>
      </w:r>
      <w:r>
        <w:rPr/>
        <w:t>ؒ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-Disk ���[�e�B���e�B�E�v���O������g�p���āA�</w:t>
      </w:r>
      <w:r>
        <w:rPr>
          <w:rtl w:val="true"/>
        </w:rPr>
        <w:t>ڑ����̐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ؒ</w:t>
      </w:r>
      <w:r>
        <w:rPr/>
        <w:t>f���s���</w:t>
      </w:r>
      <w:r>
        <w:rPr>
          <w:rtl w:val="true"/>
        </w:rPr>
        <w:t>܂</w:t>
      </w:r>
      <w:r>
        <w:rPr/>
        <w:t>��</w:t>
      </w:r>
      <w:r>
        <w:rPr/>
        <w:t>B���̋@�\��g�p����΁A�</w:t>
      </w:r>
      <w:r>
        <w:rPr/>
        <w:t>펞�</w:t>
      </w:r>
      <w:r>
        <w:rPr/>
        <w:t>Q��̋@�</w:t>
      </w:r>
      <w:r>
        <w:rPr/>
        <w:t>킪�</w:t>
      </w:r>
      <w:r>
        <w:rPr/>
        <w:t>P�[�u���Ő</w:t>
      </w:r>
      <w:r>
        <w:rPr>
          <w:rtl w:val="true"/>
        </w:rPr>
        <w:t>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Ă���K�v�͂���</w:t>
      </w:r>
      <w:r>
        <w:rPr>
          <w:rtl w:val="true"/>
        </w:rPr>
        <w:t>܂</w:t>
      </w:r>
      <w:r>
        <w:rPr/>
        <w:t>���</w:t>
      </w:r>
      <w:r>
        <w:rPr/>
        <w:t>B�A���A�</w:t>
      </w:r>
      <w:r>
        <w:rPr>
          <w:rtl w:val="true"/>
        </w:rPr>
        <w:t>ڑ</w:t>
      </w:r>
      <w:r>
        <w:rPr/>
        <w:t>��</w:t>
      </w:r>
      <w:r>
        <w:rPr/>
        <w:t>^�</w:t>
      </w:r>
      <w:r>
        <w:rPr/>
        <w:t>ؒ</w:t>
      </w:r>
      <w:r>
        <w:rPr/>
        <w:t>f��s���</w:t>
      </w:r>
      <w:r>
        <w:rPr/>
        <w:t>ꍇ�</w:t>
      </w:r>
      <w:r>
        <w:rPr/>
        <w:t>ɂ́A�K��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̎</w:t>
      </w:r>
      <w:r>
        <w:rPr/>
        <w:t>菇�</w:t>
      </w:r>
      <w:r>
        <w:rPr/>
        <w:t>ō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e�B���e�B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DUtil  [ SWITCH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Mm  :  Remote-Disk ���</w:t>
      </w:r>
      <w:r>
        <w:rPr/>
        <w:t>샂�</w:t>
      </w:r>
      <w:r>
        <w:rPr/>
        <w:t>[�h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 :  �T�[�o�[�@�\�ɑ΂��ď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 :  �N���C�A���g�@�\�ɑ΂��ď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ON  :  ����</w:t>
      </w:r>
      <w:r>
        <w:rPr>
          <w:rtl w:val="true"/>
        </w:rPr>
        <w:t>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OFF :  ����</w:t>
      </w:r>
      <w:r>
        <w:rPr/>
        <w:t>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��̐</w:t>
      </w:r>
      <w:r>
        <w:rPr/>
        <w:t>ؒ</w:t>
      </w:r>
      <w:r>
        <w:rPr/>
        <w:t>f��@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. �N���C�A���g�����A�</w:t>
      </w:r>
      <w:r>
        <w:rPr/>
        <w:t>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T�[�o�[���͎����I�ɐ</w:t>
      </w:r>
      <w:r>
        <w:rPr/>
        <w:t>ؒ</w:t>
      </w:r>
      <w:r>
        <w:rPr/>
        <w:t>f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ؒ</w:t>
      </w:r>
      <w:r>
        <w:rPr/>
        <w:t>f��@�́A�N���C�A���g�@�ŁuRDUtil /MC /OFF�v�Ɠ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A���A�s�A�E�c�[�E�s�A�</w:t>
      </w:r>
      <w:r>
        <w:rPr>
          <w:rtl w:val="true"/>
        </w:rPr>
        <w:t>ڑ</w:t>
      </w:r>
      <w:r>
        <w:rPr/>
        <w:t>����</w:t>
      </w:r>
      <w:r>
        <w:rPr/>
        <w:t>ɂ́A����̋@��ŃN���C�A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ؒ</w:t>
      </w:r>
      <w:r>
        <w:rPr/>
        <w:t>f��s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. �P�[�u�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-Disk �͏I����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��̐</w:t>
      </w:r>
      <w:r>
        <w:rPr>
          <w:rtl w:val="true"/>
        </w:rPr>
        <w:t>ڑ</w:t>
      </w:r>
      <w:r>
        <w:rPr/>
        <w:t>���</w:t>
      </w:r>
      <w:r>
        <w:rPr/>
        <w:t>@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. 2��̋@��Ԃ�P�[�u���Ő</w:t>
      </w:r>
      <w:r>
        <w:rPr>
          <w:rtl w:val="true"/>
        </w:rPr>
        <w:t>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. �T�[�o�[�����A���ɐ</w:t>
      </w:r>
      <w:r>
        <w:rPr>
          <w:rtl w:val="true"/>
        </w:rPr>
        <w:t>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ڑ</w:t>
      </w:r>
      <w:r>
        <w:rPr/>
        <w:t>���</w:t>
      </w:r>
      <w:r>
        <w:rPr/>
        <w:t>@�́A�uRDUtil /MS /ON�v�Ɠ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. �N���C�A���g�����A�T�[�o�[���ɐ</w:t>
      </w:r>
      <w:r>
        <w:rPr>
          <w:rtl w:val="true"/>
        </w:rPr>
        <w:t>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ڑ</w:t>
      </w:r>
      <w:r>
        <w:rPr/>
        <w:t>���</w:t>
      </w:r>
      <w:r>
        <w:rPr/>
        <w:t>@�́A�uRDUtil /MC /ON�v�Ɠ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D���j���[�E�\�t�g�Ƌ��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�ɕt���� DOSSHELL ��A���̑��̃^�X�N�X�C�b�`��s�����j���[�E�\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ƈ</w:t>
      </w:r>
      <w:r>
        <w:rPr/>
        <w:t>ꏏ�</w:t>
      </w:r>
      <w:r>
        <w:rPr/>
        <w:t>ɖ{�\�t�g��g�p����ɂ́A���j���[�E�\�t�g�̋N���O�ɁA�{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ʏ�A�����̃\�t�g�́A�}�V���N���</w:t>
      </w:r>
      <w:r>
        <w:rPr/>
        <w:t>㎩���</w:t>
      </w:r>
      <w:r>
        <w:rPr/>
        <w:t>I�ɋN������</w:t>
      </w:r>
      <w:r>
        <w:rPr/>
        <w:t>悤�</w:t>
      </w:r>
      <w:r>
        <w:rPr/>
        <w:t>ɁAAUTO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 �t�@�C���ɋL�q����Ă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ɂ́A�G�f�B�^�[��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��ҏW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ҏ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ύX�O��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 C:\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ύX��� AUTOEXEC.BAT (�p�������</w:t>
      </w:r>
      <w:r>
        <w:rPr>
          <w:rtl w:val="true"/>
        </w:rPr>
        <w:t>ڑ</w:t>
      </w:r>
      <w:r>
        <w:rPr/>
        <w:t>��</w:t>
      </w:r>
      <w:r>
        <w:rPr/>
        <w:t>ŏ</w:t>
      </w:r>
      <w:r>
        <w:rPr/>
        <w:t>풓�</w:t>
      </w:r>
      <w:r>
        <w:rPr/>
        <w:t>T�[�o�[��g�p����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 C:\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OIBM                   |  ���j���[�\�t�g�N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DISK /Mt /Dc            |  �{�\�t�g��N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̍�</w:t>
      </w:r>
      <w:r>
        <w:rPr/>
        <w:t>Ƃ�s�</w:t>
      </w:r>
      <w:r>
        <w:rPr/>
        <w:t>킸�</w:t>
      </w:r>
      <w:r>
        <w:rPr/>
        <w:t>ADOSSHELL ���̃^�X�N�X�C�b�`�E�v���O�����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�v�����v�g�ɂĖ{�v���O�������g�p�ɂȂ�ƁA�{�v���O����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��ʂ̂</w:t>
      </w:r>
      <w:r>
        <w:rPr/>
        <w:t>݁</w:t>
      </w:r>
      <w:r>
        <w:rPr/>
        <w:t>A�{�v���O�����̉ғ����L��ƂȂ�</w:t>
      </w:r>
      <w:r>
        <w:rPr>
          <w:rtl w:val="true"/>
        </w:rPr>
        <w:t>܂</w:t>
      </w:r>
      <w:r>
        <w:rPr/>
        <w:t>��</w:t>
      </w:r>
      <w:r>
        <w:rPr/>
        <w:t>B�i���̑��� DOS �Z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ł́A�{�v���O�������ғ����Ȃ��B�j�</w:t>
      </w:r>
      <w:r>
        <w:rPr/>
        <w:t>䒍�</w:t>
      </w:r>
      <w:r>
        <w:rPr/>
        <w:t>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DWindows �Ŏg�p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\�t�g�́A�p�������</w:t>
      </w:r>
      <w:r>
        <w:rPr>
          <w:rtl w:val="true"/>
        </w:rPr>
        <w:t>ڑ</w:t>
      </w:r>
      <w:r>
        <w:rPr/>
        <w:t>� �</w:t>
      </w:r>
      <w:r>
        <w:rPr/>
        <w:t>y�� �V���A������</w:t>
      </w:r>
      <w:r>
        <w:rPr>
          <w:rtl w:val="true"/>
        </w:rPr>
        <w:t>ڑ</w:t>
      </w:r>
      <w:r>
        <w:rPr/>
        <w:t>��́</w:t>
      </w:r>
      <w:r>
        <w:rPr/>
        <w:t>A�t���� Remote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indows ���W���[����g�p���</w:t>
      </w:r>
      <w:r>
        <w:rPr/>
        <w:t>鎖�</w:t>
      </w:r>
      <w:r>
        <w:rPr/>
        <w:t>ɂ��AWindows ���Ō�g�p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g�p�ɂ�����ẮA�t���� RDiskWin.DOC �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�A���</w:t>
      </w:r>
      <w:r>
        <w:rPr>
          <w:rtl w:val="true"/>
        </w:rPr>
        <w:t>ڑ</w:t>
      </w:r>
      <w:r>
        <w:rPr/>
        <w:t>��</w:t>
      </w:r>
      <w:r>
        <w:rPr/>
        <w:t>ł́AWindows �Ō�g�p�ɂȂ�</w:t>
      </w:r>
      <w:r>
        <w:rPr>
          <w:rtl w:val="true"/>
        </w:rPr>
        <w:t>܂</w:t>
      </w:r>
      <w:r>
        <w:rPr/>
        <w:t>���</w:t>
      </w:r>
      <w:r>
        <w:rPr/>
        <w:t>B�V���A���</w:t>
      </w:r>
      <w:r>
        <w:rPr>
          <w:rtl w:val="true"/>
        </w:rPr>
        <w:t>ڑ</w:t>
      </w:r>
      <w:r>
        <w:rPr/>
        <w:t>��</w:t>
      </w:r>
      <w:r>
        <w:rPr/>
        <w:t>Ō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̏</w:t>
      </w:r>
      <w:r>
        <w:rPr/>
        <w:t>ꍇ�́</w:t>
      </w:r>
      <w:r>
        <w:rPr/>
        <w:t>AWindows �N���O�ɕK�� Remote-Disk ��I�����ĉ������B�</w:t>
      </w:r>
      <w:r>
        <w:rPr>
          <w:rtl w:val="true"/>
        </w:rPr>
        <w:t>܂</w:t>
      </w:r>
      <w:r>
        <w:rPr/>
        <w:t>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̐</w:t>
      </w:r>
      <w:r>
        <w:rPr>
          <w:rtl w:val="true"/>
        </w:rPr>
        <w:t>ڑ</w:t>
      </w:r>
      <w:r>
        <w:rPr/>
        <w:t>��</w:t>
      </w:r>
      <w:r>
        <w:rPr/>
        <w:t>ł�ARemote-Disk Windows �p�h���C�o�[�𓱓�Ă��Ȃ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�N���O�ɕK�� Remote-Disk ��I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DOS/2 �Ŏg�p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v���O�����́AOS/2 Version 2.0 �ȍ~�� MVDM �Z�b�V�����ɑΉ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�</w:t>
      </w:r>
      <w:r>
        <w:rPr/>
        <w:t>A�g�p�ł���̂� �T�[�o�[�E���[�h �̂</w:t>
      </w:r>
      <w:r>
        <w:rPr/>
        <w:t>݂</w:t>
      </w:r>
      <w:r>
        <w:rPr/>
        <w:t>ł��BOS/2 ��� DOS�i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Window) ���A�T�[�o�[���𓮍</w:t>
      </w:r>
      <w:r>
        <w:rPr/>
        <w:t>삳���鎖�</w:t>
      </w:r>
      <w:r>
        <w:rPr/>
        <w:t>ɂ��A�N���C�A���g��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ndows) ����T�[�o�[ OS/2 �� FAT/HPFS �̗���ɃA�N�Z�X���\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HPFS �t�H�[�}�b�g����Ă��� HDD �ŁA'8+3' ������z���t�@�C����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ɂ́AOS/2��� MVDM �Z�b�V�����Ɠ����K���ŏ�����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� OS/2 �Ŏg�p�����</w:t>
      </w:r>
      <w:r>
        <w:rPr/>
        <w:t>ꍇ�</w:t>
      </w:r>
      <w:r>
        <w:rPr/>
        <w:t>ɂ́A�f�B�X�N�̃{�����[������</w:t>
      </w:r>
      <w:r>
        <w:rPr/>
        <w:t>擾���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Ȃ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T�[�o�[���̋N�����ɁA�K�� /D �X�E�B�b�`��w�</w:t>
      </w:r>
      <w:r>
        <w:rPr/>
        <w:t>肵�</w:t>
      </w:r>
      <w:r>
        <w:rPr/>
        <w:t>ăN���C�A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񋟂���</w:t>
      </w:r>
      <w:r>
        <w:rPr/>
        <w:t>h���C�u��w�</w:t>
      </w:r>
      <w:r>
        <w:rPr/>
        <w:t>肷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񋟃h���C�u�w��̃f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�S�h���C�u�񋟁j�́AOS/2 �ł͍s���</w:t>
      </w:r>
      <w:r>
        <w:rPr>
          <w:rtl w:val="true"/>
        </w:rPr>
        <w:t>܂</w:t>
      </w:r>
      <w:r>
        <w:rPr/>
        <w:t>���</w:t>
      </w:r>
      <w:r>
        <w:rPr/>
        <w:t>B���̏</w:t>
      </w:r>
      <w:r>
        <w:rPr/>
        <w:t>ꍇ�</w:t>
      </w:r>
      <w:r>
        <w:rPr/>
        <w:t>ɑ��</w:t>
      </w:r>
      <w:r>
        <w:rPr/>
        <w:t>݂��</w:t>
      </w:r>
      <w:r>
        <w:rPr/>
        <w:t>Ȃ�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</w:t>
      </w:r>
      <w:r>
        <w:rPr/>
        <w:t>肵���ꍇ�̓���͕</w:t>
      </w:r>
      <w:r>
        <w:rPr/>
        <w:t>s��ł��B�K�����</w:t>
      </w:r>
      <w:r>
        <w:rPr/>
        <w:t>݂���</w:t>
      </w:r>
      <w:r>
        <w:rPr/>
        <w:t>h���C�u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A���</w:t>
      </w:r>
      <w:r>
        <w:rPr>
          <w:rtl w:val="true"/>
        </w:rPr>
        <w:t>ڑ</w:t>
      </w:r>
      <w:r>
        <w:rPr/>
        <w:t>��</w:t>
      </w:r>
      <w:r>
        <w:rPr/>
        <w:t>Ō�g�p�̏</w:t>
      </w:r>
      <w:r>
        <w:rPr/>
        <w:t>ꍇ�̒</w:t>
      </w:r>
      <w:r>
        <w:rPr/>
        <w:t>ʐM���x�́AOS/2 �� DOS �</w:t>
      </w:r>
      <w:r>
        <w:rPr>
          <w:rtl w:val="true"/>
        </w:rPr>
        <w:t>ݒ</w:t>
      </w:r>
      <w:r>
        <w:rPr/>
        <w:t>��</w:t>
      </w:r>
      <w:r>
        <w:rPr/>
        <w:t>Ԃɂ��đ</w:t>
      </w:r>
      <w:r>
        <w:rPr/>
        <w:t>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ق</w:t>
      </w:r>
      <w:r>
        <w:rPr/>
        <w:t>Ȃ</w:t>
      </w:r>
      <w:r>
        <w:rPr/>
        <w:t>鎖������</w:t>
      </w:r>
      <w:r>
        <w:rPr>
          <w:rtl w:val="true"/>
        </w:rPr>
        <w:t>܂</w:t>
      </w:r>
      <w:r>
        <w:rPr/>
        <w:t>��</w:t>
      </w:r>
      <w:r>
        <w:rPr/>
        <w:t>B(��Ƀo�b�N�E�O���E���h�������j�</w:t>
      </w:r>
      <w:r>
        <w:rPr>
          <w:rtl w:val="true"/>
        </w:rPr>
        <w:t>܂</w:t>
      </w:r>
      <w:r>
        <w:rPr/>
        <w:t>��</w:t>
      </w:r>
      <w:r>
        <w:rPr/>
        <w:t>ADOS �P�̂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</w:t>
      </w:r>
      <w:r>
        <w:rPr/>
        <w:t>鎞����</w:t>
      </w:r>
      <w:r>
        <w:rPr/>
        <w:t>ʐM���x�</w:t>
      </w:r>
      <w:r>
        <w:rPr/>
        <w:t>𐔒</w:t>
      </w:r>
      <w:r>
        <w:rPr/>
        <w:t>i�K�Ⴍ�</w:t>
      </w:r>
      <w:r>
        <w:rPr>
          <w:rtl w:val="true"/>
        </w:rPr>
        <w:t>ݒ</w:t>
      </w:r>
      <w:r>
        <w:rPr/>
        <w:t>肵�</w:t>
      </w:r>
      <w:r>
        <w:rPr/>
        <w:t>Ȃ��ƒʐM�ł��Ȃ��</w:t>
      </w:r>
      <w:r>
        <w:rPr/>
        <w:t>ꍇ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�g�p�O�ɂ͕K���ʐM���x�̊m�F��Ƃ�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ʐM�G���[����������</w:t>
      </w:r>
      <w:r>
        <w:rPr/>
        <w:t>ꍇ�</w:t>
      </w:r>
      <w:r>
        <w:rPr/>
        <w:t>ɂ́AOS/2 �̃}�j���A�����ɏ]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IDLE_SECONDS�v�uIDLE_SENSITIVITY�v���� DOS �</w:t>
      </w:r>
      <w:r>
        <w:rPr>
          <w:rtl w:val="true"/>
        </w:rPr>
        <w:t>ݒ</w:t>
      </w:r>
      <w:r>
        <w:rPr/>
        <w:t>�</w:t>
      </w:r>
      <w:r>
        <w:rPr/>
        <w:t>l��ύX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{�\�t�g�́AOS/2 Version 2.0 �����ł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D�G���[�E���b�Z�[�W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Z�[�W : ��g�p���� DOS �o�[�W�����ł͎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 can not install in your DOS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�g�p�ɂȂ��Ă��� DOS �̃o�[�W����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{�\�t�g��g�p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}�C�N���\�t�g�E���x���Ńo�[�W���� 3.1�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S ���g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Z�[�W : config.sys �� lastdrive ��ǉ�(����)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lastdrive=?  in  config.s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DOS �� �h���C�u�Ǘ��̈</w:t>
      </w:r>
      <w:r>
        <w:rPr/>
        <w:t>悪�</w:t>
      </w:r>
      <w:r>
        <w:rPr/>
        <w:t>s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�g�p���@��� CONFIG.SYS �ɁuLASTDRIVE=x�v��L�q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ċN����Ɍ�g�p�������B( x:�</w:t>
      </w:r>
      <w:r>
        <w:rPr>
          <w:rtl w:val="true"/>
        </w:rPr>
        <w:t>ڑ</w:t>
      </w:r>
      <w:r>
        <w:rPr/>
        <w:t>�����</w:t>
      </w:r>
      <w:r>
        <w:rPr/>
        <w:t>S�h���C�u����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Z�[�W : �w�</w:t>
      </w:r>
      <w:r>
        <w:rPr/>
        <w:t xml:space="preserve">肳�ꂽ </w:t>
      </w:r>
      <w:r>
        <w:rPr/>
        <w:t>Remote-Disk �h���C�u�͂��łɎg�p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Exist dr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���</w:t>
      </w:r>
      <w:r>
        <w:rPr/>
        <w:t>郊���</w:t>
      </w:r>
      <w:r>
        <w:rPr/>
        <w:t>[�g�E�h���C�uID ���AHDD���̂��̑��̃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ł��łɎg�p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{�\�t�g�N�����ɁA����J�n�h���C�uID �w���~�</w:t>
      </w:r>
      <w:r>
        <w:rPr>
          <w:rtl w:val="true"/>
        </w:rPr>
        <w:t>߂</w:t>
      </w:r>
      <w:r>
        <w:rPr/>
        <w:t>邩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g�p����Ă��Ȃ��h���C�uID 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ubleSpace ���� HDD ���k�\�t�g�ŁA���k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݂���</w:t>
      </w:r>
      <w:r>
        <w:rPr/>
        <w:t>h���C�u�ԍ����</w:t>
      </w:r>
      <w:r>
        <w:rPr/>
        <w:t>痣���</w:t>
      </w:r>
      <w:r>
        <w:rPr/>
        <w:t>Đ</w:t>
      </w:r>
      <w:r>
        <w:rPr>
          <w:rtl w:val="true"/>
        </w:rPr>
        <w:t>ݒ</w:t>
      </w:r>
      <w:r>
        <w:rPr/>
        <w:t>肷�镨��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ꍇ�</w:t>
      </w:r>
      <w:r>
        <w:rPr/>
        <w:t>ɂ́A��</w:t>
      </w:r>
      <w:r>
        <w:rPr/>
        <w:t xml:space="preserve">݂��� </w:t>
      </w:r>
      <w:r>
        <w:rPr/>
        <w:t>HDD ���ƈ��k�h���C�u ID �Ƃ̊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̏</w:t>
      </w:r>
      <w:r>
        <w:rPr/>
        <w:t>ꍇ�</w:t>
      </w:r>
      <w:r>
        <w:rPr/>
        <w:t>ɂ́A���k�h���C�u ID �̎���ARemote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h���C�u ID �ɂ���</w:t>
      </w:r>
      <w:r>
        <w:rPr/>
        <w:t>悤�</w:t>
      </w:r>
      <w:r>
        <w:rPr/>
        <w:t>ɁA�N�����I�v�V�����Ŏ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Z�[�W : �w�</w:t>
      </w:r>
      <w:r>
        <w:rPr/>
        <w:t xml:space="preserve">肳�ꂽ </w:t>
      </w:r>
      <w:r>
        <w:rPr/>
        <w:t>Remote-Disk �h���C�u�̂��</w:t>
      </w:r>
      <w:r>
        <w:rPr/>
        <w:t>ׂ</w:t>
      </w:r>
      <w:r>
        <w:rPr/>
        <w:t>Ă𓱓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ig.sys ���� lastdrive �</w:t>
      </w:r>
      <w:r>
        <w:rPr/>
        <w:t>𑝂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 can not install all Remote-Disk driv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ease change lastdrive=? section in CONFIG.S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T�[�o�[�E�v���O�����ŋ��L�w�</w:t>
      </w:r>
      <w:r>
        <w:rPr/>
        <w:t>肳��</w:t>
      </w:r>
      <w:r>
        <w:rPr/>
        <w:t>Ă���h���C�u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N���C�A���g���̃h���C�u�Ǘ��̈�s���ɂ��A�</w:t>
      </w:r>
      <w:r>
        <w:rPr/>
        <w:t>ꕔ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�g�p���@��� CONFIG.SYS �ɁuLASTDRIVE=x�v��L�q���</w:t>
      </w:r>
      <w:r>
        <w:rPr/>
        <w:t>邩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�̒l�𑝉����B�����́A�T�[�o�[�E�v���O���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L�񋟃h���C�u��</w:t>
      </w:r>
      <w:r>
        <w:rPr/>
        <w:t>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Z�[�W : �w�</w:t>
      </w:r>
      <w:r>
        <w:rPr/>
        <w:t>肳�ꂽ���</w:t>
      </w:r>
      <w:r>
        <w:rPr/>
        <w:t>L�h���C�u ID ���s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You mistook share drive-i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T�[�o�[���N�����ɋ��L�w�</w:t>
      </w:r>
      <w:r>
        <w:rPr/>
        <w:t>肳�ꂽ�</w:t>
      </w:r>
      <w:r>
        <w:rPr/>
        <w:t>h���C�u ID ���s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������h���C�u ID 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Z�[�W : You did not install Remote-Disk communication-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T�[�o�[�^�N���C�A���g���N���O�ɁA�ʐM�h���C�o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N��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{�</w:t>
      </w:r>
      <w:r>
        <w:rPr/>
        <w:t>戵�������</w:t>
      </w:r>
      <w:r>
        <w:rPr/>
        <w:t>u�R�D�v���O�����N����@�v�ɏ]���A�ʐ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h���C�o�[����g�</w:t>
      </w:r>
      <w:r>
        <w:rPr>
          <w:rtl w:val="true"/>
        </w:rPr>
        <w:t>ݍ</w:t>
      </w:r>
      <w:r>
        <w:rPr/>
        <w:t>���</w:t>
      </w:r>
      <w:r>
        <w:rPr/>
        <w:t>ł���ARDisk ��N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Z�[�W : Remote-Disk �́A�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You did not install Remote-Disk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T�[�o�[�^�N���C�A���g���͋N��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G���[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Z�[�W : Remote-Disk �́A���łɏ</w:t>
      </w:r>
      <w:r>
        <w:rPr/>
        <w:t>풓�</w:t>
      </w:r>
      <w:r>
        <w:rPr/>
        <w:t>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lready installed Remote-Disk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T�[�o�[�^�N���C�A���g�������łɋN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ēx�A�T�[�o�[�^�N���C�A���g����N������ɂ́A�ȑ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ɋN�������T�[�o�[�^�N���C�A���g����I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Z�[�W : Remote-Disk 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Removed Remote-Disk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T�[�o�[�^�N���C�A���g����</w:t>
      </w:r>
      <w:r>
        <w:rPr/>
        <w:t>풓���</w:t>
      </w:r>
      <w:r>
        <w:rPr/>
        <w:t>Ă��</w:t>
      </w:r>
      <w:r>
        <w:rPr/>
        <w:t>郁�����</w:t>
      </w:r>
      <w:r>
        <w:rPr/>
        <w:t>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G���[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Z�[�W : �</w:t>
      </w:r>
      <w:r>
        <w:rPr/>
        <w:t>풓�</w:t>
      </w:r>
      <w:r>
        <w:rPr/>
        <w:t>ς</w:t>
      </w:r>
      <w:r>
        <w:rPr/>
        <w:t xml:space="preserve">݂� </w:t>
      </w:r>
      <w:r>
        <w:rPr/>
        <w:t>Remote-Disk �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 can not remove Remote-Disk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Remote-Disk �T�[�o�[�^�N���C�A���g�����</w:t>
      </w:r>
      <w:r>
        <w:rPr/>
        <w:t>풓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x�N�^�[��A���̃v���O�������</w:t>
      </w:r>
      <w:r>
        <w:rPr/>
        <w:t>㏑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Remoet-Disk �ғ���Ɏg�p�����A�</w:t>
      </w:r>
      <w:r>
        <w:rPr/>
        <w:t>풓�</w:t>
      </w:r>
      <w:r>
        <w:rPr/>
        <w:t>v��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ԂɏI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Z�[�W : �T�[�o�[�E�v���O�����ƌ�M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 can not connect to the Server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N���C�A���g���T�[�o�[�Ɛ</w:t>
      </w:r>
      <w:r>
        <w:rPr>
          <w:rtl w:val="true"/>
        </w:rPr>
        <w:t>ڑ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ʐM�P�[�u�����A�{�v���O�����̎d�l�ɍ���Ă��</w:t>
      </w:r>
      <w:r>
        <w:rPr/>
        <w:t>邩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>
          <w:rtl w:val="true"/>
        </w:rPr>
        <w:t>܂</w:t>
      </w:r>
      <w:r>
        <w:rPr/>
        <w:t>��</w:t>
      </w:r>
      <w:r>
        <w:rPr/>
        <w:t>m��ɐ</w:t>
      </w:r>
      <w:r>
        <w:rPr>
          <w:rtl w:val="true"/>
        </w:rPr>
        <w:t>ڑ</w:t>
      </w:r>
      <w:r>
        <w:rPr/>
        <w:t>�����</w:t>
      </w:r>
      <w:r>
        <w:rPr/>
        <w:t>Ă��</w:t>
      </w:r>
      <w:r>
        <w:rPr/>
        <w:t>邩��</w:t>
      </w:r>
      <w:r>
        <w:rPr/>
        <w:t>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V���A���</w:t>
      </w:r>
      <w:r>
        <w:rPr>
          <w:rtl w:val="true"/>
        </w:rPr>
        <w:t>ڑ</w:t>
      </w:r>
      <w:r>
        <w:rPr/>
        <w:t>��̏</w:t>
      </w:r>
      <w:r>
        <w:rPr/>
        <w:t>ꍇ�</w:t>
      </w:r>
      <w:r>
        <w:rPr/>
        <w:t>ɂ́A2��̋@��̒ʐM���x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Ă��</w:t>
      </w:r>
      <w:r>
        <w:rPr/>
        <w:t>邩�</w:t>
      </w:r>
      <w:r>
        <w:rPr/>
        <w:t>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ȓd�͋@�\��T�|�[�g�����@����g�p�̏</w:t>
      </w:r>
      <w:r>
        <w:rPr/>
        <w:t>ꍇ�</w:t>
      </w:r>
      <w:r>
        <w:rPr/>
        <w:t>ɂ́A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</w:t>
      </w:r>
      <w:r>
        <w:rPr/>
        <w:t>ʐM�|�[�g�̓d�������Ă��</w:t>
      </w:r>
      <w:r>
        <w:rPr/>
        <w:t>鎖��</w:t>
      </w:r>
      <w:r>
        <w:rPr/>
        <w:t>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V���A���</w:t>
      </w:r>
      <w:r>
        <w:rPr>
          <w:rtl w:val="true"/>
        </w:rPr>
        <w:t>ڑ</w:t>
      </w:r>
      <w:r>
        <w:rPr/>
        <w:t>��̏</w:t>
      </w:r>
      <w:r>
        <w:rPr/>
        <w:t>ꍇ�</w:t>
      </w:r>
      <w:r>
        <w:rPr/>
        <w:t>ɂ́A�ʐM���x�����̂�L�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Z�[�W : ����ǂ� Remote-Disk ��N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Please active Remote-Disk on another si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s�A�E�c�[�E�s�A��ԂŋN�����</w:t>
      </w:r>
      <w:r>
        <w:rPr/>
        <w:t>ꂽ�</w:t>
      </w:r>
      <w:r>
        <w:rPr/>
        <w:t>\�t�g�̏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���Ǒ��ŁA�{�v���O������s�A�E�c�[�E�s�A�E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N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̃��</w:t>
      </w:r>
      <w:r>
        <w:rPr/>
        <w:t>b�Z�[�W�́A�G���[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Z�[�W : DOS ���ϐ��̊l���Ɏ��s���</w:t>
      </w:r>
      <w:r>
        <w:rPr>
          <w:rtl w:val="true"/>
        </w:rPr>
        <w:t>܂</w:t>
      </w:r>
      <w:r>
        <w:rPr/>
        <w:t>����</w:t>
      </w:r>
      <w:r>
        <w:rPr/>
        <w:t>B', C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 can not get DOS Swappable Data Are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DOS �̊��ϐ��l���� INT21h �Ăяo�������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ċN����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p�ɂɔ�������</w:t>
      </w:r>
      <w:r>
        <w:rPr/>
        <w:t>ꍇ�</w:t>
      </w:r>
      <w:r>
        <w:rPr/>
        <w:t>ɂ́A���</w:t>
      </w:r>
      <w:r>
        <w:rPr/>
        <w:t>쌠�</w:t>
      </w:r>
      <w:r>
        <w:rPr/>
        <w:t>҈��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Z�[�W : DOS �X���b�v�̈</w:t>
      </w:r>
      <w:r>
        <w:rPr/>
        <w:t>悪�</w:t>
      </w:r>
      <w:r>
        <w:rPr>
          <w:rtl w:val="true"/>
        </w:rPr>
        <w:t>ۑ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 can not save DOS Swappable Data Are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DOS �X���b�v�̈��</w:t>
      </w:r>
      <w:r>
        <w:rPr>
          <w:rtl w:val="true"/>
        </w:rPr>
        <w:t>ۑ</w:t>
      </w:r>
      <w:r>
        <w:rPr/>
        <w:t>�����̈</w:t>
      </w:r>
      <w:r>
        <w:rPr/>
        <w:t>悪�</w:t>
      </w:r>
      <w:r>
        <w:rPr/>
        <w:t>s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�g�p�̋@���ċN����A�ĂыN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p�ɂɔ�������</w:t>
      </w:r>
      <w:r>
        <w:rPr/>
        <w:t>ꍇ�</w:t>
      </w:r>
      <w:r>
        <w:rPr/>
        <w:t>ɂ́A���</w:t>
      </w:r>
      <w:r>
        <w:rPr/>
        <w:t>쌠�</w:t>
      </w:r>
      <w:r>
        <w:rPr/>
        <w:t>҈��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Z�[�W : Windows ��I�����Ă���N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 can not work under Microsoft Windo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Windows �� DOS-BOX ���N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{�v���O�����̋N���́A�ʏ�� DOS �R�}���h�E�v�����v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Z�[�W : Remote-Disk �̃o�[�W�������s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You need use same version of Remote-Disk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g�p���Ă��� Remote-Disk �̃o�[�W�������A�o��̋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>
          <w:rtl w:val="true"/>
        </w:rPr>
        <w:t>ق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o��̋@��œ���̃o�[�W�������g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Z�[�W : Remote-Disk �ʐM�h���C�o�[���</w:t>
      </w:r>
      <w:r>
        <w:rPr/>
        <w:t>풓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nstalled Remote-Disk communication-dri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ʐM�h���C�o�[������ɋN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G���[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Z�[�W : Remote-Disk �ʐM�h���C�o�[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Removed Remote-Disk communication-dri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ʐM�h���C�o�[������ɏI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G���[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Z�[�W : �w�</w:t>
      </w:r>
      <w:r>
        <w:rPr/>
        <w:t>肳�ꂽ�</w:t>
      </w:r>
      <w:r>
        <w:rPr/>
        <w:t>ʐM�|�[�g�����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 can not find your communication-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N�����Ɏw�</w:t>
      </w:r>
      <w:r>
        <w:rPr/>
        <w:t>肳�ꂽ�</w:t>
      </w:r>
      <w:r>
        <w:rPr/>
        <w:t>A�ʐM�|�[�g���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��� J3100 �V���[�Y�� COM3/COM4 ���g�p�̏</w:t>
      </w:r>
      <w:r>
        <w:rPr/>
        <w:t>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ʐM�h���C�o�[�N������ '/J' �I�v�V������g�p���ā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A�� I/O �A�h���X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̑��̋</w:t>
      </w:r>
      <w:r>
        <w:rPr/>
        <w:t>@��̏</w:t>
      </w:r>
      <w:r>
        <w:rPr/>
        <w:t>ꍇ�́</w:t>
      </w:r>
      <w:r>
        <w:rPr/>
        <w:t>A��g�p�̋@��� �W�����p�[ 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OS �Z�b�g�E�A�b�v����g�p���āA�������ʐM�|�[�g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肳��</w:t>
      </w:r>
      <w:r>
        <w:rPr/>
        <w:t>Ă��</w:t>
      </w:r>
      <w:r>
        <w:rPr/>
        <w:t>邩�</w:t>
      </w:r>
      <w:r>
        <w:rPr/>
        <w:t>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-9801 �ł��̃��b�Z�[�W���\�������̂́A�p�������</w:t>
      </w:r>
      <w:r>
        <w:rPr>
          <w:rtl w:val="true"/>
        </w:rPr>
        <w:t>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̂</w:t>
      </w:r>
      <w:r>
        <w:rPr/>
        <w:t>݂</w:t>
      </w:r>
      <w:r>
        <w:rPr/>
        <w:t>ł��B���̏</w:t>
      </w:r>
      <w:r>
        <w:rPr/>
        <w:t>ꍇ�</w:t>
      </w:r>
      <w:r>
        <w:rPr/>
        <w:t>ɂ́A��g�p���̋@��ł̓p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͍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Z�[�W : Remote-Disk �ʐM�h���C�o�[���</w:t>
      </w:r>
      <w:r>
        <w:rPr/>
        <w:t>풓�</w:t>
      </w:r>
      <w:r>
        <w:rPr/>
        <w:t>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lready installed Remote-Disk communication-dri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ʐM�h���C�o�[�������łɋN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ēx�A�ʐM�h���C�o�[����N������ɂ́A�ȑO�ɋ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ʐM�h���C�o�[����I�������Ă���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Z�[�W : Remote-Disk �ʐM�h���C�o�[���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You did not install Remote-Disk communication-dri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ʐM�h���C�o�[���͋N��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G���[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Z�[�W : �</w:t>
      </w:r>
      <w:r>
        <w:rPr/>
        <w:t>풓�</w:t>
      </w:r>
      <w:r>
        <w:rPr/>
        <w:t>ς</w:t>
      </w:r>
      <w:r>
        <w:rPr/>
        <w:t xml:space="preserve">݂� </w:t>
      </w:r>
      <w:r>
        <w:rPr/>
        <w:t>Remote-Disk �ʐM�h���C�o�[��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 can not remove my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N���ς</w:t>
      </w:r>
      <w:r>
        <w:rPr/>
        <w:t>݂̒</w:t>
      </w:r>
      <w:r>
        <w:rPr/>
        <w:t>ʐM�h���C�o�[�����A���̑��̃v���O���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ď</w:t>
      </w:r>
      <w:r>
        <w:rPr/>
        <w:t>㏑������</w:t>
      </w:r>
      <w:r>
        <w:rPr/>
        <w:t>Ă��</w:t>
      </w:r>
      <w:r>
        <w:rPr/>
        <w:t>邽�</w:t>
      </w:r>
      <w:r>
        <w:rPr>
          <w:rtl w:val="true"/>
        </w:rPr>
        <w:t>߂</w:t>
      </w:r>
      <w:r>
        <w:rPr/>
        <w:t>ɁA�I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ʐM�h���C�o�[�����g�p����x�N�^�[�ɁA�</w:t>
      </w:r>
      <w:r>
        <w:rPr/>
        <w:t>풓���邻�̑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v���O�����̋N����~�</w:t>
      </w:r>
      <w:r>
        <w:rPr>
          <w:rtl w:val="true"/>
        </w:rPr>
        <w:t>߂</w:t>
      </w:r>
      <w:r>
        <w:rPr/>
        <w:t>邩�</w:t>
      </w:r>
      <w:r>
        <w:rPr/>
        <w:t>A�Ō�ɋN������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풓���珇�</w:t>
      </w:r>
      <w:r>
        <w:rPr/>
        <w:t>Ԃɉ���Ă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O�D�Ĕz�z�A�]�</w:t>
      </w:r>
      <w:r>
        <w:rPr>
          <w:rtl w:val="true"/>
        </w:rPr>
        <w:t>ڂ</w:t>
      </w:r>
      <w:r>
        <w:rPr/>
        <w:t>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Remote-Disk �́A�t���[�E�\�t�g�E�E�F�A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 xml:space="preserve">쌠�� </w:t>
      </w:r>
      <w:r>
        <w:rPr/>
        <w:t>Shigenori ���</w:t>
      </w:r>
      <w:r>
        <w:rPr>
          <w:rtl w:val="true"/>
        </w:rPr>
        <w:t>ێ����܂</w:t>
      </w:r>
      <w:r>
        <w:rPr/>
        <w:t>��</w:t>
      </w:r>
      <w:r>
        <w:rPr/>
        <w:t>B(���Ă��</w:t>
      </w:r>
      <w:r>
        <w:rPr>
          <w:rtl w:val="true"/>
        </w:rPr>
        <w:t>܂</w:t>
      </w:r>
      <w:r>
        <w:rPr/>
        <w:t>�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{�\�t�g�̍Ĕz�z�E�]�</w:t>
      </w:r>
      <w:r>
        <w:rPr>
          <w:rtl w:val="true"/>
        </w:rPr>
        <w:t>ڂ</w:t>
      </w:r>
      <w:r>
        <w:rPr/>
        <w:t>�</w:t>
      </w:r>
      <w:r>
        <w:rPr/>
        <w:t>s���</w:t>
      </w:r>
      <w:r>
        <w:rPr/>
        <w:t>ꍇ�</w:t>
      </w:r>
      <w:r>
        <w:rPr/>
        <w:t>ɂ́A�K�����L�̎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P�j���</w:t>
      </w:r>
      <w:r>
        <w:rPr/>
        <w:t>쌠�</w:t>
      </w:r>
      <w:r>
        <w:rPr/>
        <w:t>\����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Q�j�����Ĉ��k�t�@�C���̓�e�͉�ς��� (ISH�ւ̕ύX��OK�ł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g�t�@�C���̉�ρE�</w:t>
      </w:r>
      <w:r>
        <w:rPr/>
        <w:t>폜���</w:t>
      </w:r>
      <w:r>
        <w:rPr/>
        <w:t>Ȃ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R�j�Ĕz�z�E�]�</w:t>
      </w:r>
      <w:r>
        <w:rPr>
          <w:rtl w:val="true"/>
        </w:rPr>
        <w:t>ڂ</w:t>
      </w:r>
      <w:r>
        <w:rPr/>
        <w:t>�</w:t>
      </w:r>
      <w:r>
        <w:rPr/>
        <w:t>s���</w:t>
      </w:r>
      <w:r>
        <w:rPr/>
        <w:t>ꍇ�</w:t>
      </w:r>
      <w:r>
        <w:rPr/>
        <w:t>ɂ́A�K�����O�ɒ��� MAIL 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쌠�</w:t>
      </w:r>
      <w:r>
        <w:rPr/>
        <w:t>҈��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o�[�W�����E�A�b�v���̌�A�����Ɏg�p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X����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fty-Serve �y�� ���sKEN-NET �ȊO�ɓo�^����Ă��� Remote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̍</w:t>
      </w:r>
      <w:r>
        <w:rPr/>
        <w:t>ē]�</w:t>
      </w:r>
      <w:r>
        <w:rPr>
          <w:rtl w:val="true"/>
        </w:rPr>
        <w:t>ڂ</w:t>
      </w:r>
      <w:r>
        <w:rPr/>
        <w:t>�</w:t>
      </w:r>
      <w:r>
        <w:rPr/>
        <w:t>s���</w:t>
      </w:r>
      <w:r>
        <w:rPr/>
        <w:t>ꍇ�</w:t>
      </w:r>
      <w:r>
        <w:rPr/>
        <w:t>ɂ�A�K�����O�ɒ��</w:t>
      </w:r>
      <w:r>
        <w:rPr/>
        <w:t>쌠�</w:t>
      </w:r>
      <w:r>
        <w:rPr/>
        <w:t>҈��ɒ��� MAI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A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fty-Server ���� ���sKEN-NET �� ID ������Ŗ����</w:t>
      </w:r>
      <w:r>
        <w:rPr/>
        <w:t>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_�E�����[�h�����l�b�g�ɓ]�</w:t>
      </w:r>
      <w:r>
        <w:rPr>
          <w:rtl w:val="true"/>
        </w:rPr>
        <w:t>ڂ</w:t>
      </w:r>
      <w:r>
        <w:rPr/>
        <w:t>�</w:t>
      </w:r>
      <w:r>
        <w:rPr/>
        <w:t>s����A�]�</w:t>
      </w:r>
      <w:r>
        <w:rPr>
          <w:rtl w:val="true"/>
        </w:rPr>
        <w:t>ڎ</w:t>
      </w:r>
      <w:r>
        <w:rPr>
          <w:rtl w:val="true"/>
        </w:rPr>
        <w:t>҈</w:t>
      </w:r>
      <w:r>
        <w:rPr/>
        <w:t>��Ɍ</w:t>
      </w:r>
      <w:r>
        <w:rPr/>
        <w:t>䑊�</w:t>
      </w:r>
      <w:r>
        <w:rPr/>
        <w:t>k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A���A���sKEN-NET �́A�����A�N�Z�X�</w:t>
      </w:r>
      <w:r>
        <w:rPr>
          <w:rtl w:val="true"/>
        </w:rPr>
        <w:t>ۋ</w:t>
      </w:r>
      <w:r>
        <w:rPr/>
        <w:t>��</w:t>
      </w:r>
      <w:r>
        <w:rPr/>
        <w:t>K�v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ŁA�ł���΂�����̃l�b�g�</w:t>
      </w:r>
      <w:r>
        <w:rPr/>
        <w:t>𗘗</w:t>
      </w:r>
      <w:r>
        <w:rPr/>
        <w:t>p���āA���ɒ��</w:t>
      </w:r>
      <w:r>
        <w:rPr>
          <w:rtl w:val="true"/>
        </w:rPr>
        <w:t>ڂ</w:t>
      </w:r>
      <w:r>
        <w:rPr/>
        <w:t>��</w:t>
      </w:r>
      <w:r>
        <w:rPr/>
        <w:t>A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�</w:t>
      </w:r>
      <w:r>
        <w:rPr>
          <w:rtl w:val="true"/>
        </w:rPr>
        <w:t>ڂ</w:t>
      </w:r>
      <w:r>
        <w:rPr/>
        <w:t>����́</w:t>
      </w:r>
      <w:r>
        <w:rPr/>
        <w:t>A�u�P�Q�D�A����v��Q�Ɓ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G���E���i�ȂǂɓY�t���čĔz�z����</w:t>
      </w:r>
      <w:r>
        <w:rPr/>
        <w:t>ꍇ�</w:t>
      </w:r>
      <w:r>
        <w:rPr/>
        <w:t>ɂ́A���Ȃ��Ƃ� 1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���</w:t>
      </w:r>
      <w:r>
        <w:rPr/>
        <w:t>쌠�</w:t>
      </w:r>
      <w:r>
        <w:rPr/>
        <w:t>\������i�^�C�v�j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P�D�Ɛ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</w:t>
      </w:r>
      <w:r>
        <w:rPr/>
        <w:t>쌠�</w:t>
      </w:r>
      <w:r>
        <w:rPr/>
        <w:t>҂́ARemote-Disk �Ɋւ��āA��</w:t>
      </w:r>
      <w:r>
        <w:rPr/>
        <w:t>؂̓</w:t>
      </w:r>
      <w:r>
        <w:rPr>
          <w:rtl w:val="true"/>
        </w:rPr>
        <w:t>���ۏ</w:t>
      </w:r>
      <w:r>
        <w:rPr/>
        <w:t>؂͒</w:t>
      </w:r>
      <w:r>
        <w:rPr/>
        <w:t>v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</w:t>
      </w:r>
      <w:r>
        <w:rPr/>
        <w:t>쌠�</w:t>
      </w:r>
      <w:r>
        <w:rPr/>
        <w:t>҂́A���̃v���O������g�p�������Ƃɂ��Đ��������Q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��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</w:t>
      </w:r>
      <w:r>
        <w:rPr/>
        <w:t>쌠�</w:t>
      </w:r>
      <w:r>
        <w:rPr/>
        <w:t>҂́A�v���O�����ɕs��^�s������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`���͕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�A���A�s��^�s��������</w:t>
      </w:r>
      <w:r>
        <w:rPr>
          <w:rtl w:val="true"/>
        </w:rPr>
        <w:t>܂</w:t>
      </w:r>
      <w:r>
        <w:rPr/>
        <w:t>�����</w:t>
      </w:r>
      <w:r>
        <w:rPr/>
        <w:t>A��A��������ΑΉ��͍l�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Q�D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v���O�����̕s��^�s���^���ӌ��^����]�^���z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FTY-Serve : GHH01155 Shige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   : shige@mbox.kyoto-inet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sKEN-NET : ken00100 Shigeno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ŁA��C�y�� MAIL 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sKEN-NET �ɂ́ARemote-Disk ��p�̃m�[�g�� sysop �l�̌�D�ӂ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J�������Ē����Ă��</w:t>
      </w:r>
      <w:r>
        <w:rPr>
          <w:rtl w:val="true"/>
        </w:rPr>
        <w:t>܂</w:t>
      </w:r>
      <w:r>
        <w:rPr/>
        <w:t>��</w:t>
      </w:r>
      <w:r>
        <w:rPr/>
        <w:t>B���̃m�[�g�ł́ARemote-Disk �̃o�O�񍐂�V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y�� �Ȍ�̃o�[�W�����E�A�b�v���ɕK�v�Ǝv����@�\�ǉ�̘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���Ă��</w:t>
      </w:r>
      <w:r>
        <w:rPr>
          <w:rtl w:val="true"/>
        </w:rPr>
        <w:t>܂</w:t>
      </w:r>
      <w:r>
        <w:rPr/>
        <w:t>��</w:t>
      </w:r>
      <w:r>
        <w:rPr/>
        <w:t>B���̃l�b�g�́A���̒n���̑��̍��l�b�g�ŁA�Q�X�g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</w:t>
      </w:r>
      <w:r>
        <w:rPr/>
        <w:t>B���R�̎��Ȃ���A�����A�N�Z�X�</w:t>
      </w:r>
      <w:r>
        <w:rPr>
          <w:rtl w:val="true"/>
        </w:rPr>
        <w:t>ۋ</w:t>
      </w:r>
      <w:r>
        <w:rPr/>
        <w:t>��</w:t>
      </w:r>
      <w:r>
        <w:rPr/>
        <w:t>K�v����</w:t>
      </w:r>
      <w:r>
        <w:rPr>
          <w:rtl w:val="true"/>
        </w:rPr>
        <w:t>܂</w:t>
      </w:r>
      <w:r>
        <w:rPr/>
        <w:t>���̂</w:t>
      </w:r>
      <w:r>
        <w:rPr/>
        <w:t>ŁA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̕� </w:t>
      </w:r>
      <w:r>
        <w:rPr/>
        <w:t>(����̕���}) �́A������̃l�b�g�ɏ�������Œ�����΁A���}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Ԏ����\�ł��B�</w:t>
      </w:r>
      <w:r>
        <w:rPr>
          <w:rtl w:val="true"/>
        </w:rPr>
        <w:t>܂</w:t>
      </w:r>
      <w:r>
        <w:rPr/>
        <w:t>��</w:t>
      </w:r>
      <w:r>
        <w:rPr/>
        <w:t>ARemote-Disk �̋@�\�A�b�v����s����</w:t>
      </w:r>
      <w:r>
        <w:rPr/>
        <w:t>ꍇ�</w:t>
      </w:r>
      <w:r>
        <w:rPr/>
        <w:t>ɁA�e�X�g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�[�W�������̌�J���K�v�ȏ</w:t>
      </w:r>
      <w:r>
        <w:rPr/>
        <w:t>ꍇ�́</w:t>
      </w:r>
      <w:r>
        <w:rPr/>
        <w:t>A������̃l�b�g�Ɍ�J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sKEN-NET   :   075-501-3434 (14,400bps �Ή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te-Disk �̃m�[�g�́A���O�C�����̃g�b�v�E���j���[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uopen pasocon -b58�v�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>��</w:t>
      </w:r>
      <w:r>
        <w:rPr/>
        <w:t>A������ MAIL �ɑ΂��Ă��Ԏ����x��� ���� �s���Ȃ�����\�z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B���</w:t>
      </w:r>
      <w:r>
        <w:rPr/>
        <w:t>炩���</w:t>
      </w:r>
      <w:r>
        <w:rPr>
          <w:rtl w:val="true"/>
        </w:rPr>
        <w:t>߂</w:t>
      </w: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R�D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Ō�ɂȂ�</w:t>
      </w:r>
      <w:r>
        <w:rPr>
          <w:rtl w:val="true"/>
        </w:rPr>
        <w:t>܂</w:t>
      </w:r>
      <w:r>
        <w:rPr/>
        <w:t>������</w:t>
      </w:r>
      <w:r>
        <w:rPr/>
        <w:t>A�{�o�[�W�����</w:t>
      </w:r>
      <w:r>
        <w:rPr/>
        <w:t>쐬�̈</w:t>
      </w:r>
      <w:r>
        <w:rPr/>
        <w:t>ׂ</w:t>
      </w:r>
      <w:r>
        <w:rPr/>
        <w:t>ɁA�e�X�g�Ɍ</w:t>
      </w:r>
      <w:r>
        <w:rPr/>
        <w:t>䋦�͒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l�Ɍ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��̑��̋@�\ UP �Ă��񍐂𒸂����F�l�ɂ�A���̏���</w:t>
      </w:r>
      <w:r>
        <w:rPr/>
        <w:t>؂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�������C�t���̓_������</w:t>
      </w:r>
      <w:r>
        <w:rPr>
          <w:rtl w:val="true"/>
        </w:rPr>
        <w:t>܂</w:t>
      </w:r>
      <w:r>
        <w:rPr/>
        <w:t>�����</w:t>
      </w:r>
      <w:r>
        <w:rPr/>
        <w:t>A�</w:t>
      </w:r>
      <w:r>
        <w:rPr>
          <w:rtl w:val="true"/>
        </w:rPr>
        <w:t>܂</w:t>
      </w:r>
      <w:r>
        <w:rPr/>
        <w:t>���</w:t>
      </w:r>
      <w:r>
        <w:rPr/>
        <w:t>C�y��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B�X����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