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Window graphic driver for MJL</w:t>
        <w:tab/>
        <w:t>(c)1995-6 �d�]�Ȋw������/B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RV.EXE</w:t>
        <w:tab/>
        <w:t>PowerWindow801+/928G/II/805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RV.EXE</w:t>
        <w:tab/>
        <w:t>PowerWindow801/928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L�p�̃O���t�B�b�N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X�ł�PowerWindow�V���[�Y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o�X�ł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�̕ύX����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�͊��ϐ�PWPORT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肷���</w:t>
      </w:r>
      <w:r>
        <w:rPr/>
        <w:t>PWPORT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</w:t>
        <w:tab/>
        <w:t>�@�F��</w:t>
        <w:tab/>
        <w:tab/>
        <w:t xml:space="preserve"> �</w:t>
      </w:r>
      <w:r>
        <w:rPr/>
        <w:t>ި���</w:t>
      </w:r>
      <w:r>
        <w:rPr>
          <w:rtl w:val="true"/>
        </w:rPr>
        <w:t>ڲ</w:t>
      </w:r>
      <w:r>
        <w:rPr/>
        <w:t>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 480 16/256/64K/16M (0)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 480 16/256/64K/16M (1)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 480 16/256/64K/16M (2) 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480 16/256/64K/16M (0) 50Hz (Norm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600 16/256/64K/16M (0)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600 16/256/64K/16M (1)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600 16/256/64K/16M (2) 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 768 16/256/64K/16M (0)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 768 16/256/64K/16M (1)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 768 16/256/64K/16M (2) 80Hz (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x 750 16/256/64K/16M (0)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x 750 16/256/64K/16M (2) 80Hz (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 960 16/256/64K/16M (0)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 960 16/256/64K/16M (1) 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 960 16/256/64K/16M (2) 80Hz (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16/256/64K/16M (0)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16/256/64K/16M (1) 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16/256/64K/16M (2) 80Hz (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x1200 16/256/64K/16M (0) 80Hz (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�{�[�h��{�[�h�̃������ʂɂ��ĕ\���ł��</w:t>
      </w:r>
      <w:r>
        <w:rPr/>
        <w:t>郂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J�m�[�v�X��PowerWindow�p�O���t�B�b�N���C�u�����E�O���t�B�b�N���C�u�����Q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{�[�h�ɑΉ����ė~������́A�{�[�h�ɃO���t�B�b�N���C�u�����Q�̃A�b�v�f�[�g���t�����Ă�̂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b�v�f�[�g�̓O���t�B�b�N���C�u�����Q�𔃂�ĂȂ��ƈӖ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{���Ȃ��E�E�E�Ǝ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�|�[�g�̎w�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m�[�v�X�̃��C�u�����ɂ�I/O�|�[�g��ύX����</w:t>
      </w:r>
      <w:r>
        <w:rPr>
          <w:rtl w:val="true"/>
        </w:rPr>
        <w:t>֐</w:t>
      </w:r>
      <w:r>
        <w:rPr/>
        <w:t>��͂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̓��ϐ����ɏ���������Ƃ����r�Ƃ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</w:t>
      </w:r>
      <w:r>
        <w:rPr/>
        <w:t>炸�</w:t>
      </w:r>
      <w:r>
        <w:rPr/>
        <w:t>Ȃ�[�^�R�ȃ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R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C�u�����v�ƌ����A�</w:t>
      </w:r>
      <w:r>
        <w:rPr/>
        <w:t>ꕔ�̊</w:t>
      </w:r>
      <w:r>
        <w:rPr>
          <w:rtl w:val="true"/>
        </w:rPr>
        <w:t>֐</w:t>
      </w:r>
      <w:r>
        <w:rPr/>
        <w:t>������</w:t>
      </w:r>
      <w:r>
        <w:rPr/>
        <w:t>g��Ă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exe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B�b�N�̃R�s�[��24bit���[�h�ł͎g�p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��void�</w:t>
      </w:r>
      <w:r>
        <w:rPr>
          <w:rtl w:val="true"/>
        </w:rPr>
        <w:t>֐</w:t>
      </w:r>
      <w:r>
        <w:rPr/>
        <w:t>��</w:t>
      </w:r>
      <w:r>
        <w:rPr/>
        <w:t>Ȃ̂Ŏ��s��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g��ă����N����</w:t>
      </w:r>
      <w:r>
        <w:rPr/>
        <w:t>郉�</w:t>
      </w:r>
      <w:r>
        <w:rPr/>
        <w:t>C�u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Window805i NewEdition�ł́A���C�u�����̃o�O��800x600,80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/256�����m�F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�|�[�g����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�F���[�h�̂Ȃ�928II�̔��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480,1120x750���o�Ȃ�����̂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�|�[�g�̎�������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PWPORT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