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-1020A/1280A graphic driver for MJL</w:t>
        <w:tab/>
        <w:t>(c)1995-6 �d�]�Ȋw������/B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L�p�̃O���t�B�b�N�h���C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-1024A(L)/GA-1280A(L)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炩����</w:t>
      </w:r>
      <w:r>
        <w:rPr/>
        <w:t>GAINIT.EXE(*)��</w:t>
      </w:r>
      <w:r>
        <w:rPr/>
        <w:t>풓�����</w:t>
      </w:r>
      <w:r>
        <w:rPr/>
        <w:t>Ă������A�p�X�̒ʂ���f�B���N�g����GAINIT.EXE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GAINIT.EXE�̓{�[�h�̕t���f�B�X�N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͂h�^�n�f�[�^��GA-1024A/1280A�p�O���t�B�b�N���C�u����GALIB.LIB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</w:t>
        <w:tab/>
        <w:t>�@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 480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 48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 480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 600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 6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 600 64K (1280A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 768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 768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 768 64K (1280A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 960  16 (1280A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 960 256 (1280A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  16 (1280A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 256 (1280A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