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Graphic Loader</w:t>
        <w:tab/>
        <w:t>MJL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)1994-1996 �d�]�Ȋw������/B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***�Ƃ����</w:t>
      </w:r>
      <w:r>
        <w:rPr/>
        <w:t>摜���</w:t>
      </w:r>
      <w:r>
        <w:rPr/>
        <w:t>ɂ͂ǂ������\�t�g��g���΂����̂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p�\�R���ŉ</w:t>
      </w:r>
      <w:r>
        <w:rPr/>
        <w:t>摜��</w:t>
      </w:r>
      <w:r>
        <w:rPr/>
        <w:t>ӏ</w:t>
      </w:r>
      <w:r>
        <w:rPr>
          <w:rtl w:val="true"/>
        </w:rPr>
        <w:t>܂</w:t>
      </w:r>
      <w:r>
        <w:rPr/>
        <w:t>����</w:t>
      </w:r>
      <w:r>
        <w:rPr/>
        <w:t>ň�x�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�</w:t>
      </w:r>
      <w:r>
        <w:rPr/>
        <w:t>_�ŁA�p�\�R���ʐM�ł�x�X�J��Ԃ���</w:t>
      </w:r>
      <w:r>
        <w:rPr/>
        <w:t>鎿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intosh�ɂ�PixelCat�Ƃ����D�</w:t>
      </w:r>
      <w:r>
        <w:rPr/>
        <w:t>ꂽ�</w:t>
      </w:r>
      <w:r>
        <w:rPr/>
        <w:t>\�t�g������A�����̉</w:t>
      </w:r>
      <w:r>
        <w:rPr/>
        <w:t>摜�</w:t>
      </w:r>
      <w:r>
        <w:rPr/>
        <w:t>`���ɑΉ����Ă��</w:t>
      </w:r>
      <w:r>
        <w:rPr/>
        <w:t>邽�</w:t>
      </w:r>
      <w:r>
        <w:rPr>
          <w:rtl w:val="true"/>
        </w:rPr>
        <w:t>߁</w:t>
      </w:r>
      <w:r>
        <w:rPr/>
        <w:t>A���</w:t>
      </w:r>
      <w:r>
        <w:rPr/>
        <w:t>ꂳ������</w:t>
      </w:r>
      <w:r>
        <w:rPr/>
        <w:t>Ă���Έ�ʓI�ȉ</w:t>
      </w:r>
      <w:r>
        <w:rPr/>
        <w:t>摜�̂</w:t>
      </w:r>
      <w:r>
        <w:rPr>
          <w:rtl w:val="true"/>
        </w:rPr>
        <w:t>ق</w:t>
      </w:r>
      <w:r>
        <w:rPr/>
        <w:t>Ƃ�ǂ͖��Ȃ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AMS-DOS�̐��E(PC98/IBM-PC�</w:t>
      </w:r>
      <w:r>
        <w:rPr/>
        <w:t>݊��</w:t>
      </w:r>
      <w:r>
        <w:rPr/>
        <w:t>@)�ł́A�O���t�B�b�N�A�N�Z�����[�^��͂��</w:t>
      </w:r>
      <w:r>
        <w:rPr>
          <w:rtl w:val="true"/>
        </w:rPr>
        <w:t>߂</w:t>
      </w:r>
      <w:r>
        <w:rPr/>
        <w:t>Ƃ��ĕ\���n�[�h�E�F�A����ɓn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摜�</w:t>
      </w:r>
      <w:r>
        <w:rPr/>
        <w:t>`���ʁA�\���n�[�h�E�F�A�ʂ̕����̃\�t�g���K�v�ɂȂ�A�u���</w:t>
      </w:r>
      <w:r>
        <w:rPr/>
        <w:t>ꂳ������</w:t>
      </w:r>
      <w:r>
        <w:rPr/>
        <w:t>΂n�j�v�Ƃ����\�t�g�͌�������</w:t>
      </w:r>
      <w:r>
        <w:rPr>
          <w:rtl w:val="true"/>
        </w:rPr>
        <w:t>܂</w:t>
      </w:r>
      <w:r>
        <w:rPr/>
        <w:t>���</w:t>
      </w:r>
      <w:r>
        <w:rPr/>
        <w:t>B�i�P�Ɏ����m��Ȃ�����������</w:t>
      </w:r>
      <w:r>
        <w:rPr>
          <w:rtl w:val="true"/>
        </w:rPr>
        <w:t>܂</w:t>
      </w:r>
      <w:r>
        <w:rPr/>
        <w:t>��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n�[�h�E�F�A�Ԃ̍��</w:t>
      </w:r>
      <w:r>
        <w:rPr>
          <w:rtl w:val="true"/>
        </w:rPr>
        <w:t>ق</w:t>
      </w:r>
      <w:r>
        <w:rPr/>
        <w:t>�</w:t>
      </w:r>
      <w:r>
        <w:rPr/>
        <w:t>z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Windows������</w:t>
      </w:r>
      <w:r>
        <w:rPr/>
        <w:t>킯�</w:t>
      </w:r>
      <w:r>
        <w:rPr/>
        <w:t>ł����A���iMS-DOS�</w:t>
      </w:r>
      <w:r>
        <w:rPr/>
        <w:t>𒆐</w:t>
      </w:r>
      <w:r>
        <w:rPr/>
        <w:t>S�Ɏg��Ă���</w:t>
      </w:r>
      <w:r>
        <w:rPr/>
        <w:t>ꍇ�́</w:t>
      </w:r>
      <w:r>
        <w:rPr/>
        <w:t>A�</w:t>
      </w:r>
      <w:r>
        <w:rPr/>
        <w:t>摜��邾���̂��</w:t>
      </w:r>
      <w:r>
        <w:rPr>
          <w:rtl w:val="true"/>
        </w:rPr>
        <w:t>߂</w:t>
      </w:r>
      <w:r>
        <w:rPr/>
        <w:t>�</w:t>
      </w:r>
      <w:r>
        <w:rPr/>
        <w:t>Windows��N������̂�ʓ|�Ș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JL��PC-9801�y�ь</w:t>
      </w:r>
      <w:r>
        <w:rPr/>
        <w:t>݊��</w:t>
      </w:r>
      <w:r>
        <w:rPr/>
        <w:t>@�AIBM-PC/AT�y�ь</w:t>
      </w:r>
      <w:r>
        <w:rPr/>
        <w:t>݊��</w:t>
      </w:r>
      <w:r>
        <w:rPr/>
        <w:t>@��MS-DOSver3.3�ȏ�œ��</w:t>
      </w:r>
      <w:r>
        <w:rPr/>
        <w:t>삷��摜�</w:t>
      </w:r>
      <w:r>
        <w:rPr/>
        <w:t>\���\�t�g�ł��B�����̃n�[�h�E�F�A�ɑΉ����A�œK�ȉ�ʃ��[�h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̉</w:t>
      </w:r>
      <w:r>
        <w:rPr/>
        <w:t>摜�</w:t>
      </w:r>
      <w:r>
        <w:rPr/>
        <w:t>`���ɑΉ����A�u���</w:t>
      </w:r>
      <w:r>
        <w:rPr/>
        <w:t>ꂳ������</w:t>
      </w:r>
      <w:r>
        <w:rPr/>
        <w:t>΂n�j�v�Ƃ����\�t�g��</w:t>
      </w:r>
      <w:r>
        <w:rPr>
          <w:rtl w:val="true"/>
        </w:rPr>
        <w:t>ڎ</w:t>
      </w:r>
      <w:r>
        <w:rPr/>
        <w:t>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^���O���[�h�ɂ��A�k���</w:t>
      </w:r>
      <w:r>
        <w:rPr/>
        <w:t>摜����摜��</w:t>
      </w:r>
      <w:r>
        <w:rPr/>
        <w:t>I��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������</w:t>
      </w:r>
      <w:r>
        <w:rPr/>
        <w:t>킩��</w:t>
      </w:r>
      <w:r>
        <w:rPr/>
        <w:t>Â</w:t>
      </w:r>
      <w:r>
        <w:rPr/>
        <w:t>炢��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Œ����Ƃ</w:t>
      </w:r>
      <w:r>
        <w:rPr/>
        <w:t>肠�����</w:t>
      </w:r>
      <w:r>
        <w:rPr/>
        <w:t>g��Ă</w:t>
      </w:r>
      <w:r>
        <w:rPr/>
        <w:t>݂</w:t>
      </w:r>
      <w:r>
        <w:rPr/>
        <w:t>遄���</w:t>
      </w:r>
      <w:r>
        <w:rPr/>
        <w:t>ُ</w:t>
      </w:r>
      <w:r>
        <w:rPr/>
        <w:t>킪������灄���</w:t>
      </w:r>
      <w:r>
        <w:rPr/>
        <w:t>V�F�A�E�F�A�ɂ��ā����T�|�[�g���ɖ</w:t>
      </w:r>
      <w:r>
        <w:rPr>
          <w:rtl w:val="true"/>
        </w:rPr>
        <w:t>ڂ</w:t>
      </w:r>
      <w:r>
        <w:rPr/>
        <w:t>�</w:t>
      </w:r>
      <w:r>
        <w:rPr/>
        <w:t>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C9801/9821�V���[�Y�y�ь</w:t>
      </w:r>
      <w:r>
        <w:rPr/>
        <w:t>݊��</w:t>
      </w:r>
      <w:r>
        <w:rPr/>
        <w:t>@ / IBM-PC/AT�y�ь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-DOS ver 3.3�ȏ�/Windows��DOS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30/80186�ȏ��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80486�ȏ��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56�F�ȏ�\���\�ȋ@��^�O���t�B�b�N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l�r�^�w�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L���b�V��(smartdrv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n�[�h�E�F�A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E�F�A������ʂ��čœK�Ȋ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9801�y�ь</w:t>
      </w:r>
      <w:r>
        <w:rPr/>
        <w:t>݊��</w:t>
      </w:r>
      <w:r>
        <w:rPr/>
        <w:t>@ 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9821/H98/PC-386M 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PC/AT�y�ь</w:t>
      </w:r>
      <w:r>
        <w:rPr/>
        <w:t>݊��</w:t>
      </w:r>
      <w:r>
        <w:rPr/>
        <w:t>@�@VGA/SVGA(*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Frame/+  SuperFrame/2/��  �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1)SVGA�\���ɂ�VESA-BIOS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h���C�o�ɂ�</w:t>
      </w:r>
      <w:r>
        <w:rPr/>
        <w:t>肻�̑��̃</w:t>
      </w:r>
      <w:r>
        <w:rPr/>
        <w:t>O���t�B�b�N�{�[�h�ɂ�Ή�(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AB WSR WAP WSN WGN GA-98 GAB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9801-96(��̨������</w:t>
      </w:r>
      <w:r>
        <w:rPr>
          <w:rtl w:val="true"/>
        </w:rPr>
        <w:t>ڰ</w:t>
      </w:r>
      <w:r>
        <w:rPr/>
        <w:t>��ް��</w:t>
      </w:r>
      <w:r>
        <w:rPr/>
        <w:t>B3) PC-9821���A�N�Z�����[�^(CL-GD54xx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-1024A(L)/1280A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Window801/801+/801G/928/928G/928II/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*2)�e�{�[�h�p�̃O���t�B�b�N�h���C�o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̉�ʃ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̑</w:t>
      </w:r>
      <w:r>
        <w:rPr/>
        <w:t>傫���</w:t>
      </w:r>
      <w:r>
        <w:rPr/>
        <w:t>A�F���A�f�B�X�v���C��g�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̉</w:t>
      </w:r>
      <w:r>
        <w:rPr/>
        <w:t>摜�</w:t>
      </w:r>
      <w:r>
        <w:rPr/>
        <w:t>`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MKI PI BMP(RLE) Q4 JPG PIC P2 Q0(RGB) DJP TIF GIF PCD PICT PCX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PEG�̕\���������i��MJL0.27c�̓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ZH�t�@�C����</w:t>
      </w:r>
      <w:r>
        <w:rPr/>
        <w:t>𓀂����</w:t>
      </w:r>
      <w:r>
        <w:rPr/>
        <w:t>ɒ��</w:t>
      </w:r>
      <w:r>
        <w:rPr>
          <w:rtl w:val="true"/>
        </w:rPr>
        <w:t>ڕ</w:t>
      </w:r>
      <w:r>
        <w:rPr/>
        <w:t>\���A�y�уf�B���N�g�����l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t�@�C�����Ɉ��k����LZH�t�@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̃h�L�������g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PIC��Q4�̎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MS/XMS/��ƃt�@�C��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^���O���[�h�ɂ��k���</w:t>
      </w:r>
      <w:r>
        <w:rPr/>
        <w:t>摜��</w:t>
      </w:r>
      <w:r>
        <w:rPr/>
        <w:t>Ȃ���Θb�`���ŕ\���^���ʁ^�</w:t>
      </w:r>
      <w:r>
        <w:rPr/>
        <w:t>폜�</w:t>
      </w:r>
      <w:r>
        <w:rPr/>
        <w:t>^��s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x�p���b�g��œK�����Č��F�����</w:t>
      </w:r>
      <w:r>
        <w:rPr/>
        <w:t>摜�͓�</w:t>
      </w:r>
      <w:r>
        <w:rPr/>
        <w:t>x�</w:t>
      </w:r>
      <w:r>
        <w:rPr>
          <w:rtl w:val="true"/>
        </w:rPr>
        <w:t>ڈ</w:t>
      </w:r>
      <w:r>
        <w:rPr/>
        <w:t>ȍ~�͍�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��[�_�^�R���o�[�^�̌Ăяo���ŉ</w:t>
      </w:r>
      <w:r>
        <w:rPr/>
        <w:t>摜�</w:t>
      </w:r>
      <w:r>
        <w:rPr/>
        <w:t>ȊO�ɂ�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{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l.exe</w:t>
        <w:tab/>
        <w:tab/>
        <w:t>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l.doc</w:t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.doc</w:t>
        <w:tab/>
        <w:t>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ldrv.lzh</w:t>
        <w:tab/>
        <w:t>�h���C�o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h���C�o�Z�b�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l.com</w:t>
        <w:tab/>
        <w:tab/>
        <w:t>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rv.exe</w:t>
        <w:tab/>
        <w:t>GA1024A/1280A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rv.exe</w:t>
        <w:tab/>
        <w:t>PowerWindow801+/801G/928G/805i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2drv.exe</w:t>
        <w:tab/>
        <w:t>PowerWindow801/928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bdrv.exe</w:t>
        <w:tab/>
        <w:t>WAB/WSR/WAP/WSN/WGN/GA-98/GAB-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-9801-96(��̨������</w:t>
      </w:r>
      <w:r>
        <w:rPr>
          <w:rtl w:val="true"/>
        </w:rPr>
        <w:t>ڰ</w:t>
      </w:r>
      <w:r>
        <w:rPr/>
        <w:t>��ް��</w:t>
      </w:r>
      <w:r>
        <w:rPr/>
        <w:t>B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-9821���A�N�Z�����[�^(CL-GD54xx�n)�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oc</w:t>
        <w:tab/>
        <w:tab/>
        <w:t>�e�h���C�o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</w:t>
      </w:r>
      <w:r>
        <w:rPr/>
        <w:t>肠�����</w:t>
      </w:r>
      <w:r>
        <w:rPr/>
        <w:t>g��Ă</w:t>
      </w:r>
      <w:r>
        <w:rPr/>
        <w:t>݂</w:t>
      </w:r>
      <w:r>
        <w:rPr/>
        <w:t>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JL�ƒ���MJLDRV��</w:t>
      </w:r>
      <w:r>
        <w:rPr/>
        <w:t>𓀂��</w:t>
      </w:r>
      <w:r>
        <w:rPr/>
        <w:t>ăp�X�̒ʂ���f�B���N�g��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l -k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ŕ\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�.*���t�����</w:t>
      </w:r>
      <w:r>
        <w:rPr>
          <w:rtl w:val="true"/>
        </w:rPr>
        <w:t>܂</w:t>
      </w:r>
      <w:r>
        <w:rPr/>
        <w:t>��</w:t>
      </w:r>
      <w:r>
        <w:rPr/>
        <w:t>B�\���\�ȉ�ʃ��[�h�̂����A�F���������A�ł�</w:t>
      </w:r>
      <w:r>
        <w:rPr/>
        <w:t>傫����</w:t>
      </w:r>
      <w:r>
        <w:rPr/>
        <w:t>ʃ��[�h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\������Ȃ��</w:t>
      </w:r>
      <w:r>
        <w:rPr/>
        <w:t>ꍇ�́</w:t>
      </w:r>
      <w:r>
        <w:rPr/>
        <w:t>A���g�p�@��-d�I�v�V�����y�с��</w:t>
      </w:r>
      <w:r>
        <w:rPr/>
        <w:t>ُ</w:t>
      </w:r>
      <w:r>
        <w:rPr/>
        <w:t>킪������灄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l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ŃJ�^���O���[�h�ɂȂ�</w:t>
      </w:r>
      <w:r>
        <w:rPr>
          <w:rtl w:val="true"/>
        </w:rPr>
        <w:t>܂</w:t>
      </w:r>
      <w:r>
        <w:rPr/>
        <w:t>��</w:t>
      </w:r>
      <w:r>
        <w:rPr/>
        <w:t>B�\�������������</w:t>
      </w:r>
      <w:r>
        <w:rPr/>
        <w:t>ꍇ��</w:t>
      </w:r>
      <w:r>
        <w:rPr/>
        <w:t>'W'�L�[�</w:t>
      </w:r>
      <w:r>
        <w:rPr/>
        <w:t>𐔉񉟂��</w:t>
      </w:r>
      <w:r>
        <w:rPr/>
        <w:t>ĉ�ʃ��[�h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l [option] filename[.*] [filename  filename ...]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&lt;����,�c��,�r�b�g��[,�f�B�X�v���C���[�h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ʃ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�.-d640,480,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��́@4:16�F 8:256�F 15:32K�F 16:64K�F 24:16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ɑΉ����</w:t>
      </w:r>
      <w:r>
        <w:rPr>
          <w:rtl w:val="true"/>
        </w:rPr>
        <w:t>܂</w:t>
      </w:r>
      <w:r>
        <w:rPr/>
        <w:t>��</w:t>
      </w:r>
      <w:r>
        <w:rPr/>
        <w:t>B�W���ł́A�\���\�ȉ�ʃ��[�h�̂����A�F��������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傫����</w:t>
      </w:r>
      <w:r>
        <w:rPr/>
        <w:t>ʃ��[�h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,�f�B�X�v���C���[�h]�����ƁA�f�B�X�v���C�̎�g���̈Ⴄ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i�O���t�B�b�N�h���C�o�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[n]</w:t>
        <w:tab/>
        <w:t>�\�t�g�E�F�A�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AM����VRAM�̕����</w:t>
      </w:r>
      <w:r>
        <w:rPr/>
        <w:t>ꍇ�</w:t>
      </w:r>
      <w:r>
        <w:rPr/>
        <w:t>ƁA����������VRAM�̕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(�ȗ���) VRAM  -&gt;VRAM (PC98 16�F/H98/386M/GA/PowerWindow�ō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 Memory-&gt;VRAM (HF/SF/�ʑ�/WAB/9821/SVGA�ō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[n]  ��ʂ��</w:t>
      </w:r>
      <w:r>
        <w:rPr/>
        <w:t>傫���摜�̏ꍇ�</w:t>
      </w:r>
      <w:r>
        <w:rPr/>
        <w:t>A�k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(�ȗ���) ���ʂ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 ������ʂ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[n]</w:t>
        <w:tab/>
        <w:t>�t�H�g�b�c�̕\���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W���͈��ʂɕ\���ł���ő�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128X192     1:256X384     2:512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[n]</w:t>
        <w:tab/>
        <w:t>��ʂ�c���ďI�����</w:t>
      </w:r>
      <w:r>
        <w:rPr>
          <w:rtl w:val="true"/>
        </w:rPr>
        <w:t>܂</w:t>
      </w:r>
      <w:r>
        <w:rPr/>
        <w:t>��</w:t>
      </w:r>
      <w:r>
        <w:rPr/>
        <w:t>B1�`100�����ƋP�x�</w:t>
      </w:r>
      <w:r>
        <w:rPr/>
        <w:t>𗎂</w:t>
      </w:r>
      <w:r>
        <w:rPr/>
        <w:t>Ƃ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</w:t>
        <w:tab/>
        <w:t>IBM-PC��DOS/V�œ�{�</w:t>
      </w:r>
      <w:r>
        <w:rPr/>
        <w:t>ꃂ�</w:t>
      </w:r>
      <w:r>
        <w:rPr/>
        <w:t>[�h����SVGA�����p�o���Ȃ��</w:t>
      </w:r>
      <w:r>
        <w:rPr/>
        <w:t>ꍇ�</w:t>
      </w:r>
      <w:r>
        <w:rPr/>
        <w:t>Achev us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p�</w:t>
      </w:r>
      <w:r>
        <w:rPr/>
        <w:t>ꃂ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</w:t>
        <w:tab/>
        <w:t>�J�^���O�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</w:t>
        <w:tab/>
        <w:t>�\����ɃL�[�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    �\���O�ɉ�ʂ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</w:t>
        <w:tab/>
        <w:t>�</w:t>
      </w:r>
      <w:r>
        <w:rPr/>
        <w:t>摜�</w:t>
      </w:r>
      <w:r>
        <w:rPr/>
        <w:t>\����Ƀh�L������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   16/256�F���A�</w:t>
      </w:r>
      <w:r>
        <w:rPr/>
        <w:t>덷�</w:t>
      </w:r>
      <w:r>
        <w:rPr/>
        <w:t>g�U��g�</w:t>
      </w:r>
      <w:r>
        <w:rPr/>
        <w:t>킸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  16/256�F���A�p���b�g��œK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�������</w:t>
      </w:r>
      <w:r>
        <w:rPr>
          <w:rtl w:val="true"/>
        </w:rPr>
        <w:t>܂</w:t>
      </w:r>
      <w:r>
        <w:rPr/>
        <w:t>����</w:t>
      </w:r>
      <w:r>
        <w:rPr/>
        <w:t>掿����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</w:t>
        <w:tab/>
        <w:t>-o�ōœK�������p���b�g��</w:t>
      </w:r>
      <w:r>
        <w:rPr>
          <w:rtl w:val="true"/>
        </w:rPr>
        <w:t>ۑ����܂</w:t>
      </w:r>
      <w:r>
        <w:rPr/>
        <w:t>��</w:t>
      </w:r>
      <w:r>
        <w:rPr/>
        <w:t>B��x�</w:t>
      </w:r>
      <w:r>
        <w:rPr>
          <w:rtl w:val="true"/>
        </w:rPr>
        <w:t>ڂ</w:t>
      </w:r>
      <w:r>
        <w:rPr/>
        <w:t>���</w:t>
      </w:r>
      <w:r>
        <w:rPr/>
        <w:t>\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�F����.RGB�A256�F����.PL8�Ƃ����g���q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</w:t>
        <w:tab/>
        <w:t>�T�u�f�B���N�g���̒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</w:t>
        <w:tab/>
        <w:t>�J�^���O���[�h��LZH�̉�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</w:t>
        <w:tab/>
        <w:t>�k����ʂ̍</w:t>
      </w:r>
      <w:r>
        <w:rPr/>
        <w:t>쐬�̂</w:t>
      </w:r>
      <w:r>
        <w:rPr/>
        <w:t>݂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J�^���O���[�h�ł͐�ɑS�Ă̏k����ʂ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</w:t>
        <w:tab/>
        <w:t>��ƃt�@�C����g�</w:t>
      </w:r>
      <w:r>
        <w:rPr/>
        <w:t>킸�����������</w:t>
      </w:r>
      <w:r>
        <w:rPr/>
        <w:t>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&lt;�t�@�C����&gt;�@�w��t�@�C���ȍ~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jl * ���ŕ����̃t�@�C����\�����ɒ��f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jl * -e&lt;�t�@�C����&gt;�Œ��f����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&lt;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J�^���O�t�@�C����ʃ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b�c�|�q�n�l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͕W������̃g�O���ɂȂ�Ă��</w:t>
      </w:r>
      <w:r>
        <w:rPr>
          <w:rtl w:val="true"/>
        </w:rPr>
        <w:t>܂</w:t>
      </w:r>
      <w:r>
        <w:rPr/>
        <w:t>��</w:t>
      </w:r>
      <w:r>
        <w:rPr/>
        <w:t>B�Ⴆ��-k�������ƃL�[�҂���</w:t>
      </w:r>
      <w:r>
        <w:rPr>
          <w:rtl w:val="true"/>
        </w:rPr>
        <w:t>܂</w:t>
      </w:r>
      <w:r>
        <w:rPr/>
        <w:t>���</w:t>
      </w:r>
      <w:r>
        <w:rPr/>
        <w:t>B�ʏ</w:t>
      </w:r>
      <w:r>
        <w:rPr/>
        <w:t>탂�</w:t>
      </w:r>
      <w:r>
        <w:rPr/>
        <w:t>[�h�ƃJ�^���O���[�h�ł�-k,-b,-p�̕W��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J�^���O���[�h���i-v��������j��-k�����ƃL�[�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</w:t>
      </w:r>
      <w:r>
        <w:rPr/>
        <w:t>g���I�v�V�����̓R���t�B�O���[�V�����t�@�C���i��q�j�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�h���C�o�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̂őΉ����Ă��Ȃ��O���t�B�b�N�{�[�h��g���ɂ́A�e�{�[�h�p�̃h���C�o��</w:t>
      </w:r>
      <w:r>
        <w:rPr/>
        <w:t>炩���</w:t>
      </w:r>
      <w:r>
        <w:rPr>
          <w:rtl w:val="true"/>
        </w:rPr>
        <w:t>ߏ</w:t>
      </w:r>
      <w:r>
        <w:rPr/>
        <w:t>풓��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MJL.COM��g���ƁA���{�[�h�̑��</w:t>
      </w:r>
      <w:r>
        <w:rPr/>
        <w:t>݃</w:t>
      </w:r>
      <w:r>
        <w:rPr/>
        <w:t>`�F�b�N�ƃO���t�B�b�N�h���C�o�̏</w:t>
      </w:r>
      <w:r>
        <w:rPr/>
        <w:t>풓�� �� ��</w:t>
      </w:r>
      <w:r>
        <w:rPr/>
        <w:t>MJL.EXE�̋N���� �� ���O���t�B�b�N�h���C�o�̉�� ����I�ɍs���</w:t>
      </w:r>
      <w:r>
        <w:rPr>
          <w:rtl w:val="true"/>
        </w:rPr>
        <w:t>܂</w:t>
      </w:r>
      <w:r>
        <w:rPr/>
        <w:t>��</w:t>
      </w:r>
      <w:r>
        <w:rPr/>
        <w:t>B�d������čŏ��ɋN���������͑S�Ẵ{�[�h�̃`�F�b�N��s���</w:t>
      </w:r>
      <w:r>
        <w:rPr>
          <w:rtl w:val="true"/>
        </w:rPr>
        <w:t>܂</w:t>
      </w:r>
      <w:r>
        <w:rPr/>
        <w:t>����</w:t>
      </w:r>
      <w:r>
        <w:rPr/>
        <w:t>A���p����h���C�o������ϐ�FBDRV�ɓo�^���A���</w:t>
      </w:r>
      <w:r>
        <w:rPr>
          <w:rtl w:val="true"/>
        </w:rPr>
        <w:t>ڈ</w:t>
      </w:r>
      <w:r>
        <w:rPr/>
        <w:t>ȍ~�͂��΂₭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JL.COM�y�ъe�O���t�B�b�N�h���C�o��MJL.EXE�Ɠ����f�B���N�g���ɒ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  <w:tab/>
        <w:t>WABDRV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</w:t>
        <w:tab/>
        <w:t>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</w:t>
        <w:tab/>
        <w:t>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</w:t>
        <w:tab/>
        <w:t>�{�[�h�̑��</w:t>
      </w:r>
      <w:r>
        <w:rPr/>
        <w:t>݂�</w:t>
      </w:r>
      <w:r>
        <w:rPr/>
        <w:t>ERRORLEVEL�ɕԂ��</w:t>
      </w:r>
      <w:r>
        <w:rPr>
          <w:rtl w:val="true"/>
        </w:rPr>
        <w:t>܂</w:t>
      </w:r>
      <w:r>
        <w:rPr/>
        <w:t>��</w:t>
      </w:r>
      <w:r>
        <w:rPr/>
        <w:t>BERRORLEVEL=0�̂Ƃ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N���\�t�g�</w:t>
      </w:r>
      <w:r>
        <w:rPr/>
        <w:t>݊��̃</w:t>
      </w:r>
      <w:r>
        <w:rPr/>
        <w:t>}�E�X�h���C�o�iMOUSE.COM���j���</w:t>
      </w:r>
      <w:r>
        <w:rPr/>
        <w:t>풓���</w:t>
      </w:r>
      <w:r>
        <w:rPr/>
        <w:t>Ă���΃}�E�X�</w:t>
      </w:r>
      <w:r>
        <w:rPr/>
        <w:t>𗘗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�}�E�X�̈</w:t>
      </w:r>
      <w:r>
        <w:rPr>
          <w:rtl w:val="true"/>
        </w:rPr>
        <w:t>ړ</w:t>
      </w:r>
      <w:r>
        <w:rPr/>
        <w:t>����</w:t>
      </w:r>
      <w:r>
        <w:rPr/>
        <w:t>J�[�\���L�[�A���{�^�������^�[���L�[�A�E�{�^�����X�y�[�X�L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͉�</w:t>
      </w:r>
      <w:r>
        <w:rPr/>
        <w:t>ʂ̒��S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</w:t>
      </w:r>
      <w:r>
        <w:rPr/>
        <w:t>傫���摜�́</w:t>
      </w:r>
      <w:r>
        <w:rPr/>
        <w:t>A�k�����ĕ\�����</w:t>
      </w:r>
      <w:r>
        <w:rPr/>
        <w:t>邩�</w:t>
      </w:r>
      <w:r>
        <w:rPr/>
        <w:t>A�X�N���[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G�APi�̕����</w:t>
      </w:r>
      <w:r>
        <w:rPr/>
        <w:t>摜�́</w:t>
      </w:r>
      <w:r>
        <w:rPr/>
        <w:t>A640X400�̉</w:t>
      </w:r>
      <w:r>
        <w:rPr/>
        <w:t>摜���</w:t>
      </w:r>
      <w:r>
        <w:rPr/>
        <w:t>\�������ʒu�Ƃ̍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G�APi�APIC2�̓����F�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̐</w:t>
      </w:r>
      <w:r>
        <w:rPr/>
        <w:t>F������ʂ̕\���\�ȐF����</w:t>
      </w:r>
      <w:r>
        <w:rPr/>
        <w:t>葽���ꍇ�</w:t>
      </w:r>
      <w:r>
        <w:rPr/>
        <w:t>A���F�i��q�j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ɉ����L�[����Ƃ��̉</w:t>
      </w:r>
      <w:r>
        <w:rPr/>
        <w:t>摜�̕</w:t>
      </w:r>
      <w:r>
        <w:rPr/>
        <w:t>\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�L�[����ƘA���\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</w:t>
      </w:r>
      <w:r>
        <w:rPr/>
        <w:t>摜�쐬���͕</w:t>
      </w:r>
      <w:r>
        <w:rPr/>
        <w:t>\���Ɏ</w:t>
      </w:r>
      <w:r>
        <w:rPr/>
        <w:t>኱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��x�</w:t>
      </w:r>
      <w:r>
        <w:rPr>
          <w:rtl w:val="true"/>
        </w:rPr>
        <w:t>ڂ</w:t>
      </w:r>
      <w:r>
        <w:rPr/>
        <w:t>���͑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̃L�[�҂��ł́A��ʂ��</w:t>
      </w:r>
      <w:r>
        <w:rPr/>
        <w:t>傫���摜�̓</w:t>
      </w:r>
      <w:r>
        <w:rPr/>
        <w:t>J�[�\���L�[�Ń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t�g�L�[����ƃX�N���[�����x���S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'�L�[����ƃh�L�������g�i��q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�L�[����ƘA���\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L�������g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͉</w:t>
      </w:r>
      <w:r>
        <w:rPr/>
        <w:t>摜�</w:t>
      </w:r>
      <w:r>
        <w:rPr/>
        <w:t>t�@�C���Ɠ����Ŋg���q��.DOC�A.Q4D�A.TXT�̃e�L�X�g�t�@�C���ŁA�ʏ�A�</w:t>
      </w:r>
      <w:r>
        <w:rPr/>
        <w:t>摜�̍�</w:t>
      </w:r>
      <w:r>
        <w:rPr/>
        <w:t>Җ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X�N���[���AROLLUP/ROLLDOWN/SPACE�Ńy�[�W�</w:t>
      </w:r>
      <w:r>
        <w:rPr/>
        <w:t>؂</w:t>
      </w:r>
      <w:r>
        <w:rPr/>
        <w:t>�</w:t>
      </w:r>
      <w:r>
        <w:rPr/>
        <w:t>ւ��ARETURN�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^��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��[�h�ł́A�</w:t>
      </w:r>
      <w:r>
        <w:rPr/>
        <w:t>摜�</w:t>
      </w:r>
      <w:r>
        <w:rPr/>
        <w:t>t�@�C���̏k���</w:t>
      </w:r>
      <w:r>
        <w:rPr/>
        <w:t>摜��</w:t>
      </w:r>
      <w:r>
        <w:rPr/>
        <w:t>\�����A���̒����</w:t>
      </w:r>
      <w:r>
        <w:rPr/>
        <w:t>王�</w:t>
      </w:r>
      <w:r>
        <w:rPr/>
        <w:t>o�I�ɑI��đ��</w:t>
      </w:r>
      <w:r>
        <w:rPr/>
        <w:t>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̃R�s�[��</w:t>
      </w:r>
      <w:r>
        <w:rPr/>
        <w:t>폜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��[�h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  <w:tab/>
        <w:t>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ACE</w:t>
        <w:tab/>
        <w:tab/>
        <w:t>�t�@�C���̃}�[�N�^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ʒu�̃t�@�C���Ƀ}�[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Ƀ}�[�N�̕t�����t�@�C���̓}�[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TURN</w:t>
        <w:tab/>
        <w:t>�t�@�C���̕\���^�f�B���N�g���̈</w:t>
      </w:r>
      <w:r>
        <w:rPr>
          <w:rtl w:val="true"/>
        </w:rPr>
        <w:t>ړ</w:t>
      </w:r>
      <w:r>
        <w:rPr/>
        <w:t>��</w:t>
      </w:r>
      <w:r>
        <w:rPr/>
        <w:t>^LZH�t�@�C���̒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[�N�t�@�C����A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[�N�t�@�C���������</w:t>
      </w:r>
      <w:r>
        <w:rPr/>
        <w:t>ꍇ�</w:t>
      </w:r>
      <w:r>
        <w:rPr/>
        <w:t>A�J�[�\���ʒu�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ʒu���f�B���N�g���̏</w:t>
      </w:r>
      <w:r>
        <w:rPr/>
        <w:t>ꍇ�</w:t>
      </w:r>
      <w:r>
        <w:rPr/>
        <w:t>A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ʒu��LZH�t�@�C���ŁA�}�[�N�t�@�C��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H�t�@�C����T�u�f�B���N�g���̂</w:t>
      </w:r>
      <w:r>
        <w:rPr/>
        <w:t>悤�</w:t>
      </w:r>
      <w:r>
        <w:rPr/>
        <w:t>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H�t�@�C���̒��ɉ</w:t>
      </w:r>
      <w:r>
        <w:rPr/>
        <w:t>摜����</w:t>
      </w:r>
      <w:r>
        <w:rPr/>
        <w:t>����Ȃ��</w:t>
      </w:r>
      <w:r>
        <w:rPr/>
        <w:t>ꍇ�͒��</w:t>
      </w:r>
      <w:r>
        <w:rPr>
          <w:rtl w:val="true"/>
        </w:rPr>
        <w:t>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IFT+RETURN</w:t>
        <w:tab/>
        <w:t>�h�L�������g��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</w:t>
      </w:r>
      <w:r>
        <w:rPr/>
        <w:t>\����Ƀ��[�h�ɂ�����</w:t>
      </w:r>
      <w:r>
        <w:rPr/>
        <w:t>炸�</w:t>
      </w:r>
      <w:r>
        <w:rPr/>
        <w:t>h�L������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C</w:t>
        <w:tab/>
        <w:tab/>
        <w:t>�I���^LZH�t�@�C�����</w:t>
      </w:r>
      <w:r>
        <w:rPr/>
        <w:t>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</w:t>
      </w:r>
      <w:r>
        <w:rPr>
          <w:rtl w:val="true"/>
        </w:rPr>
        <w:t>܂</w:t>
      </w:r>
      <w:r>
        <w:rPr/>
        <w:t>��</w:t>
      </w:r>
      <w:r>
        <w:rPr/>
        <w:t>B�{���ɏI������</w:t>
      </w:r>
      <w:r>
        <w:rPr/>
        <w:t>ꍇ��</w:t>
      </w:r>
      <w:r>
        <w:rPr/>
        <w:t>'Y'�</w:t>
      </w:r>
      <w:r>
        <w:rPr>
          <w:rtl w:val="true"/>
        </w:rPr>
        <w:t>܂</w:t>
      </w:r>
      <w:r>
        <w:rPr/>
        <w:t>���</w:t>
      </w:r>
      <w:r>
        <w:rPr/>
        <w:t>RETUR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H�t�@�C���̒���Ă���</w:t>
      </w:r>
      <w:r>
        <w:rPr/>
        <w:t>ꍇ��</w:t>
      </w:r>
      <w:r>
        <w:rPr/>
        <w:t>LZH�t�@�C�����</w:t>
      </w:r>
      <w:r>
        <w:rPr/>
        <w:t>甲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OME(*1)</w:t>
        <w:tab/>
        <w:t>�S�t�@�C���}�[�N�^�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Ẵt�@�C���Ƀ}�[�N��t�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LLUP(*1)</w:t>
        <w:tab/>
        <w:t>���̃J�^���O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LLDOWN(*1)</w:t>
        <w:tab/>
        <w:t>�O�̃J�^���O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  <w:tab/>
        <w:tab/>
        <w:t>�f�B���N�g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C�u�A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���h���C�u�A�f�B���N�g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͎��͈ȉ��̃L�[���g���</w:t>
      </w:r>
      <w:r>
        <w:rPr>
          <w:rtl w:val="true"/>
        </w:rPr>
        <w:t>܂</w:t>
      </w:r>
      <w:r>
        <w:rPr/>
        <w:t>��</w:t>
      </w:r>
      <w:r>
        <w:rPr/>
        <w:t>B�i�R�s�[�A����A�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>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��͂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>��͂̒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</w:t>
        <w:tab/>
        <w:t>�}��^�</w:t>
      </w:r>
      <w:r>
        <w:rPr/>
        <w:t>㏑���</w:t>
      </w:r>
      <w:r>
        <w:rPr/>
        <w:t>؂</w:t>
      </w:r>
      <w:r>
        <w:rPr/>
        <w:t>�</w:t>
      </w:r>
      <w:r>
        <w:rPr/>
        <w:t>ւ�(�</w:t>
      </w:r>
      <w:r>
        <w:rPr/>
        <w:t>㏑�����͉��</w:t>
      </w:r>
      <w:r>
        <w:rPr/>
        <w:t>t���J�[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</w:t>
        <w:tab/>
        <w:t>�J�[�\���ʒu�̕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</w:t>
        <w:tab/>
        <w:t>�J�[�\���ʒu�̒��O�̕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  <w:tab/>
        <w:tab/>
        <w:t>�t�@�C���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[�N����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s�[��̃f�B���N�g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s�[��̃f�B���N�g����������΍</w:t>
      </w:r>
      <w:r>
        <w:rPr/>
        <w:t>쐬���</w:t>
      </w:r>
      <w:r>
        <w:rPr/>
        <w:t>ă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H�t�@�C����̃t�@�C���̓R�s�[��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  <w:tab/>
        <w:tab/>
        <w:t>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[�N��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ɍ</w:t>
      </w:r>
      <w:r>
        <w:rPr/>
        <w:t>폜����ꍇ��</w:t>
      </w:r>
      <w:r>
        <w:rPr/>
        <w:t>'Y'�</w:t>
      </w:r>
      <w:r>
        <w:rPr>
          <w:rtl w:val="true"/>
        </w:rPr>
        <w:t>܂</w:t>
      </w:r>
      <w:r>
        <w:rPr/>
        <w:t>���</w:t>
      </w:r>
      <w:r>
        <w:rPr/>
        <w:t>RETUR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H�t�@�C����̃t�@�C���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</w:t>
        <w:tab/>
        <w:tab/>
        <w:t>�t�@�C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H�t�@�C����̃t�@�C���͌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</w:t>
        <w:tab/>
        <w:tab/>
        <w:t>�v���O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ƈ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Ƃ��Ă��</w:t>
      </w:r>
      <w:r>
        <w:rPr/>
        <w:t>炩���</w:t>
      </w:r>
      <w:r>
        <w:rPr>
          <w:rtl w:val="true"/>
        </w:rPr>
        <w:t>߃</w:t>
      </w:r>
      <w:r>
        <w:rPr/>
        <w:t>J�[�\���ʒu�̃t�@�C������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폜����</w:t>
      </w:r>
      <w:r>
        <w:rPr/>
        <w:t>RETURN�����COMMAND.COM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COMMAND.COM����</w:t>
      </w:r>
      <w:r>
        <w:rPr>
          <w:rtl w:val="true"/>
        </w:rPr>
        <w:t>߂</w:t>
      </w:r>
      <w:r>
        <w:rPr/>
        <w:t>�</w:t>
      </w:r>
      <w:r>
        <w:rPr/>
        <w:t>ɂ�EXIT�Ɠ�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P/F1(*1)</w:t>
        <w:tab/>
        <w:t>HELP�^�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^���O���[�h�̃L�[�����HELP�Ɗe�</w:t>
      </w:r>
      <w:r>
        <w:rPr/>
        <w:t>탂�</w:t>
      </w:r>
      <w:r>
        <w:rPr/>
        <w:t>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ύX���</w:t>
      </w:r>
      <w:r>
        <w:rPr/>
        <w:t>郂�</w:t>
      </w:r>
      <w:r>
        <w:rPr/>
        <w:t>[�h����őI���SPACE�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̃L�[����ƒ��</w:t>
      </w:r>
      <w:r>
        <w:rPr>
          <w:rtl w:val="true"/>
        </w:rPr>
        <w:t>ڃ</w:t>
      </w:r>
      <w:r>
        <w:rPr/>
        <w:t>��</w:t>
      </w:r>
      <w:r>
        <w:rPr/>
        <w:t>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ȊO�̃L�[����Ɩ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)�͕W���̃��[�h�ł��B(AUTO)�͎����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(AUTO)��ʃ��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ʃ��[�h�̈</w:t>
      </w:r>
      <w:r>
        <w:rPr/>
        <w:t>ꗗ���</w:t>
      </w:r>
      <w:r>
        <w:rPr/>
        <w:t>灩�������</w:t>
      </w:r>
      <w:r>
        <w:rPr/>
        <w:t>őI���SPACE�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ESC�ŕύX��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(AUTO)�X�N���[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WARE</w:t>
        <w:tab/>
        <w:t>�n�[�h�E�F�A�X�N��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RAM-&gt;VRAM</w:t>
        <w:tab/>
        <w:t>��ʓ�Ń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-&gt;VRAM</w:t>
        <w:tab/>
        <w:t>�����������ʂ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(����)��ʂ��</w:t>
      </w:r>
      <w:r>
        <w:rPr/>
        <w:t>傫���摜�̏ꍇ�</w:t>
      </w:r>
      <w:r>
        <w:rPr/>
        <w:t>A�k�����</w:t>
      </w:r>
      <w:r>
        <w:rPr/>
        <w:t>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  <w:tab/>
        <w:tab/>
        <w:t>�k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ʓ�</w:t>
        <w:tab/>
        <w:tab/>
        <w:t>���ʂ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v</w:t>
        <w:tab/>
        <w:t>������ʂɎ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(ON)</w:t>
        <w:tab/>
        <w:t>�\����L�[��͑҂���</w:t>
      </w:r>
      <w:r>
        <w:rPr/>
        <w:t>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(OFF)</w:t>
        <w:tab/>
        <w:t>�\���O�ɉ�ʂ�N���A���</w:t>
      </w:r>
      <w:r>
        <w:rPr/>
        <w:t>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(OFF)</w:t>
        <w:tab/>
        <w:t>�</w:t>
      </w:r>
      <w:r>
        <w:rPr/>
        <w:t>摜�̐</w:t>
      </w:r>
      <w:r>
        <w:rPr/>
        <w:t>F������ʂ̐F����</w:t>
      </w:r>
      <w:r>
        <w:rPr/>
        <w:t>葽���ꍇ�</w:t>
      </w:r>
      <w:r>
        <w:rPr/>
        <w:t>A�p���b�g��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(ON)</w:t>
        <w:tab/>
        <w:t>�</w:t>
      </w:r>
      <w:r>
        <w:rPr/>
        <w:t>摜�̐</w:t>
      </w:r>
      <w:r>
        <w:rPr/>
        <w:t>F����ʂ̐F����</w:t>
      </w:r>
      <w:r>
        <w:rPr/>
        <w:t>葽���ꍇ�</w:t>
      </w:r>
      <w:r>
        <w:rPr/>
        <w:t>A�</w:t>
      </w:r>
      <w:r>
        <w:rPr/>
        <w:t>덷�</w:t>
      </w:r>
      <w:r>
        <w:rPr/>
        <w:t>g�U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(ON)</w:t>
        <w:tab/>
        <w:t>�p���b�g��œK�������</w:t>
      </w:r>
      <w:r>
        <w:rPr/>
        <w:t>ꍇ�</w:t>
      </w:r>
      <w:r>
        <w:rPr/>
        <w:t>A�p���b�g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�</w:t>
      </w:r>
      <w:r>
        <w:rPr/>
        <w:t>Ɠ�x�</w:t>
      </w:r>
      <w:r>
        <w:rPr>
          <w:rtl w:val="true"/>
        </w:rPr>
        <w:t>ڂ</w:t>
      </w:r>
      <w:r>
        <w:rPr/>
        <w:t>���</w:t>
      </w:r>
      <w:r>
        <w:rPr/>
        <w:t>\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(ON)</w:t>
        <w:tab/>
        <w:t>�k���</w:t>
      </w:r>
      <w:r>
        <w:rPr/>
        <w:t>摜��쐬���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(OFF)</w:t>
        <w:tab/>
        <w:t>�</w:t>
      </w:r>
      <w:r>
        <w:rPr/>
        <w:t>摜�</w:t>
      </w:r>
      <w:r>
        <w:rPr/>
        <w:t>\����Ƀh�L�������g��\�����</w:t>
      </w:r>
      <w:r>
        <w:rPr/>
        <w:t>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(OFF)</w:t>
        <w:tab/>
        <w:t>LZH�t�@�C���̒��𒲂</w:t>
      </w:r>
      <w:r>
        <w:rPr/>
        <w:t>ׂ</w:t>
      </w:r>
      <w:r>
        <w:rPr/>
        <w:t>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ZH�t�@�C�����ƒ��̉</w:t>
      </w:r>
      <w:r>
        <w:rPr/>
        <w:t>摜�</w:t>
      </w:r>
      <w:r>
        <w:rPr/>
        <w:t>t�@�C�������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ZH�t�@�C���𒲂</w:t>
      </w:r>
      <w:r>
        <w:rPr/>
        <w:t>ׂ</w:t>
      </w:r>
      <w:r>
        <w:rPr/>
        <w:t>Ē��̉</w:t>
      </w:r>
      <w:r>
        <w:rPr/>
        <w:t>摜�̏</w:t>
      </w:r>
      <w:r>
        <w:rPr/>
        <w:t>k��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OFF)</w:t>
        <w:tab/>
        <w:t>���Ă̏k����ʂ��ɍ</w:t>
      </w:r>
      <w:r>
        <w:rPr/>
        <w:t>쐬���邩�</w:t>
      </w:r>
      <w:r>
        <w:rPr/>
        <w:t>ǂ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</w:t>
        <w:tab/>
        <w:t>�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/S/K/O/N/P/B/R/Z�ŁA���</w:t>
      </w:r>
      <w:r>
        <w:rPr>
          <w:rtl w:val="true"/>
        </w:rPr>
        <w:t>ڃ</w:t>
      </w:r>
      <w:r>
        <w:rPr/>
        <w:t>��</w:t>
      </w:r>
      <w:r>
        <w:rPr/>
        <w:t>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ꂼ��</w:t>
      </w:r>
      <w:r>
        <w:rPr/>
        <w:t>HELP���̋@�\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Ⴆ�΃f�B�X�v���C���Ή����Ă��Ȃ���ʃ��[�h�ɂȂ�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Ȃ����AW(��ʃ��[�h�̕ύX)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 IBM-PC�ł�ROLLUP��PAGEDOWN�AROLLDOWN��PAGEUP�AHELP��END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^��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��[�h�ł́A�f�B���N�g�����Ƃɏk����ʂ�[�</w:t>
      </w:r>
      <w:r>
        <w:rPr>
          <w:rtl w:val="true"/>
        </w:rPr>
        <w:t>߂</w:t>
      </w:r>
      <w:r>
        <w:rPr/>
        <w:t>�</w:t>
      </w:r>
      <w:r>
        <w:rPr/>
        <w:t>PREVIEW.LZH�Ƃ����J�^���O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J�^���O�t�@�C�����</w:t>
      </w:r>
      <w:r>
        <w:rPr/>
        <w:t>傫���</w:t>
      </w:r>
      <w:r>
        <w:rPr/>
        <w:t>Ȃ�ƁA�N�����A�f�B���N�g���ύX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�J�^���O�t�@�C���͕p�ɂɓǂ</w:t>
      </w:r>
      <w:r>
        <w:rPr>
          <w:rtl w:val="true"/>
        </w:rPr>
        <w:t>ݍ��ނ̂</w:t>
      </w:r>
      <w:r>
        <w:rPr/>
        <w:t>ŁASMARTDRV���̃f�B�X�N�L���b�V���̎g�p���]�</w:t>
      </w:r>
      <w:r>
        <w:rPr>
          <w:rtl w:val="true"/>
        </w:rPr>
        <w:t>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t�@�C���́A256�F��BMP�t�@�C����LHA�Ŗ����k�i�[�����`����Ă��</w:t>
      </w:r>
      <w:r>
        <w:rPr>
          <w:rtl w:val="true"/>
        </w:rPr>
        <w:t>܂</w:t>
      </w:r>
      <w:r>
        <w:rPr/>
        <w:t>��</w:t>
      </w:r>
      <w:r>
        <w:rPr/>
        <w:t>B�œK���p���b�g�����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��Ŋg���q���</w:t>
      </w:r>
      <w:r>
        <w:rPr>
          <w:rtl w:val="true"/>
        </w:rPr>
        <w:t>ق</w:t>
      </w:r>
      <w:r>
        <w:rPr/>
        <w:t>Ȃ�f�[�^�̏</w:t>
      </w:r>
      <w:r>
        <w:rPr/>
        <w:t>ꍇ�</w:t>
      </w:r>
      <w:r>
        <w:rPr/>
        <w:t>A�����k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�I�v�V�����ŃJ�^���O�t�@�C����ʂ̃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��́u-qc:\preview�v���A�t���p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݂̂</w:t>
      </w:r>
      <w:r>
        <w:rPr/>
        <w:t>ł��Ȃ�CD-ROM�̉{���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f�B���N�g���ɁA�</w:t>
      </w:r>
      <w:r>
        <w:rPr/>
        <w:t>摜�̂���</w:t>
      </w:r>
      <w:r>
        <w:rPr/>
        <w:t>h���C�u�̃{�����[�����x���Ɠ����̃f�B���N�g������A�����ɉ</w:t>
      </w:r>
      <w:r>
        <w:rPr/>
        <w:t>摜�̂���</w:t>
      </w:r>
      <w:r>
        <w:rPr/>
        <w:t>h���C�u�Ɠ����f�B���N�g���\������</w:t>
      </w:r>
      <w:r>
        <w:rPr>
          <w:rtl w:val="true"/>
        </w:rPr>
        <w:t>܂</w:t>
      </w:r>
      <w:r>
        <w:rPr/>
        <w:t>��</w:t>
      </w:r>
      <w:r>
        <w:rPr/>
        <w:t>B�{�����[�����x���̂Ȃ��</w:t>
      </w:r>
      <w:r>
        <w:rPr/>
        <w:t>ꍇ��</w:t>
      </w:r>
      <w:r>
        <w:rPr/>
        <w:t>"NONE"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̐</w:t>
      </w:r>
      <w:r>
        <w:rPr/>
        <w:t>F������ʂ̕\���\�ȐF����</w:t>
      </w:r>
      <w:r>
        <w:rPr/>
        <w:t>葽���ꍇ�</w:t>
      </w:r>
      <w:r>
        <w:rPr/>
        <w:t>A�\���\�ȐF���Ɍ��F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덷�</w:t>
      </w:r>
      <w:r>
        <w:rPr/>
        <w:t>g�U��s���ƁA�����̐F��g�</w:t>
      </w:r>
      <w:r>
        <w:rPr>
          <w:rtl w:val="true"/>
        </w:rPr>
        <w:t>ݍ</w:t>
      </w:r>
      <w:r>
        <w:rPr/>
        <w:t>��</w:t>
      </w:r>
      <w:r>
        <w:rPr/>
        <w:t>킹�鎖�</w:t>
      </w:r>
      <w:r>
        <w:rPr/>
        <w:t>ŋ[���I�ɑ����̐F��\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኱����</w:t>
      </w:r>
      <w:r>
        <w:rPr/>
        <w:t>����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�œK�����Ȃ��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  <w:t>F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�œK������</w:t>
      </w:r>
      <w:r>
        <w:rPr/>
        <w:t>ꍇ�</w:t>
      </w:r>
      <w:r>
        <w:rPr/>
        <w:t>A�</w:t>
      </w:r>
      <w:r>
        <w:rPr/>
        <w:t>摜�</w:t>
      </w:r>
      <w:r>
        <w:rPr/>
        <w:t>ɂǂ̐F���g���Ă��</w:t>
      </w:r>
      <w:r>
        <w:rPr/>
        <w:t>邩���</w:t>
      </w:r>
      <w:r>
        <w:rPr/>
        <w:t>ׁ</w:t>
      </w:r>
      <w:r>
        <w:rPr/>
        <w:t>A�</w:t>
      </w:r>
      <w:r>
        <w:rPr>
          <w:rtl w:val="true"/>
        </w:rPr>
        <w:t>߂</w:t>
      </w:r>
      <w:r>
        <w:rPr/>
        <w:t>��</w:t>
      </w:r>
      <w:r>
        <w:rPr/>
        <w:t>F�ŕ\�����</w:t>
      </w:r>
      <w:r>
        <w:rPr>
          <w:rtl w:val="true"/>
        </w:rPr>
        <w:t>܂</w:t>
      </w:r>
      <w:r>
        <w:rPr/>
        <w:t>��</w:t>
      </w:r>
      <w:r>
        <w:rPr/>
        <w:t>B���Ԃ͂�����</w:t>
      </w:r>
      <w:r>
        <w:rPr>
          <w:rtl w:val="true"/>
        </w:rPr>
        <w:t>܂</w:t>
      </w:r>
      <w:r>
        <w:rPr/>
        <w:t>�����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j�����̉</w:t>
      </w:r>
      <w:r>
        <w:rPr/>
        <w:t>摜���</w:t>
      </w:r>
      <w:r>
        <w:rPr/>
        <w:t>ǂ������</w:t>
      </w:r>
      <w:r>
        <w:rPr/>
        <w:t>ׁ</w:t>
      </w:r>
      <w:r>
        <w:rPr/>
        <w:t>A�A�j�����̉</w:t>
      </w:r>
      <w:r>
        <w:rPr/>
        <w:t>摜�̏ꍇ�͌덷�</w:t>
      </w:r>
      <w:r>
        <w:rPr/>
        <w:t>g�U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K�������p���b�g��</w:t>
      </w:r>
      <w:r>
        <w:rPr>
          <w:rtl w:val="true"/>
        </w:rPr>
        <w:t>ۑ</w:t>
      </w:r>
      <w:r>
        <w:rPr/>
        <w:t>����</w:t>
      </w:r>
      <w:r>
        <w:rPr/>
        <w:t>Ă����ƁA��x�</w:t>
      </w:r>
      <w:r>
        <w:rPr>
          <w:rtl w:val="true"/>
        </w:rPr>
        <w:t>ڈ</w:t>
      </w:r>
      <w:r>
        <w:rPr/>
        <w:t>ȍ~�͂����ɕ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��</w:t>
      </w:r>
      <w:r>
        <w:rPr/>
        <w:t>p���b�g�ɂ̓A�j�����̊G���ǂ����̃t���O������ɂ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@�F���@�f�B�X�v���C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40X480 256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K(�L���j��1,000��AM(���K�j��1,000,000��\��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K�͖�R���Q��F�A64K�͖�U���S��F�A16M�͖�P�U�O�O���F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v�ł̕\����-d�ł̎w��͐F���̕\�L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�ł́@4:16�F 8:256�F 15:32K�F 16:64K�F 24:16M�F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̗�Ȃ� -d640,480,4,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̑</w:t>
      </w:r>
      <w:r>
        <w:rPr/>
        <w:t>傫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U�F�Q�T�U�F�^�t���J���[�̉</w:t>
      </w:r>
      <w:r>
        <w:rPr/>
        <w:t>摜�͌��</w:t>
      </w:r>
      <w:r>
        <w:rPr/>
        <w:t>F���ĕ\�����A�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F�t���J���[�̉</w:t>
      </w:r>
      <w:r>
        <w:rPr/>
        <w:t>摜�͌��</w:t>
      </w:r>
      <w:r>
        <w:rPr/>
        <w:t>F���ĕ\�����A�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j�^�U�S�j�F�t���J���[�̉</w:t>
      </w:r>
      <w:r>
        <w:rPr/>
        <w:t>摜�͎</w:t>
      </w:r>
      <w:r>
        <w:rPr/>
        <w:t>኱�</w:t>
      </w:r>
      <w:r>
        <w:rPr/>
        <w:t>F������</w:t>
      </w:r>
      <w:r>
        <w:rPr>
          <w:rtl w:val="true"/>
        </w:rPr>
        <w:t>܂</w:t>
      </w:r>
      <w:r>
        <w:rPr/>
        <w:t>����</w:t>
      </w:r>
      <w:r>
        <w:rPr/>
        <w:t>A���ł͂</w:t>
      </w:r>
      <w:r>
        <w:rPr>
          <w:rtl w:val="true"/>
        </w:rPr>
        <w:t>ق</w:t>
      </w:r>
      <w:r>
        <w:rPr/>
        <w:t>Ƃ�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P�U�^�Q�T�U�F�̉</w:t>
      </w:r>
      <w:r>
        <w:rPr/>
        <w:t>摜�͒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l�F�t���J���[�̉</w:t>
      </w:r>
      <w:r>
        <w:rPr/>
        <w:t>摜��</w:t>
      </w:r>
      <w:r>
        <w:rPr/>
        <w:t>S�ɍČ��ł��</w:t>
      </w:r>
      <w:r>
        <w:rPr>
          <w:rtl w:val="true"/>
        </w:rPr>
        <w:t>܂</w:t>
      </w:r>
      <w:r>
        <w:rPr/>
        <w:t>��</w:t>
      </w:r>
      <w:r>
        <w:rPr/>
        <w:t>B�P�U�^�Q�T�U�F�̉</w:t>
      </w:r>
      <w:r>
        <w:rPr/>
        <w:t>摜�͒</w:t>
      </w:r>
      <w:r>
        <w:rPr/>
        <w:t>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v���C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h���C�o���p���A�T�C�Y�ƐF���������ŁA�f�B�X�v���C��g�����</w:t>
      </w:r>
      <w:r>
        <w:rPr>
          <w:rtl w:val="true"/>
        </w:rPr>
        <w:t>ق</w:t>
      </w:r>
      <w:r>
        <w:rPr/>
        <w:t>Ȃ</w:t>
      </w:r>
      <w:r>
        <w:rPr/>
        <w:t>郂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�ʏ��(0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y�g�t�@�C���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t�@�C���́Alharc�ň��k���</w:t>
      </w:r>
      <w:r>
        <w:rPr/>
        <w:t>ꂽ</w:t>
      </w:r>
      <w:r>
        <w:rPr/>
        <w:t>-lh0-�ALHA�ň��k���</w:t>
      </w:r>
      <w:r>
        <w:rPr/>
        <w:t>ꂽ</w:t>
      </w:r>
      <w:r>
        <w:rPr/>
        <w:t>-lh4-/-lh5-/-lh6-�A�����k��-lh0-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t�@�C���̒���LZH�t�@�C���́A�����k��-lh0-�Ɍ�</w:t>
      </w:r>
      <w:r>
        <w:rPr/>
        <w:t>舵���</w:t>
      </w:r>
      <w:r>
        <w:rPr>
          <w:rtl w:val="true"/>
        </w:rPr>
        <w:t>܂</w:t>
      </w:r>
      <w:r>
        <w:rPr/>
        <w:t>��</w:t>
      </w:r>
      <w:r>
        <w:rPr/>
        <w:t>BLZH�t�@�C����Ĉ��k����Ƃ</w:t>
      </w:r>
      <w:r>
        <w:rPr>
          <w:rtl w:val="true"/>
        </w:rPr>
        <w:t>ق</w:t>
      </w:r>
      <w:r>
        <w:rPr/>
        <w:t>Ƃ�ǂ̏</w:t>
      </w:r>
      <w:r>
        <w:rPr/>
        <w:t>ꍇ</w:t>
      </w:r>
      <w:r>
        <w:rPr/>
        <w:t>-lh0-�ɂȂ�̂ŁA��p����͂Ȃ��Ǝv���</w:t>
      </w:r>
      <w:r>
        <w:rPr>
          <w:rtl w:val="true"/>
        </w:rPr>
        <w:t>܂</w:t>
      </w:r>
      <w:r>
        <w:rPr/>
        <w:t>��</w:t>
      </w:r>
      <w:r>
        <w:rPr/>
        <w:t>BLZH�̃l�X�g��10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\�������</w:t>
      </w:r>
      <w:r>
        <w:rPr/>
        <w:t>ꍇ�</w:t>
      </w:r>
      <w:r>
        <w:rPr/>
        <w:t>A�y�уJ�^���O���[�h�Ń}�[�N�����</w:t>
      </w:r>
      <w:r>
        <w:rPr/>
        <w:t>ꍇ�́</w:t>
      </w:r>
      <w:r>
        <w:rPr/>
        <w:t>A�A���Ŏ��X�\�����</w:t>
      </w:r>
      <w:r>
        <w:rPr>
          <w:rtl w:val="true"/>
        </w:rPr>
        <w:t>܂</w:t>
      </w:r>
      <w:r>
        <w:rPr/>
        <w:t>��</w:t>
      </w:r>
      <w:r>
        <w:rPr/>
        <w:t>BLZH�t�@�C���̒���LZH�t�@�C����@�</w:t>
      </w:r>
      <w:r>
        <w:rPr/>
        <w:t>艺�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��[�h�ŃJ�[�\���ʒu��LZH�t�@�C����\�������</w:t>
      </w:r>
      <w:r>
        <w:rPr/>
        <w:t>ꍇ�</w:t>
      </w:r>
      <w:r>
        <w:rPr/>
        <w:t>ALZH�t�@�C���̒��ɉ</w:t>
      </w:r>
      <w:r>
        <w:rPr/>
        <w:t>摜�</w:t>
      </w:r>
      <w:r>
        <w:rPr/>
        <w:t>t�@�C����������Ȃ���Β��</w:t>
      </w:r>
      <w:r>
        <w:rPr>
          <w:rtl w:val="true"/>
        </w:rPr>
        <w:t>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ȏ</w:t>
      </w:r>
      <w:r>
        <w:rPr/>
        <w:t>゠��</w:t>
      </w:r>
      <w:r>
        <w:rPr/>
        <w:t>΃f�B���N�g�����l�Ɉ����</w:t>
      </w:r>
      <w:r>
        <w:rPr>
          <w:rtl w:val="true"/>
        </w:rPr>
        <w:t>܂</w:t>
      </w:r>
      <w:r>
        <w:rPr/>
        <w:t>��</w:t>
      </w:r>
      <w:r>
        <w:rPr/>
        <w:t>BLZH�t�@�C�����</w:t>
      </w:r>
      <w:r>
        <w:rPr/>
        <w:t>甲����ꍇ��</w:t>
      </w:r>
      <w:r>
        <w:rPr/>
        <w:t>&lt;..&gt;��I��</w:t>
      </w:r>
      <w:r>
        <w:rPr/>
        <w:t>邩�</w:t>
      </w:r>
      <w:r>
        <w:rPr/>
        <w:t>ABS����ES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t�@�C���̒��̃t�@�C����R�s�[�����</w:t>
      </w:r>
      <w:r>
        <w:rPr/>
        <w:t>ꍇ�</w:t>
      </w:r>
      <w:r>
        <w:rPr/>
        <w:t>A�R�s�[��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</w:t>
      </w:r>
      <w:r>
        <w:rPr/>
        <w:t>A��s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ł͑S�Ă�LZH�t�@�C������</w:t>
      </w:r>
      <w:r>
        <w:rPr>
          <w:rtl w:val="true"/>
        </w:rPr>
        <w:t>܂</w:t>
      </w:r>
      <w:r>
        <w:rPr/>
        <w:t>��</w:t>
      </w:r>
      <w:r>
        <w:rPr/>
        <w:t>B���ɉ</w:t>
      </w:r>
      <w:r>
        <w:rPr/>
        <w:t>摜�</w:t>
      </w:r>
      <w:r>
        <w:rPr/>
        <w:t>t�@�C���̓��Ă��Ȃ�LZH�t�@�C���͕\�����Ă�������</w:t>
      </w:r>
      <w:r>
        <w:rPr>
          <w:rtl w:val="true"/>
        </w:rPr>
        <w:t>܂</w:t>
      </w:r>
      <w:r>
        <w:rPr/>
        <w:t>���</w:t>
      </w:r>
      <w:r>
        <w:rPr/>
        <w:t>BLZH�t�@�C�����ƒ��̉</w:t>
      </w:r>
      <w:r>
        <w:rPr/>
        <w:t>摜�</w:t>
      </w:r>
      <w:r>
        <w:rPr/>
        <w:t>t�@�C�����������</w:t>
      </w:r>
      <w:r>
        <w:rPr/>
        <w:t>ꍇ����</w:t>
      </w:r>
      <w:r>
        <w:rPr/>
        <w:t>ALZH�t�@�C���ɏk����ʂ͂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LZH�̒��𒲂</w:t>
      </w:r>
      <w:r>
        <w:rPr/>
        <w:t>ׂ�</w:t>
      </w:r>
      <w:r>
        <w:rPr/>
        <w:t>v��ON�ɂ���ƁA�N�����A�f�B���N�g���ύX����LZH�t�@�C���̒��𒲂</w:t>
      </w:r>
      <w:r>
        <w:rPr/>
        <w:t>ׁ</w:t>
      </w:r>
      <w:r>
        <w:rPr/>
        <w:t>A�</w:t>
      </w:r>
      <w:r>
        <w:rPr/>
        <w:t>摜�</w:t>
      </w:r>
      <w:r>
        <w:rPr/>
        <w:t>t�@�C���̓��Ă���LZH�t�@�C���̂</w:t>
      </w:r>
      <w:r>
        <w:rPr/>
        <w:t>݈����</w:t>
      </w:r>
      <w:r>
        <w:rPr>
          <w:rtl w:val="true"/>
        </w:rPr>
        <w:t>܂</w:t>
      </w:r>
      <w:r>
        <w:rPr/>
        <w:t>��</w:t>
      </w:r>
      <w:r>
        <w:rPr/>
        <w:t>BLZH�t�@�C���ɂ͒��̉</w:t>
      </w:r>
      <w:r>
        <w:rPr/>
        <w:t>摜�̏</w:t>
      </w:r>
      <w:r>
        <w:rPr/>
        <w:t>k����ʂ����</w:t>
      </w:r>
      <w:r>
        <w:rPr>
          <w:rtl w:val="true"/>
        </w:rPr>
        <w:t>܂</w:t>
      </w:r>
      <w:r>
        <w:rPr/>
        <w:t>��</w:t>
      </w:r>
      <w:r>
        <w:rPr/>
        <w:t>B���ɕ����̉</w:t>
      </w:r>
      <w:r>
        <w:rPr/>
        <w:t>摜������ꍇ�́</w:t>
      </w:r>
      <w:r>
        <w:rPr/>
        <w:t>A�ŏ��̉</w:t>
      </w:r>
      <w:r>
        <w:rPr/>
        <w:t>摜�̏</w:t>
      </w:r>
      <w:r>
        <w:rPr/>
        <w:t>k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̃��[�_�^�R���o�[�^�̌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Ă��Ȃ��`���́A�</w:t>
      </w:r>
      <w:r>
        <w:rPr/>
        <w:t>摜�</w:t>
      </w:r>
      <w:r>
        <w:rPr/>
        <w:t>Ɍ�</w:t>
      </w:r>
      <w:r>
        <w:rPr/>
        <w:t>炸�</w:t>
      </w:r>
      <w:r>
        <w:rPr/>
        <w:t>A�O���̃��[�_�i�\���\�t�g�j�^�R���o�[�^�i�</w:t>
      </w:r>
      <w:r>
        <w:rPr/>
        <w:t>摜�</w:t>
      </w:r>
      <w:r>
        <w:rPr/>
        <w:t>`���ϊ��\�t�g�j��Ăяo���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Ăяo���ɂ̓R���t�B�O���[�V�����t�@�C���i��q�j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_��Ăяo���</w:t>
      </w:r>
      <w:r>
        <w:rPr/>
        <w:t>ꍇ�</w:t>
      </w:r>
      <w:r>
        <w:rPr/>
        <w:t>A���[�_���</w:t>
      </w:r>
      <w:r>
        <w:rPr/>
        <w:t>摜�𒼐</w:t>
      </w:r>
      <w:r>
        <w:rPr>
          <w:rtl w:val="true"/>
        </w:rPr>
        <w:t>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Ăяo���O��MS-DOS�̉�ʂɖ</w:t>
      </w:r>
      <w:r>
        <w:rPr>
          <w:rtl w:val="true"/>
        </w:rPr>
        <w:t>߂</w:t>
      </w:r>
      <w:r>
        <w:rPr/>
        <w:t>��</w:t>
      </w:r>
      <w:r>
        <w:rPr/>
        <w:t>A�Ăяo����Ɍ��̉�ʃ��[�h�ɖ</w:t>
      </w:r>
      <w:r>
        <w:rPr>
          <w:rtl w:val="true"/>
        </w:rPr>
        <w:t>߂��܂</w:t>
      </w:r>
      <w:r>
        <w:rPr/>
        <w:t>��</w:t>
      </w:r>
      <w:r>
        <w:rPr/>
        <w:t>B�k����ʂ͍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^��Ăяo���</w:t>
      </w:r>
      <w:r>
        <w:rPr/>
        <w:t>ꍇ�</w:t>
      </w:r>
      <w:r>
        <w:rPr/>
        <w:t>A�R���o�[�^���</w:t>
      </w:r>
      <w:r>
        <w:rPr/>
        <w:t>摜��</w:t>
      </w:r>
      <w:r>
        <w:rPr/>
        <w:t>MJL�ŕ\���\�ȉ</w:t>
      </w:r>
      <w:r>
        <w:rPr/>
        <w:t>摜�</w:t>
      </w:r>
      <w:r>
        <w:rPr/>
        <w:t>`���ɕϊ����A�ϊ����</w:t>
      </w:r>
      <w:r>
        <w:rPr/>
        <w:t>ꂽ�摜��</w:t>
      </w:r>
      <w:r>
        <w:rPr/>
        <w:t>MJL���\�����</w:t>
      </w:r>
      <w:r>
        <w:rPr>
          <w:rtl w:val="true"/>
        </w:rPr>
        <w:t>܂</w:t>
      </w:r>
      <w:r>
        <w:rPr/>
        <w:t>��</w:t>
      </w:r>
      <w:r>
        <w:rPr/>
        <w:t>B�ϊ����</w:t>
      </w:r>
      <w:r>
        <w:rPr/>
        <w:t>ꂽ�摜�͍�</w:t>
      </w:r>
      <w:r>
        <w:rPr/>
        <w:t>ƃf�B���N�g���i��q�j�ɍ</w:t>
      </w:r>
      <w:r>
        <w:rPr/>
        <w:t>쐬����</w:t>
      </w:r>
      <w:r>
        <w:rPr/>
        <w:t>A�\����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�</w:t>
      </w:r>
      <w:r>
        <w:rPr/>
        <w:t>LZH�̒��̃t�@�C���̏</w:t>
      </w:r>
      <w:r>
        <w:rPr/>
        <w:t>ꍇ�</w:t>
      </w:r>
      <w:r>
        <w:rPr/>
        <w:t>A��ƃf�B���N�g���ɉ</w:t>
      </w:r>
      <w:r>
        <w:rPr/>
        <w:t>𓀂��</w:t>
      </w:r>
      <w:r>
        <w:rPr/>
        <w:t>Ă���O���̃��[�_�^�R���o�[�^��Ăяo���A�Ăяo����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^�ƃ��[�_�̗����o�^���Ă����ƁA�k���</w:t>
      </w:r>
      <w:r>
        <w:rPr/>
        <w:t>摜���</w:t>
      </w:r>
      <w:r>
        <w:rPr/>
        <w:t>Ȃ��</w:t>
      </w:r>
      <w:r>
        <w:rPr/>
        <w:t>ꍇ�̓</w:t>
      </w:r>
      <w:r>
        <w:rPr/>
        <w:t>R���o�[�^�ŏk���</w:t>
      </w:r>
      <w:r>
        <w:rPr/>
        <w:t>摜��쐬���</w:t>
      </w:r>
      <w:r>
        <w:rPr/>
        <w:t>A�k���</w:t>
      </w:r>
      <w:r>
        <w:rPr/>
        <w:t>摜������ꍇ�̓��</w:t>
      </w:r>
      <w:r>
        <w:rPr/>
        <w:t>[�_�Œ��</w:t>
      </w:r>
      <w:r>
        <w:rPr>
          <w:rtl w:val="true"/>
        </w:rPr>
        <w:t>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яo�����ɂ́AMJL����P�T�O�j�̃��C�����������</w:t>
      </w:r>
      <w:r>
        <w:rPr>
          <w:rtl w:val="true"/>
        </w:rPr>
        <w:t>߂܂</w:t>
      </w:r>
      <w:r>
        <w:rPr/>
        <w:t>��</w:t>
      </w:r>
      <w:r>
        <w:rPr/>
        <w:t>B�]��Ăl�r�|�c�n�r�ɂS�T�O�j�̃t���[�G���A��������Ƃ��Ă�A�Ăяo�����ɂ͂R�O�O�j�����c��Ȃ����ƂɂȂ�A���������ʂɏ��</w:t>
      </w:r>
      <w:r>
        <w:rPr/>
        <w:t>郍�</w:t>
      </w:r>
      <w:r>
        <w:rPr/>
        <w:t>[�_�^�R���o�[�^�͓��</w:t>
      </w:r>
      <w:r>
        <w:rPr/>
        <w:t>삵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t�B�O���[�V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t�B�O���[�V�����t�@�C���̓I�v�V�����⃍�[�_�^�R���o�[�^�̌Ăяo����w�</w:t>
      </w:r>
      <w:r>
        <w:rPr/>
        <w:t>肵��</w:t>
      </w:r>
      <w:r>
        <w:rPr/>
        <w:t>MJL.CFG�Ƃ����t�@�C�����̃e�L�X�g�t�@�C���ł��BMJL.CFG��MJL.EXE�Ɠ����f�B���N�g���ɒ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擪��</w:t>
      </w:r>
      <w:r>
        <w:rPr/>
        <w:t>';'�̍s�̓R�����g�Ƃ��ēǂ</w:t>
      </w:r>
      <w:r>
        <w:rPr>
          <w:rtl w:val="true"/>
        </w:rPr>
        <w:t>ݔ</w:t>
      </w:r>
      <w:r>
        <w:rPr/>
        <w:t>�</w:t>
      </w:r>
      <w:r>
        <w:rPr/>
        <w:t>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擪��</w:t>
      </w:r>
      <w:r>
        <w:rPr/>
        <w:t>'-'�</w:t>
      </w:r>
      <w:r>
        <w:rPr>
          <w:rtl w:val="true"/>
        </w:rPr>
        <w:t>܂</w:t>
      </w:r>
      <w:r>
        <w:rPr/>
        <w:t>���</w:t>
      </w:r>
      <w:r>
        <w:rPr/>
        <w:t>'/'�̍s�̓I�v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̍s�͈ȉ��̏����Ń��[�_�^�R���o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ϊ��O�̊g���q&gt; &lt;�ϊ���̊g���q&gt; &lt;�v���O������&gt;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͈</w:t>
      </w:r>
      <w:r>
        <w:rPr/>
        <w:t>ꕶ����</w:t>
      </w:r>
      <w:r>
        <w:rPr/>
        <w:t>' '�i�X�y�[�X�j�ŋ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O�̊g���q</w:t>
        <w:tab/>
        <w:t>�ϊ��O�̊g���q��R��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��ɖ����Ȃ���΃X�y�[�X�Ŗ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̊g���q</w:t>
        <w:tab/>
        <w:t>�ϊ���̊g���q��R����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��ɖ����Ȃ���΃X�y�[�X�Ŗ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_�̏</w:t>
      </w:r>
      <w:r>
        <w:rPr/>
        <w:t>ꍇ�͑</w:t>
      </w:r>
      <w:r>
        <w:rPr/>
        <w:t>S�ăX�y�[�X�Ŗ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</w:t>
        <w:tab/>
        <w:t>�Ăяo�����[�_�^�R���o�[�^�̃v���O������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Ƀt�@�C������n���ɂ́A��͉</w:t>
      </w:r>
      <w:r>
        <w:rPr/>
        <w:t>摜��</w:t>
      </w:r>
      <w:r>
        <w:rPr/>
        <w:t>%i�A�o�͉</w:t>
      </w:r>
      <w:r>
        <w:rPr/>
        <w:t>摜��</w:t>
      </w:r>
      <w:r>
        <w:rPr/>
        <w:t>%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q���</w:t>
      </w:r>
      <w:r>
        <w:rPr>
          <w:rtl w:val="true"/>
        </w:rPr>
        <w:t>܂</w:t>
      </w:r>
      <w:r>
        <w:rPr/>
        <w:t>��</w:t>
      </w:r>
      <w:r>
        <w:rPr/>
        <w:t>B%��n���ɂ�%%�Ƌ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CNF��KISS�ŕ\���ARAS��rastrn��TIF�ɃR���o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     KISS %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 TIF RASTRN %i %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����i�R���x���V���i���������j�y�тd�l�r�</w:t>
      </w:r>
      <w:r>
        <w:rPr>
          <w:rtl w:val="true"/>
        </w:rPr>
        <w:t>܂</w:t>
      </w:r>
      <w:r>
        <w:rPr/>
        <w:t>��͂</w:t>
      </w:r>
      <w:r>
        <w:rPr/>
        <w:t>w�l�r�i�g���������j���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����́A�v���O�����E�f�[�^�̈�(150K)�̑��AMAG,PI��128K�AQ4��192K�APIC�͏c�~���^�Q(512x512�Ȃ�128K)�ALZH��-lh1-��32K,-lh4-��21K,-lh5-��25K,-lh6-��49K��g���</w:t>
      </w:r>
      <w:r>
        <w:rPr>
          <w:rtl w:val="true"/>
        </w:rPr>
        <w:t>܂</w:t>
      </w:r>
      <w:r>
        <w:rPr/>
        <w:t>��</w:t>
      </w:r>
      <w:r>
        <w:rPr/>
        <w:t>B�p���b�g�œK���A�k���</w:t>
      </w:r>
      <w:r>
        <w:rPr/>
        <w:t>摜�쐬�</w:t>
      </w:r>
      <w:r>
        <w:rPr/>
        <w:t>ɂ�64K�g���</w:t>
      </w:r>
      <w:r>
        <w:rPr>
          <w:rtl w:val="true"/>
        </w:rPr>
        <w:t>܂</w:t>
      </w:r>
      <w:r>
        <w:rPr/>
        <w:t>��</w:t>
      </w:r>
      <w:r>
        <w:rPr/>
        <w:t>B�Ⴆ��-lh5-�ň��k���</w:t>
      </w:r>
      <w:r>
        <w:rPr/>
        <w:t>ꂽ</w:t>
      </w:r>
      <w:r>
        <w:rPr/>
        <w:t>MAG�̏k���</w:t>
      </w:r>
      <w:r>
        <w:rPr/>
        <w:t>摜�쐬���ꍇ�</w:t>
      </w:r>
      <w:r>
        <w:rPr/>
        <w:t>A150+128+64+25=��400K�̃��C����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h���C�o���p�̏</w:t>
      </w:r>
      <w:r>
        <w:rPr/>
        <w:t>ꍇ�͂���</w:t>
      </w:r>
      <w:r>
        <w:rPr/>
        <w:t>ɗ]���Ƀ��C����������g���</w:t>
      </w:r>
      <w:r>
        <w:rPr>
          <w:rtl w:val="true"/>
        </w:rPr>
        <w:t>܂</w:t>
      </w:r>
      <w:r>
        <w:rPr/>
        <w:t>��</w:t>
      </w:r>
      <w:r>
        <w:rPr/>
        <w:t>B���C��������������Ȃ��Ȃ�Ɓufew far memory�v�̃��b�Z�[�W���o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MP,�C���^�[���[�XGIF�͉��~�c�~�</w:t>
      </w:r>
      <w:r>
        <w:rPr/>
        <w:t>摜�̃</w:t>
      </w:r>
      <w:r>
        <w:rPr/>
        <w:t>r�b�g���i640X480��256�F�Ȃ��300K)�̃��C���������</w:t>
      </w:r>
      <w:r>
        <w:rPr>
          <w:rtl w:val="true"/>
        </w:rPr>
        <w:t>܂</w:t>
      </w:r>
      <w:r>
        <w:rPr/>
        <w:t>��͊</w:t>
      </w:r>
      <w:r>
        <w:rPr/>
        <w:t>g�����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</w:t>
      </w:r>
      <w:r>
        <w:rPr/>
        <w:t>傫���摜�</w:t>
      </w:r>
      <w:r>
        <w:rPr/>
        <w:t>A�p���b�g�̍œK���ɂ͊g������������ʂ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</w:t>
      </w:r>
      <w:r>
        <w:rPr/>
        <w:t>傫���摜�͉��</w:t>
      </w:r>
      <w:r>
        <w:rPr/>
        <w:t>~�c�~�r�b�g���i�</w:t>
      </w:r>
      <w:r>
        <w:rPr/>
        <w:t>摜�̃</w:t>
      </w:r>
      <w:r>
        <w:rPr/>
        <w:t>r�b�g���Ɖ�ʃ��[�h�̃r�b�g���̏�������j���K�v�ł��B�p���b�g�œK���̏</w:t>
      </w:r>
      <w:r>
        <w:rPr/>
        <w:t>ꍇ�͉��</w:t>
      </w:r>
      <w:r>
        <w:rPr/>
        <w:t>~�c�~�</w:t>
      </w:r>
      <w:r>
        <w:rPr/>
        <w:t>摜�̃</w:t>
      </w:r>
      <w:r>
        <w:rPr/>
        <w:t>r�b�g���̃��������K�v�ł��B�r�b�g�����S�r�b�g�i�P�U�F�j�̏</w:t>
      </w:r>
      <w:r>
        <w:rPr/>
        <w:t>ꍇ��</w:t>
      </w:r>
      <w:r>
        <w:rPr/>
        <w:t>P�o�C�g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�640X800�̃t���J���[�f�[�^��p���b�g�œK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40x800x1(�X�N���[���p)+640x800x3(�œK���p)=2048K(2M)�̊g���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����Ȃ��</w:t>
      </w:r>
      <w:r>
        <w:rPr/>
        <w:t>ꍇ�</w:t>
      </w:r>
      <w:r>
        <w:rPr/>
        <w:t>A���</w:t>
      </w:r>
      <w:r>
        <w:rPr/>
        <w:t>邢�͑���</w:t>
      </w:r>
      <w:r>
        <w:rPr/>
        <w:t>Ȃ��</w:t>
      </w:r>
      <w:r>
        <w:rPr/>
        <w:t>ꍇ�́</w:t>
      </w:r>
      <w:r>
        <w:rPr/>
        <w:t>A��ƃf�B���N�g���i��q�j�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n�[�h�f�B�X�N���Ȃ��</w:t>
      </w:r>
      <w:r>
        <w:rPr/>
        <w:t>ꍇ�͍�</w:t>
      </w:r>
      <w:r>
        <w:rPr/>
        <w:t>ƃt�@�C������Ȃ��̂ŁA��ƃt�@�C����g��Ȃ��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ƃt�@�C����g��Ȃ��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A���F��t�X�N���[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�������Ȃ��</w:t>
      </w:r>
      <w:r>
        <w:rPr/>
        <w:t>ꍇ�</w:t>
      </w:r>
      <w:r>
        <w:rPr/>
        <w:t>A���</w:t>
      </w:r>
      <w:r>
        <w:rPr/>
        <w:t>邢�͊</w:t>
      </w:r>
      <w:r>
        <w:rPr/>
        <w:t>O�����[�_�^�R���o�[�^��Ăяo���</w:t>
      </w:r>
      <w:r>
        <w:rPr/>
        <w:t>ꍇ�́</w:t>
      </w:r>
      <w:r>
        <w:rPr/>
        <w:t>A��Ɨ̈�Ƃ��č�ƃf�B���N�g����g�p���</w:t>
      </w:r>
      <w:r>
        <w:rPr>
          <w:rtl w:val="true"/>
        </w:rPr>
        <w:t>܂</w:t>
      </w:r>
      <w:r>
        <w:rPr/>
        <w:t>��</w:t>
      </w:r>
      <w:r>
        <w:rPr/>
        <w:t>B��ƃf�B���N�g���͊��ϐ�MJLTMP�ATMP�ATEMP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��ϐ��͂��̏��Ɍ�����̂ŁA�Ⴆ��TMP��P�l�a��x�̃����f�B�X�N�Ɏw�</w:t>
      </w:r>
      <w:r>
        <w:rPr/>
        <w:t>肵�</w:t>
      </w:r>
      <w:r>
        <w:rPr/>
        <w:t>AMJLTMP��n�[�h�f�B�X�N�Ɏw�</w:t>
      </w:r>
      <w:r>
        <w:rPr/>
        <w:t>肵�</w:t>
      </w:r>
      <w:r>
        <w:rPr/>
        <w:t>Ă����΁A���́iTMP��Q�Ƃ���j�\�t�g�ł͍�����RAMDISK��g���AMJL�ł͑�e�ʂ̃n�[�h�f�B�X�N���Ɨ̈�Ƃ��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MS-DOS��Windows��C���X�g�[�����Ă����TEMP���w�</w:t>
      </w:r>
      <w:r>
        <w:rPr/>
        <w:t>肳��</w:t>
      </w:r>
      <w:r>
        <w:rPr/>
        <w:t>Ă���͂��Ȃ̂ŁA��ɍl���Ȃ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ُ</w:t>
      </w:r>
      <w:r>
        <w:rPr/>
        <w:t>킪������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{�[�h�ł̗��p�ŉ�ʂ��^��Â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h���C�o�̃o�O�ł��B�{�[�h����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jl.com��</w:t>
      </w:r>
      <w:r>
        <w:rPr/>
        <w:t>폜���</w:t>
      </w:r>
      <w:r>
        <w:rPr/>
        <w:t>ăO���t�B�b�N�h���C�o��g��Ȃ��l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ʂ��Ȃ����</w:t>
      </w:r>
      <w:r>
        <w:rPr/>
        <w:t>ꂽ�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v���C�����̉�ʃ��[�h�ɑΉ����Ă��</w:t>
      </w:r>
      <w:r>
        <w:rPr>
          <w:rtl w:val="true"/>
        </w:rPr>
        <w:t>܂</w:t>
      </w:r>
      <w:r>
        <w:rPr/>
        <w:t>���</w:t>
      </w:r>
      <w:r>
        <w:rPr/>
        <w:t>B-d�ŉ�ʃ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d�Ŏw��ł��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mjl -v�ŃJ�^���O���[�h�ŋN�����</w:t>
      </w:r>
      <w:r>
        <w:rPr>
          <w:rtl w:val="true"/>
        </w:rPr>
        <w:t>܂</w:t>
      </w:r>
      <w:r>
        <w:rPr/>
        <w:t>��</w:t>
      </w:r>
      <w:r>
        <w:rPr/>
        <w:t>B'W'�L�[����Ɖ�ʃ��[�h���ς��̂ŁA����ɕ\�����</w:t>
      </w:r>
      <w:r>
        <w:rPr/>
        <w:t>ꂽ��</w:t>
      </w:r>
      <w:r>
        <w:rPr/>
        <w:t>HELP(IBM-PC�ł�END)�L�[����ăw���v��J���A��ʃ��[�h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ꏄ����</w:t>
      </w:r>
      <w:r>
        <w:rPr>
          <w:rtl w:val="true"/>
        </w:rPr>
        <w:t>܂</w:t>
      </w:r>
      <w:r>
        <w:rPr/>
        <w:t>ŌJ��Ԃ��</w:t>
      </w:r>
      <w:r>
        <w:rPr>
          <w:rtl w:val="true"/>
        </w:rPr>
        <w:t>܂</w:t>
      </w:r>
      <w:r>
        <w:rPr/>
        <w:t>��</w:t>
      </w:r>
      <w:r>
        <w:rPr/>
        <w:t>BHELP�̕\����-d�̎w��͐F���̕\�L���</w:t>
      </w:r>
      <w:r>
        <w:rPr>
          <w:rtl w:val="true"/>
        </w:rPr>
        <w:t>ق</w:t>
      </w:r>
      <w:r>
        <w:rPr/>
        <w:t>Ȃ�̂Ł���ʃ��[�h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ILMTN���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MTN�ł�&lt;,&gt;����ʂȈӖ���̂ŁAFILMTN�����s�����-d������ɓ����</w:t>
      </w:r>
      <w:r>
        <w:rPr>
          <w:rtl w:val="true"/>
        </w:rPr>
        <w:t>܂</w:t>
      </w:r>
      <w:r>
        <w:rPr/>
        <w:t>���</w:t>
      </w:r>
      <w:r>
        <w:rPr/>
        <w:t>B&lt;.&gt;���̈Ⴄ��</w:t>
      </w:r>
      <w:r>
        <w:rPr/>
        <w:t>؂</w:t>
      </w:r>
      <w:r>
        <w:rPr/>
        <w:t>�</w:t>
      </w:r>
      <w:r>
        <w:rPr/>
        <w:t>L���ɕς���-d640.480.8�̂</w:t>
      </w:r>
      <w:r>
        <w:rPr/>
        <w:t>悤�</w:t>
      </w:r>
      <w:r>
        <w:rPr/>
        <w:t>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ɂ͌���s���Ńn�}����B�����Ȃ��ƕ񍐂���Ă���FILMTN����g��Ă�Ƃ͂</w:t>
      </w:r>
      <w:r>
        <w:rPr/>
        <w:t>킩��</w:t>
      </w:r>
      <w:r>
        <w:rPr/>
        <w:t>Ȃ����AFILMTN�̃}�j���A����</w:t>
      </w:r>
      <w:r>
        <w:rPr/>
        <w:t>悭�</w:t>
      </w:r>
      <w:r>
        <w:rPr/>
        <w:t>ǂ</w:t>
      </w:r>
      <w:r>
        <w:rPr>
          <w:rtl w:val="true"/>
        </w:rPr>
        <w:t>߁</w:t>
      </w:r>
      <w:r>
        <w:rPr/>
        <w:t>A�ƌ��������Ƃ��</w:t>
      </w:r>
      <w:r>
        <w:rPr/>
        <w:t>낾���</w:t>
      </w:r>
      <w:r>
        <w:rPr/>
        <w:t>APi.EXE��</w:t>
      </w:r>
      <w:r>
        <w:rPr>
          <w:rtl w:val="true"/>
        </w:rPr>
        <w:t>܂߁</w:t>
      </w:r>
      <w:r>
        <w:rPr/>
        <w:t>A�</w:t>
      </w:r>
      <w:r>
        <w:rPr/>
        <w:t>摜���</w:t>
      </w:r>
      <w:r>
        <w:rPr/>
        <w:t>[�_�^�Z�[�o����&lt;,&gt;�ō�W��n����̂������̂ŁAFILMTN�͕s�ւłȂ������H�S���̃\�t�g��҂ɂ͓�̓���s�ǃ��[�����R�̂</w:t>
      </w:r>
      <w:r>
        <w:rPr/>
        <w:t>悤�</w:t>
      </w:r>
      <w:r>
        <w:rPr/>
        <w:t>ɍs��Ă�̂ł͂Ȃ��</w:t>
      </w:r>
      <w:r>
        <w:rPr/>
        <w:t>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ew far memory���o�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풓�</w:t>
      </w:r>
      <w:r>
        <w:rPr/>
        <w:t>\�t�g����͂����ă��C����������J���Ď�s���Ă��������B�����̓o�O�̉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Ή��̉</w:t>
      </w:r>
      <w:r>
        <w:rPr/>
        <w:t>摜�����̓</w:t>
      </w:r>
      <w:r>
        <w:rPr/>
        <w:t>o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</w:t>
      </w:r>
      <w:r>
        <w:rPr/>
        <w:t>摜���</w:t>
      </w:r>
      <w:r>
        <w:rPr/>
        <w:t>ʃ��[�h�ŋN����</w:t>
      </w:r>
      <w:r>
        <w:rPr/>
        <w:t>ꍇ�͘</w:t>
      </w:r>
      <w:r>
        <w:rPr/>
        <w:t>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���Ȃ��</w:t>
      </w:r>
      <w:r>
        <w:rPr/>
        <w:t>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̍</w:t>
      </w:r>
      <w:r>
        <w:rPr>
          <w:rtl w:val="true"/>
        </w:rPr>
        <w:t>ۂ</w:t>
      </w:r>
      <w:r>
        <w:rPr/>
        <w:t>�</w:t>
      </w:r>
      <w:r>
        <w:rPr/>
        <w:t>LZH�t�@�C���̊g���q��.JPG���A�ʂ̊g���q�ɊԈႦ�Ă��</w:t>
      </w:r>
      <w:r>
        <w:rPr>
          <w:rtl w:val="true"/>
        </w:rPr>
        <w:t>܂</w:t>
      </w:r>
      <w:r>
        <w:rPr/>
        <w:t>��񂩁</w:t>
      </w:r>
      <w:r>
        <w:rPr/>
        <w:t>H�@�Ⴆ�� lha aaa.jpg �Œ���m�F���ăA�[�J�C�u�̃��X�g���\�����</w:t>
      </w:r>
      <w:r>
        <w:rPr/>
        <w:t>ꂽ��</w:t>
      </w:r>
      <w:r>
        <w:rPr/>
        <w:t>LZH�t�@�C���Ȃ̂ŁA�g���q�</w:t>
      </w:r>
      <w:r>
        <w:rPr>
          <w:rtl w:val="true"/>
        </w:rPr>
        <w:t>𐳂</w:t>
      </w:r>
      <w:r>
        <w:rPr/>
        <w:t>���lzh�ɖ</w:t>
      </w:r>
      <w:r>
        <w:rPr>
          <w:rtl w:val="true"/>
        </w:rPr>
        <w:t>߂��܂</w:t>
      </w:r>
      <w:r>
        <w:rPr/>
        <w:t>��</w:t>
      </w:r>
      <w:r>
        <w:rPr/>
        <w:t>B������diet�ň��k���</w:t>
      </w:r>
      <w:r>
        <w:rPr/>
        <w:t>ꂽ�</w:t>
      </w:r>
      <w:r>
        <w:rPr/>
        <w:t>t�@�C���ŁAdiet���</w:t>
      </w:r>
      <w:r>
        <w:rPr/>
        <w:t>풓���</w:t>
      </w:r>
      <w:r>
        <w:rPr/>
        <w:t>Ă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Ȃ��̂ɕ\������Ȃ���΁A���Ή��̉</w:t>
      </w:r>
      <w:r>
        <w:rPr/>
        <w:t>摜�</w:t>
      </w:r>
      <w:r>
        <w:rPr/>
        <w:t>ł��̂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ZH�t�@�C���ɏk����ʂ��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t�@�C���Ɖ</w:t>
      </w:r>
      <w:r>
        <w:rPr/>
        <w:t>摜�</w:t>
      </w:r>
      <w:r>
        <w:rPr/>
        <w:t>t�@�C���̖��O���</w:t>
      </w:r>
      <w:r>
        <w:rPr>
          <w:rtl w:val="true"/>
        </w:rPr>
        <w:t>ق</w:t>
      </w:r>
      <w:r>
        <w:rPr/>
        <w:t>Ȃ</w:t>
      </w:r>
      <w:r>
        <w:rPr/>
        <w:t>邩�</w:t>
      </w:r>
      <w:r>
        <w:rPr/>
        <w:t>A�</w:t>
      </w:r>
      <w:r>
        <w:rPr/>
        <w:t>摜�����</w:t>
      </w:r>
      <w:r>
        <w:rPr/>
        <w:t>Ă��Ȃ�LZH�t�@�C���ł��BZ(LZH�̒��𒲂</w:t>
      </w:r>
      <w:r>
        <w:rPr/>
        <w:t>ׂ�</w:t>
      </w:r>
      <w:r>
        <w:rPr/>
        <w:t>)��ON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Ɏg���</w:t>
      </w:r>
      <w:r>
        <w:rPr/>
        <w:t>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{�[�h���Ȃ��</w:t>
      </w:r>
      <w:r>
        <w:rPr/>
        <w:t>ꍇ�</w:t>
      </w:r>
      <w:r>
        <w:rPr/>
        <w:t>^IBM-PC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jl.com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t�B�b�N�{�[�h��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exec.bat�� mjl &gt;NUL�Ƃ��ď���</w:t>
      </w:r>
      <w:r>
        <w:rPr>
          <w:rtl w:val="true"/>
        </w:rPr>
        <w:t>ݒ��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��ϐ�FBDRV�APWPORT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MJL���s�����FBDRV�APWPORT(PowerWindow�g�p�̏</w:t>
      </w:r>
      <w:r>
        <w:rPr/>
        <w:t>ꍇ</w:t>
      </w:r>
      <w:r>
        <w:rPr/>
        <w:t>)���</w:t>
      </w:r>
      <w:r>
        <w:rPr>
          <w:rtl w:val="true"/>
        </w:rPr>
        <w:t>ݒ</w:t>
      </w:r>
      <w:r>
        <w:rPr/>
        <w:t>肳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��� SET&lt;RETURN&gt;�Ŏ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� FBDRV=C:\TOOL\WABDRV.EXE �ƂȂ�Ă�����AAUTOEXEC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 FBDRV=C:\TOOL\WABDRV.EXE �Ə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[�h�E�F�A�X�N���[�����ł��Ȃ��{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X�N���[���̓{�[�h�ɂ��Ă͔��ɒx���̂ŁB���ʂɏk������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[�h�f�B�X�N��g�����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������΍�ƃt�@�C������Ȃ��̂ŁA��ƃt�@�C����g��Ȃ��A�p���b�g�̍œK���͂��Ȃ��A���ʂɏk������</w:t>
      </w:r>
      <w:r>
        <w:rPr>
          <w:rtl w:val="true"/>
        </w:rPr>
        <w:t>ݒ</w:t>
      </w: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Ǘ��\�t�g�Ŋg���q���ʎ�s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/256�F�����\���ł��Ȃ����ł͊֌W����</w:t>
      </w:r>
      <w:r>
        <w:rPr>
          <w:rtl w:val="true"/>
        </w:rPr>
        <w:t>܂</w:t>
      </w:r>
      <w:r>
        <w:rPr/>
        <w:t>��񂪁</w:t>
      </w:r>
      <w:r>
        <w:rPr/>
        <w:t>A����ȏ�\���ł���</w:t>
      </w:r>
      <w:r>
        <w:rPr/>
        <w:t>ꍇ�́</w:t>
      </w:r>
      <w:r>
        <w:rPr/>
        <w:t>A16/256�F�̉</w:t>
      </w:r>
      <w:r>
        <w:rPr/>
        <w:t>摜��</w:t>
      </w:r>
      <w:r>
        <w:rPr/>
        <w:t>256�F���[�h�ŁA�t���J���[�</w:t>
      </w:r>
      <w:r>
        <w:rPr/>
        <w:t>摜�̂�</w:t>
      </w:r>
      <w:r>
        <w:rPr/>
        <w:t>32K/64K/16M���[�h�ŕ\�����������ł��BMAG/PI/Q4����16/256�F�ƌ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��</w:t>
      </w:r>
      <w:r>
        <w:rPr/>
        <w:t>A-d640,480,8���̃I�v�V��������ăt�@�C���Ǘ��\�t�g�ɓo�^������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z�iLZH�̒��𒲂</w:t>
      </w:r>
      <w:r>
        <w:rPr/>
        <w:t>ׂ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̒��𒲂</w:t>
      </w:r>
      <w:r>
        <w:rPr/>
        <w:t>ׂ�͎̂��</w:t>
      </w:r>
      <w:r>
        <w:rPr/>
        <w:t>Ԃ�������̂ŁA�_�E�����[�h�p�f�B���N�g�����ŁA�</w:t>
      </w:r>
      <w:r>
        <w:rPr/>
        <w:t>摜��肻��</w:t>
      </w:r>
      <w:r>
        <w:rPr/>
        <w:t>ȊO��LZH�t�@�C���������</w:t>
      </w:r>
      <w:r>
        <w:rPr/>
        <w:t>ꍇ��</w:t>
      </w:r>
      <w:r>
        <w:rPr/>
        <w:t>OFF�ɁA�</w:t>
      </w:r>
      <w:r>
        <w:rPr/>
        <w:t>摜���</w:t>
      </w:r>
      <w:r>
        <w:rPr/>
        <w:t>ʂȃf�B���N�g���ɕ����Ċ�ɏk���</w:t>
      </w:r>
      <w:r>
        <w:rPr/>
        <w:t>摜���</w:t>
      </w:r>
      <w:r>
        <w:rPr/>
        <w:t>����Ă���</w:t>
      </w:r>
      <w:r>
        <w:rPr/>
        <w:t>ꍇ��</w:t>
      </w:r>
      <w:r>
        <w:rPr/>
        <w:t>ON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-j�i��ʂ�c���ď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-98�V���[�Y�̓e�L�X�g�ƃO���t�B�b�N���ʂȂ̂ŁA�P�x�</w:t>
      </w:r>
      <w:r>
        <w:rPr/>
        <w:t>𗎂</w:t>
      </w:r>
      <w:r>
        <w:rPr/>
        <w:t>Ƃ��ĉ�ʂ�c���ďI�����āADOS�̕ǎ��Ƃ��Ďg����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APC-9821����256�F���[�h�Ŏc�����</w:t>
      </w:r>
      <w:r>
        <w:rPr/>
        <w:t>ꍇ�́</w:t>
      </w:r>
      <w:r>
        <w:rPr/>
        <w:t>A����16�F�p�̃\�t�g�����</w:t>
      </w:r>
      <w:r>
        <w:rPr/>
        <w:t>삵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{�[�h�i9821���A�N�Z�����[�^�</w:t>
      </w:r>
      <w:r>
        <w:rPr>
          <w:rtl w:val="true"/>
        </w:rPr>
        <w:t>܂ށ</w:t>
      </w:r>
      <w:r>
        <w:rPr/>
        <w:t>j��IBM-PC�ł́A��ʂ�c���ďI�������DOS��ʂɖ</w:t>
      </w:r>
      <w:r>
        <w:rPr>
          <w:rtl w:val="true"/>
        </w:rPr>
        <w:t>߂</w:t>
      </w: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�����16�F���[�h�ADOS��ʂɖ</w:t>
      </w:r>
      <w:r>
        <w:rPr>
          <w:rtl w:val="true"/>
        </w:rPr>
        <w:t>߂</w:t>
      </w:r>
      <w:r>
        <w:rPr/>
        <w:t>��</w:t>
      </w:r>
      <w:r>
        <w:rPr/>
        <w:t>ɂ́A��T���mjl��N�����A�����ɏ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</w:t>
      </w:r>
      <w:r>
        <w:rPr/>
        <w:t>𗎂</w:t>
      </w:r>
      <w:r>
        <w:rPr/>
        <w:t>Ƃ���̂�PC98��16/256�F���[�h�̂</w:t>
      </w:r>
      <w:r>
        <w:rPr/>
        <w:t>݂</w:t>
      </w:r>
      <w:r>
        <w:rPr/>
        <w:t>ł��B�</w:t>
      </w:r>
      <w:r>
        <w:rPr/>
        <w:t>풓�</w:t>
      </w:r>
      <w:r>
        <w:rPr/>
        <w:t>p���b�g�^256�F�</w:t>
      </w:r>
      <w:r>
        <w:rPr/>
        <w:t>풓�</w:t>
      </w:r>
      <w:r>
        <w:rPr/>
        <w:t>p��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</w:t>
      </w:r>
      <w:r>
        <w:rPr/>
        <w:t>摜�</w:t>
      </w:r>
      <w:r>
        <w:rPr/>
        <w:t>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̉</w:t>
      </w:r>
      <w:r>
        <w:rPr/>
        <w:t>摜�</w:t>
      </w:r>
      <w:r>
        <w:rPr/>
        <w:t>`���ɑΉ����Ă��</w:t>
      </w:r>
      <w:r>
        <w:rPr>
          <w:rtl w:val="true"/>
        </w:rPr>
        <w:t>܂</w:t>
      </w:r>
      <w:r>
        <w:rPr/>
        <w:t>��</w:t>
      </w:r>
      <w:r>
        <w:rPr/>
        <w:t>B�i�j��͊g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�̓}�b�N�o�C�i���̂����f�[�^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y�g(LZH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h�</w:t>
      </w:r>
      <w:r>
        <w:rPr>
          <w:rtl w:val="true"/>
        </w:rPr>
        <w:t>׎</w:t>
      </w:r>
      <w:r>
        <w:rPr/>
        <w:t>��̍</w:t>
      </w:r>
      <w:r>
        <w:rPr/>
        <w:t>l�Ă����A�ėp�̈��k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p�\�R���ʐM�ŕW���I�Ȉ��k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harc��-lh1-�ALHA��-lh4-/-lh5-/-lh6-�A�����k��-lh0-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f(MAG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oodyRINN�����l�Ă���16/256�F�</w:t>
      </w:r>
      <w:r>
        <w:rPr/>
        <w:t>摜�̌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p�\�R���ʐM��16�F�̕W���I�ȉ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/256�F�A�n�_���A�Q�O�O��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`�j�h(MKI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oodyRINN�����l�Ă���16/256�F�</w:t>
      </w:r>
      <w:r>
        <w:rPr/>
        <w:t>摜�̌</w:t>
      </w:r>
      <w:r>
        <w:rPr/>
        <w:t>`���ł��BMAG�̑O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򖾎����l�Ă���16/256�F�</w:t>
      </w:r>
      <w:r>
        <w:rPr/>
        <w:t>摜�̌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/256�F�ł͂</w:t>
      </w:r>
      <w:r>
        <w:rPr>
          <w:rtl w:val="true"/>
        </w:rPr>
        <w:t>قڍ</w:t>
      </w:r>
      <w:r>
        <w:rPr/>
        <w:t>ō��̈��k����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/256�F�A�n�_���A�Q�O�O���C���A�u�`�W���p��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S(Q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Serve/PC-VAN�̂p�k�c�t�H�[�����ŕW���Ƃ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̍l�Ă���640x400x16�F�̉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̍Ō</w:t>
      </w:r>
      <w:r>
        <w:rPr/>
        <w:t>オ</w:t>
      </w:r>
      <w:r>
        <w:rPr/>
        <w:t>U��D�AA��B�̓����̃t�@�C��������ΘA�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h�e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mpuServe�̉</w:t>
      </w:r>
      <w:r>
        <w:rPr/>
        <w:t>摜�</w:t>
      </w:r>
      <w:r>
        <w:rPr/>
        <w:t>`���ł��B�C�O��CD-ROM���ɑ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IF87a�K�i�AInterlase/NonInterlase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(TIF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ldus�Ђ�DTP�̃f�[�^�p�Ƃ��č�</w:t>
      </w:r>
      <w:r>
        <w:rPr/>
        <w:t>肵����̂�</w:t>
      </w:r>
      <w:r>
        <w:rPr/>
        <w:t>u�g��Ă�����v�ƌ�J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ǁA�</w:t>
      </w:r>
      <w:r>
        <w:rPr/>
        <w:t>݂�</w:t>
      </w:r>
      <w:r>
        <w:rPr/>
        <w:t>Ȃ�����Ɋg�����Ď�E���Ȃ��Ȃ�Ă���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�ł͕W���`���ɂȂ�Ă���̂ŁA����ł�TOWNS�̂�̂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el/Motorola�A16/256/65536�F/�t���J���[�ATOWNS�W���p��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k/LZW/Packbits/CCITT Group3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y�[�W������</w:t>
      </w:r>
      <w:r>
        <w:rPr/>
        <w:t>ꍇ��</w:t>
      </w:r>
      <w:r>
        <w:rPr/>
        <w:t>ŏ��̃y�[�W���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�r�b�g�}�b�v(BMP/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��OS/2�̉</w:t>
      </w:r>
      <w:r>
        <w:rPr/>
        <w:t>摜�</w:t>
      </w:r>
      <w:r>
        <w:rPr/>
        <w:t>`���ł��BWindows/OS/2�A16/256�F/�t���J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k/RLE4/RLE8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(JPG/JPE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</w:t>
      </w:r>
      <w:r>
        <w:rPr/>
        <w:t>摜�̈��</w:t>
      </w:r>
      <w:r>
        <w:rPr/>
        <w:t>k�̕W���Ƃ��č�</w:t>
      </w:r>
      <w:r>
        <w:rPr/>
        <w:t>肳��</w:t>
      </w:r>
      <w:r>
        <w:rPr/>
        <w:t>Ă���</w:t>
      </w:r>
      <w:r>
        <w:rPr/>
        <w:t>摜�</w:t>
      </w:r>
      <w:r>
        <w:rPr/>
        <w:t>`���ł��B��t���k(*1)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Ԃ̖</w:t>
      </w:r>
      <w:r>
        <w:rPr>
          <w:rtl w:val="true"/>
        </w:rPr>
        <w:t>ڂ</w:t>
      </w:r>
      <w:r>
        <w:rPr/>
        <w:t>ŔF�����Ȃ��������</w:t>
      </w:r>
      <w:r>
        <w:rPr/>
        <w:t>藎�</w:t>
      </w:r>
      <w:r>
        <w:rPr/>
        <w:t>Ƃ��̂ŁA���</w:t>
      </w:r>
      <w:r>
        <w:rPr/>
        <w:t>摜��</w:t>
      </w:r>
      <w:r>
        <w:rPr/>
        <w:t>S�ɍČ�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FIF��Baseline-DCT�ɑΉ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Ԃ́A�x�br�bb�y�уO���[�X�P�[��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PEG-in-PICT�̈</w:t>
      </w:r>
      <w:r>
        <w:rPr/>
        <w:t>ꖇ�̉</w:t>
      </w:r>
      <w:r>
        <w:rPr/>
        <w:t>摜�������</w:t>
      </w:r>
      <w:r>
        <w:rPr/>
        <w:t>u���b�N�ō\�����</w:t>
      </w:r>
      <w:r>
        <w:rPr/>
        <w:t>ꂽ�</w:t>
      </w:r>
      <w:r>
        <w:rPr/>
        <w:t>f�[�^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c��&lt;.JPEG&gt;��DOS�ł�&lt;.JPE&gt;�ɂȂ�̂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h�b(PIC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򖾎����l�Ă������F�</w:t>
      </w:r>
      <w:r>
        <w:rPr/>
        <w:t>摜�̌</w:t>
      </w:r>
      <w:r>
        <w:rPr/>
        <w:t>`���ł��B�U�W�̉</w:t>
      </w:r>
      <w:r>
        <w:rPr/>
        <w:t>摜���</w:t>
      </w:r>
      <w:r>
        <w:rPr>
          <w:rtl w:val="true"/>
        </w:rPr>
        <w:t>ق</w:t>
      </w:r>
      <w:r>
        <w:rPr/>
        <w:t>Ƃ�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ł�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000��16/256/32768/65536�F�y�уX�N�G�A�i����`�j�o�h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��32768�F�A�W�W�u�`��256/65536�F�A�l�`�b��32768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F�w�b�_��256�F/�t���J��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̍Ō</w:t>
      </w:r>
      <w:r>
        <w:rPr/>
        <w:t>オ</w:t>
      </w:r>
      <w:r>
        <w:rPr/>
        <w:t>U��S�AU��D�AA��B�̓����̃t�@�C��������Θ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h�b�Q(P2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򖾎����l�Ă������F�</w:t>
      </w:r>
      <w:r>
        <w:rPr/>
        <w:t>摜�̌</w:t>
      </w:r>
      <w:r>
        <w:rPr/>
        <w:t>`���ł��B���F�̉t���k(*2)�Ȃ̂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̊��</w:t>
      </w:r>
      <w:r>
        <w:rPr/>
        <w:t>S�����t�@�C���T�C�Y�i�z�z�̊ȕ</w:t>
      </w:r>
      <w:r>
        <w:rPr>
          <w:rtl w:val="true"/>
        </w:rPr>
        <w:t>֐</w:t>
      </w:r>
      <w:r>
        <w:rPr/>
        <w:t>��</w:t>
      </w:r>
      <w:r>
        <w:rPr/>
        <w:t>j�̕��C�ɂ���l�������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��F�</w:t>
      </w:r>
      <w:r>
        <w:rPr/>
        <w:t>摜�</w:t>
      </w:r>
      <w:r>
        <w:rPr/>
        <w:t>ł͂i�o�d�f����ʓI�ɂȂ�A�U�W�ȊO�ł͂��</w:t>
      </w:r>
      <w:r>
        <w:rPr>
          <w:rtl w:val="true"/>
        </w:rPr>
        <w:t>܂</w:t>
      </w:r>
      <w:r>
        <w:rPr/>
        <w:t>藘�</w:t>
      </w:r>
      <w:r>
        <w:rPr/>
        <w:t>p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2SS/P2SF/P2BI/P2BM�A256/32768�F/�t���J��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u���b�N�͏c�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��є�тɃu���b�N�ɋ󔒂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X�y�N�g��͂U�W�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b�N�o�C�i���̂����f�[�^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^�q�f�a(Q0/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f�a�x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̑傫���͂</w:t>
      </w:r>
      <w:r>
        <w:rPr/>
        <w:t>e�`�k�t�@�C���</w:t>
      </w:r>
      <w:r>
        <w:rPr>
          <w:rtl w:val="true"/>
        </w:rPr>
        <w:t>܂</w:t>
      </w:r>
      <w:r>
        <w:rPr/>
        <w:t>��͂͂</w:t>
      </w:r>
      <w:r>
        <w:rPr/>
        <w:t>h�o�q�t�@�C��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640X400�Ƃ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i�o(D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키�</w:t>
      </w:r>
      <w:r>
        <w:rPr/>
        <w:t>N�����X����̍l�Ă����A�O���R�}���h�i�v���O�C���j����</w:t>
      </w:r>
      <w:r>
        <w:rPr/>
        <w:t>摜��</w:t>
      </w:r>
      <w:r>
        <w:rPr/>
        <w:t>n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t��256�F/�t���J��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h�b�s(PCT/PIC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cintosh�W���̉</w:t>
      </w:r>
      <w:r>
        <w:rPr/>
        <w:t>摜�</w:t>
      </w:r>
      <w:r>
        <w:rPr/>
        <w:t>`���ł��B256/�t���J���[��Packbits�AJPEG-in-PIC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Ă��</w:t>
      </w:r>
      <w:r>
        <w:rPr>
          <w:rtl w:val="true"/>
        </w:rPr>
        <w:t>܂</w:t>
      </w:r>
      <w:r>
        <w:rPr/>
        <w:t>��</w:t>
      </w:r>
      <w:r>
        <w:rPr/>
        <w:t>BMac��.PICT��DOS�ł�.PIC�ɂȂ�̂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g�b�c(P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_�b�N�̃t�H�g�b�c�̉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2x128�A384x256�A768x512�̂����A��ʓ�ɓ��</w:t>
      </w:r>
      <w:r>
        <w:rPr/>
        <w:t>傫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w(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ZSOFT��Paintbrush�̌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�W�J���Ă��S�Ȍ��Ɠ����f�[�^�ɂ͂Ȃ�Ȃ����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*2)�W�J����ƌ��Ɠ����f�[�^�ɂȂ</w:t>
      </w:r>
      <w:r>
        <w:rPr/>
        <w:t>鈳�</w:t>
      </w:r>
      <w:r>
        <w:rPr/>
        <w:t>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��LZW���k�̑Ή�����āA�</w:t>
      </w:r>
      <w:r>
        <w:rPr/>
        <w:t>ꉞ�摜�</w:t>
      </w:r>
      <w:r>
        <w:rPr/>
        <w:t>`���̒ǉ��I���Ƃ��</w:t>
      </w:r>
      <w:r>
        <w:rPr>
          <w:rtl w:val="true"/>
        </w:rPr>
        <w:t>܂</w:t>
      </w:r>
      <w:r>
        <w:rPr/>
        <w:t>��</w:t>
      </w:r>
      <w:r>
        <w:rPr/>
        <w:t>B���ɑΉ����ė~�����</w:t>
      </w:r>
      <w:r>
        <w:rPr/>
        <w:t>摜�</w:t>
      </w:r>
      <w:r>
        <w:rPr/>
        <w:t>`��������΂��A�����������BPhotoshop PSD��Director�̌`���</w:t>
      </w:r>
      <w:r>
        <w:rPr/>
        <w:t>킩��񂩂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��CCITT Group3�A�y��PICT�͂��</w:t>
      </w:r>
      <w:r>
        <w:rPr>
          <w:rtl w:val="true"/>
        </w:rPr>
        <w:t>܂</w:t>
      </w:r>
      <w:r>
        <w:rPr/>
        <w:t>蓮��</w:t>
      </w:r>
      <w:r>
        <w:rPr/>
        <w:t>e�X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ł��Ȃ��</w:t>
      </w:r>
      <w:r>
        <w:rPr/>
        <w:t>摜������</w:t>
      </w:r>
      <w:r>
        <w:rPr/>
        <w:t>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��[�h�ő��ɗ~�����@�\������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Windows�ł�MJL/Win�A�y�ʔł�MJL/Lite������</w:t>
      </w:r>
      <w:r>
        <w:rPr>
          <w:rtl w:val="true"/>
        </w:rPr>
        <w:t>܂</w:t>
      </w:r>
      <w:r>
        <w:rPr/>
        <w:t>��</w:t>
      </w:r>
      <w:r>
        <w:rPr/>
        <w:t>B�J�^���O�t�@�C���͋��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@��IBM-PC�</w:t>
      </w:r>
      <w:r>
        <w:rPr/>
        <w:t>݊��</w:t>
      </w:r>
      <w:r>
        <w:rPr/>
        <w:t>@�ł́A640x480��VGA16�F���[�h�ŁAMS-DOS�ł͐���Ȃ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��DOSPROMPT�ł̓X�N���[�����</w:t>
      </w:r>
      <w:r>
        <w:rPr/>
        <w:t>ُ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R�n�̓��A�N�Z���ɂ͑Ή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̐</w:t>
      </w:r>
      <w:r>
        <w:rPr/>
        <w:t>F���ɍ��</w:t>
      </w:r>
      <w:r>
        <w:rPr/>
        <w:t>킹�</w:t>
      </w:r>
      <w:r>
        <w:rPr/>
        <w:t>ĉ�ʃ��[�h����I�ɕύX����@�\���~���������ł��</w:t>
      </w:r>
      <w:r>
        <w:rPr/>
        <w:t>傤���</w:t>
      </w:r>
      <w:r>
        <w:rPr/>
        <w:t>A��ʃ��[�h��p�ɂɕς��</w:t>
      </w:r>
      <w:r>
        <w:rPr/>
        <w:t>邱�</w:t>
      </w:r>
      <w:r>
        <w:rPr/>
        <w:t>Ƃ̓f�B�X�v���C�ɑ</w:t>
      </w:r>
      <w:r>
        <w:rPr/>
        <w:t>傫�</w:t>
      </w:r>
      <w:r>
        <w:rPr/>
        <w:t>ȕ��S����</w:t>
      </w:r>
      <w:r>
        <w:rPr>
          <w:rtl w:val="true"/>
        </w:rPr>
        <w:t>܂</w:t>
      </w:r>
      <w:r>
        <w:rPr/>
        <w:t>��</w:t>
      </w:r>
      <w:r>
        <w:rPr/>
        <w:t>B�J�����Ɏ���</w:t>
      </w:r>
      <w:r>
        <w:rPr>
          <w:rtl w:val="true"/>
        </w:rPr>
        <w:t>܂ߒ</w:t>
      </w:r>
      <w:r>
        <w:rPr/>
        <w:t>m�l�̃f�B�X�v���C���R�</w:t>
      </w:r>
      <w:r>
        <w:rPr/>
        <w:t>䂱���</w:t>
      </w:r>
      <w:r>
        <w:rPr>
          <w:rtl w:val="true"/>
        </w:rPr>
        <w:t>܂</w:t>
      </w:r>
      <w:r>
        <w:rPr/>
        <w:t>����</w:t>
      </w:r>
      <w:r>
        <w:rPr/>
        <w:t>B�f�B�X�v���C�̏C���ɂ͂Q�`�R��������̂ŁA���X�̕</w:t>
      </w:r>
      <w:r>
        <w:rPr/>
        <w:t>֗����</w:t>
      </w:r>
      <w:r>
        <w:rPr/>
        <w:t>ƈ��ɂ͂ł��</w:t>
      </w:r>
      <w:r>
        <w:rPr>
          <w:rtl w:val="true"/>
        </w:rPr>
        <w:t>܂</w:t>
      </w:r>
      <w:r>
        <w:rPr/>
        <w:t>���</w:t>
      </w:r>
      <w:r>
        <w:rPr/>
        <w:t>B�ɂ</w:t>
      </w:r>
      <w:r>
        <w:rPr>
          <w:rtl w:val="true"/>
        </w:rPr>
        <w:t>߂</w:t>
      </w:r>
      <w:r>
        <w:rPr/>
        <w:t>Ċ</w:t>
      </w:r>
      <w:r>
        <w:rPr/>
        <w:t>댯�</w:t>
      </w:r>
      <w:r>
        <w:rPr/>
        <w:t>Ȃ̂ő����i�K�ɖ������</w:t>
      </w:r>
      <w:r>
        <w:rPr>
          <w:rtl w:val="true"/>
        </w:rPr>
        <w:t>܂</w:t>
      </w:r>
      <w:r>
        <w:rPr/>
        <w:t>����</w:t>
      </w:r>
      <w:r>
        <w:rPr/>
        <w:t>B�h�L�������g�̕\���Ƀe�L�X�g��g�</w:t>
      </w:r>
      <w:r>
        <w:rPr/>
        <w:t>킸�</w:t>
      </w:r>
      <w:r>
        <w:rPr/>
        <w:t>O���t�B�b�N��g��Ă���̂�A��ʃ��[�h�̐</w:t>
      </w:r>
      <w:r>
        <w:rPr/>
        <w:t>؂</w:t>
      </w:r>
      <w:r>
        <w:rPr/>
        <w:t>�</w:t>
      </w:r>
      <w:r>
        <w:rPr/>
        <w:t>ւ���h�����</w:t>
      </w:r>
      <w:r>
        <w:rPr>
          <w:rtl w:val="true"/>
        </w:rPr>
        <w:t>߂</w:t>
      </w:r>
      <w:r>
        <w:rPr/>
        <w:t>ł��BMJL���Ή����Ă���</w:t>
      </w:r>
      <w:r>
        <w:rPr/>
        <w:t>摜�</w:t>
      </w:r>
      <w:r>
        <w:rPr/>
        <w:t>`���ł�A�����ȊO�����[�_��Ăяo�������</w:t>
      </w:r>
      <w:r>
        <w:rPr/>
        <w:t>ꍇ����</w:t>
      </w:r>
      <w:r>
        <w:rPr/>
        <w:t>ł��</w:t>
      </w:r>
      <w:r>
        <w:rPr/>
        <w:t>傤���</w:t>
      </w:r>
      <w:r>
        <w:rPr/>
        <w:t>A������ʃ��[�h�̐</w:t>
      </w:r>
      <w:r>
        <w:rPr/>
        <w:t>؂</w:t>
      </w:r>
      <w:r>
        <w:rPr/>
        <w:t>�</w:t>
      </w:r>
      <w:r>
        <w:rPr/>
        <w:t>ւ����N����̂Ŏg���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��́A��ɂX�W�̂P�U�F���[�h��A��ɂX�W�Q�P�̂Q�T�U�F���[�h��g���</w:t>
      </w:r>
      <w:r>
        <w:rPr/>
        <w:t>ꍇ�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MJL�̓O���t�B�b�N�{�[�h�ł̗��p����ɂ����Ă��</w:t>
      </w:r>
      <w:r>
        <w:rPr>
          <w:rtl w:val="true"/>
        </w:rPr>
        <w:t>܂</w:t>
      </w:r>
      <w:r>
        <w:rPr/>
        <w:t>����</w:t>
      </w:r>
      <w:r>
        <w:rPr/>
        <w:t>A��L�̗��p�������</w:t>
      </w:r>
      <w:r>
        <w:rPr/>
        <w:t>悤�</w:t>
      </w:r>
      <w:r>
        <w:rPr/>
        <w:t>Ȃ�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ɁA�t�@�C���[����g���q�A����s�ŉ</w:t>
      </w:r>
      <w:r>
        <w:rPr/>
        <w:t>摜��</w:t>
      </w:r>
      <w:r>
        <w:rPr/>
        <w:t>\������̂�A16&lt;-&gt;256�A98&lt;-&gt;�O���t�B�b�N�{�[�h��p�ɂɐ</w:t>
      </w:r>
      <w:r>
        <w:rPr/>
        <w:t>؂</w:t>
      </w:r>
      <w:r>
        <w:rPr/>
        <w:t>�</w:t>
      </w:r>
      <w:r>
        <w:rPr/>
        <w:t>ւ��Ă���Ɗ</w:t>
      </w:r>
      <w:r>
        <w:rPr/>
        <w:t>댯�</w:t>
      </w:r>
      <w:r>
        <w:rPr/>
        <w:t>ł��B�ł����MJL�̃J�^���O���[�h��g��ė~�����ł����A�t�@�C���[�̊g���q�A����s��g���</w:t>
      </w:r>
      <w:r>
        <w:rPr/>
        <w:t>ꍇ�́</w:t>
      </w:r>
      <w:r>
        <w:rPr/>
        <w:t>A�O���t�B�b�N�h���C�o��g�</w:t>
      </w:r>
      <w:r>
        <w:rPr/>
        <w:t>킸</w:t>
      </w:r>
      <w:r>
        <w:rPr/>
        <w:t>mjl.exe -d640,400,4�ŏ��16�F���[�h�Ŏg�����Amjl.exe -d640,400(480),8 -j�ŏ��256�F���[�h�Ŏg����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�\���̑��x�́A�����Ƃ���Ă���IBM-PC��QPEG(TBX-Softworx)�AWindows��PowerView(�J�m�[�v�X)�ƒ��</w:t>
      </w:r>
      <w:r>
        <w:rPr/>
        <w:t>荇�����̂</w:t>
      </w:r>
      <w:r>
        <w:rPr/>
        <w:t>Ȃ�Ă��</w:t>
      </w:r>
      <w:r>
        <w:rPr>
          <w:rtl w:val="true"/>
        </w:rPr>
        <w:t>܂</w:t>
      </w:r>
      <w:r>
        <w:rPr/>
        <w:t>����</w:t>
      </w:r>
      <w:r>
        <w:rPr/>
        <w:t>A�V��MJL�̏��łƓ�����Ɍ�J���</w:t>
      </w:r>
      <w:r>
        <w:rPr/>
        <w:t>ꂽ</w:t>
      </w:r>
      <w:r>
        <w:rPr/>
        <w:t>PC9821��JA(by TEA)���͒x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̈�͌��F�ɂ���AJA�ł̓f�B�U�Ƃ�����@��Ƃ�Ă���̂ɑ΂��AMJL�ł͌</w:t>
      </w:r>
      <w:r>
        <w:rPr/>
        <w:t>덷�</w:t>
      </w:r>
      <w:r>
        <w:rPr/>
        <w:t>g�U�Ƃ�����@��Ƃ�Ă��</w:t>
      </w:r>
      <w:r>
        <w:rPr>
          <w:rtl w:val="true"/>
        </w:rPr>
        <w:t>܂</w:t>
      </w:r>
      <w:r>
        <w:rPr/>
        <w:t>��</w:t>
      </w:r>
      <w:r>
        <w:rPr/>
        <w:t>B���̂���16/256�F�\���̓t���J���[�\���ɑ΂��Ĕ{�</w:t>
      </w:r>
      <w:r>
        <w:rPr>
          <w:rtl w:val="true"/>
        </w:rPr>
        <w:t>߂</w:t>
      </w:r>
      <w:r>
        <w:rPr/>
        <w:t>����</w:t>
      </w:r>
      <w:r>
        <w:rPr/>
        <w:t>Ԃ�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덷�</w:t>
      </w:r>
      <w:r>
        <w:rPr/>
        <w:t>g�U�̕���Ȃ��</w:t>
      </w:r>
      <w:r>
        <w:rPr>
          <w:rtl w:val="true"/>
        </w:rPr>
        <w:t>߂</w:t>
      </w:r>
      <w:r>
        <w:rPr/>
        <w:t>������</w:t>
      </w:r>
      <w:r>
        <w:rPr/>
        <w:t>g��Ă��</w:t>
      </w:r>
      <w:r>
        <w:rPr>
          <w:rtl w:val="true"/>
        </w:rPr>
        <w:t>܂</w:t>
      </w:r>
      <w:r>
        <w:rPr/>
        <w:t>��</w:t>
      </w:r>
      <w:r>
        <w:rPr/>
        <w:t>B32K/64K�\���̓f�B�U��g��Ă���̂ő��x�</w:t>
      </w:r>
      <w:r>
        <w:rPr/>
        <w:t>ቺ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/>
        <w:t>킳��葬�</w:t>
      </w:r>
      <w:r>
        <w:rPr/>
        <w:t>x��D�</w:t>
      </w:r>
      <w:r>
        <w:rPr/>
        <w:t>悵�����</w:t>
      </w:r>
      <w:r>
        <w:rPr/>
        <w:t>Ƃ����v�]��������΁A���F�Ƀf�B�U�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̌���́A�����̃{�[�h�ɑΉ����</w:t>
      </w:r>
      <w:r>
        <w:rPr/>
        <w:t>邽�</w:t>
      </w:r>
      <w:r>
        <w:rPr>
          <w:rtl w:val="true"/>
        </w:rPr>
        <w:t>߂</w:t>
      </w:r>
      <w:r>
        <w:rPr/>
        <w:t>ɉ�ʕ\����ʉ����Ă��</w:t>
      </w:r>
      <w:r>
        <w:rPr/>
        <w:t>邱�</w:t>
      </w:r>
      <w:r>
        <w:rPr/>
        <w:t>Ƃɂ���</w:t>
      </w:r>
      <w:r>
        <w:rPr>
          <w:rtl w:val="true"/>
        </w:rPr>
        <w:t>܂</w:t>
      </w:r>
      <w:r>
        <w:rPr/>
        <w:t>��</w:t>
      </w:r>
      <w:r>
        <w:rPr/>
        <w:t>BPi.EXE�Ɠ����W�J��g��Ă���̂�Pi�̕\�����x���̂��</w:t>
      </w:r>
      <w:r>
        <w:rPr/>
        <w:t>ꂪ����</w:t>
      </w:r>
      <w:r>
        <w:rPr/>
        <w:t>ł��BMS-DOS�͊e�@��̃e�L�X�g�\����ʉ����Ă��</w:t>
      </w:r>
      <w:r>
        <w:rPr>
          <w:rtl w:val="true"/>
        </w:rPr>
        <w:t>܂</w:t>
      </w:r>
      <w:r>
        <w:rPr/>
        <w:t>����</w:t>
      </w:r>
      <w:r>
        <w:rPr/>
        <w:t>AMS-DOS�ėp�\�t�g�̃e�L�X�g�\����98��IBM��p�\�t�g����x���̂Ɠ��l�̗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</w:t>
      </w:r>
      <w:r>
        <w:rPr/>
        <w:t>ꂳ������</w:t>
      </w:r>
      <w:r>
        <w:rPr/>
        <w:t>΂n�j�v�Ɠ����ɖ����ɖ</w:t>
      </w:r>
      <w:r>
        <w:rPr>
          <w:rtl w:val="true"/>
        </w:rPr>
        <w:t>ڎ</w:t>
      </w:r>
      <w:r>
        <w:rPr/>
        <w:t>w�����̂́AA.Idei���̈̑�Ȃ�t�@�C���Ǘ��\�t�g�u�e�c�v�Ɍh�ӂ���āA�u�b�f�ӏ</w:t>
      </w:r>
      <w:r>
        <w:rPr>
          <w:rtl w:val="true"/>
        </w:rPr>
        <w:t>܎</w:t>
      </w:r>
      <w:r>
        <w:rPr/>
        <w:t>҂̂��</w:t>
      </w:r>
      <w:r>
        <w:rPr>
          <w:rtl w:val="true"/>
        </w:rPr>
        <w:t>߂̂</w:t>
      </w:r>
      <w:r>
        <w:rPr/>
        <w:t>e�c�v�ł��B���v��ɋ@�\�g�������̂ŃI�v�V������J�^���O���[�h�̃L�[���</w:t>
      </w:r>
      <w:r>
        <w:rPr/>
        <w:t>蓖�</w:t>
      </w:r>
      <w:r>
        <w:rPr/>
        <w:t>Ă���₭����ł����A��{�I�ɂe�c�</w:t>
      </w:r>
      <w:r>
        <w:rPr/>
        <w:t>݊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p�b�`�łe�c�̊g���q�A����s�łb�f���������a���Ȃ��</w:t>
      </w:r>
      <w:r>
        <w:rPr>
          <w:rtl w:val="true"/>
        </w:rPr>
        <w:t>ڍ</w:t>
      </w:r>
      <w:r>
        <w:rPr/>
        <w:t>s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e�c�������ƃo�[�W�����A�b�v���~�</w:t>
      </w:r>
      <w:r>
        <w:rPr>
          <w:rtl w:val="true"/>
        </w:rPr>
        <w:t>܂</w:t>
      </w:r>
      <w:r>
        <w:rPr/>
        <w:t>�</w:t>
      </w:r>
      <w:r>
        <w:rPr/>
        <w:t>Ă�̂ŁA�X�W�̃p�b�`�łɊ����ƕW���̂c�n�r�^�u�ł�������</w:t>
      </w:r>
      <w:r>
        <w:rPr/>
        <w:t>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MJL�</w:t>
      </w:r>
      <w:r>
        <w:rPr/>
        <w:t>쐬���</w:t>
      </w:r>
      <w:r>
        <w:rPr/>
        <w:t>Ɏv����̂ł����ALZH������ALZH��f�B���N�g���Ƃ��Ĉ����@�\�͕</w:t>
      </w:r>
      <w:r>
        <w:rPr/>
        <w:t>֗��</w:t>
      </w:r>
      <w:r>
        <w:rPr/>
        <w:t>ł��B���A�t�@�C���Ǘ��\�t�g��LZH�Ǘ��\�t�g�͕ʕ��Ȃ̂ŁA�e�c��MIEL��</w:t>
      </w:r>
      <w:r>
        <w:rPr/>
        <w:t>킹����̂�</w:t>
      </w:r>
      <w:r>
        <w:rPr/>
        <w:t>LZH��f�B���N�g���Ƃ��Ĉ����</w:t>
      </w:r>
      <w:r>
        <w:rPr/>
        <w:t>悤�</w:t>
      </w:r>
      <w:r>
        <w:rPr/>
        <w:t>ȃt�@�C���Ǘ��\�t�g������Ε</w:t>
      </w:r>
      <w:r>
        <w:rPr/>
        <w:t>֗����</w:t>
      </w:r>
      <w:r>
        <w:rPr/>
        <w:t>Ǝv���̂ł����A���������\�t�g�͑��</w:t>
      </w:r>
      <w:r>
        <w:rPr/>
        <w:t>݂��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A���̐��</w:t>
      </w:r>
      <w:r>
        <w:rPr>
          <w:rtl w:val="true"/>
        </w:rPr>
        <w:t>ق</w:t>
      </w:r>
      <w:r>
        <w:rPr/>
        <w:t>ǂ���DOS�̃t�@�C���Ǘ��\�t�g�ɎQ���C�͂��</w:t>
      </w:r>
      <w:r>
        <w:rPr>
          <w:rtl w:val="true"/>
        </w:rPr>
        <w:t>܂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A���ɓK���Ȃ�̂������A��v�������Windows�łƈ</w:t>
      </w:r>
      <w:r>
        <w:rPr/>
        <w:t>ꏏ�</w:t>
      </w:r>
      <w:r>
        <w:rPr/>
        <w:t>ɍ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͂��u�w���e�c�v�Ȃ�̂ŁA�t�@�C���}�l�[�W����G�N�X�v���[���Ń}�E�X�]�����̂͂���Ƃ����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jl0.27c�����N�������A�V�ł̏��ł����</w:t>
      </w:r>
      <w:r>
        <w:rPr>
          <w:rtl w:val="true"/>
        </w:rPr>
        <w:t>ۈ</w:t>
      </w:r>
      <w:r>
        <w:rPr/>
        <w:t>�</w:t>
      </w:r>
      <w:r>
        <w:rPr/>
        <w:t>N�̍Ό����o��Ă��</w:t>
      </w:r>
      <w:r>
        <w:rPr>
          <w:rtl w:val="true"/>
        </w:rPr>
        <w:t>܂</w:t>
      </w:r>
      <w:r>
        <w:rPr/>
        <w:t>��</w:t>
      </w:r>
      <w:r>
        <w:rPr/>
        <w:t>BWindows�S���̌��</w:t>
      </w:r>
      <w:r>
        <w:rPr/>
        <w:t>݁</w:t>
      </w:r>
      <w:r>
        <w:rPr/>
        <w:t>ADOS�\�t�g�Ƃ��Ă͂��������x���Ɉ</w:t>
      </w:r>
      <w:r>
        <w:rPr/>
        <w:t>킵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}���`�{�[�h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̂</w:t>
      </w:r>
      <w:r>
        <w:rPr/>
        <w:t>䂭���͉</w:t>
      </w:r>
      <w:r>
        <w:rPr/>
        <w:t>ʂ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ɂȂ�����H�����΂</w:t>
      </w:r>
      <w:r>
        <w:rPr/>
        <w:t>肫�</w:t>
      </w:r>
      <w:r>
        <w:rPr/>
        <w:t>݂͂</w:t>
      </w:r>
      <w:r>
        <w:rPr/>
        <w:t>䂭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ɂ��Ă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>JASRAC ��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璷�����</w:t>
      </w:r>
      <w:r>
        <w:rPr>
          <w:rtl w:val="true"/>
        </w:rPr>
        <w:t>ق</w:t>
      </w:r>
      <w:r>
        <w:rPr/>
        <w:t>�</w:t>
      </w:r>
      <w:r>
        <w:rPr/>
        <w:t>Ă�Windows�ł��</w:t>
      </w:r>
      <w:r>
        <w:rPr/>
        <w:t>肳���</w:t>
      </w:r>
      <w:r>
        <w:rPr/>
        <w:t>A32bit�����</w:t>
      </w:r>
      <w:r>
        <w:rPr>
          <w:rtl w:val="true"/>
        </w:rPr>
        <w:t>܂</w:t>
      </w:r>
      <w:r>
        <w:rPr/>
        <w:t>��</w:t>
      </w:r>
      <w:r>
        <w:rPr/>
        <w:t>B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ځ</w:t>
      </w:r>
      <w:r>
        <w:rPr/>
        <w:t>E���p��E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̒��</w:t>
      </w:r>
      <w:r>
        <w:rPr/>
        <w:t>쌠�͓</w:t>
      </w:r>
      <w:r>
        <w:rPr/>
        <w:t>d�]�Ȋw������/BERO�i�Δ�F�O�j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ver 1.00���V�F�A�E�F�A�Ƃ��</w:t>
      </w:r>
      <w:r>
        <w:rPr>
          <w:rtl w:val="true"/>
        </w:rPr>
        <w:t>܂</w:t>
      </w:r>
      <w:r>
        <w:rPr/>
        <w:t>��</w:t>
      </w:r>
      <w:r>
        <w:rPr/>
        <w:t>B�L���l�b�g��</w:t>
      </w:r>
      <w:r>
        <w:rPr>
          <w:rtl w:val="true"/>
        </w:rPr>
        <w:t>܂ߓ</w:t>
      </w:r>
      <w:r>
        <w:rPr>
          <w:rtl w:val="true"/>
        </w:rPr>
        <w:t>]�</w:t>
      </w:r>
      <w:r>
        <w:rPr>
          <w:rtl w:val="true"/>
        </w:rPr>
        <w:t>ځ</w:t>
      </w:r>
      <w:r>
        <w:rPr/>
        <w:t>E�z�z�͎��R�ł����AMJL/Lite�Ƌ��ɍs��Ă��������B�Ԏ�����ɏo���Ȃ����Ƃ���̂Ŏ��O�̋��͕s�v�ł��B���l�\�t�g���ɓY�t����</w:t>
      </w:r>
      <w:r>
        <w:rPr/>
        <w:t>ꍇ�́</w:t>
      </w:r>
      <w:r>
        <w:rPr/>
        <w:t>A�t���[�E�F�A�Ōy�ʔł�MJL/Lite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E���Ђւ̓Y�t���{�I�Ɏ��R�ł������L�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Borland C++ 3.0��TurboAssembler3.0�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4.02J���</w:t>
      </w:r>
      <w:r>
        <w:rPr/>
        <w:t>邯��</w:t>
      </w:r>
      <w:r>
        <w:rPr/>
        <w:t>3.0�̕�R�[�h�⃉�C�u�����̎�����������B3.1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is software is based in part on the work of the Independent JPE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Independent JPEG Group�̃\�[�X��</w:t>
      </w:r>
      <w:r>
        <w:rPr/>
        <w:t>ꕔ��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Ƃ����̂�����ƂɂȂ�Ă��</w:t>
      </w:r>
      <w:r>
        <w:rPr/>
        <w:t>邯��</w:t>
      </w:r>
      <w:r>
        <w:rPr/>
        <w:t>ǁA��������JPEG�W�J�����I���W�i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�̂͌��F�������ŁA���F����Heckbert, Paul�̃p�N���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raphics  Interchange  Format(c)  is 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Incorporated.  GIF(sm)  is  a  Service 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Serve Incorporated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F�`����CompuServe�̒��</w:t>
      </w:r>
      <w:r>
        <w:rPr/>
        <w:t>앨�</w:t>
      </w:r>
      <w:r>
        <w:rPr/>
        <w:t>ŁAGIF��CompuServe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΂</w:t>
      </w:r>
      <w:r>
        <w:rPr/>
        <w:t>炭�</w:t>
      </w:r>
      <w:r>
        <w:rPr/>
        <w:t>O�ɁA����</w:t>
      </w:r>
      <w:r>
        <w:rPr>
          <w:rtl w:val="true"/>
        </w:rPr>
        <w:t>܂</w:t>
      </w:r>
      <w:r>
        <w:rPr/>
        <w:t>Ńt���[�����GIF�`���̗��p���L���ɂȂ�A�Ή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����</w:t>
      </w:r>
      <w:r>
        <w:rPr/>
        <w:t>Ƃ����\�𕷂������ǁA�ǂ��Ȃ���̂��ȁBHomepage�ł��</w:t>
      </w:r>
      <w:r>
        <w:rPr/>
        <w:t>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ĉ��������Ȃ��Ƃ������Ƃ́A�������</w:t>
      </w:r>
      <w:r>
        <w:rPr/>
        <w:t>傫���</w:t>
      </w:r>
      <w:r>
        <w:rPr/>
        <w:t>Ă�</w:t>
      </w:r>
      <w:r>
        <w:rPr>
          <w:rtl w:val="true"/>
        </w:rPr>
        <w:t>߂</w:t>
      </w:r>
      <w:r>
        <w:rPr/>
        <w:t>��̂��</w:t>
      </w:r>
      <w:r>
        <w:rPr/>
        <w:t>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F�A�E�F�A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[�E�F�A�v�������\�t�g�A�u�V�F�A�E�F�A�v���L���\�t�g�@�ƌ����̂���ʓI�ȔF���ł����ADOOM��Netscape���A�r�W�l�X���x���̃V�F�A�E�F�A�͂��Ă����A�u�V�F�A�v���u������v�Ƃ������X�̌</w:t>
      </w:r>
      <w:r>
        <w:rPr/>
        <w:t>ꌹ��</w:t>
      </w:r>
      <w:r>
        <w:rPr/>
        <w:t>l����ƁA�\�t�g�ɑ΂�����Ƃ������́A�J����T�|�[�g�̔�p�</w:t>
      </w:r>
      <w:r>
        <w:rPr/>
        <w:t>𗘗</w:t>
      </w:r>
      <w:r>
        <w:rPr/>
        <w:t>p�҂Łu������v�\�t�g�A�Ǝ��͍l���Ă��</w:t>
      </w:r>
      <w:r>
        <w:rPr>
          <w:rtl w:val="true"/>
        </w:rPr>
        <w:t>܂</w:t>
      </w:r>
      <w:r>
        <w:rPr/>
        <w:t>��</w:t>
      </w:r>
      <w:r>
        <w:rPr/>
        <w:t>B�t���[�Ō�J����Ă���\�[�X�⎑����ɍ</w:t>
      </w:r>
      <w:r>
        <w:rPr/>
        <w:t>쐬������̂�</w:t>
      </w:r>
      <w:r>
        <w:rPr/>
        <w:t>V�F�A�E�F�A�ɂ���̂͂��������S�</w:t>
      </w:r>
      <w:r>
        <w:rPr/>
        <w:t>ꂵ���̂</w:t>
      </w:r>
      <w:r>
        <w:rPr/>
        <w:t>ł����A��҂������o���΂���ŊJ����T�|�[�g����ςȂ̂ŁA�����Ŏ~�</w:t>
      </w:r>
      <w:r>
        <w:rPr>
          <w:rtl w:val="true"/>
        </w:rPr>
        <w:t>߂</w:t>
      </w:r>
      <w:r>
        <w:rPr/>
        <w:t>邩�</w:t>
      </w:r>
      <w:r>
        <w:rPr/>
        <w:t>A�o�[�W�����A�b�v�</w:t>
      </w:r>
      <w:r>
        <w:rPr/>
        <w:t>𑱂��</w:t>
      </w:r>
      <w:r>
        <w:rPr/>
        <w:t>邩��</w:t>
      </w:r>
      <w:r>
        <w:rPr/>
        <w:t>A���̔�p�𕪒S���Ē�������</w:t>
      </w:r>
      <w:r>
        <w:rPr/>
        <w:t>邩�</w:t>
      </w:r>
      <w:r>
        <w:rPr/>
        <w:t>ǂ����A���p�҂ɑI��Ē����Ƃ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t�g�Ɉ�����i�����A�Ƃ����̂��̕�@�ł����A�p�\�R���ʐM��Ă��Ȃ��l��</w:t>
      </w:r>
      <w:r>
        <w:rPr>
          <w:rtl w:val="true"/>
        </w:rPr>
        <w:t>܂߂</w:t>
      </w:r>
      <w:r>
        <w:rPr/>
        <w:t>āA�]�</w:t>
      </w:r>
      <w:r>
        <w:rPr>
          <w:rtl w:val="true"/>
        </w:rPr>
        <w:t>ڂ</w:t>
      </w:r>
      <w:r>
        <w:rPr/>
        <w:t>��</w:t>
      </w:r>
      <w:r>
        <w:rPr/>
        <w:t>n�����̑��̎�i�œ�</w:t>
      </w:r>
      <w:r>
        <w:rPr/>
        <w:t>肷��</w:t>
      </w:r>
      <w:r>
        <w:rPr/>
        <w:t>l�̕����ƍl����ƁA����͖ʓ|�ł����A���S�~�̃\�t�g�ɐ��S�~�̐U�</w:t>
      </w:r>
      <w:r>
        <w:rPr/>
        <w:t>荞�</w:t>
      </w:r>
      <w:r>
        <w:rPr>
          <w:rtl w:val="true"/>
        </w:rPr>
        <w:t>ݎ</w:t>
      </w:r>
      <w:r>
        <w:rPr/>
        <w:t>萔�������̂��</w:t>
      </w:r>
      <w:r>
        <w:rPr/>
        <w:t>ʂł��B��������āA�����x�̊z�ɂ��āA����Ɍ���������l�̂�̂ɂ��</w:t>
      </w:r>
      <w:r>
        <w:rPr/>
        <w:t>悤�</w:t>
      </w:r>
      <w:r>
        <w:rPr/>
        <w:t>A�Ƃ����l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������Ƃ��āA�</w:t>
      </w:r>
      <w:r>
        <w:rPr>
          <w:rtl w:val="true"/>
        </w:rPr>
        <w:t>܂</w:t>
      </w:r>
      <w:r>
        <w:rPr/>
        <w:t>�</w:t>
      </w:r>
      <w:r>
        <w:rPr/>
        <w:t>Ƃ��ȎЉ�l�͕���ɋ�s��X�֋ǂɍs���̂�����Ȃ��Ƃ͏��m���Ă��</w:t>
      </w:r>
      <w:r>
        <w:rPr>
          <w:rtl w:val="true"/>
        </w:rPr>
        <w:t>܂</w:t>
      </w:r>
      <w:r>
        <w:rPr/>
        <w:t>��</w:t>
      </w:r>
      <w:r>
        <w:rPr/>
        <w:t>B�����Ȃ����ɂ�</w:t>
      </w:r>
      <w:r>
        <w:rPr/>
        <w:t>鐧��͂���</w:t>
      </w:r>
      <w:r>
        <w:rPr>
          <w:rtl w:val="true"/>
        </w:rPr>
        <w:t>܂</w:t>
      </w:r>
      <w:r>
        <w:rPr/>
        <w:t>��񂪁</w:t>
      </w:r>
      <w:r>
        <w:rPr/>
        <w:t>A�ł��</w:t>
      </w:r>
      <w:r>
        <w:rPr/>
        <w:t>邾�������͂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F�A�E�F�A���W�X�g���@</w:t>
        <w:tab/>
        <w:t>�Q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��t��</w:t>
        <w:tab/>
        <w:t>�@�T�O�O�~�~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̍</w:t>
      </w:r>
      <w:r>
        <w:rPr>
          <w:rtl w:val="true"/>
        </w:rPr>
        <w:t>ہ</w:t>
      </w:r>
      <w:r>
        <w:rPr/>
        <w:t>A�</w:t>
      </w:r>
      <w:r>
        <w:rPr/>
        <w:t>䎩���</w:t>
      </w:r>
      <w:r>
        <w:rPr/>
        <w:t>œ�</w:t>
      </w:r>
      <w:r>
        <w:rPr/>
        <w:t>肳����͂</w:t>
      </w:r>
      <w:r>
        <w:rPr/>
        <w:t>Q��~�A�Q�񑗕t���ė~������͂R��~�ɂȂ�</w:t>
      </w:r>
      <w:r>
        <w:rPr>
          <w:rtl w:val="true"/>
        </w:rPr>
        <w:t>܂</w:t>
      </w:r>
      <w:r>
        <w:rPr/>
        <w:t>��</w:t>
      </w:r>
      <w:r>
        <w:rPr/>
        <w:t>B�Z���A�����A�p�\�R���ʐM��Internet��Ă���΂���ID�A�g�p�@��A�O���t�B�b�N�{�[�h�A���f�B�A�i5�^3.5�C���`�A1.2�^1.44)�A���</w:t>
      </w:r>
      <w:r>
        <w:rPr>
          <w:rtl w:val="true"/>
        </w:rPr>
        <w:t>ݗ</w:t>
      </w:r>
      <w:r>
        <w:rPr/>
        <w:t>��</w:t>
      </w:r>
      <w:r>
        <w:rPr/>
        <w:t>p���Ă���o�[�W�����𖾋L�̏�A���L�̏Z���</w:t>
      </w:r>
      <w:r>
        <w:rPr>
          <w:rtl w:val="true"/>
        </w:rPr>
        <w:t>܂</w:t>
      </w:r>
      <w:r>
        <w:rPr/>
        <w:t>ŗX�֏��</w:t>
      </w:r>
      <w:r>
        <w:rPr>
          <w:rtl w:val="true"/>
        </w:rPr>
        <w:t>ב</w:t>
      </w:r>
      <w:r>
        <w:rPr/>
        <w:t>ւ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y�эŐV�ł�UP�͈ȉ��̃l�b�g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ʐM�ԁi���j089-955-0136,DT3#3#3#3# 2400�`14400 (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|�[�g�{�[�h50�`52(�Q�X�g�ǂ</w:t>
      </w:r>
      <w:r>
        <w:rPr>
          <w:rtl w:val="true"/>
        </w:rPr>
        <w:t>ݏ</w:t>
      </w:r>
      <w:r>
        <w:rPr/>
        <w:t>���</w:t>
      </w:r>
      <w:r>
        <w:rPr/>
        <w:t>/UP/DOWN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Ȃ���Ȃ�����&lt;,&gt;�̐��𒲐</w:t>
      </w:r>
      <w:r>
        <w:rPr>
          <w:rtl w:val="true"/>
        </w:rPr>
        <w:t>߂</w:t>
      </w:r>
      <w:r>
        <w:rPr/>
        <w:t>��</w:t>
      </w:r>
      <w:r>
        <w:rPr/>
        <w:t>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z�[���y�[�W http://www2.meshnet.or.jp/~bero �J�</w:t>
      </w:r>
      <w:r>
        <w:rPr>
          <w:rtl w:val="true"/>
        </w:rPr>
        <w:t>ݗ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mail address</w:t>
        <w:tab/>
        <w:t xml:space="preserve">     bero@mxp.mesh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>NiftyServe����</w:t>
        <w:tab/>
        <w:t>INET:bero@mxp.mesh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PC-VAN����</w:t>
        <w:tab/>
        <w:t>INET#bero@mxp.meshne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91-02</w:t>
        <w:tab/>
        <w:t>���Q������S�d�M���u�Ð�393-2-203</w:t>
        <w:tab/>
        <w:t>�Δ�F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񍐁E�o�O���|�[�g�͈ȉ��̓_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JL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^�O���t�B�b�N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��t�B�b�N�h���C�o���p�̏</w:t>
      </w:r>
      <w:r>
        <w:rPr/>
        <w:t>ꍇ�́</w:t>
      </w:r>
      <w:r>
        <w:rPr/>
        <w:t>A�</w:t>
      </w:r>
      <w:r>
        <w:rPr/>
        <w:t>풓���̕</w:t>
      </w:r>
      <w:r>
        <w:rPr/>
        <w:t>\���ƃh���C�o�̓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Ǐ�i����^�\���^����\������Ȃ��^���̉</w:t>
      </w:r>
      <w:r>
        <w:rPr/>
        <w:t>摜���</w:t>
      </w:r>
      <w:r>
        <w:rPr/>
        <w:t>\������Ȃ��^���̉�ʃ��[�h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{�[�h�ɑΉ����Ă����̂́A���</w:t>
      </w:r>
      <w:r>
        <w:rPr>
          <w:rtl w:val="true"/>
        </w:rPr>
        <w:t>ړ</w:t>
      </w:r>
      <w:r>
        <w:rPr/>
        <w:t>���</w:t>
      </w:r>
      <w:r>
        <w:rPr/>
        <w:t>m�F��s�����͈̂</w:t>
      </w:r>
      <w:r>
        <w:rPr/>
        <w:t>ꕔ�</w:t>
      </w:r>
      <w:r>
        <w:rPr/>
        <w:t>ł��B���</w:t>
      </w:r>
      <w:r>
        <w:rPr/>
        <w:t>삵�</w:t>
      </w:r>
      <w:r>
        <w:rPr/>
        <w:t>Ȃ��l�́u�Ή����ė~�����v�ƕ񍐂��Ē������̂́A���</w:t>
      </w:r>
      <w:r>
        <w:rPr/>
        <w:t>삵���</w:t>
      </w:r>
      <w:r>
        <w:rPr/>
        <w:t>l�͉�����Ȃ��̂ŁA���̑��̃{�[�h�œ��</w:t>
      </w:r>
      <w:r>
        <w:rPr/>
        <w:t>삵�</w:t>
      </w:r>
      <w:r>
        <w:rPr/>
        <w:t>Ă��</w:t>
      </w:r>
      <w:r>
        <w:rPr/>
        <w:t>邩�</w:t>
      </w:r>
      <w:r>
        <w:rPr/>
        <w:t>ǂ����m�F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̂�</w:t>
      </w:r>
      <w:r>
        <w:rPr/>
        <w:t>蒼��������̂́</w:t>
      </w:r>
      <w:r>
        <w:rPr/>
        <w:t>A���̌</w:t>
      </w:r>
      <w:r>
        <w:rPr/>
        <w:t>㓮�삵�����牽����</w:t>
      </w:r>
      <w:r>
        <w:rPr/>
        <w:t>Ȃ��̂��A���</w:t>
      </w:r>
      <w:r>
        <w:rPr/>
        <w:t>삵�</w:t>
      </w:r>
      <w:r>
        <w:rPr/>
        <w:t>Ă��Ȃ��̂��m�F�ł��</w:t>
      </w:r>
      <w:r>
        <w:rPr>
          <w:rtl w:val="true"/>
        </w:rPr>
        <w:t>܂</w:t>
      </w:r>
      <w:r>
        <w:rPr/>
        <w:t>���</w:t>
      </w:r>
      <w:r>
        <w:rPr/>
        <w:t>B������^���Ȃ��Ɋւ</w:t>
      </w:r>
      <w:r>
        <w:rPr/>
        <w:t>炸�</w:t>
      </w:r>
      <w:r>
        <w:rPr/>
        <w:t>A�ȒP�Ō��\�ł��̂ŁA���</w:t>
      </w:r>
      <w:r>
        <w:rPr/>
        <w:t>삵���</w:t>
      </w:r>
      <w:r>
        <w:rPr/>
        <w:t>l��ł��</w:t>
      </w:r>
      <w:r>
        <w:rPr/>
        <w:t>邾���񍐂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p���v�͂�������ӂ��Ă��</w:t>
      </w:r>
      <w:r>
        <w:rPr>
          <w:rtl w:val="true"/>
        </w:rPr>
        <w:t>܂</w:t>
      </w:r>
      <w:r>
        <w:rPr/>
        <w:t>���</w:t>
      </w:r>
      <w:r>
        <w:rPr/>
        <w:t>ł������AFILMTN�̂</w:t>
      </w:r>
      <w:r>
        <w:rPr/>
        <w:t>悤�</w:t>
      </w:r>
      <w:r>
        <w:rPr/>
        <w:t>Ɏv��ʎ�������̂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{�[�h���p�̃\�[�X���J����Ă���</w:t>
      </w:r>
      <w:r>
        <w:rPr/>
        <w:t>키�</w:t>
      </w:r>
      <w:r>
        <w:rPr/>
        <w:t>N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�\�[�X���J����Ă���Thomas G. La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C���^�[�t�F�C�X�̎�{�ƂȂ�A����g�</w:t>
      </w:r>
      <w:r>
        <w:rPr/>
        <w:t>킹�</w:t>
      </w:r>
      <w:r>
        <w:rPr/>
        <w:t>Ē����Ă���e�c�̍��A.Ide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�̍�ҋg��h�</w:t>
      </w:r>
      <w:r>
        <w:rPr>
          <w:rtl w:val="true"/>
        </w:rPr>
        <w:t>׎</w:t>
      </w:r>
      <w:r>
        <w:rPr/>
        <w:t>��</w:t>
      </w:r>
      <w:r>
        <w:rPr/>
        <w:t>ƁA�\�[�X���J����Ă��</w:t>
      </w:r>
      <w:r>
        <w:rPr/>
        <w:t>邵�񂫎��</w:t>
      </w:r>
      <w:r>
        <w:rPr/>
        <w:t>A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�Q�l�������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P-4000�̃e�X�g�̑��A�b�f��H�Ƃ��ėl�X�Ȃb�f�f�[�^��`�F�b�N���Ē��������A�z���o���ŕς�Pi����Ă͖��������Ă���u���E��Pi��g��Ă�j�v*��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Window928�ABX4�̃e�X�g�̑��A�^�R���N�^�[�Y�b�c��CD-ROM�{���@�\�̃e�X�g��Ē������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��񍐁^�o�O���|�[�g��Ē����������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l�X�ȃO���t�B�b�N�{�[�h��m�l�̃c�e�𓖂���đ</w:t>
      </w:r>
      <w:r>
        <w:rPr/>
        <w:t>݂��</w:t>
      </w:r>
      <w:r>
        <w:rPr/>
        <w:t>Ē�������e�X�g���Ē��������A��ɂ</w:t>
      </w:r>
      <w:r>
        <w:rPr/>
        <w:t>킽��</w:t>
      </w:r>
      <w:r>
        <w:rPr/>
        <w:t>ėl�X�Ȃ����b�ɂȂ�Ă���u�j�󉤂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</w:t>
        <w:tab/>
        <w:tab/>
        <w:t>PITECH.TXT b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G</w:t>
        <w:tab/>
        <w:tab/>
        <w:t>ML256.ASM by �����̂����� / MAGBIBLE.DOC by Woody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I</w:t>
        <w:tab/>
        <w:tab/>
        <w:t>MKIBIBLE.DOC by Woody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4</w:t>
        <w:tab/>
        <w:tab/>
        <w:t>ATXC.COM by Mery &amp; M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PEG</w:t>
        <w:tab/>
        <w:tab/>
        <w:t>DJPEG rel.4 Independent JPEG Group. by Thomas G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</w:t>
      </w:r>
      <w:r>
        <w:rPr/>
        <w:t>f�[�^���k�̗���Ɖ��p �C���^�[�t�F�[�X '91 12���� �b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F</w:t>
        <w:tab/>
        <w:tab/>
        <w:t>DJPEG rel.4 Independent JPEG Group. by Thomas G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87TXT.DOC / �r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MP</w:t>
        <w:tab/>
        <w:tab/>
        <w:t>BMPLOAD.C  (GA-1024A�̃T���v���\�[�X) I/O�f�[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</w:t>
        <w:tab/>
        <w:tab/>
        <w:t>���̨��̧��̫�ϯ������</w:t>
      </w:r>
      <w:r>
        <w:rPr/>
        <w:t>ޯ��</w:t>
      </w:r>
      <w:r>
        <w:rPr/>
        <w:t>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CT</w:t>
        <w:tab/>
        <w:tab/>
        <w:t>���̨��̧��̫�ϯ������</w:t>
      </w:r>
      <w:r>
        <w:rPr/>
        <w:t>ޯ��</w:t>
      </w:r>
      <w:r>
        <w:rPr/>
        <w:t>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C</w:t>
        <w:tab/>
        <w:tab/>
        <w:t>wpic.c 0.02 by VORGA / PIC_FMT.TXT b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IC2</w:t>
        <w:tab/>
        <w:tab/>
        <w:t>P2_256T2.LZH by ���/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P</w:t>
        <w:tab/>
        <w:tab/>
        <w:t>DJP.SPC by �</w:t>
      </w:r>
      <w:r>
        <w:rPr/>
        <w:t>키�</w:t>
      </w:r>
      <w:r>
        <w:rPr/>
        <w:t>N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D</w:t>
        <w:tab/>
        <w:tab/>
        <w:t>NiftyServe FGALAV MES 3/2951 by UME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</w:t>
        <w:tab/>
        <w:tab/>
        <w:t>LHACCESS</w:t>
      </w:r>
      <w:r>
        <w:rPr>
          <w:rtl w:val="true"/>
        </w:rPr>
        <w:t>ײ</w:t>
      </w:r>
      <w:r>
        <w:rPr/>
        <w:t xml:space="preserve">���� </w:t>
      </w:r>
      <w:r>
        <w:rPr/>
        <w:t>lzh����:�g��h�</w:t>
      </w:r>
      <w:r>
        <w:rPr>
          <w:rtl w:val="true"/>
        </w:rPr>
        <w:t>׎�</w:t>
      </w:r>
      <w:r>
        <w:rPr>
          <w:rtl w:val="true"/>
        </w:rPr>
        <w:t>/</w:t>
      </w:r>
      <w:r>
        <w:rPr>
          <w:rtl w:val="true"/>
        </w:rPr>
        <w:t>ײ</w:t>
      </w:r>
      <w:r>
        <w:rPr/>
        <w:t>���؉�</w:t>
      </w:r>
      <w:r>
        <w:rPr/>
        <w:t>:���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Magagine(���������Y�</w:t>
      </w:r>
      <w:r>
        <w:rPr/>
        <w:t>ꂽ</w:t>
      </w:r>
      <w:r>
        <w:rPr/>
        <w:t>)SOFTBANK / AR.C by 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</w:t>
        <w:tab/>
        <w:tab/>
        <w:t>DJPEG rel.4 Independent JPEG Group. by Thomas G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0V98.C by �</w:t>
      </w:r>
      <w:r>
        <w:rPr/>
        <w:t>키�</w:t>
      </w:r>
      <w:r>
        <w:rPr/>
        <w:t>N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yperFrame</w:t>
        <w:tab/>
        <w:t>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uperFrame</w:t>
        <w:tab/>
        <w:t>fb.c by TEKITO / SFROTATE by �e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ʑ�</w:t>
        <w:tab/>
        <w:tab/>
        <w:t>�t����fil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AB</w:t>
        <w:tab/>
        <w:tab/>
        <w:t>WABTECH1�`5 by �΂���� / wpic.c 0.02 by V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BDISP.C by �</w:t>
      </w:r>
      <w:r>
        <w:rPr/>
        <w:t>݂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ftyServe FGALAG MES 18 by �</w:t>
      </w:r>
      <w:r>
        <w:rPr/>
        <w:t>키�</w:t>
      </w:r>
      <w:r>
        <w:rPr/>
        <w:t>N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T256.COM / WT64K.COM / WT16M.COM  M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821������</w:t>
        <w:tab/>
        <w:t>NEC-CLDG.TXT by �����̂����� / BMPVMIX.C by �</w:t>
      </w:r>
      <w:r>
        <w:rPr/>
        <w:t>키�</w:t>
      </w:r>
      <w:r>
        <w:rPr/>
        <w:t>N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A-1024/1280A</w:t>
        <w:tab/>
        <w:t>RGBLD16.C I/O�f�[�^�@�� / 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Window</w:t>
        <w:tab/>
        <w:t>PowerWindow�O���t�B�b�N���C�u���� �J�m�[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-9821</w:t>
        <w:tab/>
        <w:t>PC-9801�v���O���}�[�Y�o�C�u�� 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TECH.DOC b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98</w:t>
        <w:tab/>
        <w:tab/>
        <w:t>PC-9801�v���O���}�[�Y�o�C�u�� 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-386M</w:t>
        <w:tab/>
        <w:t>TAKECHIN����ɋ����Ă�</w:t>
      </w:r>
      <w:r>
        <w:rPr/>
        <w:t>炢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GA/SVGA</w:t>
        <w:tab/>
        <w:t>DOS/V�v���O���}�[�Y�n���h�u�b�N SOF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</w:t>
      </w:r>
      <w:r>
        <w:rPr>
          <w:rtl w:val="true"/>
        </w:rPr>
        <w:t>܂܂</w:t>
      </w:r>
      <w:r>
        <w:rPr/>
        <w:t>�</w:t>
      </w:r>
      <w:r>
        <w:rPr/>
        <w:t>PC/AT�v���O���~���O SOFT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8/IBM����</w:t>
        <w:tab/>
        <w:t>DOS/V�v���O���~���O�Z�@�@�ĉ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386M����</w:t>
        <w:tab/>
        <w:t>CLKEPS.TUT by ���\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56�</w:t>
      </w:r>
      <w:r>
        <w:rPr/>
        <w:t>풓��</w:t>
      </w:r>
      <w:r>
        <w:rPr>
          <w:rtl w:val="true"/>
        </w:rPr>
        <w:t>گ�</w:t>
      </w:r>
      <w:r>
        <w:rPr/>
        <w:tab/>
      </w:r>
      <w:r>
        <w:rPr/>
        <w:t>256</w:t>
      </w:r>
      <w:r>
        <w:rPr/>
        <w:t>TECH.DOC b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