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g�`��</w:t>
      </w:r>
      <w:r>
        <w:rPr/>
        <w:t>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.2.13    1991/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FTY-Serve  SDI00506    �g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���ɊǗ��v���O���� LHarc �́A���̃X�s�[�h�̒x���ɂ�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̊F����̑���Ȃ</w:t>
      </w:r>
      <w:r>
        <w:rPr/>
        <w:t>邲�</w:t>
      </w:r>
      <w:r>
        <w:rPr/>
        <w:t>x����󂯁A��{����ɂ����Ă͎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ȃA�[�J�C�o�̈�Ƃ��Ďg����ɓ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O�ł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p���ĉ�����Ă���</w:t>
      </w:r>
      <w:r>
        <w:rPr/>
        <w:t>悤�</w:t>
      </w:r>
      <w:r>
        <w:rPr/>
        <w:t>ŁA�����ւ���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rc ��J���</w:t>
      </w:r>
      <w:r>
        <w:rPr/>
        <w:t>ォ��</w:t>
      </w:r>
      <w:r>
        <w:rPr/>
        <w:t>V�����A���S���Y���̌����</w:t>
      </w:r>
      <w:r>
        <w:rPr/>
        <w:t>𑱂��</w:t>
      </w:r>
      <w:r>
        <w:rPr/>
        <w:t>Ă����̂ł����A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</w:t>
      </w:r>
      <w:r>
        <w:rPr>
          <w:rtl w:val="true"/>
        </w:rPr>
        <w:t>߂</w:t>
      </w:r>
      <w:r>
        <w:rPr/>
        <w:t>����</w:t>
      </w:r>
      <w:r>
        <w:rPr/>
        <w:t>Ԃ��</w:t>
      </w:r>
      <w:r>
        <w:rPr>
          <w:rtl w:val="true"/>
        </w:rPr>
        <w:t>߂</w:t>
      </w: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ɐV�����A�[�J�C�o LHA 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i�K�ƂȂ�</w:t>
      </w:r>
      <w:r>
        <w:rPr>
          <w:rtl w:val="true"/>
        </w:rPr>
        <w:t>܂</w:t>
      </w:r>
      <w:r>
        <w:rPr/>
        <w:t>����̂</w:t>
      </w:r>
      <w:r>
        <w:rPr/>
        <w:t>ŁA��J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 �� LHarc �Ɣ�r����Ǝ��̂</w:t>
      </w:r>
      <w:r>
        <w:rPr/>
        <w:t>悤�</w:t>
      </w:r>
      <w:r>
        <w:rPr/>
        <w:t>Ȉ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Ȃ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k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ɑ</w:t>
      </w:r>
      <w:r>
        <w:rPr/>
        <w:t>傫�</w:t>
      </w:r>
      <w:r>
        <w:rPr/>
        <w:t>ȃt�@�C���ł͈��k�����ǂ��Ȃ�Ă��</w:t>
      </w:r>
      <w:r>
        <w:rPr>
          <w:rtl w:val="true"/>
        </w:rPr>
        <w:t>܂</w:t>
      </w:r>
      <w:r>
        <w:rPr/>
        <w:t>��</w:t>
      </w:r>
      <w:r>
        <w:rPr/>
        <w:t>B���S�o�C�g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����ȃt�@�C���ł͋t�Ɉ��k�����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𓀑��</w:t>
      </w:r>
      <w:r>
        <w:rPr/>
        <w:t>x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S���Y���𓮓I�n�t�}���@����ÓI�n�t�}���@�ɕύX�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</w:t>
      </w:r>
      <w:r>
        <w:rPr/>
        <w:t>葬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ɂ��</w:t>
      </w:r>
      <w:r>
        <w:rPr/>
        <w:t>炢�炵�</w:t>
      </w:r>
      <w:r>
        <w:rPr/>
        <w:t>Ȃ���҂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Ȃ�ł��</w:t>
      </w:r>
      <w:r>
        <w:rPr/>
        <w:t>傤�</w:t>
      </w:r>
      <w:r>
        <w:rPr/>
        <w:t>B�����A���k���x�͊�҂����</w:t>
      </w:r>
      <w:r>
        <w:rPr>
          <w:rtl w:val="true"/>
        </w:rPr>
        <w:t>ق</w:t>
      </w:r>
      <w:r>
        <w:rPr/>
        <w:t>Ǒ����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B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K�v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</w:t>
      </w:r>
      <w:r>
        <w:rPr/>
        <w:t>傫�</w:t>
      </w:r>
      <w:r>
        <w:rPr/>
        <w:t>ȋ󂫃�������K�v�Ƃ��</w:t>
      </w:r>
      <w:r>
        <w:rPr>
          <w:rtl w:val="true"/>
        </w:rPr>
        <w:t>܂</w:t>
      </w:r>
      <w:r>
        <w:rPr/>
        <w:t>��</w:t>
      </w:r>
      <w:r>
        <w:rPr/>
        <w:t>B�G�f�B�^�⃁�j���[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q�v���Z�X�Ƃ��Ď�s����Ƃ��ɂ͒��ӂ��K�v�ł��B�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Ă���Ƃ��ɂ́A���k����]���ɂ��āA�ɗ͎�s�</w:t>
      </w:r>
      <w:r>
        <w:rPr/>
        <w:t>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Harc �ŉ</w:t>
      </w:r>
      <w:r>
        <w:rPr/>
        <w:t>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݊����</w:t>
      </w:r>
      <w:r>
        <w:rPr/>
        <w:t>[�h��p�ӂ��Ă͂��</w:t>
      </w:r>
      <w:r>
        <w:rPr>
          <w:rtl w:val="true"/>
        </w:rPr>
        <w:t>܂</w:t>
      </w:r>
      <w:r>
        <w:rPr/>
        <w:t>����</w:t>
      </w:r>
      <w:r>
        <w:rPr/>
        <w:t>ALHA �ō</w:t>
      </w:r>
      <w:r>
        <w:rPr/>
        <w:t>쐬�������</w:t>
      </w:r>
      <w:r>
        <w:rPr/>
        <w:t>ɂ� LHarc �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</w:t>
      </w:r>
      <w:r>
        <w:rPr>
          <w:rtl w:val="true"/>
        </w:rPr>
        <w:t>܂</w:t>
      </w:r>
      <w:r>
        <w:rPr/>
        <w:t>���</w:t>
      </w:r>
      <w:r>
        <w:rPr/>
        <w:t>B�t�͂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 LHarc �Ɠ��l�Ƀt���[�\�t�g�E�F�A�Ƃ��Č�J�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E�g�p�͎��R�ɂ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Ɠ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@�ւł̎g�p��S�����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{�v���O�����̎g�p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A�g�p�Ҏ��g�̐ӔC�̉��ɍs��Ă��������B��҂͉��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�g�p�������Ƃɂ��Đ��������Q��⏞����`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I�ȍĔz�z�Ɋւ��Ă͎</w:t>
      </w:r>
      <w:r>
        <w:rPr/>
        <w:t>኱�̐��������</w:t>
      </w:r>
      <w:r>
        <w:rPr>
          <w:rtl w:val="true"/>
        </w:rPr>
        <w:t>܂</w:t>
      </w:r>
      <w:r>
        <w:rPr/>
        <w:t>��̂</w:t>
      </w:r>
      <w:r>
        <w:rPr/>
        <w:t>ŁA�Ō�̍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͎�</w:t>
      </w:r>
      <w:r>
        <w:rPr>
          <w:rtl w:val="true"/>
        </w:rPr>
        <w:t>ۂ̎</w:t>
      </w:r>
      <w:r>
        <w:rPr/>
        <w:t>g����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ʓI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A &lt;command&gt; [-&lt;option&gt;[-+012|WDIR]...] LZH [[DIR\] [FILE]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: ����(archiv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: �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: 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 : �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����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Add) �����i���������E�ǉ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@�C���</w:t>
      </w:r>
      <w:r>
        <w:rPr/>
        <w:t>𓀌��</w:t>
      </w:r>
      <w:r>
        <w:rPr/>
        <w:t>i���k�j���ď���(archive)�ɏ��������E�ǉ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�</w:t>
      </w:r>
      <w:r>
        <w:rPr/>
        <w:t>݂��</w:t>
      </w:r>
      <w:r>
        <w:rPr/>
        <w:t>Ȃ���΁A�V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ɂ̒��ɓ������O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Ƃ��ɂ͋����I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�r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 EXE �̕t�����t�@�C����S�� EX.LZH �Ƃ����t�@�C��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(Update) �����i�X�V�E�ǉ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a �R�}���h�Ɠ��l�ɏ��ɂɃt�@�C����X�V�E�ǉ���</w:t>
      </w:r>
      <w:r>
        <w:rPr>
          <w:rtl w:val="true"/>
        </w:rPr>
        <w:t>܂</w:t>
      </w:r>
      <w:r>
        <w:rPr/>
        <w:t>����</w:t>
      </w:r>
      <w:r>
        <w:rPr/>
        <w:t>A���ɂ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O�̃t�@�C��������Ƃ��ɂ͍X�V��̏ƍ���s���A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Ɏc���</w:t>
      </w:r>
      <w:r>
        <w:rPr>
          <w:rtl w:val="true"/>
        </w:rPr>
        <w:t>܂</w:t>
      </w:r>
      <w:r>
        <w:rPr/>
        <w:t>��</w:t>
      </w:r>
      <w:r>
        <w:rPr/>
        <w:t>B-c �I�v�V������</w:t>
      </w:r>
      <w:r>
        <w:rPr>
          <w:rtl w:val="true"/>
        </w:rPr>
        <w:t>ݒ</w:t>
      </w:r>
      <w:r>
        <w:rPr/>
        <w:t xml:space="preserve">肷��� </w:t>
      </w:r>
      <w:r>
        <w:rPr/>
        <w:t>a �R�}���h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2�r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 C �̕t�����t�@�C����S�� EX.LZH �Ƃ����t�@�C��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</w:t>
      </w:r>
      <w:r>
        <w:rPr>
          <w:rtl w:val="true"/>
        </w:rPr>
        <w:t>܂</w:t>
      </w:r>
      <w:r>
        <w:rPr/>
        <w:t>��</w:t>
      </w:r>
      <w:r>
        <w:rPr/>
        <w:t>B���łɓ������O�̃t�@�C���� EX.LZH �̒��ɂ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̕�</w:t>
      </w:r>
      <w:r>
        <w:rPr/>
        <w:t>V�����Ƃ��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Move) 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u �R�}���h�Ɠ��l�Ƀt�@�C����X�V��̏ƍ���s���Ȃ��</w:t>
      </w:r>
      <w:r>
        <w:rPr/>
        <w:t>珑�</w:t>
      </w:r>
      <w:r>
        <w:rPr/>
        <w:t>ɂ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-c �I�v�V����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�Ɠ�ƍ���</w:t>
      </w:r>
      <w:r>
        <w:rPr>
          <w:rtl w:val="true"/>
        </w:rPr>
        <w:t>܂</w:t>
      </w:r>
      <w:r>
        <w:rPr/>
        <w:t>���</w:t>
      </w:r>
      <w:r>
        <w:rPr/>
        <w:t>B�Ȃ��A���O�����v����Ǝ�</w:t>
      </w:r>
      <w:r>
        <w:rPr>
          <w:rtl w:val="true"/>
        </w:rPr>
        <w:t>ۂ</w:t>
      </w:r>
      <w:r>
        <w:rPr/>
        <w:t>ɂ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���Â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̂</w:t>
      </w:r>
      <w:r>
        <w:rPr/>
        <w:t>ŁA���ӂ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3�r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 �Ɠ������������ƁA*.c �Ɉ�v����t�@�C����S�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Freshen) �����i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̒��̃t�@�C���Ɠ����̃t�@�C����T���A�X�V��̐V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Ώ��������</w:t>
      </w:r>
      <w:r>
        <w:rPr>
          <w:rtl w:val="true"/>
        </w:rPr>
        <w:t>܂</w:t>
      </w:r>
      <w:r>
        <w:rPr/>
        <w:t>��</w:t>
      </w:r>
      <w:r>
        <w:rPr/>
        <w:t>B-c �I�v�V�������</w:t>
      </w:r>
      <w:r>
        <w:rPr>
          <w:rtl w:val="true"/>
        </w:rPr>
        <w:t>ݒ</w:t>
      </w:r>
      <w:r>
        <w:rPr/>
        <w:t>肳��</w:t>
      </w:r>
      <w:r>
        <w:rPr/>
        <w:t>Ă���Ɠ�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4�r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Ƃ����t�@�C�����i�[����Ă��ā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Â���̂ł���ΐV������̂ɓ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Delete)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̒�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5�r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Ƃ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(Extract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ɂ���t�@�C����</w:t>
      </w:r>
      <w:r>
        <w:rPr/>
        <w:t>𓀁</w:t>
      </w:r>
      <w:r>
        <w:rPr/>
        <w:t>i�������Ď��o�j���</w:t>
      </w:r>
      <w:r>
        <w:rPr>
          <w:rtl w:val="true"/>
        </w:rPr>
        <w:t>܂</w:t>
      </w:r>
      <w:r>
        <w:rPr/>
        <w:t>��</w:t>
      </w:r>
      <w:r>
        <w:rPr/>
        <w:t>B�X�V��̐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�ƒʏ�̓X�L�b�v���</w:t>
      </w:r>
      <w:r>
        <w:rPr>
          <w:rtl w:val="true"/>
        </w:rPr>
        <w:t>܂</w:t>
      </w:r>
      <w:r>
        <w:rPr/>
        <w:t>����</w:t>
      </w:r>
      <w:r>
        <w:rPr/>
        <w:t>A-c �I�v�V������</w:t>
      </w:r>
      <w:r>
        <w:rPr>
          <w:rtl w:val="true"/>
        </w:rPr>
        <w:t>ݒ</w:t>
      </w:r>
      <w:r>
        <w:rPr/>
        <w:t>肷��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\�ł��BLArc �ō</w:t>
      </w:r>
      <w:r>
        <w:rPr/>
        <w:t>쐬���ꂽ�</w:t>
      </w:r>
      <w:r>
        <w:rPr/>
        <w:t>W���I�ȏ��ɂ̉</w:t>
      </w:r>
      <w:r>
        <w:rPr/>
        <w:t>𓀂�</w:t>
      </w:r>
      <w:r>
        <w:rPr/>
        <w:t xml:space="preserve">\�ł��B�i-lzs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4-, -lz5- �̈��k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6�rLHA e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̃t�@�C����S�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7�r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̊g���q�� COM �̃t�@�C������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eXtract) �f�B���N�g���W�J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ɓ�̃t�@�C�����f�B���N�g�����t���Ŋi�[����Ă���Ƃ��ɂ́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N�g���\����Č����Ȃ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uLHA E -x1m1�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8�r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̃t�@�C����S�āA�f�B���N�g���t���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΁ABIN\CG86.EXE �Ƃ����t�@�C���̂Ƃ��́ABIN �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��N�g����</w:t>
      </w:r>
      <w:r>
        <w:rPr/>
        <w:t>쐬���</w:t>
      </w:r>
      <w:r>
        <w:rPr/>
        <w:t>A������ CG86.EXE 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(Print)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ɓ�̃t�@�C����</w:t>
      </w:r>
      <w:r>
        <w:rPr/>
        <w:t>𓀂��</w:t>
      </w:r>
      <w:r>
        <w:rPr/>
        <w:t>ĕW���o�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9�rLHA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�W�J���Ȃ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0�r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� LHA.DOC ��W�J���A�v�����^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(List)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�̃t�@�C���̈</w:t>
      </w:r>
      <w:r>
        <w:rPr/>
        <w:t>ꗗ�</w:t>
      </w:r>
      <w:r>
        <w:rPr/>
        <w:t>\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�I�v�V������</w:t>
      </w:r>
      <w:r>
        <w:rPr>
          <w:rtl w:val="true"/>
        </w:rPr>
        <w:t>ݒ</w:t>
      </w:r>
      <w:r>
        <w:rPr/>
        <w:t>肵�</w:t>
      </w:r>
      <w:r>
        <w:rPr/>
        <w:t>Ă��Ȃ��Ƃ��͂P�t�@�C���P�s�\���ƂȂ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̂</w:t>
      </w:r>
      <w:r>
        <w:rPr/>
        <w:t>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ɂɃp�X����L�^����Ă���Ƃ��ɂ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��̑O�Ɂu+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�I�v�V������</w:t>
      </w:r>
      <w:r>
        <w:rPr>
          <w:rtl w:val="true"/>
        </w:rPr>
        <w:t>ݒ</w:t>
      </w:r>
      <w:r>
        <w:rPr/>
        <w:t>肵���</w:t>
      </w:r>
      <w:r>
        <w:rPr/>
        <w:t>Ƃ��ɂ͂P�t�@�C���Q�s�\���ƂȂ�A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p�X����̂</w:t>
      </w:r>
      <w:r>
        <w:rPr>
          <w:rtl w:val="true"/>
        </w:rPr>
        <w:t>܂ܑ</w:t>
      </w:r>
      <w:r>
        <w:rPr/>
        <w:t>S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1�rLHA l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Ɋi�[����Ă���t�@�C���̈</w:t>
      </w:r>
      <w:r>
        <w:rPr/>
        <w:t>ꗗ�</w:t>
      </w:r>
      <w:r>
        <w:rPr/>
        <w:t>\��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View)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x1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(Test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�̃t�@�C���� CRC �R�[�h��e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̋@�\�Ƃ��āA�z�z���</w:t>
      </w:r>
      <w:r>
        <w:rPr/>
        <w:t xml:space="preserve">ꂽ </w:t>
      </w:r>
      <w:r>
        <w:rPr/>
        <w:t>LHA.EXE �� LHA????.EXE ����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Ȃ����ǂ�����`�F�b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t LHA.EXE �Ƃ���ƁA�uThis file seems to be ORIGINAL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d from H.Yoshi.�v�Ƃ����\�����o�</w:t>
      </w:r>
      <w:r>
        <w:rPr>
          <w:rtl w:val="true"/>
        </w:rPr>
        <w:t>܂</w:t>
      </w:r>
      <w:r>
        <w:rPr/>
        <w:t>��</w:t>
      </w:r>
      <w:r>
        <w:rPr/>
        <w:t>BLHA????.EXE ��e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͌X�̃t�@�C���� CRC ��`�F�b�N������A���l�̕\�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g��`�F�b�N����Ӗ�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񂪁</w:t>
      </w:r>
      <w:r>
        <w:rPr/>
        <w:t>A���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o�[�W�������I���W�i���̂�̂���`�F�b�N����Ӗ��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EM, DIET, PKLITE �� LZEXE �������̂ɑ΂��Ă̓`�F�b�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2�r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̒��Ɋi�[����Ă���t�@�C�������Ă��Ȃ���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3�r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.EXE ���ύX�i��₁j����Ă��Ȃ����e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ʏ�̏��ɂ��</w:t>
      </w:r>
      <w:r>
        <w:rPr/>
        <w:t>玩�</w:t>
      </w:r>
      <w:r>
        <w:rPr/>
        <w:t>ȉ</w:t>
      </w:r>
      <w:r>
        <w:rPr/>
        <w:t>𓀏���</w:t>
      </w:r>
      <w:r>
        <w:rPr/>
        <w:t>(SFX : self-extracting archive)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p�r�ɂ��Q��</w:t>
      </w:r>
      <w:r>
        <w:rPr>
          <w:rtl w:val="true"/>
        </w:rPr>
        <w:t>ނ̏</w:t>
      </w:r>
      <w:r>
        <w:rPr/>
        <w:t>��</w:t>
      </w:r>
      <w:r>
        <w:rPr/>
        <w:t>ɂ��</w:t>
      </w:r>
      <w:r>
        <w:rPr/>
        <w:t>쐬�</w:t>
      </w:r>
      <w:r>
        <w:rPr/>
        <w:t>\�ŁA-x0 �i���l�j�ō</w:t>
      </w:r>
      <w:r>
        <w:rPr/>
        <w:t xml:space="preserve">쐬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�iSMALL �Łj�́A�t�@�C����J�����g�f�B���N�g���ȊO�ɂ͓W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s�@�\����</w:t>
      </w:r>
      <w:r>
        <w:rPr>
          <w:rtl w:val="true"/>
        </w:rPr>
        <w:t>܂</w:t>
      </w:r>
      <w:r>
        <w:rPr/>
        <w:t>��񂪁</w:t>
      </w:r>
      <w:r>
        <w:rPr/>
        <w:t>A�T�C�Y�͏������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-x1 �ō</w:t>
      </w:r>
      <w:r>
        <w:rPr/>
        <w:t xml:space="preserve">쐬���� </w:t>
      </w:r>
      <w:r>
        <w:rPr/>
        <w:t>SFX�iLARGE �Łj�́A�f�B���N�g���\��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����s��s�����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 14�r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LZH �Ƃ������ɂ��� EX.EXE �Ƃ������ȉ</w:t>
      </w:r>
      <w:r>
        <w:rPr/>
        <w:t>𓀏��</w:t>
      </w:r>
      <w:r>
        <w:rPr/>
        <w:t>ɁiSMALL 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�I�v�V���� -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��������</w:t>
      </w:r>
      <w:r>
        <w:rPr/>
        <w:t>ύX����I�v�V�����ł��B�I�v�V�����͈�ʓI�ɁA0, 1,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̒l��w��ł��</w:t>
      </w:r>
      <w:r>
        <w:rPr>
          <w:rtl w:val="true"/>
        </w:rPr>
        <w:t>܂</w:t>
      </w:r>
      <w:r>
        <w:rPr/>
        <w:t>����</w:t>
      </w:r>
      <w:r>
        <w:rPr/>
        <w:t>A1 �� 2 �������������̂���</w:t>
      </w:r>
      <w:r>
        <w:rPr>
          <w:rtl w:val="true"/>
        </w:rPr>
        <w:t>܂</w:t>
      </w:r>
      <w:r>
        <w:rPr/>
        <w:t>��</w:t>
      </w:r>
      <w:r>
        <w:rPr/>
        <w:t>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A-, + �ł̐</w:t>
      </w:r>
      <w:r>
        <w:rPr>
          <w:rtl w:val="true"/>
        </w:rPr>
        <w:t>ݒ</w:t>
      </w:r>
      <w:r>
        <w:rPr/>
        <w:t>�△�</w:t>
      </w:r>
      <w:r>
        <w:rPr/>
        <w:t>w��ɂ�</w:t>
      </w:r>
      <w:r>
        <w:rPr/>
        <w:t>锽�</w:t>
      </w:r>
      <w:r>
        <w:rPr/>
        <w:t xml:space="preserve">]�@�\�i0 �Ȃ� 1 �ɂȂ�A1 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 1 �ɕς��j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S-DOS �̐</w:t>
      </w:r>
      <w:r>
        <w:rPr>
          <w:rtl w:val="true"/>
        </w:rPr>
        <w:t>ݒ</w:t>
      </w:r>
      <w:r>
        <w:rPr/>
        <w:t>�</w:t>
      </w:r>
      <w:r>
        <w:rPr/>
        <w:t>ɂ�� /&lt;option&gt;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I�v�V�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̏o�����̎��Ƀf�B���N�g��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΁A\tc\include\sys\stat.h �Ƃ����t�@�C����[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�</w:t>
      </w:r>
      <w:r>
        <w:rPr/>
        <w:t>ɓ�������Ƃ��A-x0 �̂Ƃ��� STAT.H �Ƃ����t�@�C���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ɓ�ɋL�^�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</w:t>
      </w:r>
      <w:r>
        <w:rPr>
          <w:rtl w:val="true"/>
        </w:rPr>
        <w:t>ݒ</w:t>
      </w:r>
      <w:r>
        <w:rPr/>
        <w:t xml:space="preserve">肷��� </w:t>
      </w:r>
      <w:r>
        <w:rPr/>
        <w:t>TC\INCLUDE\SYS\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 �ƃf�B���N�g�����t���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𓀂̂</w:t>
      </w:r>
      <w:r>
        <w:rPr/>
        <w:t>Ƃ���A���̃X�C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肳��</w:t>
      </w:r>
      <w:r>
        <w:rPr/>
        <w:t>Ă���ƁA�f�B���N�g�������L�^����Ă���΁A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l �R�}���h�ɂ����Ă�L�^����Ă���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>
          <w:rtl w:val="true"/>
        </w:rPr>
        <w:t>܂܏</w:t>
      </w:r>
      <w:r>
        <w:rPr/>
        <w:t>o�͂���Q�s�\�����[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0|1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̌���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Ƃ��΁A���� TC �� STAT.H �� SYS\STAT.H �Ƃ����t�@�C��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̃t�@�C��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e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ƁA����̃t�@�C�����</w:t>
      </w:r>
      <w:r>
        <w:rPr/>
        <w:t>𓀂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e -p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ɂ��� STAT.H �̂</w:t>
      </w:r>
      <w:r>
        <w:rPr/>
        <w:t>݂��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t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e TC 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ŁASYS\STAT.H �������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0|1]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>𓀂̂</w:t>
      </w:r>
      <w:r>
        <w:rPr/>
        <w:t>Ƃ��ɓ�ƍ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u, f, e, x �R�}���h�ɂ����āA�]����Ƀp�X���������ōX�V��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@�C�������łɑ��</w:t>
      </w:r>
      <w:r>
        <w:rPr/>
        <w:t>݂��</w:t>
      </w:r>
      <w:r>
        <w:rPr/>
        <w:t>Ă���ƁA�ʏ�͓����E�</w:t>
      </w:r>
      <w:r>
        <w:rPr/>
        <w:t>𓀂��</w:t>
      </w:r>
      <w:r>
        <w:rPr>
          <w:rtl w:val="true"/>
        </w:rPr>
        <w:t>܂</w:t>
      </w:r>
      <w:r>
        <w:rPr/>
        <w:t>���</w:t>
      </w:r>
      <w:r>
        <w:rPr/>
        <w:t>B�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b�`��</w:t>
      </w:r>
      <w:r>
        <w:rPr>
          <w:rtl w:val="true"/>
        </w:rPr>
        <w:t>ݒ</w:t>
      </w:r>
      <w:r>
        <w:rPr/>
        <w:t>肷��</w:t>
      </w:r>
      <w:r>
        <w:rPr/>
        <w:t>ƁA��ƍ�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[0|1|2]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₢���</w:t>
      </w:r>
      <w:r>
        <w:rPr/>
        <w:t>킹��</w:t>
      </w:r>
      <w:r>
        <w:rPr/>
        <w:t>s�</w:t>
      </w:r>
      <w:r>
        <w:rPr/>
        <w:t>킸�</w:t>
      </w:r>
      <w:r>
        <w:rPr/>
        <w:t>A�₢���</w:t>
      </w:r>
      <w:r>
        <w:rPr/>
        <w:t>킹�</w:t>
      </w:r>
      <w:r>
        <w:rPr/>
        <w:t>ɂ������āA���</w:t>
      </w:r>
      <w:r>
        <w:rPr/>
        <w:t>ׂ</w:t>
      </w:r>
      <w:r>
        <w:rPr/>
        <w:t>āuY�v����͂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Ƃ��ď�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/>
        <w:t>𓀎��</w:t>
      </w:r>
      <w:r>
        <w:rPr/>
        <w:t>A�����̃t�@�C������ɑ��</w:t>
      </w:r>
      <w:r>
        <w:rPr/>
        <w:t>݂��</w:t>
      </w:r>
      <w:r>
        <w:rPr/>
        <w:t>Ă��</w:t>
      </w:r>
      <w:r>
        <w:rPr/>
        <w:t>鎞�</w:t>
      </w:r>
      <w:r>
        <w:rPr/>
        <w:t>ɂ� -m1 �� -m2 �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1: �X�V��̏ƍ���s���A���ɓ�̃t�@�C���̕�V������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2: �X�V��̏ƍ���s�</w:t>
      </w:r>
      <w:r>
        <w:rPr/>
        <w:t>킸�</w:t>
      </w:r>
      <w:r>
        <w:rPr/>
        <w:t>A000 ���� 999 �</w:t>
      </w:r>
      <w:r>
        <w:rPr>
          <w:rtl w:val="true"/>
        </w:rPr>
        <w:t>܂</w:t>
      </w:r>
      <w:r>
        <w:rPr/>
        <w:t>ł̎g�p����Ă��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q�ɕύX���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��Aish �̂</w:t>
      </w:r>
      <w:r>
        <w:rPr/>
        <w:t>悤�</w:t>
      </w:r>
      <w:r>
        <w:rPr/>
        <w:t>ȓ��</w:t>
      </w:r>
      <w:r>
        <w:rPr/>
        <w:t>ꐫ�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ׂ</w:t>
      </w:r>
      <w:r>
        <w:rPr/>
        <w:t>Ă̑����̃t�@�C���</w:t>
      </w:r>
      <w:r>
        <w:rPr/>
        <w:t>𓀌��̑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𓀎��</w:t>
      </w:r>
      <w:r>
        <w:rPr/>
        <w:t>ɂ́A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 -a0 �ł́A�B�������E�V�X�e�������̕t�����t�@�C���͊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��[�h�I�����[�����̕t�����t�@�C���͂��̂</w:t>
      </w:r>
      <w:r>
        <w:rPr>
          <w:rtl w:val="true"/>
        </w:rPr>
        <w:t>܂܊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Ƃ��A���[�h�I�����[�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 -a1 �ł́A�S�Ẵt�@�C�������̂</w:t>
      </w:r>
      <w:r>
        <w:rPr>
          <w:rtl w:val="true"/>
        </w:rPr>
        <w:t>܂܂̑</w:t>
      </w:r>
      <w:r>
        <w:rPr/>
        <w:t>����</w:t>
      </w:r>
      <w:r>
        <w:rPr/>
        <w:t>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/>
        <w:t xml:space="preserve">𓀎� </w:t>
      </w:r>
      <w:r>
        <w:rPr/>
        <w:t>-a0 �ł́A�B�������E�V�X�e�������̕t�����t�@�C���͉</w:t>
      </w:r>
      <w:r>
        <w:rPr/>
        <w:t>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��[�h�I�����[�����̕t�����t�@�C���͉</w:t>
      </w:r>
      <w:r>
        <w:rPr/>
        <w:t>𓀂���</w:t>
      </w:r>
      <w:r>
        <w:rPr>
          <w:rtl w:val="true"/>
        </w:rPr>
        <w:t>܂</w:t>
      </w:r>
      <w:r>
        <w:rPr/>
        <w:t>����</w:t>
      </w:r>
      <w:r>
        <w:rPr/>
        <w:t>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[�����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/>
        <w:t xml:space="preserve">𓀎� </w:t>
      </w:r>
      <w:r>
        <w:rPr/>
        <w:t>-a1 �ł́A�S�Ẵt�@�C�������̂</w:t>
      </w:r>
      <w:r>
        <w:rPr>
          <w:rtl w:val="true"/>
        </w:rPr>
        <w:t>܂܂̑</w:t>
      </w:r>
      <w:r>
        <w:rPr/>
        <w:t>����</w:t>
      </w:r>
      <w:r>
        <w:rPr/>
        <w:t>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>𓀎��</w:t>
      </w:r>
      <w:r>
        <w:rPr/>
        <w:t>Ƀt�@�C����ċA�I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Ō����u�ċA�I�v�Ƃ́A���ʃ��x���̃f�B���N�g����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߂</w:t>
      </w:r>
      <w:r>
        <w:rPr/>
        <w:t>ăt�@�C���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̌���ɂ͂R�̃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0: ��ċ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p�X���Ŏw�</w:t>
      </w:r>
      <w:r>
        <w:rPr/>
        <w:t>肳�ꂽ�</w:t>
      </w:r>
      <w:r>
        <w:rPr/>
        <w:t>t�@�C�������</w:t>
      </w:r>
      <w:r>
        <w:rPr/>
        <w:t>𓀌��</w:t>
      </w:r>
      <w:r>
        <w:rPr/>
        <w:t>E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1: �t�@�C�����w��ċ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f�B���N�g�����ƃt�@�C������</w:t>
      </w:r>
      <w:r>
        <w:rPr/>
        <w:t>؂</w:t>
      </w:r>
      <w:r>
        <w:rPr/>
        <w:t>藣���</w:t>
      </w:r>
      <w:r>
        <w:rPr/>
        <w:t>A�w�</w:t>
      </w:r>
      <w:r>
        <w:rPr/>
        <w:t>肳�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̃t�@�C����ċA�I�Ɍ���A�t�@�C�����ƈ�v�����̂</w:t>
      </w:r>
      <w:r>
        <w:rPr/>
        <w:t>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ʂ̖��O����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I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2: �f�B���N�g���w��ċ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p�X���Ŏw�</w:t>
      </w:r>
      <w:r>
        <w:rPr/>
        <w:t>肳�ꂽ�</w:t>
      </w:r>
      <w:r>
        <w:rPr/>
        <w:t>f�B���N�g���ȉ��̑S�Ẵt�@�C���</w:t>
      </w:r>
      <w:r>
        <w:rPr/>
        <w:t>𓀌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\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</w:t>
      </w:r>
      <w:r>
        <w:rPr/>
        <w:t>삷��</w:t>
      </w:r>
      <w:r>
        <w:rPr/>
        <w:t>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]���A�</w:t>
      </w:r>
      <w:r>
        <w:rPr/>
        <w:t xml:space="preserve">𓀎��� </w:t>
      </w:r>
      <w:r>
        <w:rPr/>
        <w:t>/x �̑���� /r ��g��Ă���o�b�`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</w:t>
      </w:r>
      <w:r>
        <w:rPr>
          <w:rtl w:val="true"/>
        </w:rPr>
        <w:t>܂</w:t>
      </w:r>
      <w:r>
        <w:rPr/>
        <w:t>��</w:t>
      </w:r>
      <w:r>
        <w:rPr/>
        <w:t>BLHarc �ł͉</w:t>
      </w:r>
      <w:r>
        <w:rPr/>
        <w:t>𓀎��</w:t>
      </w:r>
      <w:r>
        <w:rPr/>
        <w:t>ɂ� /r �͖���ŁA�A�����Đ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/x �̋@�\�������Ă����̂ł��BLHA �ł͉</w:t>
      </w:r>
      <w:r>
        <w:rPr/>
        <w:t>𓀎��</w:t>
      </w:r>
      <w:r>
        <w:rPr/>
        <w:t>ɂ� /r ���L��Ƃ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/x �������I�ɐ</w:t>
      </w:r>
      <w:r>
        <w:rPr>
          <w:rtl w:val="true"/>
        </w:rPr>
        <w:t>ݒ</w:t>
      </w:r>
      <w:r>
        <w:rPr/>
        <w:t>肳��邱�</w:t>
      </w:r>
      <w:r>
        <w:rPr/>
        <w:t>Ƃ����Ȃ�</w:t>
      </w:r>
      <w:r>
        <w:rPr>
          <w:rtl w:val="true"/>
        </w:rPr>
        <w:t>܂</w:t>
      </w:r>
      <w:r>
        <w:rPr/>
        <w:t>�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[0|1|&lt;��ƃf�B���N�g����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t�@�C����</w:t>
      </w:r>
      <w:r>
        <w:rPr/>
        <w:t>쐬��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 �ɍ�ƃf�B���N�g�����</w:t>
      </w:r>
      <w:r>
        <w:rPr/>
        <w:t>𑱂���</w:t>
      </w:r>
      <w:r>
        <w:rPr/>
        <w:t>ƁA-w+ ���w�</w:t>
      </w:r>
      <w:r>
        <w:rPr/>
        <w:t>肳�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w�</w:t>
      </w:r>
      <w:r>
        <w:rPr/>
        <w:t>肪�</w:t>
      </w:r>
      <w:r>
        <w:rPr/>
        <w:t>Ȃ���Ώ��ɂƓ����f�B���N�g���ɍ�ƃt�@�C����</w:t>
      </w:r>
      <w:r>
        <w:rPr/>
        <w:t>쐬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I���������_�ō�ƃt�@�C���̖��O��ɖ��ɕύX���</w:t>
      </w:r>
      <w:r>
        <w:rPr>
          <w:rtl w:val="true"/>
        </w:rPr>
        <w:t>܂</w:t>
      </w:r>
      <w:r>
        <w:rPr/>
        <w:t>��</w:t>
      </w:r>
      <w:r>
        <w:rPr/>
        <w:t>B��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��̎w��Ȃ��� -w+ �̂</w:t>
      </w:r>
      <w:r>
        <w:rPr/>
        <w:t>݂��</w:t>
      </w:r>
      <w:r>
        <w:rPr/>
        <w:t>w�</w:t>
      </w:r>
      <w:r>
        <w:rPr/>
        <w:t>肳�ꂽ�</w:t>
      </w:r>
      <w:r>
        <w:rPr/>
        <w:t>Ƃ��ɂ́A�J�����g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u�̃J�����g�E�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��ϐ��uTMP�v�ɂ��č�ƃf�B���N�g����</w:t>
      </w:r>
      <w:r>
        <w:rPr>
          <w:rtl w:val="true"/>
        </w:rPr>
        <w:t>ݒ</w:t>
      </w:r>
      <w:r>
        <w:rPr/>
        <w:t>肵�</w:t>
      </w:r>
      <w:r>
        <w:rPr/>
        <w:t>Ă���Ƃ��ɂ�A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C�b�`�� 1 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̃X�C�b�`�͉��L�̏</w:t>
      </w:r>
      <w:r>
        <w:rPr/>
        <w:t>ꍇ�</w:t>
      </w:r>
      <w:r>
        <w:rPr/>
        <w:t>ɗL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ɂ̂���f�B���N�g���i�h���C�u�j�ɍ�ƃt�@�C����</w:t>
      </w:r>
      <w:r>
        <w:rPr/>
        <w:t>쐬����</w:t>
      </w:r>
      <w:r>
        <w:rPr/>
        <w:t>]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AM disk �� HARD disk �Ȃǂ̍����f�o�C�X�ɍ�ƃ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Ƃɂ��A���������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̍X�V���A���ɓ�̃t�@�C���̍ŐV�̕�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ɂ�X�V����R�}���h�ia, u, m, f, d�j�ŗL��ł��B��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肳��</w:t>
      </w:r>
      <w:r>
        <w:rPr/>
        <w:t>Ă��Ȃ��Ƃ��ɂ́A���ɂ�X�V�����������̂�̂����ɂ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k�����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1 : ��������S�Ẵt�@�C����k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2 : LZH, LZS, ZIP, PAK, ARC, ZOO ����ю��̃I�v�V�����œo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q��t�@�C��������k��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&lt;extensio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</w:t>
      </w:r>
      <w:r>
        <w:rPr/>
        <w:t>g���q�̃t�@�C���𖳈��k�Ƃ��ēo�^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 -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̋L�q�ɂ̓��C���h�J�[�h��g�p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擪�� </w:t>
      </w:r>
      <w:r>
        <w:rPr/>
        <w:t>'.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Ă�t���Ȃ��Ă��</w:t>
      </w:r>
      <w:r>
        <w:rPr>
          <w:rtl w:val="true"/>
        </w:rPr>
        <w:t>܂��܂</w:t>
      </w:r>
      <w:r>
        <w:rPr/>
        <w:t>���</w:t>
      </w:r>
      <w:r>
        <w:rPr/>
        <w:t>B�g���q�����̃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Ƃ��ɂ� -z. 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zexe -zcom �Ȃǂƕ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𖳈��k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LHarc ver.1.xx �ŉ</w:t>
      </w:r>
      <w:r>
        <w:rPr/>
        <w:t>𓀂</w:t>
      </w:r>
      <w:r>
        <w:rPr/>
        <w:t>ł��</w:t>
      </w:r>
      <w:r>
        <w:rPr/>
        <w:t>鏑�</w:t>
      </w:r>
      <w:r>
        <w:rPr/>
        <w:t>ɂ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A���S���Y���̕ύX�ɂ��ALHarc �������R���p�N�g�ȏ��ɂ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���̂Ƃ��ɂ͎����I�� -h0 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b�_�̌`����I��</w:t>
      </w:r>
      <w:r>
        <w:rPr>
          <w:rtl w:val="true"/>
        </w:rPr>
        <w:t>܂</w:t>
      </w:r>
      <w:r>
        <w:rPr/>
        <w:t>��</w:t>
      </w:r>
      <w:r>
        <w:rPr/>
        <w:t>B���l�� -h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0|1|2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𓀎��̃</w:t>
      </w:r>
      <w:r>
        <w:rPr/>
        <w:t>t�@�C���̑I��ɂ����āA�</w:t>
      </w:r>
      <w:r>
        <w:rPr/>
        <w:t>啶���</w:t>
      </w:r>
      <w:r>
        <w:rPr/>
        <w:t>Ə��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 OS �ł� LHA(LHarc) �ō</w:t>
      </w:r>
      <w:r>
        <w:rPr/>
        <w:t>쐬���ꂽ���</w:t>
      </w:r>
      <w:r>
        <w:rPr/>
        <w:t>ɂł́A�t�@�C�����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Ə����������</w:t>
      </w:r>
      <w:r>
        <w:rPr/>
        <w:t>݂�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𓀎��</w:t>
      </w:r>
      <w:r>
        <w:rPr/>
        <w:t>ɑ</w:t>
      </w:r>
      <w:r>
        <w:rPr/>
        <w:t>啶���</w:t>
      </w:r>
      <w:r>
        <w:rPr/>
        <w:t>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ʂ��Ĉ��������Ƃ��ɖ{�I�v�V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�if �R�}���h����j�A-i2 ��w�</w:t>
      </w:r>
      <w:r>
        <w:rPr/>
        <w:t>肷��</w:t>
      </w:r>
      <w:r>
        <w:rPr/>
        <w:t>ƃp�X����S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ϊ����Ċi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̃p�X�������D���ȕ�͂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 xml:space="preserve">𓀎��� </w:t>
      </w:r>
      <w:r>
        <w:rPr/>
        <w:t>ooo..... �Ƃ����\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1 : ooo..... �Ƃ����\����}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2 : ����Ƀt�@�C�����̕\����}�����</w:t>
      </w:r>
      <w:r>
        <w:rPr>
          <w:rtl w:val="true"/>
        </w:rPr>
        <w:t>܂</w:t>
      </w:r>
      <w:r>
        <w:rPr/>
        <w:t>��</w:t>
      </w:r>
      <w:r>
        <w:rPr/>
        <w:t>i���ɉǖ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[0|1|2] (Long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</w:t>
      </w:r>
      <w:r>
        <w:rPr/>
        <w:t>𓀎��̃</w:t>
      </w:r>
      <w:r>
        <w:rPr/>
        <w:t>t�@�C�����̕\���@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0 : �t�@�C�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1 : ���ɓ�ɋL�^����i����Ă���j�p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2 : ��</w:t>
      </w:r>
      <w:r>
        <w:rPr>
          <w:rtl w:val="true"/>
        </w:rPr>
        <w:t>ۂ</w:t>
      </w:r>
      <w:r>
        <w:rPr/>
        <w:t>ɃA�N�Z�X����p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Ȃ��A-l1, -l2 �ł͂Q�s�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[1|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ȍ~�̃I�v�V�����E���X�|���X�t�@�C���̎w��𖳌�Ƃ��A�ŏ��̕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, '@' �ł��</w:t>
      </w:r>
      <w:r>
        <w:rPr/>
        <w:t>鏑�</w:t>
      </w:r>
      <w:r>
        <w:rPr/>
        <w:t>ɖ���t�@�C�����</w:t>
      </w:r>
      <w:r>
        <w:rPr>
          <w:rtl w:val="true"/>
        </w:rPr>
        <w:t>𐳂</w:t>
      </w:r>
      <w:r>
        <w:rPr/>
        <w:t>����F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-1 �ł� '@' �̂</w:t>
      </w:r>
      <w:r>
        <w:rPr/>
        <w:t>݂�</w:t>
      </w:r>
      <w:r>
        <w:rPr/>
        <w:t>A--2 �ł� '@' �� '-' �̗����ʏ�̕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w��̉�� '/-[0]' �ŉ\�ł��B'--0' �ł̓t�@�C�����Ɣ�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ipped  FILENAME.EXT : �ŐV�̃t�@�C��������" �Ƃ����\���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�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�f�B���N�g����</w:t>
      </w:r>
      <w:r>
        <w:rPr>
          <w:rtl w:val="true"/>
        </w:rPr>
        <w:t>܂</w:t>
      </w:r>
      <w:r>
        <w:rPr/>
        <w:t>��</w:t>
      </w:r>
      <w:r>
        <w:rPr/>
        <w:t>g�����Ƃɂ��A�����̃f�B���N�g���ɎU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�R�ɑI�</w:t>
      </w:r>
      <w:r>
        <w:rPr/>
        <w:t>𓀌�������</w:t>
      </w:r>
      <w:r>
        <w:rPr/>
        <w:t>A�����̃f�B���N�g���ɉ</w:t>
      </w:r>
      <w:r>
        <w:rPr/>
        <w:t>𓀂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�f�B���N�g���́A�����E�</w:t>
      </w:r>
      <w:r>
        <w:rPr/>
        <w:t>𓀂���</w:t>
      </w:r>
      <w:r>
        <w:rPr/>
        <w:t>t�@�C���̃f�B���N�g���̎�</w:t>
      </w:r>
      <w:r>
        <w:rPr/>
        <w:t>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J�����g�h���C�u�E�f�B���N�g������Ɉ</w:t>
      </w:r>
      <w:r>
        <w:rPr>
          <w:rtl w:val="true"/>
        </w:rPr>
        <w:t>ړ</w:t>
      </w:r>
      <w:r>
        <w:rPr/>
        <w:t>����</w:t>
      </w:r>
      <w:r>
        <w:rPr/>
        <w:t>Ă��� LHA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Ɠ����ɂ�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肪�</w:t>
      </w:r>
      <w:r>
        <w:rPr/>
        <w:t>\�ŁA���̊�f�B���N�g����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ŗL��ł��B�</w:t>
      </w:r>
      <w:r>
        <w:rPr>
          <w:rtl w:val="true"/>
        </w:rPr>
        <w:t>܂</w:t>
      </w:r>
      <w:r>
        <w:rPr/>
        <w:t>��</w:t>
      </w:r>
      <w:r>
        <w:rPr/>
        <w:t>Aa: �Ƃ�����h���C�u���̎w���L��ŁA��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̃J�����g�f�B���N�g��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lha x lha212 b:\lha\inc\ *.h c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cd \lha\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a:lha x a:lha212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a:lha x a:lha212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A�P�̃t�@�C���𕡐��̃f�B���N�g���ɉ</w:t>
      </w:r>
      <w:r>
        <w:rPr/>
        <w:t>𓀂��</w:t>
      </w:r>
      <w:r>
        <w:rPr/>
        <w:t>邱�</w:t>
      </w:r>
      <w:r>
        <w:rPr/>
        <w:t>Ƃ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Ɏw�</w:t>
      </w:r>
      <w:r>
        <w:rPr/>
        <w:t>肵��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lha x lha212 b:\lha\inc\ lha.h c: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.H �� B:\LHA\INC\LHA.H �Ƃ��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���X�|���X�t�@�C���Ɠ�͂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MS-DOS �̃R�}���h���C���͎������������A��������̃t�@�C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�ŁA���X�|���X�t�@�C���@�\�Ɠ�͂̃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N�g�@�\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�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X�|���X�t�@�C���� MASM �� LINK �Ɠ��l�ɐ</w:t>
      </w:r>
      <w:r>
        <w:rPr/>
        <w:t xml:space="preserve">擪�� </w:t>
      </w:r>
      <w:r>
        <w:rPr/>
        <w:t>@ ��t���ċ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t�@�C���̓�e�̓R�}���h���C���ɏ��������Ɠ����ł��B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͋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̂</w:t>
      </w:r>
      <w:r>
        <w:rPr/>
        <w:t>ŁA�����s�ɕ����ď����Ă��</w:t>
      </w:r>
      <w:r>
        <w:rPr>
          <w:rtl w:val="true"/>
        </w:rPr>
        <w:t>܂��܂</w:t>
      </w:r>
      <w:r>
        <w:rPr/>
        <w:t>�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ɖ��</w:t>
      </w:r>
      <w:r>
        <w:rPr>
          <w:rtl w:val="true"/>
        </w:rPr>
        <w:t>߂</w:t>
      </w:r>
      <w:r>
        <w:rPr/>
        <w:t>�</w:t>
      </w:r>
      <w:r>
        <w:rPr/>
        <w:t>I�v�V������L�q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X�|���X�t�@�C���̒����</w:t>
      </w:r>
      <w:r>
        <w:rPr/>
        <w:t>瑼�̃��</w:t>
      </w:r>
      <w:r>
        <w:rPr/>
        <w:t>X�|���X�t�@�C����Ăяo���i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X�g�j���Ƃ͂ł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ɂ� @ �Ŏn�</w:t>
      </w:r>
      <w:r>
        <w:rPr>
          <w:rtl w:val="true"/>
        </w:rPr>
        <w:t>܂</w:t>
      </w:r>
      <w:r>
        <w:rPr/>
        <w:t>�</w:t>
      </w:r>
      <w:r>
        <w:rPr/>
        <w:t>t�@�C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��͂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X�|���X�t�@�C���Ɠ��l�̓�e��A���_�C���N�g��p�C�v��g��ē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\�ł��B���_�C���N�g���Ń��X�|���X�t�@�C����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g�p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PARTS.LZH �̒��̃t�@�C�����</w:t>
      </w:r>
      <w:r>
        <w:rPr/>
        <w:t xml:space="preserve">ꗗ�� </w:t>
      </w:r>
      <w:r>
        <w:rPr/>
        <w:t>FILES �ɍ</w:t>
      </w:r>
      <w:r>
        <w:rPr/>
        <w:t>쐬���</w:t>
      </w:r>
      <w:r>
        <w:rPr/>
        <w:t xml:space="preserve">ANEWPARTS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V�������ɂ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ha l -n1 parts 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ha a newparts @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ls �Ńt�@�C�����</w:t>
      </w:r>
      <w:r>
        <w:rPr/>
        <w:t>ꗗ��</w:t>
      </w:r>
      <w:r>
        <w:rPr/>
        <w:t>쐬���</w:t>
      </w:r>
      <w:r>
        <w:rPr/>
        <w:t>A�\�[�g������ŏ��� ALL.LZH 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ils �͂��</w:t>
      </w:r>
      <w:r>
        <w:rPr/>
        <w:t>낢��</w:t>
      </w:r>
      <w:r>
        <w:rPr/>
        <w:t>Ȃ�̂��o���Ă��</w:t>
      </w:r>
      <w:r>
        <w:rPr>
          <w:rtl w:val="true"/>
        </w:rPr>
        <w:t>܂</w:t>
      </w:r>
      <w:r>
        <w:rPr/>
        <w:t>��̂</w:t>
      </w:r>
      <w:r>
        <w:rPr/>
        <w:t xml:space="preserve">ŁASoftware-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̂�</w:t>
      </w:r>
      <w:r>
        <w:rPr/>
        <w:t>W���Ƃ��Ă��</w:t>
      </w:r>
      <w:r>
        <w:rPr>
          <w:rtl w:val="true"/>
        </w:rPr>
        <w:t>܂</w:t>
      </w:r>
      <w:r>
        <w:rPr/>
        <w:t>��</w:t>
      </w:r>
      <w:r>
        <w:rPr/>
        <w:t>B�o�͌`���̈</w:t>
      </w:r>
      <w:r>
        <w:rPr>
          <w:rtl w:val="true"/>
        </w:rPr>
        <w:t>ق</w:t>
      </w:r>
      <w:r>
        <w:rPr/>
        <w:t>Ȃ��̂ɒ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s | sort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HA ��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I�v�V�����̊��l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LHA ������� LHAR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 �I�v�V�����Ɠ��l�ɁA��ƃt�@�C����</w:t>
      </w:r>
      <w:r>
        <w:rPr/>
        <w:t>쐬����</w:t>
      </w:r>
      <w:r>
        <w:rPr/>
        <w:t>f�B���N�g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Ȃ��A��ƃt�@�C����</w:t>
      </w:r>
      <w:r>
        <w:rPr/>
        <w:t>쐬����</w:t>
      </w:r>
      <w:r>
        <w:rPr/>
        <w:t>f�B���N�g�������</w:t>
      </w:r>
      <w:r>
        <w:rPr/>
        <w:t>݂��</w:t>
      </w:r>
      <w:r>
        <w:rPr/>
        <w:t>Ȃ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h���C�u�̃J�����g�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h2 �œ�������Ƃ��A-h2 �œ������</w:t>
      </w:r>
      <w:r>
        <w:rPr/>
        <w:t>ꂽ���</w:t>
      </w:r>
      <w:r>
        <w:rPr/>
        <w:t>ɂ�</w:t>
      </w:r>
      <w:r>
        <w:rPr/>
        <w:t>𓀂���</w:t>
      </w:r>
      <w:r>
        <w:rPr/>
        <w:t>Ƃ�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΂����</w:t>
      </w:r>
      <w:r>
        <w:rPr>
          <w:rtl w:val="true"/>
        </w:rPr>
        <w:t>܂</w:t>
      </w:r>
      <w:r>
        <w:rPr/>
        <w:t>���</w:t>
      </w:r>
      <w:r>
        <w:rPr/>
        <w:t>B����Ȃ���΁A�^�C���X�^���v�������</w:t>
      </w:r>
      <w:r>
        <w:rPr>
          <w:rtl w:val="true"/>
        </w:rPr>
        <w:t>܂</w:t>
      </w:r>
      <w:r>
        <w:rPr/>
        <w:t>��</w:t>
      </w:r>
      <w:r>
        <w:rPr/>
        <w:t>B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 MS-DOS �̃R�}���h�� set TZ=JST-9 �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`�t�@�C���ȂǂɕԂ����I���R�[�h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�</w:t>
      </w:r>
      <w:r>
        <w:rPr/>
        <w:t>𓀂̂</w:t>
      </w:r>
      <w:r>
        <w:rPr/>
        <w:t>Ƃ��A�b�q�b�G���[���N�������A�f�B�X�N�̗e�ʂ����</w:t>
      </w:r>
      <w:r>
        <w:rPr/>
        <w:t>肸�</w:t>
      </w:r>
      <w:r>
        <w:rPr/>
        <w:t>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t�@�C����������B�</w:t>
      </w:r>
      <w:r>
        <w:rPr>
          <w:rtl w:val="true"/>
        </w:rPr>
        <w:t>܂</w:t>
      </w:r>
      <w:r>
        <w:rPr/>
        <w:t>��́</w:t>
      </w:r>
      <w:r>
        <w:rPr/>
        <w:t>A�w�</w:t>
      </w:r>
      <w:r>
        <w:rPr/>
        <w:t>肳�ꂽ�</w:t>
      </w:r>
      <w:r>
        <w:rPr/>
        <w:t>t�@�C�����̒�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Ȃ��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�v���I�ȃG���[�Ȃǂ̂��</w:t>
      </w:r>
      <w:r>
        <w:rPr>
          <w:rtl w:val="true"/>
        </w:rPr>
        <w:t>ߏ</w:t>
      </w:r>
      <w:r>
        <w:rPr/>
        <w:t>����𒆎</w:t>
      </w:r>
      <w:r>
        <w:rPr/>
        <w:t>~�����B���ɂ͍X�V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��ƃt�@�C����ɂɏ����</w:t>
      </w:r>
      <w:r>
        <w:rPr>
          <w:rtl w:val="true"/>
        </w:rPr>
        <w:t>߂</w:t>
      </w:r>
      <w:r>
        <w:rPr/>
        <w:t>��</w:t>
      </w:r>
      <w:r>
        <w:rPr/>
        <w:t xml:space="preserve">Ȃ�����B��ƃt�@�C�� LHTMP)2(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t�@�C�� LHTMP)2(.lzh �͏��ɂ̌`����</w:t>
      </w:r>
      <w:r>
        <w:rPr>
          <w:rtl w:val="true"/>
        </w:rPr>
        <w:t>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��ɂƂ��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��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TMP)1(.lzh  �����ɂ�l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TMP)2(.lzh  �V���ɂ��</w:t>
      </w:r>
      <w:r>
        <w:rPr/>
        <w:t>邽�</w:t>
      </w:r>
      <w:r>
        <w:rPr>
          <w:rtl w:val="true"/>
        </w:rPr>
        <w:t>߂̍</w:t>
      </w:r>
      <w:r>
        <w:rPr/>
        <w:t>�</w:t>
      </w:r>
      <w:r>
        <w:rPr/>
        <w:t>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ȉ</w:t>
      </w:r>
      <w:r>
        <w:rPr/>
        <w:t>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ȉ</w:t>
      </w:r>
      <w:r>
        <w:rPr/>
        <w:t>𓀏���</w:t>
      </w:r>
      <w:r>
        <w:rPr/>
        <w:t>(SFX)�Ƃ́A�������g���s���</w:t>
      </w:r>
      <w:r>
        <w:rPr/>
        <w:t>邱�</w:t>
      </w:r>
      <w:r>
        <w:rPr/>
        <w:t>Ƃɂ��ď��ɓ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J�E�Č�����@�\���Ă��</w:t>
      </w:r>
      <w:r>
        <w:rPr>
          <w:rtl w:val="true"/>
        </w:rPr>
        <w:t>܂</w:t>
      </w:r>
      <w:r>
        <w:rPr/>
        <w:t>��</w:t>
      </w:r>
      <w:r>
        <w:rPr/>
        <w:t>BLHA �̔z�z�t�@�C�����̂� SFX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LHA �ō</w:t>
      </w:r>
      <w:r>
        <w:rPr/>
        <w:t>쐬�</w:t>
      </w:r>
      <w:r>
        <w:rPr/>
        <w:t>ł��� SFX �́ALHA �ō</w:t>
      </w:r>
      <w:r>
        <w:rPr/>
        <w:t>쐬���ꂽ���</w:t>
      </w:r>
      <w:r>
        <w:rPr/>
        <w:t>ɂ���̂</w:t>
      </w:r>
      <w:r>
        <w:rPr/>
        <w:t>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�ō</w:t>
      </w:r>
      <w:r>
        <w:rPr/>
        <w:t>쐬���ꂽ���</w:t>
      </w:r>
      <w:r>
        <w:rPr/>
        <w:t>ɂ���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LH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x �I�v�V�����̐</w:t>
      </w:r>
      <w:r>
        <w:rPr>
          <w:rtl w:val="true"/>
        </w:rPr>
        <w:t>ݒ</w:t>
      </w:r>
      <w:r>
        <w:rPr/>
        <w:t>�</w:t>
      </w:r>
      <w:r>
        <w:rPr/>
        <w:t>ɂ��A�Q��</w:t>
      </w:r>
      <w:r>
        <w:rPr>
          <w:rtl w:val="true"/>
        </w:rPr>
        <w:t>ނ</w:t>
      </w:r>
      <w:r>
        <w:rPr/>
        <w:t xml:space="preserve">� </w:t>
      </w:r>
      <w:r>
        <w:rPr/>
        <w:t>SFX 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>
          <w:rtl w:val="true"/>
        </w:rPr>
        <w:t>߂</w:t>
      </w:r>
      <w:r>
        <w:rPr/>
        <w:t>ɁA�ȉ��� LHA �� SFX ������Ă����ʂȋ@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�e��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@�C�������u!�v�ł���t�@�C����ȉ</w:t>
      </w:r>
      <w:r>
        <w:rPr/>
        <w:t>𓀏��</w:t>
      </w:r>
      <w:r>
        <w:rPr/>
        <w:t>ɓ�Ɍ�����Ɓ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ɂ͉</w:t>
      </w:r>
      <w:r>
        <w:rPr/>
        <w:t>𓀂����</w:t>
      </w:r>
      <w:r>
        <w:rPr/>
        <w:t>A�W�J������e���ʂɕ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\���I����A[Y/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ƕ\�����Ĉ�U��~���</w:t>
      </w:r>
      <w:r>
        <w:rPr>
          <w:rtl w:val="true"/>
        </w:rPr>
        <w:t>܂</w:t>
      </w:r>
      <w:r>
        <w:rPr/>
        <w:t>��̂</w:t>
      </w:r>
      <w:r>
        <w:rPr/>
        <w:t>ŁA�����ŃL�[�{�[�h����uY�v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~�̓����p�����</w:t>
      </w:r>
      <w:r>
        <w:rPr>
          <w:rtl w:val="true"/>
        </w:rPr>
        <w:t>܂</w:t>
      </w:r>
      <w:r>
        <w:rPr/>
        <w:t>��</w:t>
      </w:r>
      <w:r>
        <w:rPr/>
        <w:t>B�����ŁuN�v���͂���Ƃ����ŏ����</w:t>
      </w:r>
      <w:r>
        <w:rPr/>
        <w:t>𒆎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�</w:t>
      </w:r>
      <w:r>
        <w:rPr/>
        <w:t>𓀐�</w:t>
      </w:r>
      <w:r>
        <w:rPr/>
        <w:t>f�B���N�g���̎w��i-x1 �ō</w:t>
      </w:r>
      <w:r>
        <w:rPr/>
        <w:t xml:space="preserve">쐬���� </w:t>
      </w:r>
      <w:r>
        <w:rPr/>
        <w:t>SFX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SFX ��s���A�R�}���h���C���ɉ</w:t>
      </w:r>
      <w:r>
        <w:rPr/>
        <w:t>𓀂������</w:t>
      </w:r>
      <w:r>
        <w:rPr/>
        <w:t>f�B���N�g���𒼐</w:t>
      </w:r>
      <w:r>
        <w:rPr>
          <w:rtl w:val="true"/>
        </w:rPr>
        <w:t>ړ</w:t>
      </w:r>
      <w:r>
        <w:rPr/>
        <w:t>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ɂ��āA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Ƃ��� LHA212.EXE �Ƃ����t�@�C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́ALHA212 A:\USER �Ƃ��</w:t>
      </w:r>
      <w:r>
        <w:rPr/>
        <w:t>邱�</w:t>
      </w:r>
      <w:r>
        <w:rPr/>
        <w:t>Ƃɂ�� A:\USER\ 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LHarc �� SFX �Ƃ̌</w:t>
      </w:r>
      <w:r>
        <w:rPr/>
        <w:t>݊����̂��</w:t>
      </w:r>
      <w:r>
        <w:rPr>
          <w:rtl w:val="true"/>
        </w:rPr>
        <w:t>߁</w:t>
      </w:r>
      <w:r>
        <w:rPr/>
        <w:t>A-e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V�����ł̉</w:t>
      </w:r>
      <w:r>
        <w:rPr/>
        <w:t>𓀐�</w:t>
      </w:r>
      <w:r>
        <w:rPr/>
        <w:t>f�B���N�g���̎w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������s�@�\�i-x1 �ō</w:t>
      </w:r>
      <w:r>
        <w:rPr/>
        <w:t xml:space="preserve">쐬���� </w:t>
      </w:r>
      <w:r>
        <w:rPr/>
        <w:t>SFX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R�}���h���C���� -! �I�v�V������w�</w:t>
      </w:r>
      <w:r>
        <w:rPr/>
        <w:t>肷��</w:t>
      </w:r>
      <w:r>
        <w:rPr/>
        <w:t>ƁA�</w:t>
      </w:r>
      <w:r>
        <w:rPr/>
        <w:t>𓀏</w:t>
      </w:r>
      <w:r>
        <w:rPr/>
        <w:t>I����A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𓀂����</w:t>
      </w:r>
      <w:r>
        <w:rPr/>
        <w:t>u!.BAT�v���s���</w:t>
      </w:r>
      <w:r>
        <w:rPr>
          <w:rtl w:val="true"/>
        </w:rPr>
        <w:t>܂</w:t>
      </w:r>
      <w:r>
        <w:rPr/>
        <w:t>��</w:t>
      </w:r>
      <w:r>
        <w:rPr/>
        <w:t>B�u!.BAT�v�͉</w:t>
      </w:r>
      <w:r>
        <w:rPr/>
        <w:t>𓀐�</w:t>
      </w:r>
      <w:r>
        <w:rPr/>
        <w:t>f�B���N�g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Ă�A��ɃJ�����g�f�B���N�g�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Ƀ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f�B���N�g���Ɂu!.BAT�v�����</w:t>
      </w:r>
      <w:r>
        <w:rPr/>
        <w:t>݂���</w:t>
      </w:r>
      <w:r>
        <w:rPr/>
        <w:t>ꍇ�</w:t>
      </w:r>
      <w:r>
        <w:rPr/>
        <w:t>ɂ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!.BAT�v�����ɓ�ɖ����Ƃ��ɂ́A��Ɂu!.BAT�v�Ƃ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f�B���N�g���ɑ��</w:t>
      </w:r>
      <w:r>
        <w:rPr/>
        <w:t>݂��</w:t>
      </w:r>
      <w:r>
        <w:rPr/>
        <w:t>Ă��Ă�����s�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��ɁA�Q��</w:t>
      </w:r>
      <w:r>
        <w:rPr>
          <w:rtl w:val="true"/>
        </w:rPr>
        <w:t>ނ̎</w:t>
      </w:r>
      <w:r>
        <w:rPr/>
        <w:t>����𓀏��</w:t>
      </w:r>
      <w:r>
        <w:rPr/>
        <w:t>ɂ̋@�\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-x0 �ō</w:t>
      </w:r>
      <w:r>
        <w:rPr/>
        <w:t xml:space="preserve">쐬���� </w:t>
      </w:r>
      <w:r>
        <w:rPr/>
        <w:t>SFX�iSMALL 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̏</w:t>
      </w:r>
      <w:r>
        <w:rPr/>
        <w:t>ꍇ�</w:t>
      </w:r>
      <w:r>
        <w:rPr/>
        <w:t>ɂ́A���ɂȂ�����ɂ��f�B���N�g���t���ł���Ă�ASF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̓</w:t>
      </w:r>
      <w:r>
        <w:rPr/>
        <w:t>t�@�C�����������L�^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𓀐�</w:t>
      </w:r>
      <w:r>
        <w:rPr/>
        <w:t>f�B���N�g���w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</w:t>
      </w:r>
      <w:r>
        <w:rPr/>
        <w:t>ŁA��ɃJ�����g�f�B���N�g�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�����s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񂪁</w:t>
      </w:r>
      <w:r>
        <w:rPr/>
        <w:t>A�e���b�v �@�\�͎g���</w:t>
      </w:r>
      <w:r>
        <w:rPr>
          <w:rtl w:val="true"/>
        </w:rPr>
        <w:t>܂</w:t>
      </w:r>
      <w:r>
        <w:rPr/>
        <w:t>��</w:t>
      </w:r>
      <w:r>
        <w:rPr/>
        <w:t>BLHarc �� small �łƂ͈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T�C�Y�̐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-x1 �ō</w:t>
      </w:r>
      <w:r>
        <w:rPr/>
        <w:t xml:space="preserve">쐬���� </w:t>
      </w:r>
      <w:r>
        <w:rPr/>
        <w:t>SFX�iLARGE 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��b�v�@�\�E�</w:t>
      </w:r>
      <w:r>
        <w:rPr/>
        <w:t>𓀐�</w:t>
      </w:r>
      <w:r>
        <w:rPr/>
        <w:t>f�B���N�g���w��@�\�E������s�@�\�̑S�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Ȃ</w:t>
      </w:r>
      <w:r>
        <w:rPr/>
        <w:t>鏑�</w:t>
      </w:r>
      <w:r>
        <w:rPr/>
        <w:t>ɂ̃t�@�C�����f�B���N�g���t���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��ɂ͂��̂</w:t>
      </w:r>
      <w:r>
        <w:rPr>
          <w:rtl w:val="true"/>
        </w:rPr>
        <w:t>܂܂̌</w:t>
      </w:r>
      <w:r>
        <w:rPr/>
        <w:t>`�Ńp�X����L�^���Ă���̂ŁASFX �</w:t>
      </w:r>
      <w:r>
        <w:rPr/>
        <w:t>𓀎��</w:t>
      </w:r>
      <w:r>
        <w:rPr/>
        <w:t>Ƀ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N�g���\����Č����</w:t>
      </w:r>
      <w:r>
        <w:rPr>
          <w:rtl w:val="true"/>
        </w:rPr>
        <w:t>܂</w:t>
      </w:r>
      <w:r>
        <w:rPr/>
        <w:t>��</w:t>
      </w:r>
      <w:r>
        <w:rPr/>
        <w:t>B���̋@�\��}�����</w:t>
      </w:r>
      <w:r>
        <w:rPr/>
        <w:t>鎞�</w:t>
      </w:r>
      <w:r>
        <w:rPr/>
        <w:t xml:space="preserve">ɂ� SFX ��s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�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R�}���h���C���I�v�V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.EXE [-x] [-!] [-a] [-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: �f�B���N�g���W�J�̗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! : 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: 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DIR or DIR : �</w:t>
      </w:r>
      <w:r>
        <w:rPr/>
        <w:t>𓀐�</w:t>
      </w:r>
      <w:r>
        <w:rPr/>
        <w:t>f�B���N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Harc �Ƃ̑����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 �� LHarc ��p�������\�t�g�ł����A���Ȃ</w:t>
      </w:r>
      <w:r>
        <w:rPr/>
        <w:t>菑����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v�\�t�g�ƂȂ�Ă��</w:t>
      </w:r>
      <w:r>
        <w:rPr>
          <w:rtl w:val="true"/>
        </w:rPr>
        <w:t>܂</w:t>
      </w:r>
      <w:r>
        <w:rPr/>
        <w:t>��</w:t>
      </w:r>
      <w:r>
        <w:rPr/>
        <w:t>B����ȑ���_��ȉ��Ɏ����</w:t>
      </w:r>
      <w:r>
        <w:rPr>
          <w:rtl w:val="true"/>
        </w:rPr>
        <w:t>܂</w:t>
      </w:r>
      <w:r>
        <w:rPr/>
        <w:t>������</w:t>
      </w:r>
      <w:r>
        <w:rPr/>
        <w:t>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</w:t>
      </w:r>
      <w:r>
        <w:rPr/>
        <w:t>ύX�_�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t�@�C�����\�[�g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]���� LHarc �Ƃ��Ƃ�</w:t>
      </w:r>
      <w:r>
        <w:rPr>
          <w:rtl w:val="true"/>
        </w:rPr>
        <w:t>ق</w:t>
      </w:r>
      <w:r>
        <w:rPr/>
        <w:t>Ȃ�_�́A���ɓ�̃t�@�C�����\�[�g����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��Ƃł��B�S���V�������ɂ�</w:t>
      </w:r>
      <w:r>
        <w:rPr/>
        <w:t>쐬����</w:t>
      </w:r>
      <w:r>
        <w:rPr/>
        <w:t>Ƃ��ɂ́A�w�</w:t>
      </w:r>
      <w:r>
        <w:rPr/>
        <w:t>肵�����</w:t>
      </w:r>
      <w:r>
        <w:rPr/>
        <w:t>Ԃ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����΁A�f�B���N�g����̏��Ԃ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Â����ɂɒǉ����Ƃ��ɂ́A���ɓ�ɖ����t�@�C���͌�ɒ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[�g���</w:t>
      </w:r>
      <w:r>
        <w:rPr/>
        <w:t>ꂽ���</w:t>
      </w:r>
      <w:r>
        <w:rPr/>
        <w:t>ɂ��</w:t>
      </w:r>
      <w:r>
        <w:rPr/>
        <w:t>肽���</w:t>
      </w:r>
      <w:r>
        <w:rPr/>
        <w:t>Ƃ��ɂ́Adsort, ordir, fd �Ȃǂ̃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ŗ\�</w:t>
      </w:r>
      <w:r>
        <w:rPr>
          <w:rtl w:val="true"/>
        </w:rPr>
        <w:t>ߏ</w:t>
      </w:r>
      <w:r>
        <w:rPr/>
        <w:t>��</w:t>
      </w:r>
      <w:r>
        <w:rPr/>
        <w:t>Ԃɔz�u���Ă������A���X�|���X�t�@�C���Ƀ\�[�g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ꗗ����</w:t>
      </w:r>
      <w:r>
        <w:rPr/>
        <w:t>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s *.c *.h | sort | lha a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ǂƂ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-r �I�v�V������ -x �̘A���</w:t>
      </w:r>
      <w:r>
        <w:rPr/>
        <w:t>𒆎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𓀎��</w:t>
      </w:r>
      <w:r>
        <w:rPr/>
        <w:t>ɂ� -r �̎w���L��Ƃ������</w:t>
      </w:r>
      <w:r>
        <w:rPr>
          <w:rtl w:val="true"/>
        </w:rPr>
        <w:t>߁</w:t>
      </w:r>
      <w:r>
        <w:rPr/>
        <w:t>A-x �Ƃ̘A����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x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o�[�W�����ł́AX �R�}���h�� E -x1m1 �Ɠ���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f�B���N�g���\���������Ȃ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ȉ</w:t>
      </w:r>
      <w:r>
        <w:rPr/>
        <w:t>𓀃</w:t>
      </w:r>
      <w:r>
        <w:rPr/>
        <w:t>t�@�C���̎�����s�@�\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arc �ł� AUTOLARC.BAT ���s���Ă��</w:t>
      </w:r>
      <w:r>
        <w:rPr>
          <w:rtl w:val="true"/>
        </w:rPr>
        <w:t>܂</w:t>
      </w:r>
      <w:r>
        <w:rPr/>
        <w:t>������</w:t>
      </w:r>
      <w:r>
        <w:rPr/>
        <w:t>ALHA �ł� !.BAT 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��[�h��r�ł̎�����s�͎~�</w:t>
      </w:r>
      <w:r>
        <w:rPr>
          <w:rtl w:val="true"/>
        </w:rPr>
        <w:t>߁</w:t>
      </w:r>
      <w:r>
        <w:rPr/>
        <w:t>A-! �I�v�V�����ɂ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^�C���X�^��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A �ł͓��I�Ƀ^�C���X�^���v�� 1970-01-01 00:00:00 UTC ����̒ʎ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</w:t>
      </w:r>
      <w:r>
        <w:rPr/>
        <w:t>݂��</w:t>
      </w:r>
      <w:r>
        <w:rPr/>
        <w:t>Ȃ��X�^���v�i80-00-00 �Ȃǁ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i�[�����</w:t>
      </w:r>
      <w:r>
        <w:rPr/>
        <w:t>ꍇ�</w:t>
      </w:r>
      <w:r>
        <w:rPr/>
        <w:t>A�^�C���X�^���v�͕s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g�p�E�Ĕz�z�E�</w:t>
      </w:r>
      <w:r>
        <w:rPr>
          <w:rtl w:val="true"/>
        </w:rPr>
        <w:t>ڐ</w:t>
      </w:r>
      <w:r>
        <w:rPr/>
        <w:t>A�E��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́A���</w:t>
      </w:r>
      <w:r>
        <w:rPr/>
        <w:t>쌠����</w:t>
      </w:r>
      <w:r>
        <w:rPr/>
        <w:t>Ă��Ȃ�������u�t���[�\�t�g�E�F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ȉ��̏�ɏ]��āA�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�� LHA.DOC 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ς������Ƃ��i�</w:t>
      </w:r>
      <w:r>
        <w:rPr>
          <w:rtl w:val="true"/>
        </w:rPr>
        <w:t>ڐ</w:t>
      </w:r>
      <w:r>
        <w:rPr/>
        <w:t>A�E��ǂȂǁj�ɂ́A��ώ҂̎����i�y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E�A����ȂǂƂƂ�ɁA�ύX��������Ă��</w:t>
      </w:r>
      <w:r>
        <w:rPr/>
        <w:t>邱�</w:t>
      </w:r>
      <w:r>
        <w:rPr/>
        <w:t>Ƃ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̃v���O������g�p�������Ƃɂ��Đ��������Q�́A�S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҂́A���̃v���O�����ɕs�����Ă�A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G���E���i�ȂǂɓY�t���čĔz�z����</w:t>
      </w:r>
      <w:r>
        <w:rPr/>
        <w:t>ꍇ�</w:t>
      </w:r>
      <w:r>
        <w:rPr/>
        <w:t>ɂ́A���Ȃ��Ƃ�P�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</w:t>
      </w:r>
      <w:r>
        <w:rPr/>
        <w:t>쌠�</w:t>
      </w:r>
      <w:r>
        <w:rPr/>
        <w:t>\������i�^�C�v�j���</w:t>
      </w:r>
      <w:r>
        <w:rPr/>
        <w:t>邱�</w:t>
      </w:r>
      <w:r>
        <w:rPr/>
        <w:t>ƁB�Ȃ��A�Ӑ}�I�Ƀo�b�N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~���Ă���i�R�s�[�v���e�N�g����Ă���j�\�t�g�Ƃ̓����z�z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̏</w:t>
      </w:r>
      <w:r>
        <w:rPr/>
        <w:t>ꍇ�</w:t>
      </w:r>
      <w:r>
        <w:rPr/>
        <w:t>ɂ��҂ւ̋���͕s�p�ł��B�Ƃ��Ƃ��Ďg�p����̃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ĕ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̂</w:t>
      </w:r>
      <w:r>
        <w:rPr/>
        <w:t>ŁA���񍐂ɗ��</w:t>
      </w:r>
      <w:r>
        <w:rPr>
          <w:rtl w:val="true"/>
        </w:rPr>
        <w:t>߂</w:t>
      </w:r>
      <w:r>
        <w:rPr/>
        <w:t>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z�E�o�O���|�[�g�Ȃǂ͂Ȃ�</w:t>
      </w:r>
      <w:r>
        <w:rPr/>
        <w:t>ׂ��</w:t>
      </w:r>
      <w:r>
        <w:rPr/>
        <w:t>ANIFTY-Serve �\�t�g�E�F�A�H�[(FLA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�</w:t>
      </w:r>
      <w:r>
        <w:rPr/>
        <w:t>c��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[���ł̂��₢���</w:t>
      </w:r>
      <w:r>
        <w:rPr/>
        <w:t>킹���󂯂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Ԏ����x���A���</w:t>
      </w:r>
      <w:r>
        <w:rPr/>
        <w:t>邢�͍</w:t>
      </w:r>
      <w:r>
        <w:rPr/>
        <w:t>s���Ȃ����Ƃ�\�z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 xml:space="preserve">A��������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BO �̉�c���Ō�J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d�q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TY-Serve      SDI00506 | PFF00253   �g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NET pcs    pcs02846          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AN           FEM12376              �g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X���ȃ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��080 �эL�s���S���P�Q���</w:t>
      </w:r>
      <w:r>
        <w:rPr>
          <w:rtl w:val="true"/>
        </w:rPr>
        <w:t>ځ</w:t>
      </w:r>
      <w:r>
        <w:rPr/>
        <w:t>@�эL����a�@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̍</w:t>
      </w:r>
      <w:r>
        <w:rPr/>
        <w:t>쐬�</w:t>
      </w:r>
      <w:r>
        <w:rPr/>
        <w:t>ɂ͈ȉ��̌�J�\�t�g�E�F�A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SI C-86 Ver 3.2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E�G�X�E�A�C  �W���p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-MACROS / �\�����A�Z���u���l�`�b�q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SCLS.INC (c) Hortense S. Endoh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p�ȃ\�t�g���J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arc �̌�J�ɂ��āAPKZIP �� PAK �Ȃǂ̈��k�A���S���Y���S�̂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͎�����Ǝ������Ă��</w:t>
      </w:r>
      <w:r>
        <w:rPr>
          <w:rtl w:val="true"/>
        </w:rPr>
        <w:t>܂</w:t>
      </w:r>
      <w:r>
        <w:rPr/>
        <w:t>��</w:t>
      </w:r>
      <w:r>
        <w:rPr/>
        <w:t>B���ɂƂ�Ă͂��</w:t>
      </w:r>
      <w:r>
        <w:rPr/>
        <w:t>ꂾ���</w:t>
      </w:r>
      <w:r>
        <w:rPr/>
        <w:t>ŗǂ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ȕ�X�̂��x�����</w:t>
      </w:r>
      <w:r>
        <w:rPr>
          <w:rtl w:val="true"/>
        </w:rPr>
        <w:t>܂</w:t>
      </w:r>
      <w:r>
        <w:rPr/>
        <w:t>���󂯂</w:t>
      </w:r>
      <w:r>
        <w:rPr/>
        <w:t>Ȃ���A�</w:t>
      </w:r>
      <w:r>
        <w:rPr>
          <w:rtl w:val="true"/>
        </w:rPr>
        <w:t>܂������܂</w:t>
      </w:r>
      <w:r>
        <w:rPr/>
        <w:t>ł��ǂ</w:t>
      </w:r>
      <w:r>
        <w:rPr/>
        <w:t>蒅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k�A���S���Y���̗��_�I�Ȏw����Ă���������������F����� PC-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�T�C�G���X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J�C�o�</w:t>
      </w:r>
      <w:r>
        <w:rPr/>
        <w:t>쐬�̌</w:t>
      </w:r>
      <w:r>
        <w:rPr/>
        <w:t>_�@�E��J�̏</w:t>
      </w:r>
      <w:r>
        <w:rPr/>
        <w:t>ꏊ��</w:t>
      </w:r>
      <w:r>
        <w:rPr/>
        <w:t>^���Ă���������O�</w:t>
      </w:r>
      <w:r>
        <w:rPr/>
        <w:t>ؘ</w:t>
      </w:r>
      <w:r>
        <w:rPr/>
        <w:t>a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}�j���A���̍</w:t>
      </w:r>
      <w:r>
        <w:rPr/>
        <w:t>쐬�</w:t>
      </w:r>
      <w:r>
        <w:rPr/>
        <w:t>E�C�O�ւ̑���ƂȂ�Ă����������v�</w:t>
      </w:r>
      <w:r>
        <w:rPr>
          <w:rtl w:val="true"/>
        </w:rPr>
        <w:t>ی</w:t>
      </w:r>
      <w:r>
        <w:rPr/>
        <w:t>��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}�j���A����p��</w:t>
      </w:r>
      <w:r>
        <w:rPr/>
        <w:t>炵���</w:t>
      </w:r>
      <w:r>
        <w:rPr/>
        <w:t>\���ɏ��������Ă�������� Irv H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}�j���A���̍</w:t>
      </w:r>
      <w:r>
        <w:rPr/>
        <w:t>쐬�</w:t>
      </w:r>
      <w:r>
        <w:rPr/>
        <w:t>ɋ��͂��ĉ������ NIFTY-Serve �̖|�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낢��</w:t>
      </w:r>
      <w:r>
        <w:rPr/>
        <w:t>ƃe�X�g���ĉ������ NIFTY-Serve �̃\�t�g�E�F�A�H�[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</w:t>
      </w:r>
      <w:r>
        <w:rPr>
          <w:rtl w:val="true"/>
        </w:rPr>
        <w:t>܂</w:t>
      </w:r>
      <w:r>
        <w:rPr/>
        <w:t xml:space="preserve">� </w:t>
      </w:r>
      <w:r>
        <w:rPr/>
        <w:t>LHarc ��g��ĉ�������S�Ă̊F����ɐ[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Knuth, D. E., Dynamic Huffman Coding, J. Algorithms, 6:163-1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P-Labo �Ғ�, �n�[�h�f�B�X�N�E�N�b�N�u�b�N, �ĉj��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�I�c����v, �R���s���[�e�B���O�̋ʎ</w:t>
      </w:r>
      <w:r>
        <w:rPr/>
        <w:t xml:space="preserve">蔠 </w:t>
      </w:r>
      <w:r>
        <w:rPr/>
        <w:t xml:space="preserve">43, �n�t�}���������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20:7:100-101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�������F, �v�R��, �O�</w:t>
      </w:r>
      <w:r>
        <w:rPr/>
        <w:t>ؘ</w:t>
      </w:r>
      <w:r>
        <w:rPr/>
        <w:t xml:space="preserve">a�F, �K�ǁE�f�[�^���k�̃A���S���Y���Ǝ�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, 70(March):1-6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 Fiala, E. R. and Greene, D. H., Data Compression with 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Commun. ACM, 32:490-59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�������F, �g��h��, ��W�E���k�A���S���Y�����, �b�}�K�W��, 3: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68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