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a�l�@�o�b�^�`�s�@�o�r�^�Q�@�o�r�^�T�T�@�c�n�r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m�d�b�@�o�b�X�W�O�P�V���[�Y�@�p�@�t�@�C���Ǘ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ile  &amp;   �������� irectory 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[�U�[�Y�E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�@�y�e�c�Ƃ́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e�c�x�Ƃ� IBM �}�V���� PC-9801 ��p�̂eile &amp; �cirectry �Ǘ��̃��[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e�B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̃\�t�g��l�b�g��Ō�J����Ă���\�t�g���ɂ��̎�̃c�[���͌��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ȑO���@�\�͂Ƃ������</w:t>
      </w:r>
      <w:r>
        <w:rPr/>
        <w:t>쐫��</w:t>
      </w:r>
      <w:r>
        <w:rPr/>
        <w:t>X�s�[�h�ɋ^�����Ă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ł͎����ŋC�ɓ�����̂��</w:t>
      </w:r>
      <w:r>
        <w:rPr/>
        <w:t>邵�������̂��</w:t>
      </w:r>
      <w:r>
        <w:rPr/>
        <w:t>C�������t�@�C���Ǘ��\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Ȃ񂩖ʓ|�łƂĂ���C�ɂ͂Ȃ�Ȃ��Ǝv��Ă������C���x Quick BASIC 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C�V�т��Ă� PC-9801 �p�� DIRM�Ƃ����\�t�g������̂��w�e�c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IRM�͌��</w:t>
      </w:r>
      <w:r>
        <w:rPr/>
        <w:t>݂́</w:t>
      </w:r>
      <w:r>
        <w:rPr/>
        <w:t>w�e�c�x��̋@�\�͂���</w:t>
      </w:r>
      <w:r>
        <w:rPr>
          <w:rtl w:val="true"/>
        </w:rPr>
        <w:t>܂</w:t>
      </w:r>
      <w:r>
        <w:rPr/>
        <w:t>���</w:t>
      </w:r>
      <w:r>
        <w:rPr/>
        <w:t>ł������C�����X�s�[�h���x���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΂���Ȃ�ɕ</w:t>
      </w:r>
      <w:r>
        <w:rPr/>
        <w:t>֗��</w:t>
      </w:r>
      <w:r>
        <w:rPr/>
        <w:t>ŏd�󂵂Ă��</w:t>
      </w:r>
      <w:r>
        <w:rPr>
          <w:rtl w:val="true"/>
        </w:rPr>
        <w:t>܂</w:t>
      </w:r>
      <w:r>
        <w:rPr/>
        <w:t>����</w:t>
      </w:r>
      <w:r>
        <w:rPr/>
        <w:t>D���������ƌ���Ă�80KB�</w:t>
      </w:r>
      <w:r>
        <w:rPr>
          <w:rtl w:val="true"/>
        </w:rPr>
        <w:t>߂</w:t>
      </w:r>
      <w:r>
        <w:rPr/>
        <w:t>��</w:t>
      </w:r>
      <w:r>
        <w:rPr/>
        <w:t>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T�C�Y�ɉ</w:t>
      </w:r>
      <w:r>
        <w:rPr/>
        <w:t>䖝���</w:t>
      </w:r>
      <w:r>
        <w:rPr/>
        <w:t>o�����C�Ƃ��Ƃ��ӂ���ăA�Z���u���ŏ��������������C</w:t>
      </w:r>
    </w:p>
    <w:p>
      <w:pPr>
        <w:pStyle w:val="PreformattedText"/>
        <w:bidi w:val="0"/>
        <w:jc w:val="left"/>
        <w:rPr/>
      </w:pPr>
      <w:r>
        <w:rPr/>
        <w:t>���́</w:t>
      </w:r>
      <w:r>
        <w:rPr/>
        <w:t>w�e�c�x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X�g�ł� UP���Ĉȗ����\�F����̈ӌ�������</w:t>
      </w:r>
      <w:r>
        <w:rPr>
          <w:rtl w:val="true"/>
        </w:rPr>
        <w:t>܂</w:t>
      </w:r>
      <w:r>
        <w:rPr/>
        <w:t>������</w:t>
      </w:r>
      <w:r>
        <w:rPr/>
        <w:t>C�w�ǎ��̓ƒ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Ό��ŃR���p�N�g�Ŏg���₷���c�[����</w:t>
      </w:r>
      <w:r>
        <w:rPr>
          <w:rtl w:val="true"/>
        </w:rPr>
        <w:t>ڕ</w:t>
      </w:r>
      <w:r>
        <w:rPr/>
        <w:t>W�ɑ����@�\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S-DOS���y�Ɉ�����</w:t>
      </w:r>
      <w:r>
        <w:rPr/>
        <w:t>悤�</w:t>
      </w:r>
      <w:r>
        <w:rPr/>
        <w:t>ȏ������</w:t>
      </w:r>
      <w:r>
        <w:rPr>
          <w:rtl w:val="true"/>
        </w:rPr>
        <w:t>ڕ</w:t>
      </w:r>
      <w:r>
        <w:rPr/>
        <w:t>W�ɁC�x�d�Ȃ�o�[�W�����A�b�v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Č��</w:t>
      </w:r>
      <w:r>
        <w:rPr/>
        <w:t>݂</w:t>
      </w:r>
      <w:r>
        <w:rPr/>
        <w:t>Ɏ���Ă��</w:t>
      </w:r>
      <w:r>
        <w:rPr>
          <w:rtl w:val="true"/>
        </w:rPr>
        <w:t>܂</w:t>
      </w:r>
      <w:r>
        <w:rPr/>
        <w:t>����</w:t>
      </w:r>
      <w:r>
        <w:rPr/>
        <w:t>C�w�e�c�x��g����O�ɍ���x���̃}�j���A����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Œ�����΍K�ł��D���</w:t>
      </w:r>
      <w:r>
        <w:rPr>
          <w:rtl w:val="true"/>
        </w:rPr>
        <w:t>܂</w:t>
      </w:r>
      <w:r>
        <w:rPr/>
        <w:t>Œm��Ȃ�����V�@�\�������ł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̃}�j���A���͂P�y�[�W66�s�ł̈���l�����ď����Ă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\�Ȍ����Ď</w:t>
      </w:r>
      <w:r>
        <w:rPr/>
        <w:t>茳�</w:t>
      </w:r>
      <w:r>
        <w:rPr/>
        <w:t>ɒu���Ē����</w:t>
      </w:r>
      <w:r>
        <w:rPr/>
        <w:t>悤�</w:t>
      </w:r>
      <w:r>
        <w:rPr/>
        <w:t>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�g��Ă��ĉ�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Ɏv����Ƃ���C����Y���y�[�W�̐���ǂ</w:t>
      </w:r>
      <w:r>
        <w:rPr>
          <w:rtl w:val="true"/>
        </w:rPr>
        <w:t>߂</w:t>
      </w:r>
      <w:r>
        <w:rPr/>
        <w:t>Ή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ŁC�X���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}�j���A���́C���</w:t>
      </w:r>
      <w:r>
        <w:rPr>
          <w:rtl w:val="true"/>
        </w:rPr>
        <w:t>ݎ</w:t>
      </w:r>
      <w:r>
        <w:rPr/>
        <w:t>������</w:t>
      </w:r>
      <w:r>
        <w:rPr/>
        <w:t>C���Ƃ��Ďg�p���Ă��� IBM �}�V���̃L�[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ď����Ă��</w:t>
      </w:r>
      <w:r>
        <w:rPr>
          <w:rtl w:val="true"/>
        </w:rPr>
        <w:t>܂</w:t>
      </w:r>
      <w:r>
        <w:rPr/>
        <w:t>��</w:t>
      </w:r>
      <w:r>
        <w:rPr/>
        <w:t>D���̂��� PC-9801 �V���[�Y�ł͑����L�[�֌W���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ȉ��̊֌W�ƂȂ�Ă��</w:t>
      </w:r>
      <w:r>
        <w:rPr>
          <w:rtl w:val="true"/>
        </w:rPr>
        <w:t>܂</w:t>
      </w:r>
      <w:r>
        <w:rPr/>
        <w:t>��̂</w:t>
      </w:r>
      <w:r>
        <w:rPr/>
        <w:t>Œu�������ēǂ�ł��������D�</w:t>
      </w:r>
      <w:r>
        <w:rPr>
          <w:rtl w:val="true"/>
        </w:rPr>
        <w:t>܂</w:t>
      </w:r>
      <w:r>
        <w:rPr/>
        <w:t xml:space="preserve">� </w:t>
      </w:r>
      <w:r>
        <w:rPr/>
        <w:t>fdcust/fd</w:t>
      </w:r>
    </w:p>
    <w:p>
      <w:pPr>
        <w:pStyle w:val="PreformattedText"/>
        <w:bidi w:val="0"/>
        <w:jc w:val="left"/>
        <w:rPr/>
      </w:pPr>
      <w:r>
        <w:rPr/>
        <w:t>custe ���̋L�q�� fdcust2 �ƒu�����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                   PC-98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     (�O�ʷ-)     [GRPH]/[NFER]/[XF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ge Up]  (�O��-��)    [ROLL DOW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ge Down](����-��)    [ROLL U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         [HOME CL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         [SHIFT] + [HOME CL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(��s)       [RE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(F1)         [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�@�e�c�̋@�\�y�ѓ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�t�@�C����J�[�\���őI��ŁC�t�@�C���̕\����ҏW���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v���O�������s�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R�s�[�C���l�[���C�</w:t>
      </w:r>
      <w:r>
        <w:rPr/>
        <w:t>폜�</w:t>
      </w:r>
      <w:r>
        <w:rPr/>
        <w:t>C�</w:t>
      </w:r>
      <w:r>
        <w:rPr>
          <w:rtl w:val="true"/>
        </w:rPr>
        <w:t>ړ</w:t>
      </w:r>
      <w:r>
        <w:rPr/>
        <w:t>����</w:t>
      </w:r>
      <w:r>
        <w:rPr/>
        <w:t>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��ķ��(ARC, LZS, LZH, ZIP, PAK)�̉</w:t>
      </w:r>
      <w:r>
        <w:rPr/>
        <w:t>𓀂��</w:t>
      </w:r>
      <w:r>
        <w:rPr/>
        <w:t>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w��-����(ARC, LZS, LZH, ZIP)�ł̗Ⓚ���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f�B���N�g���̍</w:t>
      </w:r>
      <w:r>
        <w:rPr/>
        <w:t>폜�</w:t>
      </w:r>
      <w:r>
        <w:rPr/>
        <w:t>i����S�č</w:t>
      </w:r>
      <w:r>
        <w:rPr/>
        <w:t>폜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���</w:t>
      </w:r>
      <w:r>
        <w:rPr/>
        <w:t>ޭ</w:t>
      </w:r>
      <w:r>
        <w:rPr/>
        <w:t>-Ă��ѽ���</w:t>
      </w:r>
      <w:r>
        <w:rPr>
          <w:rtl w:val="true"/>
        </w:rPr>
        <w:t>߂̕</w:t>
      </w:r>
      <w:r>
        <w:rPr/>
        <w:t>ύX�i�����w��j���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�ёւ��Ƃ��̌��ʂ̏������</w:t>
      </w:r>
      <w:r>
        <w:rPr/>
        <w:t>݂��</w:t>
      </w:r>
      <w:r>
        <w:rPr/>
        <w:t>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52�̃��[�U�[�R�}���h�i�P���26�łQ��ʁj���o�^�ł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[Alt] +�i[A]�`[Z]�j�Ŏ�s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��ʂ� 80*25�̉�ʂłP��ʂ̕\���t�@�C������C16, 32, 48, 80 �ɂ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ł�ύX�ł��</w:t>
      </w:r>
      <w:r>
        <w:rPr>
          <w:rtl w:val="true"/>
        </w:rPr>
        <w:t>܂</w:t>
      </w:r>
      <w:r>
        <w:rPr/>
        <w:t>��</w:t>
      </w:r>
      <w:r>
        <w:rPr/>
        <w:t>D�s����������Ύ����I�Ƀt�@�C�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�h���C�u��f�B���N�g���w��͒��</w:t>
      </w:r>
      <w:r>
        <w:rPr>
          <w:rtl w:val="true"/>
        </w:rPr>
        <w:t>ڃ</w:t>
      </w:r>
      <w:r>
        <w:rPr/>
        <w:t>L�[��͂ƁC�c���[��\�����Ă̑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ǂ���ł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���C���h�J�[�h�ł̃t�@�C���\�����\�i��������@�\������</w:t>
      </w:r>
      <w:r>
        <w:rPr>
          <w:rtl w:val="true"/>
        </w:rPr>
        <w:t>܂</w:t>
      </w:r>
      <w:r>
        <w:rPr/>
        <w:t>��</w:t>
      </w:r>
      <w:r>
        <w:rPr/>
        <w:t>j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������f�B���N�g���G���g���͍ō�32KB(�t�@�C����1024)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[Enter] �ŃJ�[�\���ʒu�̃t�@�C���̊g���q�� ARC, LZS, LZH, ZIP, P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�Ȃ�Y������A�[�J�C�o��N�����ē�e���X�g��\���CCOM, EXE, OBJ�ȊO</w:t>
      </w:r>
    </w:p>
    <w:p>
      <w:pPr>
        <w:pStyle w:val="PreformattedText"/>
        <w:bidi w:val="0"/>
        <w:jc w:val="left"/>
        <w:rPr/>
      </w:pPr>
      <w:r>
        <w:rPr/>
        <w:t xml:space="preserve">     �̊</w:t>
      </w:r>
      <w:r>
        <w:rPr/>
        <w:t>g���q�Ȃ� View�\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View�\�����[�h����C�K�v������΃G�f�B�^�[�̋N�����o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���̃</w:t>
      </w:r>
      <w:r>
        <w:rPr/>
        <w:t>G�f�B�^�[�ł���Θ_���s�ւ̃W�����v��\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[Shift] + [Ener] �ŃJ�[�\���ʒu�̃t�@�C���̊g���q�� COM, EXE�Ȃ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����ȊO�̊g���q�Ȃ�G�f�B�^�[�ŕҏW�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MS-DOS�t���b�s�[�̃o�b�N�A�b�v�i�t�H�[�}�b�g�@�\�t���f�B�X�N�R�s�[�j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X�W�ł̂</w:t>
      </w:r>
      <w:r>
        <w:rPr/>
        <w:t>݁</w:t>
      </w:r>
      <w:r>
        <w:rPr/>
        <w:t>j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�@�e�c�����</w:t>
      </w:r>
      <w:r>
        <w:rPr/>
        <w:t>삷��</w:t>
      </w:r>
      <w:r>
        <w:rPr/>
        <w:t>��Ƌ@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e�c�x�ɂ͓�{��ł� FD55.COM �ƁC�p�</w:t>
      </w:r>
      <w:r>
        <w:rPr/>
        <w:t>ꃁ�</w:t>
      </w:r>
      <w:r>
        <w:rPr/>
        <w:t>b�Z�[�W�ł� FDPC.COM 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FD55.COM �� PS/55 �V���[�Y�� DOSJ 4.0 �ȏ</w:t>
      </w:r>
      <w:r>
        <w:rPr/>
        <w:t>ォ�</w:t>
      </w:r>
      <w:r>
        <w:rPr/>
        <w:t>C����ȊO�̋@��� IBM</w:t>
      </w:r>
    </w:p>
    <w:p>
      <w:pPr>
        <w:pStyle w:val="PreformattedText"/>
        <w:bidi w:val="0"/>
        <w:jc w:val="left"/>
        <w:rPr/>
      </w:pPr>
      <w:r>
        <w:rPr/>
        <w:t>(PC) DOS J4.0/V(DOS/V) �ȏ</w:t>
      </w:r>
      <w:r>
        <w:rPr/>
        <w:t>オ���삷��</w:t>
      </w:r>
      <w:r>
        <w:rPr/>
        <w:t>��Ŏ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DPC.COM �� IBM DOS(PC DOS or MS-DOS) �����</w:t>
      </w:r>
      <w:r>
        <w:rPr/>
        <w:t>삷��</w:t>
      </w:r>
      <w:r>
        <w:rPr/>
        <w:t>��� EGA �ȏ�</w:t>
      </w:r>
      <w:r>
        <w:rPr/>
        <w:t>𓋍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@��DDOS/V �����</w:t>
      </w:r>
      <w:r>
        <w:rPr/>
        <w:t>삷��</w:t>
      </w:r>
      <w:r>
        <w:rPr/>
        <w:t>��C�y�� PS/55 �� DOSJ 4.0 �ȏ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� AX �̓�{�</w:t>
      </w:r>
      <w:r>
        <w:rPr/>
        <w:t>ꃂ�</w:t>
      </w:r>
      <w:r>
        <w:rPr/>
        <w:t>[�h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DCGA ���</w:t>
      </w:r>
      <w:r>
        <w:rPr>
          <w:rtl w:val="true"/>
        </w:rPr>
        <w:t>ڋ</w:t>
      </w:r>
      <w:r>
        <w:rPr/>
        <w:t>@��ł͑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ɓ��</w:t>
      </w:r>
      <w:r>
        <w:rPr/>
        <w:t>삵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�b�g���[�N�h���C�u�iCD-ROM��</w:t>
      </w:r>
      <w:r>
        <w:rPr>
          <w:rtl w:val="true"/>
        </w:rPr>
        <w:t>܂ށ</w:t>
      </w:r>
      <w:r>
        <w:rPr/>
        <w:t>j�� OS/2�� DOS�Z�b�V�����ł�g�p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ꕔ�̋</w:t>
      </w:r>
      <w:r>
        <w:rPr/>
        <w:t>@�\���������</w:t>
      </w:r>
      <w:r>
        <w:rPr>
          <w:rtl w:val="true"/>
        </w:rPr>
        <w:t>܂</w:t>
      </w:r>
      <w:r>
        <w:rPr/>
        <w:t>��</w:t>
      </w:r>
      <w:r>
        <w:rPr/>
        <w:t>i[Attr],[Rename],[Write]�̍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j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{�́iFD55/FDPC.COM�j�̃��[�_�[�Ƃ��� FD.COM/FDE.COM ������</w:t>
      </w:r>
      <w:r>
        <w:rPr>
          <w:rtl w:val="true"/>
        </w:rPr>
        <w:t>܂</w:t>
      </w:r>
      <w:r>
        <w:rPr/>
        <w:t>����</w:t>
      </w:r>
      <w:r>
        <w:rPr/>
        <w:t>CFD.</w:t>
      </w:r>
    </w:p>
    <w:p>
      <w:pPr>
        <w:pStyle w:val="PreformattedText"/>
        <w:bidi w:val="0"/>
        <w:jc w:val="left"/>
        <w:rPr/>
      </w:pPr>
      <w:r>
        <w:rPr/>
        <w:t>COM �� DOS �̏�Ԃ𒲂</w:t>
      </w:r>
      <w:r>
        <w:rPr/>
        <w:t>ׂ</w:t>
      </w:r>
      <w:r>
        <w:rPr/>
        <w:t>āCDOS/V �� DOSJ �̓�{�</w:t>
      </w:r>
      <w:r>
        <w:rPr/>
        <w:t>ꃂ�</w:t>
      </w:r>
      <w:r>
        <w:rPr/>
        <w:t>[�h�Ȃ� FD55.COM ��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p�</w:t>
      </w:r>
      <w:r>
        <w:rPr/>
        <w:t>ꃂ�</w:t>
      </w:r>
      <w:r>
        <w:rPr/>
        <w:t>[�h�� PCDOS �ł���� FDPC.COM ��N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FDE.COM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PC.COM �̐�p���[�_�[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PC-9801 �V���[�Y�p�� FD98 �� LT ����C�</w:t>
      </w:r>
      <w:r>
        <w:rPr/>
        <w:t>݊��</w:t>
      </w:r>
      <w:r>
        <w:rPr/>
        <w:t>@��</w:t>
      </w:r>
      <w:r>
        <w:rPr>
          <w:rtl w:val="true"/>
        </w:rPr>
        <w:t>܂ރ</w:t>
      </w:r>
      <w:r>
        <w:rPr/>
        <w:t>m�[�}���^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]���[�h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�A���C�</w:t>
      </w:r>
      <w:r>
        <w:rPr/>
        <w:t>݊��</w:t>
      </w:r>
      <w:r>
        <w:rPr/>
        <w:t>@�̈</w:t>
      </w:r>
      <w:r>
        <w:rPr/>
        <w:t>ꕔ�</w:t>
      </w:r>
      <w:r>
        <w:rPr/>
        <w:t>ɂ͒ʏ��</w:t>
      </w:r>
      <w:r>
        <w:rPr/>
        <w:t>蓮�삪��������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�@�N���̑O�̏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e�c�x���K�Ɏg�p���</w:t>
      </w:r>
      <w:r>
        <w:rPr/>
        <w:t>邽�</w:t>
      </w:r>
      <w:r>
        <w:rPr>
          <w:rtl w:val="true"/>
        </w:rPr>
        <w:t>߂</w:t>
      </w:r>
      <w:r>
        <w:rPr/>
        <w:t>ɁC�ȉ��̃v���O�����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p����G�f�B�^�[       (Vz, Mifes, Final, ���̑�)  ���l�� edit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C�����k�v���O����   (LHA, pak, pkzip)           ���l�� LH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LZH ̧�� �\���^�� �v���O���� (LHA)               LHA��g�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ZIP ̧�� �\���^�� ��</w:t>
      </w:r>
      <w:r>
        <w:rPr/>
        <w:t xml:space="preserve">۸��� </w:t>
      </w:r>
      <w:r>
        <w:rPr/>
        <w:t>(pkunzip, unzip)       ���l�� pkun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ARC ̧�� �\���^�� ��</w:t>
      </w:r>
      <w:r>
        <w:rPr/>
        <w:t xml:space="preserve">۸��� </w:t>
      </w:r>
      <w:r>
        <w:rPr/>
        <w:t>(pkxarc, pkunpak, pak) ���l�� pkun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LZS ̧�� �\���^�� �v���O���� (LHA)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(LHA�ł� Larc ver.3xx �ȏ�̃^�C�v 4/5 �������</w:t>
      </w:r>
      <w:r>
        <w:rPr/>
        <w:t>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̎</w:t>
      </w:r>
      <w:r>
        <w:rPr/>
        <w:t>g�p�v���O������ fdcust/fdcuste �ł��ł�ύX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̑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ȉ</w:t>
      </w:r>
      <w:r>
        <w:rPr/>
        <w:t>𓀃</w:t>
      </w:r>
      <w:r>
        <w:rPr/>
        <w:t>t�@�C�������v���O����   (unsf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h �t�@�C���R���o�[�^           (Ish ver2.00�ȏ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v�Ȏ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�X�̒ʂ���f�B���N�g���ɓ��Ă����Ă��������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: ��Ish �t�@�C���̕ϊ��� /m (MS-DOS�I�v�V����)�ōs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CIsh�̃o�[�W������ ver.2.00 �ȍ~��g�p���ĉ������D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p�X�Ƃ̓J�����g�f�B���N�g���ȊO�̃v���O�������s����Ƃ��ɁC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���Ď�s�\�ȃt�@�C���̌����w�</w:t>
      </w:r>
      <w:r>
        <w:rPr/>
        <w:t>肷�邱�</w:t>
      </w:r>
      <w:r>
        <w:rPr/>
        <w:t>Ƃł��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 xml:space="preserve">����� </w:t>
      </w:r>
      <w:r>
        <w:rPr/>
        <w:t>MS-DOS�̃}�j���A�����s�̂̉����Q�l�ɂ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q�v���Z�X�y�т����̊O���R�}���h�N���̂��� config.sys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c:\command.com c:\ /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            ~~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ƁC�K���h���C�u��w�</w:t>
      </w:r>
      <w:r>
        <w:rPr/>
        <w:t>肵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Ă������C���� autoexec.bat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mmand.com �̑��</w:t>
      </w:r>
      <w:r>
        <w:rPr/>
        <w:t>݂���</w:t>
      </w:r>
      <w:r>
        <w:rPr/>
        <w:t>p�X����C�h���C�u�t���Ŏw�</w:t>
      </w:r>
      <w:r>
        <w:rPr/>
        <w:t>肵�</w:t>
      </w:r>
      <w:r>
        <w:rPr/>
        <w:t>Ă����K�v��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C�ȉ��̊��ϐ���Q�Ƃ��Ă��</w:t>
      </w:r>
      <w:r>
        <w:rPr>
          <w:rtl w:val="true"/>
        </w:rPr>
        <w:t>܂</w:t>
      </w:r>
      <w:r>
        <w:rPr/>
        <w:t>��̂</w:t>
      </w:r>
      <w:r>
        <w:rPr/>
        <w:t>ŁC�D�</w:t>
      </w:r>
      <w:r>
        <w:rPr/>
        <w:t>݂</w:t>
      </w:r>
      <w:r>
        <w:rPr/>
        <w:t>ɉ����Đ</w:t>
      </w:r>
      <w:r>
        <w:rPr>
          <w:rtl w:val="true"/>
        </w:rPr>
        <w:t>ݒ</w:t>
      </w:r>
      <w:r>
        <w:rPr/>
        <w:t>肷�邱�</w:t>
      </w:r>
      <w:r>
        <w:rPr/>
        <w:t>Ƃ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�A��12�����ȏ�̐</w:t>
      </w:r>
      <w:r>
        <w:rPr>
          <w:rtl w:val="true"/>
        </w:rPr>
        <w:t>ݒ</w:t>
      </w:r>
      <w:r>
        <w:rPr/>
        <w:t>肪����</w:t>
      </w:r>
      <w:r>
        <w:rPr/>
        <w:t>Ă���Ɛ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VIEW  [Enter] �ł� View ���ɓ��łȂ��O���̃r�����[��N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 View   ] �̍��Q�Ƃ̎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RC   �A�[�J�C�o���[�e�B���e�B�̋N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 Unpack ] �̍��Q�Ƃ̎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ȏ�̐</w:t>
      </w:r>
      <w:r>
        <w:rPr>
          <w:rtl w:val="true"/>
        </w:rPr>
        <w:t>ݒ</w:t>
      </w:r>
      <w:r>
        <w:rPr/>
        <w:t>肪�������</w:t>
      </w:r>
      <w:r>
        <w:rPr/>
        <w:t>Ȃ��ƈ��k�t�@�C���̉</w:t>
      </w:r>
      <w:r>
        <w:rPr/>
        <w:t>𓀁</w:t>
      </w:r>
      <w:r>
        <w:rPr/>
        <w:t>^�\���C�G�f�B�^�[�̋N���C</w:t>
      </w:r>
    </w:p>
    <w:p>
      <w:pPr>
        <w:pStyle w:val="PreformattedText"/>
        <w:bidi w:val="0"/>
        <w:jc w:val="left"/>
        <w:rPr/>
      </w:pPr>
      <w:r>
        <w:rPr/>
        <w:t>���̑��̃</w:t>
      </w:r>
      <w:r>
        <w:rPr/>
        <w:t>v���O�����̎�s���͂ł��</w:t>
      </w:r>
      <w:r>
        <w:rPr>
          <w:rtl w:val="true"/>
        </w:rPr>
        <w:t>܂</w:t>
      </w:r>
      <w:r>
        <w:rPr/>
        <w:t>���</w:t>
      </w:r>
      <w:r>
        <w:rPr/>
        <w:t>D�Ȃ��C�����̋@�\���K�v�Ȃ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̐</w:t>
      </w:r>
      <w:r>
        <w:rPr>
          <w:rtl w:val="true"/>
        </w:rPr>
        <w:t>ݒ</w:t>
      </w:r>
      <w:r>
        <w:rPr/>
        <w:t>�͕</w:t>
      </w:r>
      <w:r>
        <w:rPr/>
        <w:t>s�K�v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̑��̊�{�I�ȋ@�\�͉���</w:t>
      </w:r>
      <w:r>
        <w:rPr>
          <w:rtl w:val="true"/>
        </w:rPr>
        <w:t>ݒ</w:t>
      </w:r>
      <w:r>
        <w:rPr/>
        <w:t>肵�</w:t>
      </w:r>
      <w:r>
        <w:rPr/>
        <w:t>Ȃ��Ă�S�Ď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3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�@�N��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55 �� FD98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FD [�p�X��] [-n1] [-n2] [-v] {[-l]} [-e???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PC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FDE [�p�X��] [-n1] [-n2] [-v] [-e???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p�X���̓t�@�C������\��������p�X���ł��D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�X���̎w�</w:t>
      </w:r>
      <w:r>
        <w:rPr/>
        <w:t>肪�</w:t>
      </w:r>
      <w:r>
        <w:rPr/>
        <w:t>Ȃ��ƁC�J�����g�f�B���N�g�����I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-n1 �� 1, 2, 3, 5 �̂ǂ</w:t>
      </w:r>
      <w:r>
        <w:rPr/>
        <w:t>ꂩ�̐����</w:t>
      </w:r>
      <w:r>
        <w:rPr/>
        <w:t>ł��D�N�����Ɋe�X�̐����Ŏw�</w:t>
      </w:r>
      <w:r>
        <w:rPr/>
        <w:t>肳�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\����ƂȂ�</w:t>
      </w:r>
      <w:r>
        <w:rPr>
          <w:rtl w:val="true"/>
        </w:rPr>
        <w:t>܂</w:t>
      </w:r>
      <w:r>
        <w:rPr/>
        <w:t>��</w:t>
      </w:r>
      <w:r>
        <w:rPr/>
        <w:t>D���̎w�</w:t>
      </w:r>
      <w:r>
        <w:rPr/>
        <w:t>肪�����</w:t>
      </w:r>
      <w:r>
        <w:rPr/>
        <w:t>Ƃ��́C�t�@�C���͂Q��ŕ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-n2 �� 4, 8 �̂ǂ��</w:t>
      </w:r>
      <w:r>
        <w:rPr/>
        <w:t>炩�̐����</w:t>
      </w:r>
      <w:r>
        <w:rPr/>
        <w:t>ł��D���̐����� [ View ]���[�h�ł� TAB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w�</w:t>
      </w:r>
      <w:r>
        <w:rPr/>
        <w:t>肪�</w:t>
      </w:r>
      <w:r>
        <w:rPr/>
        <w:t>Ȃ��Ƃ��́CTAB���͂W�œW�J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-l �� [ View ]���[�h�� 20�s�\���ƂȂ�</w:t>
      </w:r>
      <w:r>
        <w:rPr>
          <w:rtl w:val="true"/>
        </w:rPr>
        <w:t>܂</w:t>
      </w:r>
      <w:r>
        <w:rPr/>
        <w:t>��</w:t>
      </w:r>
      <w:r>
        <w:rPr/>
        <w:t>i�X�W�ł̂</w:t>
      </w:r>
      <w:r>
        <w:rPr/>
        <w:t>݁</w:t>
      </w:r>
      <w:r>
        <w:rPr/>
        <w:t>j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-v �� [ View ]���[�h�ŉ�s�}�[�N��\��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-e???? �� FD����q�v���Z�X���s����</w:t>
      </w:r>
      <w:r>
        <w:rPr>
          <w:rtl w:val="true"/>
        </w:rPr>
        <w:t>ہ</w:t>
      </w:r>
      <w:r>
        <w:rPr/>
        <w:t>C�</w:t>
      </w:r>
      <w:r>
        <w:rPr/>
        <w:t>ꎞ�</w:t>
      </w:r>
      <w:r>
        <w:rPr/>
        <w:t>I�� ???? �Ŏw�</w:t>
      </w:r>
      <w:r>
        <w:rPr/>
        <w:t>肳�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̊</w:t>
      </w:r>
      <w:r>
        <w:rPr/>
        <w:t>��ϐ��̈��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D�K�v�ɉ����� -e512 �Ƃ� -e1024 �Ƃ��Ŏw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̃I�v�V������ DOS 3.21 �ȏ�ŗL�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Ȃ��C�I�v�V�����p�����[�^�̏��Ԃ͂�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^�u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̏���</w:t>
      </w:r>
      <w:r>
        <w:rPr/>
        <w:t>l�� fdcust/fdcuste �Ő</w:t>
      </w:r>
      <w:r>
        <w:rPr>
          <w:rtl w:val="true"/>
        </w:rPr>
        <w:t>ݒ</w:t>
      </w:r>
      <w:r>
        <w:rPr/>
        <w:t>肪�</w:t>
      </w:r>
      <w:r>
        <w:rPr/>
        <w:t>\�ł����C�N����ɕύX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\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:   fd -5 -4        �T��\���CTAB�Ԋu�S�C���� ��\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c:\ut        �Q��\���CTAB�Ԋu�W�Cc:\ut��\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             �Q��\���CTAB�Ԋu�W, ���� ��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C�w�e�c�x���N������</w:t>
      </w:r>
      <w:r>
        <w:rPr/>
        <w:t>ׂ</w:t>
      </w:r>
      <w:r>
        <w:rPr/>
        <w:t>ɂ͖� 300KB �ȏ�̋󂫃������[���K�v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4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�@�y�����@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}���h�̎�s�̓t�@���N�V�����L�[�ł�C���</w:t>
      </w:r>
      <w:r>
        <w:rPr>
          <w:rtl w:val="true"/>
        </w:rPr>
        <w:t>ڃ</w:t>
      </w:r>
      <w:r>
        <w:rPr/>
        <w:t>R�}���h��͂ł�C�ǂ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D�t�@���N�V�����L�[�̕\���ŁC�</w:t>
      </w:r>
      <w:r>
        <w:rPr/>
        <w:t>啶���</w:t>
      </w:r>
      <w:r>
        <w:rPr/>
        <w:t>ŏ�����Ă���̂��e�X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R�}���h�ɂȂ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t�@�C���\����ʁC�c���[�\����ʁCView���[�h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Help]�i[F�1]�j����Ƃ��̎��Ɏg�p�ł���R�}���h�̊ȒP�Ȑ����\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�@�J�[�\���</w:t>
      </w:r>
      <w:r>
        <w:rPr>
          <w:rtl w:val="true"/>
        </w:rPr>
        <w:t>ړ</w:t>
      </w:r>
      <w:r>
        <w:rPr/>
        <w:t>��</w:t>
      </w:r>
      <w:r>
        <w:rPr/>
        <w:t>y�щ�ʂ̕\���y�[�W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��/��] [Shift]([Ctrl]) + [��/��]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25�s�\���ł͂P�y�[�W�̕\���t�@�C�������e�X�C16, 32, 48, 80 �ƂȂ�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c��̃t�@�C���� [Page Down]�i[Shift] + [��]�j�C[Page Up]�i[Shif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[��]�j�ŕ\���ł��</w:t>
      </w:r>
      <w:r>
        <w:rPr>
          <w:rtl w:val="true"/>
        </w:rPr>
        <w:t>܂</w:t>
      </w:r>
      <w:r>
        <w:rPr/>
        <w:t>��</w:t>
      </w:r>
      <w:r>
        <w:rPr/>
        <w:t>D�Ȃ����</w:t>
      </w:r>
      <w:r>
        <w:rPr/>
        <w:t>݂̃</w:t>
      </w:r>
      <w:r>
        <w:rPr/>
        <w:t>y�[�W���ƑS���̃y�[�W���́C�C���t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V�����̍����ɕ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J�[�\���ʒu����ʂ̐</w:t>
      </w:r>
      <w:r>
        <w:rPr/>
        <w:t>擪���</w:t>
      </w:r>
      <w:r>
        <w:rPr/>
        <w:t>Ō�i���</w:t>
      </w:r>
      <w:r>
        <w:rPr/>
        <w:t>ォ�</w:t>
      </w:r>
      <w:r>
        <w:rPr/>
        <w:t>E���j�̈ʒu�ł� [Ctrl] + [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[Ctrl] + [E]�j�� [Ctrl] + [��]�i[Ctrl] + [X]�j�őO��̃y�[�W�̑��Έʒ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ixscript��</w:t>
      </w:r>
      <w:r>
        <w:rPr/>
        <w:t>풓�����</w:t>
      </w:r>
      <w:r>
        <w:rPr/>
        <w:t>Ă���ƁC[Ctrl] + [��/��]�͎g�p�ł��</w:t>
      </w:r>
      <w:r>
        <w:rPr>
          <w:rtl w:val="true"/>
        </w:rPr>
        <w:t>܂</w:t>
      </w:r>
      <w:r>
        <w:rPr/>
        <w:t>���</w:t>
      </w:r>
      <w:r>
        <w:rPr/>
        <w:t>j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������t�@�C���̍ő�l�� 1024�ł��C����ȏ</w:t>
      </w:r>
      <w:r>
        <w:rPr/>
        <w:t>㓯��</w:t>
      </w:r>
      <w:r>
        <w:rPr/>
        <w:t>f�B���N�g���Ƀ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���Ɩ�������</w:t>
      </w:r>
      <w:r>
        <w:rPr>
          <w:rtl w:val="true"/>
        </w:rPr>
        <w:t>܂</w:t>
      </w:r>
      <w:r>
        <w:rPr/>
        <w:t>��</w:t>
      </w:r>
      <w:r>
        <w:rPr/>
        <w:t>i���ʂ͂���Ȃɂ͖����Ǝv���</w:t>
      </w:r>
      <w:r>
        <w:rPr>
          <w:rtl w:val="true"/>
        </w:rPr>
        <w:t>܂</w:t>
      </w:r>
      <w:r>
        <w:rPr/>
        <w:t>����</w:t>
      </w:r>
      <w:r>
        <w:rPr/>
        <w:t>c�c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�@�t�@�C���̃}�[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Space] �� [Tab] �y��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Space]�� [Tab]�ŃJ�[�\���ʒu�̃t�@�C���Ƀ}�[�N���t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[Space]�ł̓}�[�N�Ɠ����ɃJ�[�\���</w:t>
      </w:r>
      <w:r>
        <w:rPr>
          <w:rtl w:val="true"/>
        </w:rPr>
        <w:t>ړ����܂</w:t>
      </w:r>
      <w:r>
        <w:rPr/>
        <w:t>��</w:t>
      </w:r>
      <w:r>
        <w:rPr/>
        <w:t>D[Tab]�͈</w:t>
      </w:r>
      <w:r>
        <w:rPr>
          <w:rtl w:val="true"/>
        </w:rPr>
        <w:t>ړ����܂</w:t>
      </w:r>
      <w:r>
        <w:rPr/>
        <w:t>��񂪁</w:t>
      </w:r>
      <w:r>
        <w:rPr/>
        <w:t>C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Shift]����ƁC�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t�@�C�����Q��ʈȏ</w:t>
      </w:r>
      <w:r>
        <w:rPr/>
        <w:t>゠��</w:t>
      </w:r>
      <w:r>
        <w:rPr/>
        <w:t>Ƃ��́C�J�[�\�������̉�ʂ̍Ō�i�E���j</w:t>
      </w:r>
    </w:p>
    <w:p>
      <w:pPr>
        <w:pStyle w:val="PreformattedText"/>
        <w:bidi w:val="0"/>
        <w:jc w:val="left"/>
        <w:rPr/>
      </w:pPr>
      <w:r>
        <w:rPr/>
        <w:t>�̈</w:t>
      </w:r>
      <w:r>
        <w:rPr/>
        <w:t>ʒu�� [Space]�Ɠ����� [Ctrl]����ƁC���̉�ʂɃ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C[Home]�i[^W]�j�őS�Ẵt�@�C����Ώ</w:t>
      </w:r>
      <w:r>
        <w:rPr>
          <w:rtl w:val="true"/>
        </w:rPr>
        <w:t>ۂ</w:t>
      </w:r>
      <w:r>
        <w:rPr/>
        <w:t>Ƀ}�[�N�� ON/OFF���o���</w:t>
      </w:r>
      <w:r>
        <w:rPr>
          <w:rtl w:val="true"/>
        </w:rPr>
        <w:t>܂</w:t>
      </w:r>
      <w:r>
        <w:rPr/>
        <w:t>�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Shift] + [Home]�i[^Z]�j�Ń}�[�N�̔��]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*] ����� [Find Mark] �̃E�B���h�E������C���C���h�J�[�h�Ȃǂ�g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ē�͂����t�@�C�����Ƀp�^�[���}�b�`�����t�@�C����ǉ���ă}�[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�[�N�����t�@�C�����ƃt�@�C���T�C�Y�̍��v�́C��ʏ</w:t>
      </w:r>
      <w:r>
        <w:rPr/>
        <w:t>㕔�̉</w:t>
      </w:r>
      <w:r>
        <w:rPr/>
        <w:t>E���ɕ\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t�@�C���T�C�Y�̍��v�͎�</w:t>
      </w:r>
      <w:r>
        <w:rPr>
          <w:rtl w:val="true"/>
        </w:rPr>
        <w:t>ۂ̃</w:t>
      </w:r>
      <w:r>
        <w:rPr/>
        <w:t>T�C�Y�łȂ��C���̃f�B�X�N��g�p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�X�^�T�C�Y�̍��v�ɂȂ�Ă��</w:t>
      </w:r>
      <w:r>
        <w:rPr>
          <w:rtl w:val="true"/>
        </w:rPr>
        <w:t>܂</w:t>
      </w:r>
      <w:r>
        <w:rPr/>
        <w:t>��̂</w:t>
      </w:r>
      <w:r>
        <w:rPr/>
        <w:t>ŁC128�o�C�g�̃t�@�C����}�[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 512�Ƃ� 1024�o�C�g�ƕ\������</w:t>
      </w:r>
      <w:r>
        <w:rPr>
          <w:rtl w:val="true"/>
        </w:rPr>
        <w:t>܂</w:t>
      </w:r>
      <w:r>
        <w:rPr/>
        <w:t>��</w:t>
      </w:r>
      <w:r>
        <w:rPr/>
        <w:t>i����͈ӌ��̕�����</w:t>
      </w:r>
      <w:r>
        <w:rPr/>
        <w:t>鏊�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j�̂ł����Ӊ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�[�N�����t�@�C���� [ Attr ], [ Copy ], [ Delete ], [ Move ], [ Pack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̑Ώ</w:t>
      </w:r>
      <w:r>
        <w:rPr>
          <w:rtl w:val="true"/>
        </w:rPr>
        <w:t>ۂ</w:t>
      </w:r>
      <w:r>
        <w:rPr/>
        <w:t>ƂȂ�C�t�@�C�����̐</w:t>
      </w:r>
      <w:r>
        <w:rPr/>
        <w:t xml:space="preserve">擪�� </w:t>
      </w:r>
      <w:r>
        <w:rPr/>
        <w:t>* �̃}�[�N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�@���[�U�[�o�^�v���O�����̎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Alt] + [A]�`[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Alt] + [A] �` [Z] �ŁC�O���ēo�^�������[�U�[�Ǝ��̃v���O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U�[�o�^�� A�`Z ���Q��ʂō��v52�</w:t>
      </w:r>
      <w:r>
        <w:rPr>
          <w:rtl w:val="true"/>
        </w:rPr>
        <w:t>܂</w:t>
      </w:r>
      <w:r>
        <w:rPr/>
        <w:t>œo�^���\�ł��D��s�ł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Alt] ����Ȃ��� [Shift]�L�[����ΕύX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̓o�^�y�ѕύX�� fdcust.com(fdcuste.com)�ōs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cust.doc��Q�Ƃ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5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�@[ Logdsk ] �h���C�u�̕ύ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L] �� [F�9] �y�� [Shift] + 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L] ���͂���ƁC�ύX�����˂Ă��</w:t>
      </w:r>
      <w:r>
        <w:rPr>
          <w:rtl w:val="true"/>
        </w:rPr>
        <w:t>܂</w:t>
      </w:r>
      <w:r>
        <w:rPr/>
        <w:t>��</w:t>
      </w:r>
      <w:r>
        <w:rPr/>
        <w:t>D�ύX��̓p�X���̎w�</w:t>
      </w:r>
      <w:r>
        <w:rPr/>
        <w:t>肪�</w:t>
      </w:r>
      <w:r>
        <w:rPr/>
        <w:t>\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h���C�u��������͂����Ƃ��́C���̃h���C�u�̃J�����g�f�B���N�g��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�</w:t>
      </w:r>
      <w:r>
        <w:rPr>
          <w:rtl w:val="true"/>
        </w:rPr>
        <w:t>܂</w:t>
      </w:r>
      <w:r>
        <w:rPr/>
        <w:t>��</w:t>
      </w:r>
      <w:r>
        <w:rPr/>
        <w:t>D���[�g�f�B���N�g���[�Ɉ</w:t>
      </w:r>
      <w:r>
        <w:rPr>
          <w:rtl w:val="true"/>
        </w:rPr>
        <w:t>ړ</w:t>
      </w:r>
      <w:r>
        <w:rPr/>
        <w:t>�����</w:t>
      </w:r>
      <w:r>
        <w:rPr/>
        <w:t>Ƃ��� C:\ ���ƕK���Ō�� 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Ă��������D�Ȃ��C�p�X���̋�</w:t>
      </w:r>
      <w:r>
        <w:rPr/>
        <w:t>؂</w:t>
      </w:r>
      <w:r>
        <w:rPr/>
        <w:t>�̍</w:t>
      </w:r>
      <w:r>
        <w:rPr/>
        <w:t>Ō�� \ �͏ȗ��\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Ƃ��āCC, C: �́C�S�� C �h���C�u�̃J�����g�Ƃ��Ĉ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C:BBS, C:\BBS, C:\BBS\ ���� �S�� C:\BBS �Ƃ��Ĉ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h���C�u�̃J�����g�Ƀf�B���N�g���</w:t>
      </w:r>
      <w:r>
        <w:rPr>
          <w:rtl w:val="true"/>
        </w:rPr>
        <w:t>ړ</w:t>
      </w:r>
      <w:r>
        <w:rPr/>
        <w:t>��������</w:t>
      </w:r>
      <w:r>
        <w:rPr/>
        <w:t>ꍇ�́</w:t>
      </w:r>
      <w:r>
        <w:rPr/>
        <w:t>C[Ctrl] + [F1] �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2] ����Ίe�X A �` L �̃h���C�u�ɒ��</w:t>
      </w:r>
      <w:r>
        <w:rPr>
          <w:rtl w:val="true"/>
        </w:rPr>
        <w:t>ڈړ</w:t>
      </w:r>
      <w:r>
        <w:rPr/>
        <w:t>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Shift] + [L] ���͂���ƁC�h���C�u������˂Ă��</w:t>
      </w:r>
      <w:r>
        <w:rPr>
          <w:rtl w:val="true"/>
        </w:rPr>
        <w:t>܂</w:t>
      </w:r>
      <w:r>
        <w:rPr/>
        <w:t>��</w:t>
      </w:r>
      <w:r>
        <w:rPr/>
        <w:t>D�����ŕύX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C�u���͂���ƁC���̃h���C�u�̃f�B���N�g�����c���[�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����ȍ~�� [ Tree ] �̐���Q�Ƃ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�@[ eXec   ] �v���O�����t�@�C���̎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X] �� [F�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s���������v���O������J�[�\���L�[�őI�сC[X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�ȂƂ��̓p�����[�^��t����Ă��� [Enter]�L�[�Ŏ�s�����</w:t>
      </w:r>
      <w:r>
        <w:rPr>
          <w:rtl w:val="true"/>
        </w:rPr>
        <w:t>܂</w:t>
      </w:r>
      <w:r>
        <w:rPr/>
        <w:t>��</w:t>
      </w:r>
      <w:r>
        <w:rPr/>
        <w:t>D�p�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̓�͂� COM, EXE, BAT �t�@�C���ł́C�t�@�C�����̌�ɁC���̑��̃t�@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̓t�@�C�����̑O�ɓ�͂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͎���[��]����΁C���O�Ɂw�e�c�x�����s�����O���R�}���h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ȈՃq�X�g���[�@�\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OM ���� EXE �t�@�C���̏</w:t>
      </w:r>
      <w:r>
        <w:rPr/>
        <w:t>ꍇ�</w:t>
      </w:r>
      <w:r>
        <w:rPr/>
        <w:t>ɂ� [Shift] + [Enter]�L�[����Ă��s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�@[ Copy   ] �t�@�C���̃R�s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C] �� [F�3] �y�� [Shift] +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s�[�������t�@�C����J�[�\���L�[�őI�сC[C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t�@�C���Ƀ}�[�N���t���Ă���ƃ}�[�N�t�@�C��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[��̃f�B���N�g���𕷂��Ă��</w:t>
      </w:r>
      <w:r>
        <w:rPr>
          <w:rtl w:val="true"/>
        </w:rPr>
        <w:t>܂</w:t>
      </w:r>
      <w:r>
        <w:rPr/>
        <w:t>��̂</w:t>
      </w:r>
      <w:r>
        <w:rPr/>
        <w:t>ŁC��͂���ƃR�s�[��J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�R�s�[��̃h���C�u�y�уf�B���N�g���̎w��� [ Logdsk ] �Ɠ��l�Ƀ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u�̂</w:t>
      </w:r>
      <w:r>
        <w:rPr/>
        <w:t>݂�</w:t>
      </w:r>
      <w:r>
        <w:rPr/>
        <w:t>w�</w:t>
      </w:r>
      <w:r>
        <w:rPr/>
        <w:t>肷��</w:t>
      </w:r>
      <w:r>
        <w:rPr/>
        <w:t>ƁC�w��h���C�u�̃J�����g�f�B���N�g���ɂȂ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g�f�B���N�g���̏</w:t>
      </w:r>
      <w:r>
        <w:rPr/>
        <w:t>ꍇ�͕</w:t>
      </w:r>
      <w:r>
        <w:rPr/>
        <w:t>K���Ō�� \ ���K�v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Shift] + [C] ���͂���� [ Logdsk ] �̂Ƃ��Ɠ��l�ɃR�s�[��̎w�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\����đI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ڂ</w:t>
      </w:r>
      <w:r>
        <w:rPr/>
        <w:t xml:space="preserve">����� </w:t>
      </w:r>
      <w:r>
        <w:rPr/>
        <w:t>[ Tree ] �̐���Q�Ƃ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s�[��ɓ����t�@�C��������ƁC��t�̐V�����t�@�C����</w:t>
      </w:r>
      <w:r>
        <w:rPr/>
        <w:t>㏑���</w:t>
      </w:r>
      <w:r>
        <w:rPr/>
        <w:t>C��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ăR�s�[�C�S�ď</w:t>
      </w:r>
      <w:r>
        <w:rPr/>
        <w:t>㏑���</w:t>
      </w:r>
      <w:r>
        <w:rPr/>
        <w:t>C�����t�@�C���̓R�s�[���Ȃ��̉��</w:t>
      </w:r>
      <w:r>
        <w:rPr/>
        <w:t>ꂩ��</w:t>
      </w:r>
      <w:r>
        <w:rPr/>
        <w:t>I��ā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[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R�s�[��Ƀf�B���N�g���������ƁC�P���̊K�w�Ɍ��T�u�f�B���N�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R�s�[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s�[���ɂ͓]����̋󂫗e�ʂ𒲂</w:t>
      </w:r>
      <w:r>
        <w:rPr/>
        <w:t>ׂ</w:t>
      </w:r>
      <w:r>
        <w:rPr/>
        <w:t>ėe�ʕs���̎��ɂ̓R�s�[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R�s�[�̑Ώ</w:t>
      </w:r>
      <w:r>
        <w:rPr>
          <w:rtl w:val="true"/>
        </w:rPr>
        <w:t>ۂ</w:t>
      </w:r>
      <w:r>
        <w:rPr/>
        <w:t>ɂȂ�t�@�C���́C�S�Ă̑����̃t�@�C��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6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�@[ Delete ] �t�@�C���̍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D] �� [F�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폜�������</w:t>
      </w:r>
      <w:r>
        <w:rPr/>
        <w:t>t�@�C����J�[�\���L�[�őI�сC[D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R�s�[���l�}�[�N���t�����</w:t>
      </w:r>
      <w:r>
        <w:rPr>
          <w:rtl w:val="true"/>
        </w:rPr>
        <w:t>܂</w:t>
      </w:r>
      <w:r>
        <w:rPr/>
        <w:t>��̂</w:t>
      </w:r>
      <w:r>
        <w:rPr/>
        <w:t>ŁC�}�[�N��t�����Ƃ��͂��̃t�@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č</w:t>
      </w:r>
      <w:r>
        <w:rPr/>
        <w:t>폜�̑</w:t>
      </w:r>
      <w:r>
        <w:rPr/>
        <w:t>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S�Ă̑����̃t�@�C�����</w:t>
      </w:r>
      <w:r>
        <w:rPr/>
        <w:t>폜�̑</w:t>
      </w:r>
      <w:r>
        <w:rPr/>
        <w:t>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C�ʏ�t�@�C���Ȋ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ead only, system, hidden�j��S�̂��</w:t>
      </w:r>
      <w:r>
        <w:rPr>
          <w:rtl w:val="true"/>
        </w:rPr>
        <w:t>ߊ</w:t>
      </w:r>
      <w:r>
        <w:rPr/>
        <w:t>m�F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�@[ Rename ] �t�@�C���y�уf�B���N�g�����̕ύ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R] �� [F�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O��ύX�������t�@�C�����̓f�B���N�g����-�</w:t>
      </w:r>
      <w:r>
        <w:rPr>
          <w:rtl w:val="true"/>
        </w:rPr>
        <w:t>ق</w:t>
      </w:r>
      <w:r>
        <w:rPr/>
        <w:t>őI�� [R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</w:t>
      </w:r>
      <w:r>
        <w:rPr/>
        <w:t>閼�</w:t>
      </w:r>
      <w:r>
        <w:rPr/>
        <w:t>O�𕷂��Ă��</w:t>
      </w:r>
      <w:r>
        <w:rPr>
          <w:rtl w:val="true"/>
        </w:rPr>
        <w:t>܂</w:t>
      </w:r>
      <w:r>
        <w:rPr/>
        <w:t>��̂</w:t>
      </w:r>
      <w:r>
        <w:rPr/>
        <w:t>ŁC��͂��� [Enter] ����Ζ��O��ύX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name]�ł͑��̏</w:t>
      </w:r>
      <w:r>
        <w:rPr/>
        <w:t>ꍇ�</w:t>
      </w:r>
      <w:r>
        <w:rPr/>
        <w:t>V������͂��</w:t>
      </w:r>
      <w:r>
        <w:rPr/>
        <w:t>ꂽ�</w:t>
      </w:r>
      <w:r>
        <w:rPr/>
        <w:t>t�@�C�����ɂ��̂</w:t>
      </w:r>
      <w:r>
        <w:rPr>
          <w:rtl w:val="true"/>
        </w:rPr>
        <w:t>܂ܕ</w:t>
      </w:r>
      <w:r>
        <w:rPr/>
        <w:t>ύX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��̏</w:t>
      </w:r>
      <w:r>
        <w:rPr/>
        <w:t>ꍇ��</w:t>
      </w:r>
      <w:r>
        <w:rPr/>
        <w:t>ɑ��</w:t>
      </w:r>
      <w:r>
        <w:rPr/>
        <w:t>݂���</w:t>
      </w:r>
      <w:r>
        <w:rPr/>
        <w:t>t�@�C�����ȊO�̃t�@�C�����`�F�b�N�͂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̂</w:t>
      </w:r>
      <w:r>
        <w:rPr/>
        <w:t>ŁC[ \, /, |, ;, :, +, &lt;, &gt; ] ���� DOS�\�񕶎����͊</w:t>
      </w:r>
      <w:r>
        <w:rPr>
          <w:rtl w:val="true"/>
        </w:rPr>
        <w:t>܂߂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悤�</w:t>
      </w:r>
      <w:r>
        <w:rPr/>
        <w:t>ɒ��ӂ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C�l�b�g���[�N�h���C�u�� OS/2 DOS�Z�b�V�����ł́C�{�����[���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ɑ΂��Ă̂</w:t>
      </w:r>
      <w:r>
        <w:rPr/>
        <w:t>݁</w:t>
      </w:r>
      <w:r>
        <w:rPr/>
        <w:t>C���̋@�\�͎g�p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[ Sort   ] �t�@�C���̕�ё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S] �� [F�6]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S] ����ƌ��</w:t>
      </w:r>
      <w:r>
        <w:rPr>
          <w:rtl w:val="true"/>
        </w:rPr>
        <w:t>ݕ</w:t>
      </w:r>
      <w:r>
        <w:rPr/>
        <w:t>\������Ă���f�B���N�g���̃\�[�g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[�g����L�[�Ƃ��ẮC�</w:t>
      </w:r>
      <w:r>
        <w:rPr>
          <w:rtl w:val="true"/>
        </w:rPr>
        <w:t>܂</w:t>
      </w:r>
      <w:r>
        <w:rPr/>
        <w:t>��</w:t>
      </w:r>
      <w:r>
        <w:rPr/>
        <w:t>t�@�C�����C�g���q�C�T�C�Y�C��t�̉��</w:t>
      </w:r>
      <w:r>
        <w:rPr/>
        <w:t>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Ă��������D���ɏ��</w:t>
      </w:r>
      <w:r>
        <w:rPr/>
        <w:t>菇���</w:t>
      </w:r>
      <w:r>
        <w:rPr/>
        <w:t>C�~�</w:t>
      </w:r>
      <w:r>
        <w:rPr/>
        <w:t>菇�̑</w:t>
      </w:r>
      <w:r>
        <w:rPr/>
        <w:t>I����ƍŌ�Ɋm�F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悯��� </w:t>
      </w:r>
      <w:r>
        <w:rPr/>
        <w:t>[Y] ��C�ύX����Ȃ� [N] �� [Esc] ����Ă��������D[Y]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/>
        <w:t>肳�ꂽ�</w:t>
      </w:r>
      <w:r>
        <w:rPr/>
        <w:t>L�[�ɂ�������ăt�@�C������\�[�g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�\�[�g�ɂ͗D�</w:t>
      </w:r>
      <w:r>
        <w:rPr/>
        <w:t>揇�</w:t>
      </w:r>
      <w:r>
        <w:rPr/>
        <w:t>ʂ�����C�V�X�e���t�@�C���C�{�����[�����x���C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@�C���y�у��[�h�I�����[�C�T�u�f�B���N�g���C�ʏ�t�@�C���̏��Ƀ\�[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t�@�C������̈ʒu�Ɉ</w:t>
      </w:r>
      <w:r>
        <w:rPr>
          <w:rtl w:val="true"/>
        </w:rPr>
        <w:t>ړ</w:t>
      </w:r>
      <w:r>
        <w:rPr/>
        <w:t>��������</w:t>
      </w:r>
      <w:r>
        <w:rPr/>
        <w:t>Ƃ��́C��Ő����� [Delete]/[Ins</w:t>
      </w:r>
    </w:p>
    <w:p>
      <w:pPr>
        <w:pStyle w:val="PreformattedText"/>
        <w:bidi w:val="0"/>
        <w:jc w:val="left"/>
        <w:rPr/>
      </w:pPr>
      <w:r>
        <w:rPr/>
        <w:t>ert] ��g�p������@�ōs��Ă��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x�\�[�g������ɕʂ̃L�[�ōēx�\�[�g����ƁC�O�̌��ʂ��ɍēx�\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̂</w:t>
      </w:r>
      <w:r>
        <w:rPr/>
        <w:t>ŁC�t�@�C�����Ɠ�t���̕����\�[�g�Ȃǂ��\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l�b�g���[�N�h���C�u�iCD-ROM��</w:t>
      </w:r>
      <w:r>
        <w:rPr>
          <w:rtl w:val="true"/>
        </w:rPr>
        <w:t>܂ށ</w:t>
      </w:r>
      <w:r>
        <w:rPr/>
        <w:t>j�� OS/2�� DOS�Z�b�V�����Ȃǂ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āC�\�[�g���ʂ� [Write]�R�}���h�Ńf�B�X�N�ɏ�����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>
          <w:rtl w:val="true"/>
        </w:rPr>
        <w:t>܂܂</w:t>
      </w:r>
      <w:r>
        <w:rPr/>
        <w:t>ɂ��Ă����ƈ</w:t>
      </w:r>
      <w:r>
        <w:rPr/>
        <w:t>ꎞ�</w:t>
      </w:r>
      <w:r>
        <w:rPr/>
        <w:t>I�ȃ\�[�g�ƂȂ�</w:t>
      </w:r>
      <w:r>
        <w:rPr>
          <w:rtl w:val="true"/>
        </w:rPr>
        <w:t>܂</w:t>
      </w:r>
      <w:r>
        <w:rPr/>
        <w:t>��</w:t>
      </w:r>
      <w:r>
        <w:rPr/>
        <w:t>D�f�t�H���g�ł̓\�[�g��Ƀ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̕�т�����</w:t>
      </w:r>
      <w:r>
        <w:rPr/>
        <w:t>悤�</w:t>
      </w:r>
      <w:r>
        <w:rPr/>
        <w:t>ȃR�}���h���s����Ɓi�</w:t>
      </w:r>
      <w:r>
        <w:rPr/>
        <w:t>폜�</w:t>
      </w:r>
      <w:r>
        <w:rPr/>
        <w:t>C�R�s�[�C�f�B���N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��̑��</w:t>
      </w:r>
      <w:r>
        <w:rPr/>
        <w:t>j���</w:t>
      </w:r>
      <w:r>
        <w:rPr/>
        <w:t>݂̃</w:t>
      </w:r>
      <w:r>
        <w:rPr/>
        <w:t>\�[�g��Ԃ͌��ɖ</w:t>
      </w:r>
      <w:r>
        <w:rPr>
          <w:rtl w:val="true"/>
        </w:rPr>
        <w:t>߂�܂</w:t>
      </w:r>
      <w:r>
        <w:rPr/>
        <w:t>����</w:t>
      </w:r>
      <w:r>
        <w:rPr/>
        <w:t>C�J�X�^�}�C�Y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������̊</w:t>
      </w:r>
      <w:r>
        <w:rPr/>
        <w:t>m�F�������</w:t>
      </w:r>
      <w:r>
        <w:rPr/>
        <w:t>悤�</w:t>
      </w:r>
      <w:r>
        <w:rPr/>
        <w:t>ɂ�o���</w:t>
      </w:r>
      <w:r>
        <w:rPr>
          <w:rtl w:val="true"/>
        </w:rPr>
        <w:t>܂</w:t>
      </w:r>
      <w:r>
        <w:rPr/>
        <w:t>��</w:t>
      </w:r>
      <w:r>
        <w:rPr/>
        <w:t>D���̏</w:t>
      </w:r>
      <w:r>
        <w:rPr/>
        <w:t>ꍇ�̓</w:t>
      </w:r>
      <w:r>
        <w:rPr/>
        <w:t>\�[�g���ʂ�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𕷂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������</w:t>
      </w:r>
      <w:r>
        <w:rPr>
          <w:rtl w:val="true"/>
        </w:rPr>
        <w:t>ނ</w:t>
      </w:r>
      <w:r>
        <w:rPr/>
        <w:t>Ȃ�� [Y] �� �j���̂Ȃ� [N] �� [Esc]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7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[ Find   ] �t�@�C���̌���\���i�@�\����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F] �� [F�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] ����ƁC���C���h�J�[�h�ł̃t�@�C������\�����[�h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ȃ��[���h�J�[�h��g�p���Č���\�����o���</w:t>
      </w:r>
      <w:r>
        <w:rPr>
          <w:rtl w:val="true"/>
        </w:rPr>
        <w:t>܂</w:t>
      </w:r>
      <w:r>
        <w:rPr/>
        <w:t>��</w:t>
      </w:r>
      <w:r>
        <w:rPr/>
        <w:t>i*.log , ujo*.* 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[ Find ]  ���[�h�̉�� [L] �̌� [Enter]�̂</w:t>
      </w:r>
      <w:r>
        <w:rPr/>
        <w:t>݂���</w:t>
      </w:r>
      <w:r>
        <w:rPr/>
        <w:t>Ώ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��[�h�ł͈ȉ��̋@�\�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�\�[�g�͏o���</w:t>
      </w:r>
      <w:r>
        <w:rPr>
          <w:rtl w:val="true"/>
        </w:rPr>
        <w:t>܂</w:t>
      </w:r>
      <w:r>
        <w:rPr/>
        <w:t>����</w:t>
      </w:r>
      <w:r>
        <w:rPr/>
        <w:t>C���ʂ̏������</w:t>
      </w:r>
      <w:r>
        <w:rPr/>
        <w:t>݁</w:t>
      </w:r>
      <w:r>
        <w:rPr/>
        <w:t>i[Write]�j�͎g�p�o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[Attr]�R�}���h�̓T�u�f�B���N�g���ƃ{�����[�����x���ɑ΂��Ă͎g�p�ł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[Rename]�R�}���h�̓{�����[�����x���ɑ΂��Ă͎g�p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[ Tree   ] �f�B���N�g���̃c���[�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T] �� [F�8] �y�� [Shift] +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T] �� [Shift] + [Esc] ���͂���ƁC�J�����g�h���C�u�̃c���[�\����\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 xml:space="preserve">� </w:t>
      </w:r>
      <w:r>
        <w:rPr/>
        <w:t>[Shift] + �i[L], [C], [M], [U]�j���͂���ƁC�e�X�̃R�}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w�</w:t>
      </w:r>
      <w:r>
        <w:rPr/>
        <w:t>肵���</w:t>
      </w:r>
      <w:r>
        <w:rPr/>
        <w:t>h���C�u�̃c���[�\����\�����</w:t>
      </w:r>
      <w:r>
        <w:rPr>
          <w:rtl w:val="true"/>
        </w:rPr>
        <w:t>܂</w:t>
      </w:r>
      <w:r>
        <w:rPr/>
        <w:t>��</w:t>
      </w:r>
      <w:r>
        <w:rPr/>
        <w:t>D����\�ȃf�B���N�g���̑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512 �ȉ�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K�w�͖�����Ɍ���</w:t>
      </w:r>
      <w:r>
        <w:rPr>
          <w:rtl w:val="true"/>
        </w:rPr>
        <w:t>܂</w:t>
      </w:r>
      <w:r>
        <w:rPr/>
        <w:t>����</w:t>
      </w:r>
      <w:r>
        <w:rPr/>
        <w:t>C�\���������̊֌W�� 8 �` 10 �K�w�ɂȂ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ȕ\��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[�\�����[�h�ł͈ȉ��̃L�[�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gdsk]          �c���[�\���h���C�u�̕ύ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ad]            �\���h���C�u�̃c���[�Č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rite]           �c���[���t�@�C��(FDTREE.DAT)�̏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ge Up/Down]    �����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�� , ��]         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]+[��,��]   �J�[�\���</w:t>
      </w:r>
      <w:r>
        <w:rPr>
          <w:rtl w:val="true"/>
        </w:rPr>
        <w:t>ړ</w:t>
      </w:r>
      <w:r>
        <w:rPr/>
        <w:t>�</w:t>
      </w:r>
      <w:r>
        <w:rPr/>
        <w:t>(�t�@�C���\����ȗ�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]+�C�ӂ̷-  ��͂����L�[�̓���������v����f�B���N�g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&lt; , &gt; , ? ]     �</w:t>
      </w:r>
      <w:r>
        <w:rPr/>
        <w:t>擪�</w:t>
      </w:r>
      <w:r>
        <w:rPr/>
        <w:t>C�Ō�C�J�����g�f�B���N�g���Ƀ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   �f�B���N�g���I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   �L�����Z��(���̏�Ԃɖ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[����X�s�[�h�͑��̃t�@�C���[���Ɣ�</w:t>
      </w:r>
      <w:r>
        <w:rPr/>
        <w:t>ׂ</w:t>
      </w:r>
      <w:r>
        <w:rPr/>
        <w:t>Ă�ō����̕��</w:t>
      </w:r>
      <w:r>
        <w:rPr>
          <w:rtl w:val="true"/>
        </w:rPr>
        <w:t>ނ</w:t>
      </w:r>
      <w:r>
        <w:rPr/>
        <w:t>ɓ��Ǝ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�</w:t>
      </w:r>
      <w:r>
        <w:rPr/>
        <w:t>ł��Ԃ�������͎̂d����</w:t>
      </w:r>
      <w:r>
        <w:rPr>
          <w:rtl w:val="true"/>
        </w:rPr>
        <w:t>܂</w:t>
      </w:r>
      <w:r>
        <w:rPr/>
        <w:t>���</w:t>
      </w:r>
      <w:r>
        <w:rPr/>
        <w:t>D�������\���h���C�u�̃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�B���N�g���Ƀc���[���t�@�C��(FDTREE.DAT)������Ό���͏ȗ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C����҂����ԂŃC���C�����</w:t>
      </w:r>
      <w:r>
        <w:rPr/>
        <w:t>鎖�����</w:t>
      </w:r>
      <w:r>
        <w:rPr/>
        <w:t>Ƀc���[�\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DTREE.DAT�̓c���[�\����Ԃ� [W] ����Ɖ����ł��</w:t>
      </w:r>
      <w:r>
        <w:rPr/>
        <w:t>݂̃</w:t>
      </w:r>
      <w:r>
        <w:rPr/>
        <w:t>c���[�\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c���[�\���h���C�u�̃��[�g�f�B���N�g���ɏ�����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c���[�ɓ��O�̃J�����g�f�B���N�g�������[�g�f�B���N�g���ŁC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��[�\���h���C�u�Ɠ����</w:t>
      </w:r>
      <w:r>
        <w:rPr/>
        <w:t>ꍇ�</w:t>
      </w:r>
      <w:r>
        <w:rPr/>
        <w:t>Ɍ��C[W] �Ńt�@�C��������</w:t>
      </w:r>
      <w:r>
        <w:rPr>
          <w:rtl w:val="true"/>
        </w:rPr>
        <w:t>ނ</w:t>
      </w:r>
      <w:r>
        <w:rPr/>
        <w:t>ƃ}�[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�͑S�ĉ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��� FDTREE.DAT �� type�����l�����āC�ŏ����e�L�X�g�t�@�C���C�r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�C�i���[�t�@�C���ɂȂ�Ă��</w:t>
      </w:r>
      <w:r>
        <w:rPr>
          <w:rtl w:val="true"/>
        </w:rPr>
        <w:t>܂</w:t>
      </w:r>
      <w:r>
        <w:rPr/>
        <w:t>��̂</w:t>
      </w:r>
      <w:r>
        <w:rPr/>
        <w:t>ŁC�G�f�B�^�[�ł̕ҏW�͐�΂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8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��f�B���N�g���������C�</w:t>
      </w:r>
      <w:r>
        <w:rPr/>
        <w:t>폜�����</w:t>
      </w:r>
      <w:r>
        <w:rPr/>
        <w:t>Ƃ��� FDTREE.DAT ���L��Ǝ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ƈ����\��������</w:t>
      </w:r>
      <w:r>
        <w:rPr>
          <w:rtl w:val="true"/>
        </w:rPr>
        <w:t>܂</w:t>
      </w:r>
      <w:r>
        <w:rPr/>
        <w:t>����</w:t>
      </w:r>
      <w:r>
        <w:rPr/>
        <w:t>C���̗l�Ȏ��� [R] ����Ό��</w:t>
      </w:r>
      <w:r>
        <w:rPr/>
        <w:t>݂̐������</w:t>
      </w:r>
      <w:r>
        <w:rPr/>
        <w:t>c�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Ԃ�Č���\�����</w:t>
      </w:r>
      <w:r>
        <w:rPr>
          <w:rtl w:val="true"/>
        </w:rPr>
        <w:t>܂</w:t>
      </w:r>
      <w:r>
        <w:rPr/>
        <w:t>��</w:t>
      </w:r>
      <w:r>
        <w:rPr/>
        <w:t>D���̌�� [W] �Ńt�@�C��������</w:t>
      </w:r>
      <w:r>
        <w:rPr>
          <w:rtl w:val="true"/>
        </w:rPr>
        <w:t>ނ</w:t>
      </w:r>
      <w:r>
        <w:rPr/>
        <w:t>Ǝ��񂩂�͐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��[�\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ʏ�̓J�[�\���</w:t>
      </w:r>
      <w:r>
        <w:rPr>
          <w:rtl w:val="true"/>
        </w:rPr>
        <w:t>ړ</w:t>
      </w:r>
      <w:r>
        <w:rPr/>
        <w:t>����</w:t>
      </w:r>
      <w:r>
        <w:rPr/>
        <w:t>Ɖ�ʉE���ɃJ�[�\���ʒu�̃f�B���N�g����̃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</w:t>
      </w:r>
      <w:r>
        <w:rPr/>
        <w:t xml:space="preserve">擪���� </w:t>
      </w:r>
      <w:r>
        <w:rPr/>
        <w:t>34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\������</w:t>
      </w:r>
      <w:r>
        <w:rPr>
          <w:rtl w:val="true"/>
        </w:rPr>
        <w:t>܂</w:t>
      </w:r>
      <w:r>
        <w:rPr/>
        <w:t>����</w:t>
      </w:r>
      <w:r>
        <w:rPr/>
        <w:t>C������ [Shift] ����ăJ�[�\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΁C���̊Ԃ͕\���͂���</w:t>
      </w:r>
      <w:r>
        <w:rPr>
          <w:rtl w:val="true"/>
        </w:rPr>
        <w:t>܂</w:t>
      </w:r>
      <w:r>
        <w:rPr/>
        <w:t>���̂</w:t>
      </w:r>
      <w:r>
        <w:rPr/>
        <w:t>ň</w:t>
      </w:r>
      <w:r>
        <w:rPr>
          <w:rtl w:val="true"/>
        </w:rPr>
        <w:t>ړ</w:t>
      </w:r>
      <w:r>
        <w:rPr/>
        <w:t>���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I������f�B���N�g���̓�������������Ă���΁C[Shift] + [���̕���]</w:t>
      </w:r>
    </w:p>
    <w:p>
      <w:pPr>
        <w:pStyle w:val="PreformattedText"/>
        <w:bidi w:val="0"/>
        <w:jc w:val="left"/>
        <w:rPr/>
      </w:pPr>
      <w:r>
        <w:rPr/>
        <w:t>��񂩉����</w:t>
      </w:r>
      <w:r>
        <w:rPr/>
        <w:t>΂��̃f�B���N�g���ɃJ�[�\���</w:t>
      </w:r>
      <w:r>
        <w:rPr>
          <w:rtl w:val="true"/>
        </w:rPr>
        <w:t>ړ����܂</w:t>
      </w:r>
      <w:r>
        <w:rPr/>
        <w:t>��</w:t>
      </w:r>
      <w:r>
        <w:rPr/>
        <w:t>D������Ȃ��ƍŌ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[�\���</w:t>
      </w:r>
      <w:r>
        <w:rPr>
          <w:rtl w:val="true"/>
        </w:rPr>
        <w:t>ړ</w:t>
      </w:r>
      <w:r>
        <w:rPr/>
        <w:t>��</w:t>
      </w:r>
      <w:r>
        <w:rPr/>
        <w:t>C�ēx������Ȃ��ƍ��x�͐</w:t>
      </w:r>
      <w:r>
        <w:rPr/>
        <w:t>擪�</w:t>
      </w:r>
      <w:r>
        <w:rPr/>
        <w:t>ɃJ�[�\���</w:t>
      </w:r>
      <w:r>
        <w:rPr>
          <w:rtl w:val="true"/>
        </w:rPr>
        <w:t>ړ����܂</w:t>
      </w:r>
      <w:r>
        <w:rPr/>
        <w:t>��</w:t>
      </w:r>
      <w:r>
        <w:rPr/>
        <w:t>D�����</w:t>
      </w:r>
    </w:p>
    <w:p>
      <w:pPr>
        <w:pStyle w:val="PreformattedText"/>
        <w:bidi w:val="0"/>
        <w:jc w:val="left"/>
        <w:rPr/>
      </w:pPr>
      <w:r>
        <w:rPr/>
        <w:t xml:space="preserve">�͊������ </w:t>
      </w:r>
      <w:r>
        <w:rPr/>
        <w:t>ASCII �R�[�h�� 20H(�X�y�[�X)�ȍ~���g�p�ł��</w:t>
      </w:r>
      <w:r>
        <w:rPr>
          <w:rtl w:val="true"/>
        </w:rPr>
        <w:t>܂</w:t>
      </w:r>
      <w:r>
        <w:rPr/>
        <w:t>����</w:t>
      </w:r>
      <w:r>
        <w:rPr/>
        <w:t>C�A�E�G�I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c���̃J�i�L�[�� [Shift]����ē�͂�������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@�D�F�H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�ƂȂ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D�</w:t>
      </w:r>
      <w:r>
        <w:rPr>
          <w:rtl w:val="true"/>
        </w:rPr>
        <w:t>܂</w:t>
      </w:r>
      <w:r>
        <w:rPr/>
        <w:t>��������</w:t>
      </w:r>
      <w:r>
        <w:rPr/>
        <w:t>l�Ƀe���L�[�ł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Ⴄ����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c���[�\�������h���C�u�����Ă����� [L] ����ΔC�ӂ̃h���C�u�ɕ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I�̃f�B���N�g���ɃJ�[�\����</w:t>
      </w:r>
      <w:r>
        <w:rPr/>
        <w:t xml:space="preserve">킹�� </w:t>
      </w:r>
      <w:r>
        <w:rPr/>
        <w:t>[Enter]����� [ Copy ], [ Move ],</w:t>
      </w:r>
    </w:p>
    <w:p>
      <w:pPr>
        <w:pStyle w:val="PreformattedText"/>
        <w:bidi w:val="0"/>
        <w:jc w:val="left"/>
        <w:rPr/>
      </w:pPr>
      <w:r>
        <w:rPr/>
        <w:t>[ Unpak ]�ł̓f�B���N�g���w�</w:t>
      </w:r>
      <w:r>
        <w:rPr/>
        <w:t>肪���肵�</w:t>
      </w:r>
      <w:r>
        <w:rPr/>
        <w:t>āC���̏�����J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[ Logdsk ], [ Tree ]�ł̓J�����g�f�B���N�g����ύX���āC�I��f�B���N�g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t�@�C���\����ʂ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2 [ Unpack ] �A�[�J�C�u�</w:t>
      </w:r>
      <w:r>
        <w:rPr/>
        <w:t>𓀁</w:t>
      </w:r>
      <w:r>
        <w:rPr/>
        <w:t>C�y�� Ish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U] �� [F�10] �y�� [Shift] +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𓀂������</w:t>
      </w:r>
      <w:r>
        <w:rPr/>
        <w:t>t�@�C����J�[�\���L�[�őI�сC[U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͐�̃h���C�u�𕷂��Ă��</w:t>
      </w:r>
      <w:r>
        <w:rPr>
          <w:rtl w:val="true"/>
        </w:rPr>
        <w:t>܂</w:t>
      </w:r>
      <w:r>
        <w:rPr/>
        <w:t>��̂</w:t>
      </w:r>
      <w:r>
        <w:rPr/>
        <w:t>ŁC�J�����g�Ȃ</w:t>
      </w:r>
      <w:r>
        <w:rPr/>
        <w:t>炻�̂</w:t>
      </w:r>
      <w:r>
        <w:rPr>
          <w:rtl w:val="true"/>
        </w:rPr>
        <w:t>܂</w:t>
      </w:r>
      <w:r>
        <w:rPr/>
        <w:t xml:space="preserve">� </w:t>
      </w:r>
      <w:r>
        <w:rPr/>
        <w:t>[Enter]��C�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C�u�y�уf�B���N�g���ɏo�͂���Ȃ� [ Copy ]�Ɠ��l�Ƀh���C�u�y�уp�X��</w:t>
      </w:r>
    </w:p>
    <w:p>
      <w:pPr>
        <w:pStyle w:val="PreformattedText"/>
        <w:bidi w:val="0"/>
        <w:jc w:val="left"/>
        <w:rPr/>
      </w:pPr>
      <w:r>
        <w:rPr/>
        <w:t>���͂��</w:t>
      </w:r>
      <w:r>
        <w:rPr>
          <w:rtl w:val="true"/>
        </w:rPr>
        <w:t>܂</w:t>
      </w:r>
      <w:r>
        <w:rPr/>
        <w:t>��</w:t>
      </w:r>
      <w:r>
        <w:rPr/>
        <w:t>D�Ȃ� [Shift] + [U] ���͂���ƃc���[�\���ŏo�͐�̑I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�q�� ARC�̎��ɂ�fdcust�Ŏw�</w:t>
      </w:r>
      <w:r>
        <w:rPr/>
        <w:t xml:space="preserve">肳�ꂽ </w:t>
      </w:r>
      <w:r>
        <w:rPr/>
        <w:t>pkxarc, pkunpak, pak���C������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 ZIP�̎��� pkunzip, unzip���̃\�t�g�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D�g���q�� LZH�� LZS</w:t>
      </w:r>
    </w:p>
    <w:p>
      <w:pPr>
        <w:pStyle w:val="PreformattedText"/>
        <w:bidi w:val="0"/>
        <w:jc w:val="left"/>
        <w:rPr/>
      </w:pPr>
      <w:r>
        <w:rPr/>
        <w:t>�̎��</w:t>
      </w:r>
      <w:r>
        <w:rPr/>
        <w:t>ɂ� LHA�ŁC���̑��� ARJ,PAK �̎��ɂ͊Y������v���O����(arj/pak)�ŉ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ȉ</w:t>
      </w:r>
      <w:r>
        <w:rPr/>
        <w:t>𓀃</w:t>
      </w:r>
      <w:r>
        <w:rPr/>
        <w:t>t�@�C���� UNSFX ���p�X�̒ʂ���f�B���N�g���ɂ���Ύ��ȉ</w:t>
      </w:r>
      <w:r>
        <w:rPr/>
        <w:t>𓀃�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�</w:t>
      </w:r>
      <w:r>
        <w:rPr/>
        <w:t>菜�����̈��</w:t>
      </w:r>
      <w:r>
        <w:rPr/>
        <w:t>k�t�@�C���ɕϊ����</w:t>
      </w:r>
      <w:r>
        <w:rPr>
          <w:rtl w:val="true"/>
        </w:rPr>
        <w:t>܂</w:t>
      </w:r>
      <w:r>
        <w:rPr/>
        <w:t>��</w:t>
      </w:r>
      <w:r>
        <w:rPr/>
        <w:t>D�Ȃ��C���̑��̊g���q�̃t�@�C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sh�t�@�C���Ɣ��f���CISH.COM�Ō��̃t�@�C���ɕϊ����o���</w:t>
      </w:r>
      <w:r>
        <w:rPr>
          <w:rtl w:val="true"/>
        </w:rPr>
        <w:t>܂</w:t>
      </w:r>
      <w:r>
        <w:rPr/>
        <w:t>��</w:t>
      </w:r>
      <w:r>
        <w:rPr/>
        <w:t>D�A�� Ish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̕ϊ��� /m(MS-DOS�I�v�V����)�ōs��Ă��</w:t>
      </w:r>
      <w:r>
        <w:rPr>
          <w:rtl w:val="true"/>
        </w:rPr>
        <w:t>܂</w:t>
      </w:r>
      <w:r>
        <w:rPr/>
        <w:t>��̂</w:t>
      </w:r>
      <w:r>
        <w:rPr/>
        <w:t>ŁC�ϊ����o���Ȃ��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A�[�J�C�u�t�@�C����I��� [Enter]�L�[����ƁC���Ɋ</w:t>
      </w:r>
      <w:r>
        <w:rPr>
          <w:rtl w:val="true"/>
        </w:rPr>
        <w:t>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D�Ȃ��C���ϐ� EXARC �ŃA�[�J�C�o�[�p���[�e�B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\�t�g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́</w:t>
      </w:r>
      <w:r>
        <w:rPr/>
        <w:t>C[Shift]+[Enter]�Ńt�@�C�������Ƃ��Ďw</w:t>
      </w:r>
    </w:p>
    <w:p>
      <w:pPr>
        <w:pStyle w:val="PreformattedText"/>
        <w:bidi w:val="0"/>
        <w:jc w:val="left"/>
        <w:rPr/>
      </w:pPr>
      <w:r>
        <w:rPr/>
        <w:t>��̃</w:t>
      </w:r>
      <w:r>
        <w:rPr/>
        <w:t>v���O������N�����</w:t>
      </w:r>
      <w:r>
        <w:rPr>
          <w:rtl w:val="true"/>
        </w:rPr>
        <w:t>܂</w:t>
      </w:r>
      <w:r>
        <w:rPr/>
        <w:t>��</w:t>
      </w:r>
      <w:r>
        <w:rPr/>
        <w:t>i�����̎�s�t�@�C����p�X���</w:t>
      </w:r>
      <w:r>
        <w:rPr>
          <w:rtl w:val="true"/>
        </w:rPr>
        <w:t>ݒ</w:t>
      </w:r>
      <w:r>
        <w:rPr/>
        <w:t>肳��</w:t>
      </w:r>
      <w:r>
        <w:rPr/>
        <w:t>Ă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N�g���[�ɒu���Ă��������j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9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3 [ Attr   ] �A�g���r���[�g�ƃ^�C���X�^���v�̕ύ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A] �� [Shift] + [F�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A] ����ƃA�g���r���[�g�ƃ^�C���X�^���v�̕ύX�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[�N�t�@�C��������΁C���̃t�@�C�����S�ĕύX�̑Ώ</w:t>
      </w:r>
      <w:r>
        <w:rPr>
          <w:rtl w:val="true"/>
        </w:rPr>
        <w:t>ۂ</w:t>
      </w:r>
      <w:r>
        <w:rPr/>
        <w:t>ƂȂ�C���̎��͑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C���X�^���v�̂ǂ��</w:t>
      </w:r>
      <w:r>
        <w:rPr/>
        <w:t>炩��</w:t>
      </w:r>
      <w:r>
        <w:rPr/>
        <w:t>I��ň</w:t>
      </w:r>
      <w:r>
        <w:rPr/>
        <w:t>ꊇ�</w:t>
      </w:r>
      <w:r>
        <w:rPr/>
        <w:t>ύX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[�N�t�@�C���������ƃJ�[�\���ʒu�̃t�@�C�����ύX�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u�E�B���h�E�Ɍ��</w:t>
      </w:r>
      <w:r>
        <w:rPr/>
        <w:t>݂̐</w:t>
      </w:r>
      <w:r>
        <w:rPr>
          <w:rtl w:val="true"/>
        </w:rPr>
        <w:t>ݒ</w:t>
      </w:r>
      <w:r>
        <w:rPr/>
        <w:t>�</w:t>
      </w:r>
      <w:r>
        <w:rPr/>
        <w:t>ƕύX��̐</w:t>
      </w:r>
      <w:r>
        <w:rPr>
          <w:rtl w:val="true"/>
        </w:rPr>
        <w:t>ݒ</w:t>
      </w:r>
      <w:r>
        <w:rPr/>
        <w:t>肪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C�A�g���r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͕ύX�����������̈ʒu�� [��/��]�ŃJ�[�\����</w:t>
      </w:r>
      <w:r>
        <w:rPr>
          <w:rtl w:val="true"/>
        </w:rPr>
        <w:t>ړ</w:t>
      </w:r>
      <w:r>
        <w:rPr/>
        <w:t>����</w:t>
      </w:r>
      <w:r>
        <w:rPr/>
        <w:t>āC[��/��]/[Space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��������]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^�C���X�^���v�̕ύX�͂</w:t>
      </w:r>
      <w:r>
        <w:rPr>
          <w:rtl w:val="true"/>
        </w:rPr>
        <w:t>܂</w:t>
      </w:r>
      <w:r>
        <w:rPr/>
        <w:t xml:space="preserve">� </w:t>
      </w:r>
      <w:r>
        <w:rPr/>
        <w:t>[��]/[��]�ŃJ�[�\�����t�����Ԃ̈ʒu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ύX�������ʒu�� [��]/[��]�ŃJ�[�\����</w:t>
      </w:r>
      <w:r>
        <w:rPr>
          <w:rtl w:val="true"/>
        </w:rPr>
        <w:t>ړ</w:t>
      </w:r>
      <w:r>
        <w:rPr/>
        <w:t>����</w:t>
      </w:r>
      <w:r>
        <w:rPr/>
        <w:t>āC�������͂���ƐV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^���v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̕</w:t>
      </w:r>
      <w:r>
        <w:rPr/>
        <w:t>ύX�� [Enter]����Ǝ�s����</w:t>
      </w:r>
      <w:r>
        <w:rPr>
          <w:rtl w:val="true"/>
        </w:rPr>
        <w:t>܂</w:t>
      </w:r>
      <w:r>
        <w:rPr/>
        <w:t>��</w:t>
      </w:r>
      <w:r>
        <w:rPr/>
        <w:t>C���~����Ƃ��� [Esc] 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D��(date)�̃`�F�b�N�͑S��31��ȉ��Ń`�F�b�N���Ă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/>
        <w:t>蓾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t���͂��Ȃ��</w:t>
      </w:r>
      <w:r>
        <w:rPr/>
        <w:t>悤�</w:t>
      </w:r>
      <w:r>
        <w:rPr/>
        <w:t>Ɂi2��31��j�C���ӂ��Ă��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[A](Attr), [D](Date), [T](Time) ����ƁC�e�X�̐</w:t>
      </w:r>
      <w:r>
        <w:rPr/>
        <w:t>擪�</w:t>
      </w:r>
      <w:r>
        <w:rPr/>
        <w:t>ʒu�ɃJ�[�\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�b�g���[�N�h���C�u�COS/2�� DOS�Z�b�V�����ł́C���̋@�\���L��Ȃ̂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@�C���ɑ΂��Ă̂</w:t>
      </w:r>
      <w:r>
        <w:rPr/>
        <w:t>݂</w:t>
      </w:r>
      <w:r>
        <w:rPr/>
        <w:t>ŁC�T�u�f�B���N�g���ƃ{�����[�����x���ɑ΂��Ă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4 [ Info   ] �f�B�X�N�̃C���t�H���[�V�����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I] �� [Shift] + [F�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I] ����ƁC�f�B�X�N�̃C���t�H���[�V��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�Ƀh���C�u�𕷂��Ă��</w:t>
      </w:r>
      <w:r>
        <w:rPr>
          <w:rtl w:val="true"/>
        </w:rPr>
        <w:t>܂</w:t>
      </w:r>
      <w:r>
        <w:rPr/>
        <w:t>��̂</w:t>
      </w:r>
      <w:r>
        <w:rPr/>
        <w:t>ŁC�\���������h���C�u�ԍ����͂��ĉ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: - F: ���Ǝ�</w:t>
      </w:r>
      <w:r>
        <w:rPr>
          <w:rtl w:val="true"/>
        </w:rPr>
        <w:t>ۂ</w:t>
      </w:r>
      <w:r>
        <w:rPr/>
        <w:t>ɐ</w:t>
      </w:r>
      <w:r>
        <w:rPr>
          <w:rtl w:val="true"/>
        </w:rPr>
        <w:t>ڑ</w:t>
      </w:r>
      <w:r>
        <w:rPr/>
        <w:t>�����</w:t>
      </w:r>
      <w:r>
        <w:rPr/>
        <w:t>Ă���h���C�u�ԍ����\������</w:t>
      </w:r>
      <w:r>
        <w:rPr>
          <w:rtl w:val="true"/>
        </w:rPr>
        <w:t>܂</w:t>
      </w:r>
      <w:r>
        <w:rPr/>
        <w:t>��</w:t>
      </w:r>
      <w:r>
        <w:rPr/>
        <w:t>j�D�h���C�u</w:t>
      </w:r>
    </w:p>
    <w:p>
      <w:pPr>
        <w:pStyle w:val="PreformattedText"/>
        <w:bidi w:val="0"/>
        <w:jc w:val="left"/>
        <w:rPr/>
      </w:pPr>
      <w:r>
        <w:rPr/>
        <w:t>�̓�͂��</w:t>
      </w:r>
      <w:r>
        <w:rPr/>
        <w:t>I��ƁC�f�B�X�N�̗e�ʁC�N���X�^�T�C�Y���́C�e�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5 [ Move   ] �t�@�C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M] �� [Shift] + [F�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M] ����ƃt�@�C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ړ</w:t>
      </w:r>
      <w:r>
        <w:rPr/>
        <w:t>��</w:t>
      </w:r>
      <w:r>
        <w:rPr/>
        <w:t>悪����</w:t>
      </w:r>
      <w:r>
        <w:rPr/>
        <w:t>h���C�u�ł���΁C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N�g���G���g���̕ύX�̂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̂</w:t>
      </w:r>
      <w:r>
        <w:rPr/>
        <w:t>ō����Ƀt�@�C���̈</w:t>
      </w:r>
      <w:r>
        <w:rPr>
          <w:rtl w:val="true"/>
        </w:rPr>
        <w:t>ړ</w:t>
      </w:r>
      <w:r>
        <w:rPr/>
        <w:t>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</w:t>
      </w:r>
      <w:r>
        <w:rPr>
          <w:rtl w:val="true"/>
        </w:rPr>
        <w:t>ړ</w:t>
      </w:r>
      <w:r>
        <w:rPr/>
        <w:t>���</w:t>
      </w:r>
      <w:r>
        <w:rPr/>
        <w:t>ɓ����t�@�C�������</w:t>
      </w:r>
      <w:r>
        <w:rPr/>
        <w:t>݂���</w:t>
      </w:r>
      <w:r>
        <w:rPr/>
        <w:t>Ƃ��́C���̃t�@�C���͈</w:t>
      </w:r>
      <w:r>
        <w:rPr>
          <w:rtl w:val="true"/>
        </w:rPr>
        <w:t>ړ�����܂</w:t>
      </w: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C�K�v�ɉ����� [ Copy ]��[ Delete ]�ň</w:t>
      </w:r>
      <w:r>
        <w:rPr>
          <w:rtl w:val="true"/>
        </w:rPr>
        <w:t>ړ</w:t>
      </w:r>
      <w:r>
        <w:rPr/>
        <w:t>����</w:t>
      </w:r>
      <w:r>
        <w:rPr/>
        <w:t>ĉ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</w:t>
      </w:r>
      <w:r>
        <w:rPr/>
        <w:t>悪�</w:t>
      </w:r>
      <w:r>
        <w:rPr/>
        <w:t>Ⴄ�h���C�u�̏</w:t>
      </w:r>
      <w:r>
        <w:rPr/>
        <w:t>ꍇ�͒</w:t>
      </w:r>
      <w:r>
        <w:rPr/>
        <w:t>P�� [ Copy ]��[ Delete ]�</w:t>
      </w:r>
      <w:r>
        <w:rPr/>
        <w:t>𑱂��</w:t>
      </w:r>
      <w:r>
        <w:rPr/>
        <w:t>Ď�s���</w:t>
      </w:r>
      <w:r>
        <w:rPr/>
        <w:t>邾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�D�</w:t>
      </w:r>
      <w:r>
        <w:rPr>
          <w:rtl w:val="true"/>
        </w:rPr>
        <w:t>܂</w:t>
      </w:r>
      <w:r>
        <w:rPr/>
        <w:t xml:space="preserve">� </w:t>
      </w:r>
      <w:r>
        <w:rPr/>
        <w:t>[Shift] + [M] ����ƃc���[�\���ň</w:t>
      </w:r>
      <w:r>
        <w:rPr>
          <w:rtl w:val="true"/>
        </w:rPr>
        <w:t>ړ</w:t>
      </w:r>
      <w:r>
        <w:rPr/>
        <w:t>���̎</w:t>
      </w:r>
      <w:r>
        <w:rPr/>
        <w:t>w�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0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6 [ rmDir  ] �f�B���N�g���̍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Shift] + [D] �� [Shift] + [F�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Shift] + [D] ����ƌ��</w:t>
      </w:r>
      <w:r>
        <w:rPr/>
        <w:t>݂̃</w:t>
      </w:r>
      <w:r>
        <w:rPr/>
        <w:t>J�[�\���ʒu�̃T�u�f�B���N�g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R�}���h�ł́C�T�u�f�B���N�g�������w����Ă�C�S�Ă��̒��̃t�@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��N�g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D������ read only �����̃t�@�C�����f�B���N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</w:t>
      </w:r>
      <w:r>
        <w:rPr>
          <w:rtl w:val="true"/>
        </w:rPr>
        <w:t>܂܂</w:t>
      </w:r>
      <w:r>
        <w:rPr/>
        <w:t>��</w:t>
      </w:r>
      <w:r>
        <w:rPr/>
        <w:t>ƁC�t�@�C���̍</w:t>
      </w:r>
      <w:r>
        <w:rPr/>
        <w:t>폜���</w:t>
      </w:r>
      <w:r>
        <w:rPr/>
        <w:t>s���</w:t>
      </w:r>
      <w:r>
        <w:rPr>
          <w:rtl w:val="true"/>
        </w:rPr>
        <w:t>܂</w:t>
      </w:r>
      <w:r>
        <w:rPr/>
        <w:t>���̂</w:t>
      </w:r>
      <w:r>
        <w:rPr/>
        <w:t>ŁC���̏</w:t>
      </w:r>
      <w:r>
        <w:rPr/>
        <w:t>ꍇ�͓</w:t>
      </w:r>
      <w:r>
        <w:rPr/>
        <w:t>r���Ńf�B���N�g</w:t>
      </w:r>
    </w:p>
    <w:p>
      <w:pPr>
        <w:pStyle w:val="PreformattedText"/>
        <w:bidi w:val="0"/>
        <w:jc w:val="left"/>
        <w:rPr/>
      </w:pPr>
      <w:r>
        <w:rPr/>
        <w:t>���̍</w:t>
      </w:r>
      <w:r>
        <w:rPr/>
        <w:t>폜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7 [ mKdir  ] �f�B���N�g���̍</w:t>
      </w:r>
      <w:r>
        <w:rPr/>
        <w:t>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K] �� [Shift] + [F�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K] ����ƌ��</w:t>
      </w:r>
      <w:r>
        <w:rPr/>
        <w:t>݂̕</w:t>
      </w:r>
      <w:r>
        <w:rPr/>
        <w:t>\���f�B���N�g���̉��ɃT�u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8 [ sHell  ] �R�}���h�̎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H] �� [Shift] + [F�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H] ���͂���ƁC�N���I�v�V�����𕷂��Ă��</w:t>
      </w:r>
      <w:r>
        <w:rPr>
          <w:rtl w:val="true"/>
        </w:rPr>
        <w:t>܂</w:t>
      </w:r>
      <w:r>
        <w:rPr/>
        <w:t>��</w:t>
      </w:r>
      <w:r>
        <w:rPr/>
        <w:t>D�P�񂾂���s����̂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炱���</w:t>
      </w:r>
      <w:r>
        <w:rPr/>
        <w:t>ŃR�}���h���͂��</w:t>
      </w:r>
      <w:r>
        <w:rPr>
          <w:rtl w:val="true"/>
        </w:rPr>
        <w:t>܂</w:t>
      </w:r>
      <w:r>
        <w:rPr/>
        <w:t>�</w:t>
      </w:r>
      <w:r>
        <w:rPr/>
        <w:t>(��: dir a: ��)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͎��� [ eXec ]�Ɠ��l�ɊȈՃq�X�g���[�@�\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����̂ł�����C�����͂����� [Enter]����ƁCCOMMAND.COM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</w:t>
      </w:r>
      <w:r>
        <w:rPr>
          <w:rtl w:val="true"/>
        </w:rPr>
        <w:t>܂</w:t>
      </w:r>
      <w:r>
        <w:rPr/>
        <w:t>��̂</w:t>
      </w:r>
      <w:r>
        <w:rPr/>
        <w:t>ł����ŃR�}���h�̎�s���o���</w:t>
      </w:r>
      <w:r>
        <w:rPr>
          <w:rtl w:val="true"/>
        </w:rPr>
        <w:t>܂</w:t>
      </w:r>
      <w:r>
        <w:rPr/>
        <w:t>��</w:t>
      </w:r>
      <w:r>
        <w:rPr/>
        <w:t>D�Ȃ��w�e�c�x�ɖ</w:t>
      </w:r>
      <w:r>
        <w:rPr>
          <w:rtl w:val="true"/>
        </w:rPr>
        <w:t>߂</w:t>
      </w:r>
      <w:r>
        <w:rPr/>
        <w:t>�</w:t>
      </w:r>
      <w:r>
        <w:rPr/>
        <w:t>ɂ� EXI</w:t>
      </w:r>
    </w:p>
    <w:p>
      <w:pPr>
        <w:pStyle w:val="PreformattedText"/>
        <w:bidi w:val="0"/>
        <w:jc w:val="left"/>
        <w:rPr/>
      </w:pPr>
      <w:r>
        <w:rPr/>
        <w:t>T �Ɠ�͂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9 [ Write  ] ���</w:t>
      </w:r>
      <w:r>
        <w:rPr/>
        <w:t>݂̕</w:t>
      </w:r>
      <w:r>
        <w:rPr/>
        <w:t>\���f�B���N�g���̏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W] �� [Shift] + [F�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W] �Ō��</w:t>
      </w:r>
      <w:r>
        <w:rPr>
          <w:rtl w:val="true"/>
        </w:rPr>
        <w:t>ݕ</w:t>
      </w:r>
      <w:r>
        <w:rPr/>
        <w:t>\������Ă���f�B���N�g���̏������</w:t>
      </w:r>
      <w:r>
        <w:rPr/>
        <w:t>݂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e�c�x�ł̓f�B���N�g����\���������_�ŁC���̃o�b�t�@�[�ɂ͍</w:t>
      </w:r>
      <w:r>
        <w:rPr/>
        <w:t>폜���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̌��Ԃ�l�</w:t>
      </w:r>
      <w:r>
        <w:rPr>
          <w:rtl w:val="true"/>
        </w:rPr>
        <w:t>߂</w:t>
      </w:r>
      <w:r>
        <w:rPr/>
        <w:t>āC�</w:t>
      </w:r>
      <w:r>
        <w:rPr/>
        <w:t>폜�</w:t>
      </w:r>
      <w:r>
        <w:rPr/>
        <w:t>t�@�C���̍��Ղ͑S�čŌ�Ɉ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̃R�}���h���s����ƁC�\�[�g���^���Ȃ��Ɋւ�</w:t>
      </w:r>
      <w:r>
        <w:rPr/>
        <w:t>炸�</w:t>
      </w:r>
      <w:r>
        <w:rPr/>
        <w:t>C�S�ăt�@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�������ԂŃf�B���N�g��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ォ��</w:t>
      </w:r>
      <w:r>
        <w:rPr/>
        <w:t>V�����t�@�C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ƍŌ�łȂ��C�������Ȉʒu�ɏo���Ă��</w:t>
      </w:r>
      <w:r>
        <w:rPr>
          <w:rtl w:val="true"/>
        </w:rPr>
        <w:t>܂</w:t>
      </w:r>
      <w:r>
        <w:rPr/>
        <w:t>��</w:t>
      </w:r>
      <w:r>
        <w:rPr/>
        <w:t>Ƃ�������Ƃ������Ȃ�</w:t>
      </w:r>
      <w:r>
        <w:rPr/>
        <w:t>킯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\�[�g��Ɏ�s����Ɠ��R�\�[�g���ʂ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�b�g���[�N�h���C�u�COS/2�� DOS�Z�b�V�����ł́C���̋@�\�͎g�p�ł��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1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0 [ Editor ] �t�@�C���̕ҏ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E] �� [Shift] + [F�8] �y�� [Shift] +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ҏW�������t�@�C����J�[�\���L�[�őI�сC[E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�ȂƂ��̓p�����[�^��t����Ă��� [Enter] �Ŏ�s�����</w:t>
      </w:r>
      <w:r>
        <w:rPr>
          <w:rtl w:val="true"/>
        </w:rPr>
        <w:t>܂</w:t>
      </w:r>
      <w:r>
        <w:rPr/>
        <w:t>����</w:t>
      </w:r>
      <w:r>
        <w:rPr/>
        <w:t>C[Shift]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Ă���Ɓi[Shift] + [E], [Shift] + [Enter] ���j���</w:t>
      </w:r>
      <w:r>
        <w:rPr>
          <w:rtl w:val="true"/>
        </w:rPr>
        <w:t>ڎ</w:t>
      </w:r>
      <w:r>
        <w:rPr/>
        <w:t>w��̃G�f�B�^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͎���[ eXec ], [ sHell ]�Ɠ��l�ɊȈՃq�X�g���[�@�\��g�p�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COM ���� EXE �t�@�C���ȊO�̏</w:t>
      </w:r>
      <w:r>
        <w:rPr/>
        <w:t>ꍇ�</w:t>
      </w:r>
      <w:r>
        <w:rPr/>
        <w:t>ɂ� [Shift] + [Enter] ����Ă�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̕ҏW�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G�f�B�^�[�̋N���ɂ� fdcust�Ŏg�p����N���G�f�B�^�[��</w:t>
      </w:r>
      <w:r>
        <w:rPr>
          <w:rtl w:val="true"/>
        </w:rPr>
        <w:t>ݒ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jc w:val="left"/>
        <w:rPr/>
      </w:pPr>
      <w:r>
        <w:rPr/>
        <w:t>EDIT.COM, EDIT.EXE, EDIT.BAT �̂ǂ</w:t>
      </w:r>
      <w:r>
        <w:rPr/>
        <w:t>ꂩ���</w:t>
      </w:r>
      <w:r>
        <w:rPr/>
        <w:t>C�p�X�̒ʂ���f�B���N�g���ɑ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ƃG�f�B�^�[�͋N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1 [ View   ] �t�@�C���̎Q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V] �� [Shift] + [F�9] �y��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Ƃ������t�@�C����J�[�\���L�[�őI�сC[V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 xml:space="preserve">� </w:t>
      </w:r>
      <w:r>
        <w:rPr/>
        <w:t>[Enter]����Ɗg���q�� ARC, LZH, LZS, PAK, ZIP �ł͗Ⓚ�t�@�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X�g��\�����C���̑��� COM, EXE, OBJ �ȊO�̃t�@�C���ł̓e�L�X�g�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Ɣ��f���ē�e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Ƃ��Ɋ��ϐ� EXVIEW ���</w:t>
      </w:r>
      <w:r>
        <w:rPr>
          <w:rtl w:val="true"/>
        </w:rPr>
        <w:t>ݒ</w:t>
      </w:r>
      <w:r>
        <w:rPr/>
        <w:t>肳��</w:t>
      </w:r>
      <w:r>
        <w:rPr/>
        <w:t>Ă���΁C���̕ς��ɓo�^����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�[��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Ώ</w:t>
      </w:r>
      <w:r>
        <w:rPr>
          <w:rtl w:val="true"/>
        </w:rPr>
        <w:t>ۃ</w:t>
      </w:r>
      <w:r>
        <w:rPr/>
        <w:t>t�@�C���� *.C , *.H , *.PAS �̊g���q�ł���΁CTAB���̐</w:t>
      </w:r>
      <w:r>
        <w:rPr>
          <w:rtl w:val="true"/>
        </w:rPr>
        <w:t>ݒ</w:t>
      </w:r>
      <w:r>
        <w:rPr/>
        <w:t>�</w:t>
      </w:r>
      <w:r>
        <w:rPr/>
        <w:t>Ɋւ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� TAB����S�Ƃ��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@�́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HELP���j���[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elp], [^]]   View���[�h�ł̃L�[����̐�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>ɍs�}�[�N�̍s�ԍ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�], [X], [J] �����̉�ʃX�N���[���L�[�ł��D[^X]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hift] �𓯎��ɉ����ƁC�������-</w:t>
      </w:r>
      <w:r>
        <w:rPr>
          <w:rtl w:val="true"/>
        </w:rPr>
        <w:t>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�], [E], [K] �����̉�ʃX�N���[���L�[�ł��D[^E]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hift] �𓯎��ɉ����ƁC�������-</w:t>
      </w:r>
      <w:r>
        <w:rPr>
          <w:rtl w:val="true"/>
        </w:rPr>
        <w:t>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����ʃX�N���[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�],[D],[^D]  �����ɔ���ʖ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�],[S],[^S]  �����ɔ���ʖ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�P��ʃX�N���[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ge Down]    �����ɂP��ʖ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], [^C], [Space] ���l�Ɏ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ge Up]      �����Ɂ@�@�@�@�@�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R], [^R] ���l�Ɏ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2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�����^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        �����ɃW�����v���</w:t>
      </w:r>
      <w:r>
        <w:rPr>
          <w:rtl w:val="true"/>
        </w:rPr>
        <w:t>܂</w:t>
      </w:r>
      <w:r>
        <w:rPr/>
        <w:t>��</w:t>
      </w:r>
      <w:r>
        <w:rPr/>
        <w:t>D[W],[^W],[^QR] �ł�\�ł��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]+[Home] �����ɃW�����v���</w:t>
      </w:r>
      <w:r>
        <w:rPr>
          <w:rtl w:val="true"/>
        </w:rPr>
        <w:t>܂</w:t>
      </w:r>
      <w:r>
        <w:rPr/>
        <w:t>��</w:t>
      </w:r>
      <w:r>
        <w:rPr/>
        <w:t>D[Z],[^Z],[^QC] �ł�\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�s�}�[�N�^�W�����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M]           ���</w:t>
      </w:r>
      <w:r>
        <w:rPr/>
        <w:t>݂̕</w:t>
      </w:r>
      <w:r>
        <w:rPr/>
        <w:t>\���</w:t>
      </w:r>
      <w:r>
        <w:rPr/>
        <w:t>擪�</w:t>
      </w:r>
      <w:r>
        <w:rPr/>
        <w:t>s�� 1-6 ���̔C�ӂ̔ԍ��Ƀ}�[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���[�h�ɓ��Ə���l��1000����6000�ł��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J]           1 - 6 ���̃}�[�N�����ԍ��̍s�ɃW�����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N]           �L�[�{�[�h�����͂���C�ӂ̍s�ɃW�����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@]            ������̔��p�p�</w:t>
      </w:r>
      <w:r>
        <w:rPr/>
        <w:t>啶���</w:t>
      </w:r>
      <w:r>
        <w:rPr/>
        <w:t>^��������ʂ̕ύX�D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A�����</w:t>
      </w:r>
      <w:r>
        <w:rPr/>
        <w:t>ꎋ�̏ꍇ�͊����̌�����</w:t>
      </w:r>
      <w:r>
        <w:rPr/>
        <w:t>F���</w:t>
      </w:r>
      <w:r>
        <w:rPr/>
        <w:t>邱�</w:t>
      </w:r>
      <w:r>
        <w:rPr/>
        <w:t>Ƃ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,[^],[^QF]  �O(��)���̕����񌟍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i�������̍ő�l�͔��p��16�����ł��j�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,[\],[^QB]  ��(��)���̕����񌟍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]            �O��̌������� �����ɍČ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], [O]              �V          ������    �V      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�], [��]     ��������͎��ɂ́C10�̌���q�X�g���[�o�b�t�@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當��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D��͂���������Ɠ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񂪃</w:t>
      </w:r>
      <w:r>
        <w:rPr/>
        <w:t>o�b�t�@�ɂ���΍X�V�͂�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o�b�t�@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</w:t>
      </w:r>
      <w:r>
        <w:rPr/>
        <w:t>t�ɂȂ�ƁC�����Â�������ƍX�V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��ʕ\�s��(20/25�s)�̕ύX�i�X�W�ł̂</w:t>
      </w:r>
      <w:r>
        <w:rPr/>
        <w:t>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],[^G],[Del] �P��ʂ̕\���s���� 20 &lt;-&gt; 25�s���[�h�ɕύX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��s�}�[�N�̕\���^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],[^V],[Insert] ��s�}�[�N�̕\���^��\����ύX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�G�f�B�^�[�̋N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]+[Enter]�w��G�f�B�^�[�iFDCUST�Ő</w:t>
      </w:r>
      <w:r>
        <w:rPr>
          <w:rtl w:val="true"/>
        </w:rPr>
        <w:t>ݒ</w:t>
      </w:r>
      <w:r>
        <w:rPr/>
        <w:t>�</w:t>
      </w:r>
      <w:r>
        <w:rPr/>
        <w:t>j��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G�f�B�^�[�Ƃ��� Vz , Mi , Mifes ���w�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N����͌��</w:t>
      </w:r>
      <w:r>
        <w:rPr>
          <w:rtl w:val="true"/>
        </w:rPr>
        <w:t>ݕ</w:t>
      </w:r>
      <w:r>
        <w:rPr/>
        <w:t>\������Ă���_���s�ɃW�����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:view���[�h�I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, [Q]     View���[�h��I�����āC�t�@�C���I��[�h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>
          <w:rtl w:val="true"/>
        </w:rPr>
        <w:t>܂</w:t>
      </w:r>
      <w:r>
        <w:rPr/>
        <w:t>��</w:t>
      </w:r>
      <w:r>
        <w:rPr/>
        <w:t>C[Enter] 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AB ���̓f�t�H���g�͂W�ł����C[4]�� [8] ����ΕύX���\�ł��D�A���C</w:t>
      </w:r>
    </w:p>
    <w:p>
      <w:pPr>
        <w:pStyle w:val="PreformattedText"/>
        <w:bidi w:val="0"/>
        <w:jc w:val="left"/>
        <w:rPr/>
      </w:pPr>
      <w:r>
        <w:rPr/>
        <w:t>TAB����ύX�����Ƃ��͍ēx�t�@�C����ǂ</w:t>
      </w:r>
      <w:r>
        <w:rPr>
          <w:rtl w:val="true"/>
        </w:rPr>
        <w:t>ݒ����܂</w:t>
      </w:r>
      <w:r>
        <w:rPr/>
        <w:t>��̂</w:t>
      </w:r>
      <w:r>
        <w:rPr/>
        <w:t>Œ��ӂ��K�v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�\���ł���t�@�C���̃T�C�Y�́w�e�c�x��N������O�� chkdsk�ŕ\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p�\�����������160KB����T�C�Y���ł����C��ʕ\���s���� 819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𒴂���Ƃ���ȏ�͕\�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@�C���̓ǂ</w:t>
      </w:r>
      <w:r>
        <w:rPr>
          <w:rtl w:val="true"/>
        </w:rPr>
        <w:t>ݍ</w:t>
      </w:r>
      <w:r>
        <w:rPr/>
        <w:t>��݂̓</w:t>
      </w:r>
      <w:r>
        <w:rPr/>
        <w:t>L�[��͑҂��</w:t>
      </w:r>
      <w:r>
        <w:rPr/>
        <w:t>𗘗</w:t>
      </w:r>
      <w:r>
        <w:rPr/>
        <w:t>p���ď����s��Ă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ł����ɃX�N���[�����o���</w:t>
      </w:r>
      <w:r>
        <w:rPr>
          <w:rtl w:val="true"/>
        </w:rPr>
        <w:t>܂</w:t>
      </w:r>
      <w:r>
        <w:rPr/>
        <w:t>��</w:t>
      </w:r>
      <w:r>
        <w:rPr/>
        <w:t>D�A���C�����W�����v�̋@�\�L�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ƈ�U�Ō�</w:t>
      </w:r>
      <w:r>
        <w:rPr>
          <w:rtl w:val="true"/>
        </w:rPr>
        <w:t>܂</w:t>
      </w:r>
      <w:r>
        <w:rPr/>
        <w:t>Ńt�@�C����ǂ</w:t>
      </w:r>
      <w:r>
        <w:rPr>
          <w:rtl w:val="true"/>
        </w:rPr>
        <w:t>ݍ��݂܂</w:t>
      </w:r>
      <w:r>
        <w:rPr/>
        <w:t>��̂</w:t>
      </w:r>
      <w:r>
        <w:rPr/>
        <w:t>ŁC���̊Ԃ� [Esc]�ȊO�̃L�[��</w:t>
      </w:r>
    </w:p>
    <w:p>
      <w:pPr>
        <w:pStyle w:val="PreformattedText"/>
        <w:bidi w:val="0"/>
        <w:jc w:val="left"/>
        <w:rPr/>
      </w:pPr>
      <w:r>
        <w:rPr/>
        <w:t>�󂯕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>D�Ȃ��C�t�@�C���ǂ</w:t>
      </w:r>
      <w:r>
        <w:rPr>
          <w:rtl w:val="true"/>
        </w:rPr>
        <w:t>ݍ��ݒ</w:t>
      </w:r>
      <w:r>
        <w:rPr/>
        <w:t>��</w:t>
      </w:r>
      <w:r>
        <w:rPr/>
        <w:t>ł�C [Esc] �� [Q] ���� View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[����Ɠǂ</w:t>
      </w:r>
      <w:r>
        <w:rPr>
          <w:rtl w:val="true"/>
        </w:rPr>
        <w:t>ݍ</w:t>
      </w:r>
      <w:r>
        <w:rPr/>
        <w:t>��݂𒆎</w:t>
      </w:r>
      <w:r>
        <w:rPr/>
        <w:t>~���āC�t�@�C���I��[�h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3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2 [ Pack   ] �t�@�C���̈��k�i�Ⓚ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P] �� [Shift] + [F�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P] ����ƁC���[�U�[���w�</w:t>
      </w:r>
      <w:r>
        <w:rPr/>
        <w:t>肵���</w:t>
      </w:r>
      <w:r>
        <w:rPr/>
        <w:t>A�[�J�C�o�ifdcust�ŉ���w�</w:t>
      </w:r>
      <w:r>
        <w:rPr/>
        <w:t>肵�</w:t>
      </w:r>
      <w:r>
        <w:rPr/>
        <w:t>Ȃ���LH</w:t>
      </w:r>
    </w:p>
    <w:p>
      <w:pPr>
        <w:pStyle w:val="PreformattedText"/>
        <w:bidi w:val="0"/>
        <w:jc w:val="left"/>
        <w:rPr/>
      </w:pPr>
      <w:r>
        <w:rPr/>
        <w:t>A�j�ł̗Ⓚ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�[�N�t�@�C��������΁C���̃t�@�C�����S�ėⓀ�̑Ώ</w:t>
      </w:r>
      <w:r>
        <w:rPr>
          <w:rtl w:val="true"/>
        </w:rPr>
        <w:t>ۂ</w:t>
      </w:r>
      <w:r>
        <w:rPr/>
        <w:t>ɂȂ�C������΃J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ʒu�̃t�@�C�����Ⓚ�̑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ɖ��i���k�t�@�C�����j�𕷂��Ă��</w:t>
      </w:r>
      <w:r>
        <w:rPr>
          <w:rtl w:val="true"/>
        </w:rPr>
        <w:t>܂</w:t>
      </w:r>
      <w:r>
        <w:rPr/>
        <w:t>��̂</w:t>
      </w:r>
      <w:r>
        <w:rPr/>
        <w:t>ŁC�t�@�C�������͂���Ǝ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[�J�C�o�ŗⓀ��J�n���</w:t>
      </w:r>
      <w:r>
        <w:rPr>
          <w:rtl w:val="true"/>
        </w:rPr>
        <w:t>܂</w:t>
      </w:r>
      <w:r>
        <w:rPr/>
        <w:t>��</w:t>
      </w:r>
      <w:r>
        <w:rPr/>
        <w:t>D�Ȃ��t�@�C�����̓p�X����</w:t>
      </w:r>
      <w:r>
        <w:rPr>
          <w:rtl w:val="true"/>
        </w:rPr>
        <w:t>܂߂</w:t>
      </w:r>
      <w:r>
        <w:rPr/>
        <w:t>Ďw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</w:t>
      </w:r>
      <w:r>
        <w:rPr/>
        <w:t>݂��</w:t>
      </w:r>
      <w:r>
        <w:rPr/>
        <w:t>Ȃ��f�B���N�g����w�</w:t>
      </w:r>
      <w:r>
        <w:rPr/>
        <w:t>肷��</w:t>
      </w:r>
      <w:r>
        <w:rPr/>
        <w:t>ƃG���[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�[�J�C�o�ɓn����̐��������</w:t>
      </w:r>
      <w:r>
        <w:rPr>
          <w:rtl w:val="true"/>
        </w:rPr>
        <w:t>܂</w:t>
      </w:r>
      <w:r>
        <w:rPr/>
        <w:t>��̂</w:t>
      </w:r>
      <w:r>
        <w:rPr/>
        <w:t>ŁC��x�ɗⓀ�ł���t�@�C������</w:t>
      </w:r>
    </w:p>
    <w:p>
      <w:pPr>
        <w:pStyle w:val="PreformattedText"/>
        <w:bidi w:val="0"/>
        <w:jc w:val="left"/>
        <w:rPr/>
      </w:pPr>
      <w:r>
        <w:rPr/>
        <w:t>10�ȓ�i�t�@�C�����̒����ɂ����Ă��</w:t>
      </w:r>
      <w:r>
        <w:rPr>
          <w:rtl w:val="true"/>
        </w:rPr>
        <w:t>܂</w:t>
      </w:r>
      <w:r>
        <w:rPr/>
        <w:t>��</w:t>
      </w:r>
      <w:r>
        <w:rPr/>
        <w:t>j�ł����C����ȏ�̓}�[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</w:r>
      <w:r>
        <w:rPr>
          <w:rtl w:val="true"/>
        </w:rPr>
        <w:t>܂</w:t>
      </w:r>
      <w:r>
        <w:rPr/>
        <w:t>ŉ��񂩃A�[�J�C�o��N�����</w:t>
      </w:r>
      <w:r>
        <w:rPr/>
        <w:t>邱�</w:t>
      </w:r>
      <w:r>
        <w:rPr/>
        <w:t>Ƃɂ��C�S�Ẵt�@�C����Ⓚ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3 [ Backup ] MS-DOS�t���b�s�[�̃o�b�N�A�b�v�i�X�W�ł̂</w:t>
      </w:r>
      <w:r>
        <w:rPr/>
        <w:t>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B] �����MS-DOS�t���b�s�[�̃o�b�N�A�b�v�i�f�B�X�N�R�s�[�j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�ɓ]�����̃h���C�u�𕷂��Ă��</w:t>
      </w:r>
      <w:r>
        <w:rPr>
          <w:rtl w:val="true"/>
        </w:rPr>
        <w:t>܂</w:t>
      </w:r>
      <w:r>
        <w:rPr/>
        <w:t>��</w:t>
      </w:r>
      <w:r>
        <w:rPr/>
        <w:t>i����l�͂P�Ԃ̃h���C�u�j�̂ŁC�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΂��̂</w:t>
      </w:r>
      <w:r>
        <w:rPr>
          <w:rtl w:val="true"/>
        </w:rPr>
        <w:t>܂</w:t>
      </w:r>
      <w:r>
        <w:rPr/>
        <w:t xml:space="preserve">� </w:t>
      </w:r>
      <w:r>
        <w:rPr/>
        <w:t>[Enter]��C�Ⴄ�h���C�u�Ȃ</w:t>
      </w:r>
      <w:r>
        <w:rPr/>
        <w:t>炻�̃</w:t>
      </w:r>
      <w:r>
        <w:rPr/>
        <w:t>h���C�u�����͂��</w:t>
      </w:r>
      <w:r>
        <w:rPr>
          <w:rtl w:val="true"/>
        </w:rPr>
        <w:t>܂</w:t>
      </w:r>
      <w:r>
        <w:rPr/>
        <w:t>��</w:t>
      </w:r>
      <w:r>
        <w:rPr/>
        <w:t>D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]����̃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h���C�u�̓�͂��I��ƊJ�n���b�Z�[�W���o�</w:t>
      </w:r>
      <w:r>
        <w:rPr>
          <w:rtl w:val="true"/>
        </w:rPr>
        <w:t>܂</w:t>
      </w:r>
      <w:r>
        <w:rPr/>
        <w:t>��</w:t>
      </w:r>
      <w:r>
        <w:rPr/>
        <w:t>C�]����̃t�H�[�}�b�g�͎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ɒ��</w:t>
      </w:r>
      <w:r>
        <w:rPr/>
        <w:t>ׂ</w:t>
      </w:r>
      <w:r>
        <w:rPr/>
        <w:t>ĕK�v������Γ����Ƀt�H�[�}�b�g��s���</w:t>
      </w:r>
      <w:r>
        <w:rPr>
          <w:rtl w:val="true"/>
        </w:rPr>
        <w:t>܂</w:t>
      </w:r>
      <w:r>
        <w:rPr/>
        <w:t>��</w:t>
      </w:r>
      <w:r>
        <w:rPr/>
        <w:t>D�ʏ�̓x���t�@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񂪕</w:t>
      </w:r>
      <w:r>
        <w:rPr/>
        <w:t>K�v������΂��̎��� [V]����</w:t>
      </w:r>
      <w:r>
        <w:rPr>
          <w:rtl w:val="true"/>
        </w:rPr>
        <w:t>܂</w:t>
      </w:r>
      <w:r>
        <w:rPr/>
        <w:t>��</w:t>
      </w:r>
      <w:r>
        <w:rPr/>
        <w:t>C���l�Ƀt�H�[�}�b�g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[F]��C�ǂ����K�v�Ȃ� [A]����</w:t>
      </w:r>
      <w:r>
        <w:rPr>
          <w:rtl w:val="true"/>
        </w:rPr>
        <w:t>܂</w:t>
      </w:r>
      <w:r>
        <w:rPr/>
        <w:t>��</w:t>
      </w:r>
      <w:r>
        <w:rPr/>
        <w:t>D�Ȃ� [N]����Ƃ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ǉ�I�v�V�����������</w:t>
      </w:r>
      <w:r>
        <w:rPr>
          <w:rtl w:val="true"/>
        </w:rPr>
        <w:t>܂</w:t>
      </w:r>
      <w:r>
        <w:rPr/>
        <w:t>��</w:t>
      </w:r>
      <w:r>
        <w:rPr/>
        <w:t>D����ȊO�̃L�[����ƌ��</w:t>
      </w:r>
      <w:r>
        <w:rPr/>
        <w:t>݂̃</w:t>
      </w:r>
      <w:r>
        <w:rPr/>
        <w:t>I�v�V�����Ń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[��J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s�[���I������ƕʂ̃f�B�X�N��R�s�[���</w:t>
      </w:r>
      <w:r>
        <w:rPr/>
        <w:t>邩�</w:t>
      </w:r>
      <w:r>
        <w:rPr/>
        <w:t>ǂ����𕷂��Ă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jc w:val="left"/>
        <w:rPr/>
      </w:pPr>
      <w:r>
        <w:rPr/>
        <w:t>[Y] �ő��s�C[N]�� Backup��I�����ăt�@�C���\����ʂ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1.44MB�^�C�v�̃t���b�s�[�̓T�|�[�g���Ă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f�B�X�N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u�̎�</w:t>
      </w:r>
      <w:r>
        <w:rPr>
          <w:rtl w:val="true"/>
        </w:rPr>
        <w:t>ނ</w:t>
      </w:r>
      <w:r>
        <w:rPr/>
        <w:t>ɂ�</w:t>
      </w:r>
      <w:r>
        <w:rPr/>
        <w:t>萳��</w:t>
      </w:r>
      <w:r>
        <w:rPr/>
        <w:t>ȃf�B�X�N�Ń��[�h�G���[���������</w:t>
      </w:r>
      <w:r>
        <w:rPr/>
        <w:t>鎖�����邩��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񂪁</w:t>
      </w:r>
      <w:r>
        <w:rPr/>
        <w:t>i����͒������ł��j�C��U Backup �</w:t>
      </w:r>
      <w:r>
        <w:rPr/>
        <w:t>𒆎</w:t>
      </w:r>
      <w:r>
        <w:rPr/>
        <w:t>~���ăf�B���N�g����ǂ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ēx Backup��s���ƃG���[�̔����͎~�</w:t>
      </w:r>
      <w:r>
        <w:rPr>
          <w:rtl w:val="true"/>
        </w:rPr>
        <w:t>܂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4 [ Quit   ] �e�c�̏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Q] ��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Esc] �� [Q] ����ƁC�u FD ��I�����</w:t>
      </w:r>
      <w:r>
        <w:rPr>
          <w:rtl w:val="true"/>
        </w:rPr>
        <w:t>܂</w:t>
      </w:r>
      <w:r>
        <w:rPr/>
        <w:t>����</w:t>
      </w:r>
      <w:r>
        <w:rPr/>
        <w:t>v�Ƃ����˂Ă��</w:t>
      </w:r>
      <w:r>
        <w:rPr>
          <w:rtl w:val="true"/>
        </w:rPr>
        <w:t>܂</w:t>
      </w:r>
      <w:r>
        <w:rPr/>
        <w:t>��̂</w:t>
      </w:r>
      <w:r>
        <w:rPr/>
        <w:t>ŁC[Y]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Enter]�ŋN���f�B���N�g���ɖ</w:t>
      </w:r>
      <w:r>
        <w:rPr>
          <w:rtl w:val="true"/>
        </w:rPr>
        <w:t>߂</w:t>
      </w:r>
      <w:r>
        <w:rPr/>
        <w:t>�</w:t>
      </w:r>
      <w:r>
        <w:rPr/>
        <w:t>ďI���C[Q]�ŃJ�����g�f�B���N�g�����</w:t>
      </w:r>
    </w:p>
    <w:p>
      <w:pPr>
        <w:pStyle w:val="PreformattedText"/>
        <w:bidi w:val="0"/>
        <w:jc w:val="left"/>
        <w:rPr/>
      </w:pPr>
      <w:r>
        <w:rPr/>
        <w:t>�̕</w:t>
      </w:r>
      <w:r>
        <w:rPr/>
        <w:t>\���f�B���N�g���ɕύX���ďI���D[N] �� [Esc] �Œ��~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4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5 ���t�@�C���̃f�B���N�g�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Insert] �� [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�[�\���̂���ʒu�� [Delete] ����ƁC���̃t�@�C������U�����̃X�^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Ɏ��o���</w:t>
      </w:r>
      <w:r>
        <w:rPr>
          <w:rtl w:val="true"/>
        </w:rPr>
        <w:t>܂</w:t>
      </w:r>
      <w:r>
        <w:rPr/>
        <w:t>��</w:t>
      </w:r>
      <w:r>
        <w:rPr/>
        <w:t>D�X�^�b�N�͂T����</w:t>
      </w:r>
      <w:r>
        <w:rPr>
          <w:rtl w:val="true"/>
        </w:rPr>
        <w:t>܂</w:t>
      </w:r>
      <w:r>
        <w:rPr/>
        <w:t>��̂</w:t>
      </w:r>
      <w:r>
        <w:rPr/>
        <w:t>ōō��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t�@�C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Ƃ��\�ł��D�Ō�Ɏ��o�����t�@�C���� [Insert] �ŔC�ӂ̃J�[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ʒu�̌�ɖ</w:t>
      </w:r>
      <w:r>
        <w:rPr>
          <w:rtl w:val="true"/>
        </w:rPr>
        <w:t>߂</w:t>
      </w:r>
      <w:r>
        <w:rPr/>
        <w:t>����</w:t>
      </w:r>
      <w:r>
        <w:rPr/>
        <w:t>Ƃ��\�ŁC���</w:t>
      </w:r>
      <w:r>
        <w:rPr/>
        <w:t>݂��̑</w:t>
      </w:r>
      <w:r>
        <w:rPr/>
        <w:t>Ώ</w:t>
      </w:r>
      <w:r>
        <w:rPr>
          <w:rtl w:val="true"/>
        </w:rPr>
        <w:t>ۂ</w:t>
      </w:r>
      <w:r>
        <w:rPr/>
        <w:t>ɂȂ�Ă���t�@�C���͓_�ŕ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�t�@�C����S�Ė</w:t>
      </w:r>
      <w:r>
        <w:rPr>
          <w:rtl w:val="true"/>
        </w:rPr>
        <w:t>߂</w:t>
      </w:r>
      <w:r>
        <w:rPr/>
        <w:t>��</w:t>
      </w:r>
      <w:r>
        <w:rPr/>
        <w:t>ƁC�f�B���N�g���ւ̏������</w:t>
      </w:r>
      <w:r>
        <w:rPr/>
        <w:t>݂��</w:t>
      </w:r>
      <w:r>
        <w:rPr/>
        <w:t>\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�������</w:t>
      </w:r>
      <w:r>
        <w:rPr/>
        <w:t>݂̕�</w:t>
      </w:r>
      <w:r>
        <w:rPr/>
        <w:t>@�� [ Sort ] �� [ Write ]�Ɠ���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�b�g���[�N�h���C�u�COS/2�� DOS�Z�b�V�������ł́C��</w:t>
      </w:r>
      <w:r>
        <w:rPr>
          <w:rtl w:val="true"/>
        </w:rPr>
        <w:t>ב</w:t>
      </w:r>
      <w:r>
        <w:rPr/>
        <w:t>ւ���ɏ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6 �J�����g�f�B���N�g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BS] ��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����������T�u�f�B���N�g����J�[�\���L�[�őI�сC[Enter]�L�[����Ƃ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f�B���N�g���[�Ɉ</w:t>
      </w:r>
      <w:r>
        <w:rPr>
          <w:rtl w:val="true"/>
        </w:rPr>
        <w:t>ړ����܂</w:t>
      </w:r>
      <w:r>
        <w:rPr/>
        <w:t>��</w:t>
      </w:r>
      <w:r>
        <w:rPr/>
        <w:t>D".. &lt;DIR&gt;"�̂Ƃ���� [Enter]�L�[����Ɛ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��N�g���[�i�P�O�̃f�B���N�g���j�Ɉ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P�O�̃f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g���ɖ</w:t>
      </w:r>
      <w:r>
        <w:rPr>
          <w:rtl w:val="true"/>
        </w:rPr>
        <w:t>߂</w:t>
      </w:r>
      <w:r>
        <w:rPr/>
        <w:t xml:space="preserve">�̂� </w:t>
      </w:r>
      <w:r>
        <w:rPr/>
        <w:t>[BS]�ł�\�ł��D�Ȃ��w�e�c�x�ł͏�ɕ\���f�B���N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��g�f�B���N�g���Ƃ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7 ��ʕ\���`���̕ύ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1] �� [2] �� [3] �� 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ʏ�͂P��ʂQ��̕\���ł����C[1], [2], [3], [5] �̉��</w:t>
      </w:r>
      <w:r>
        <w:rPr/>
        <w:t>ꂩ���͂���</w:t>
      </w:r>
      <w:r>
        <w:rPr/>
        <w:t>Ɓ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񂪊e�X�ɕω����</w:t>
      </w:r>
      <w:r>
        <w:rPr>
          <w:rtl w:val="true"/>
        </w:rPr>
        <w:t>܂</w:t>
      </w:r>
      <w:r>
        <w:rPr/>
        <w:t>��</w:t>
      </w:r>
      <w:r>
        <w:rPr/>
        <w:t>D�����b�����f�B���N�g���̃Y�[���\���Ǝv��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�ʌ����� 100�ȏ�̏</w:t>
      </w:r>
      <w:r>
        <w:rPr/>
        <w:t xml:space="preserve">ꍇ�� </w:t>
      </w:r>
      <w:r>
        <w:rPr/>
        <w:t>[6] ��L��ŁC���̏</w:t>
      </w:r>
      <w:r>
        <w:rPr/>
        <w:t xml:space="preserve">ꍇ�� </w:t>
      </w:r>
      <w:r>
        <w:rPr/>
        <w:t>[5]�ł�[6]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\��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N������ -3 , -5 ���̃I�v�V������t���ċN������΁C�e�X�̌`���ł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ʂɕ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8 �p�X���̋�</w:t>
      </w:r>
      <w:r>
        <w:rPr/>
        <w:t>؂</w:t>
      </w:r>
      <w:r>
        <w:rPr/>
        <w:t>�</w:t>
      </w:r>
      <w:r>
        <w:rPr/>
        <w:t>ƃX�C�b�`�L�����N�^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OS 5.0 �����ł́C�X�C�b�`�L�����N�^�i�V�X�e���p�����[�^�Z�p���[�^�j��</w:t>
      </w:r>
    </w:p>
    <w:p>
      <w:pPr>
        <w:pStyle w:val="PreformattedText"/>
        <w:bidi w:val="0"/>
        <w:jc w:val="left"/>
        <w:rPr/>
      </w:pPr>
      <w:r>
        <w:rPr/>
        <w:t>DOS �W���� "/" ���� "-" ���ɕύX�����Ƃ��́C�p�X���̋�</w:t>
      </w:r>
      <w:r>
        <w:rPr/>
        <w:t>؂</w:t>
      </w:r>
      <w:r>
        <w:rPr/>
        <w:t xml:space="preserve">肪 </w:t>
      </w:r>
      <w:r>
        <w:rPr/>
        <w:t xml:space="preserve">\ �łȂ� /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ŕ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: c:\bbs�@���@c:/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̂Ƃ��̓p�X���̓�͂� \ �� / �̂ǂ���ł�g�p���\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5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9 �I�v�V�����Ȃǂ̓�͎��̑��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N���I�v�V�����C�t�@�C�����C�f�B���N�g�����Ȃǂ̓�͎��ɂ͈ȉ��̃L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��],[��]     �J�[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+[��]  ��͕�����̐</w:t>
      </w:r>
      <w:r>
        <w:rPr/>
        <w:t>擪�</w:t>
      </w:r>
      <w:r>
        <w:rPr/>
        <w:t>ɃJ�[�\���</w:t>
      </w:r>
      <w:r>
        <w:rPr>
          <w:rtl w:val="true"/>
        </w:rPr>
        <w:t>ړ</w:t>
      </w:r>
      <w:r>
        <w:rPr/>
        <w:t>��</w:t>
      </w:r>
      <w:r>
        <w:rPr/>
        <w:t>C[^A]�ł�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+[��]  ��͕�����̍Ō�ɃJ�[�\���</w:t>
      </w:r>
      <w:r>
        <w:rPr>
          <w:rtl w:val="true"/>
        </w:rPr>
        <w:t>ړ</w:t>
      </w:r>
      <w:r>
        <w:rPr/>
        <w:t>��</w:t>
      </w:r>
      <w:r>
        <w:rPr/>
        <w:t>C[^F]�ł�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  ��͕������S�ď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elp]        [Home] ���������Ȃ</w:t>
      </w:r>
      <w:r>
        <w:rPr/>
        <w:t>當����̕������</w:t>
      </w:r>
      <w:r>
        <w:rPr/>
        <w:t>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sert]      �</w:t>
      </w:r>
      <w:r>
        <w:rPr/>
        <w:t>㏑���</w:t>
      </w:r>
      <w:r>
        <w:rPr/>
        <w:t>^�}��[�h�̐</w:t>
      </w:r>
      <w:r>
        <w:rPr/>
        <w:t>؂</w:t>
      </w:r>
      <w:r>
        <w:rPr/>
        <w:t>�</w:t>
      </w:r>
      <w:r>
        <w:rPr/>
        <w:t>ւ�(�ŏ��͏�ɑ}��[�h)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i�</w:t>
      </w:r>
      <w:r>
        <w:rPr/>
        <w:t>㏑���</w:t>
      </w:r>
      <w:r>
        <w:rPr/>
        <w:t>^�}��̓J�[�\���`�󂪃m�[�}���^�A���_�[���C�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ɕω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lete]      �J�[�\���ʒu�̂P�����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S]          �J�[�\���ʒu���O�̂P�����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        ��͂�S�ăL�����Z�����Ē��O�̏�Ԃ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��],[��]     FD����O���s��������</w:t>
      </w:r>
      <w:r>
        <w:rPr>
          <w:rtl w:val="true"/>
        </w:rPr>
        <w:t>ނ̎</w:t>
      </w:r>
      <w:r>
        <w:rPr/>
        <w:t>�</w:t>
      </w:r>
      <w:r>
        <w:rPr/>
        <w:t>荞��</w:t>
      </w:r>
      <w:r>
        <w:rPr/>
        <w:t>(eXec,sHell,Edit�̂�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4.0 �Ή��̊g��������������΁C�����g�p���ē�̓R�}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h�̗���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�</w:t>
      </w:r>
      <w:r>
        <w:rPr/>
        <w:t>CLogdsk,Copy,Move,Unpack ���ł́C�����Ŏw�</w:t>
      </w:r>
      <w:r>
        <w:rPr/>
        <w:t>肵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f�B���N�g���̗����</w:t>
      </w:r>
      <w:r>
        <w:rPr/>
        <w:t>荞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] + [P]   ���</w:t>
      </w:r>
      <w:r>
        <w:rPr/>
        <w:t>݂̃</w:t>
      </w:r>
      <w:r>
        <w:rPr/>
        <w:t>J�����g�f�B���N�g�������</w:t>
      </w:r>
      <w:r>
        <w:rPr/>
        <w:t>荞��</w:t>
      </w:r>
      <w:r>
        <w:rPr/>
        <w:t>(A:\ , A:\ut ��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] + [D]   ���</w:t>
      </w:r>
      <w:r>
        <w:rPr/>
        <w:t>݂̃</w:t>
      </w:r>
      <w:r>
        <w:rPr/>
        <w:t>J�����g�h���C�u�����</w:t>
      </w:r>
      <w:r>
        <w:rPr/>
        <w:t>荞��</w:t>
      </w:r>
      <w:r>
        <w:rPr/>
        <w:t>(A: , B: ��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] + [C]   ���</w:t>
      </w:r>
      <w:r>
        <w:rPr/>
        <w:t>݂̃</w:t>
      </w:r>
      <w:r>
        <w:rPr/>
        <w:t>J�[�\���ʒu�̃t�@�C�����i�t���l�[���j���</w:t>
      </w:r>
      <w:r>
        <w:rPr/>
        <w:t>荞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] + [X]                 �V              �i�g���q�����j���</w:t>
      </w:r>
      <w:r>
        <w:rPr/>
        <w:t>荞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0 �R���g���[���L�[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ʏ�̎g�p�ł͈ȉ��̃L�[���R���g���[���L�[�ő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��](^E), [��](^X), [��](^S), [��](^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ge Down](^C), [Page Up](^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(^W), [End]=([Shift] + [Home])(^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sc](^[), [BS](^H), [Tab](^I), [Help](^]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ert](^V), [Delete](^G), [Enter](^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1 �X�W�łł̃o�b�N�J���[�\��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�W�ł̕W����Ԃł͐F�̃A�i���O�o�b�N�J���[��\�����Ă��</w:t>
      </w:r>
      <w:r>
        <w:rPr>
          <w:rtl w:val="true"/>
        </w:rPr>
        <w:t>܂</w:t>
      </w:r>
      <w:r>
        <w:rPr/>
        <w:t>����</w:t>
      </w:r>
      <w:r>
        <w:rPr/>
        <w:t>C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g�b�v�̉t����ʂł͎</w:t>
      </w:r>
      <w:r>
        <w:rPr>
          <w:rtl w:val="true"/>
        </w:rPr>
        <w:t>ז</w:t>
      </w:r>
      <w:r>
        <w:rPr/>
        <w:t>��</w:t>
      </w:r>
      <w:r>
        <w:rPr/>
        <w:t>ɂȂ�ĕ��������Â</w:t>
      </w:r>
      <w:r>
        <w:rPr/>
        <w:t>炢���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풓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�Ȃǂ� VRAM��g�p���Ă���Ƃ��̓f�[�^��j�󂷂�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悤�</w:t>
      </w:r>
      <w:r>
        <w:rPr/>
        <w:t>Ȏ��� fdcust �Łu�o�b�N�J���[�\����Ȃ��v�ɐ</w:t>
      </w:r>
      <w:r>
        <w:rPr>
          <w:rtl w:val="true"/>
        </w:rPr>
        <w:t>ݒ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N�J���[�\������ VRAM(0�o���N)��S�ď�����āC�v���[���ɏ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w�e�c�x�I�����ɂ� VRAM(0�o���N)��S�ď�����ăO���t�B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ʂ͔�\���ƂȂ�</w:t>
      </w:r>
      <w:r>
        <w:rPr>
          <w:rtl w:val="true"/>
        </w:rPr>
        <w:t>܂</w:t>
      </w:r>
      <w:r>
        <w:rPr/>
        <w:t>����</w:t>
      </w:r>
      <w:r>
        <w:rPr/>
        <w:t>C�u�o�b�N�J���[�\����Ȃ��v�</w:t>
      </w:r>
      <w:r>
        <w:rPr>
          <w:rtl w:val="true"/>
        </w:rPr>
        <w:t>ݒ</w:t>
      </w:r>
      <w:r>
        <w:rPr/>
        <w:t>�</w:t>
      </w:r>
      <w:r>
        <w:rPr/>
        <w:t>ł̓O���t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֌W�͈�</w:t>
      </w:r>
      <w:r>
        <w:rPr/>
        <w:t>؎��</w:t>
      </w:r>
      <w:r>
        <w:rPr/>
        <w:t>��Ă��</w:t>
      </w:r>
      <w:r>
        <w:rPr>
          <w:rtl w:val="true"/>
        </w:rPr>
        <w:t>܂</w:t>
      </w:r>
      <w:r>
        <w:rPr/>
        <w:t>���̂</w:t>
      </w:r>
      <w:r>
        <w:rPr/>
        <w:t>ŁC���[�U�[�̍D�</w:t>
      </w:r>
      <w:r>
        <w:rPr/>
        <w:t>݂̃</w:t>
      </w:r>
      <w:r>
        <w:rPr/>
        <w:t>o�b�N��g�p���</w:t>
      </w:r>
      <w:r>
        <w:rPr/>
        <w:t>邱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6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@�y���ӎ���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e�c�x�ł́C��ɕ\���f�B���N�g����J�����g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]��� HDD���ŗ����</w:t>
      </w:r>
      <w:r>
        <w:rPr/>
        <w:t>グ�</w:t>
      </w:r>
      <w:r>
        <w:rPr/>
        <w:t>h���C�u�ȊO�Ńf�B���N�g����ύX�����</w:t>
      </w:r>
      <w:r>
        <w:rPr>
          <w:rtl w:val="true"/>
        </w:rPr>
        <w:t>܂܏</w:t>
      </w:r>
      <w:r>
        <w:rPr/>
        <w:t>I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��̃h���C�u�̃J�����g�f�B���N�g�����ύX����Ă��</w:t>
      </w:r>
      <w:r>
        <w:rPr>
          <w:rtl w:val="true"/>
        </w:rPr>
        <w:t>܂</w:t>
      </w:r>
      <w:r>
        <w:rPr/>
        <w:t>��̂</w:t>
      </w:r>
      <w:r>
        <w:rPr/>
        <w:t>ŁC�����Ӊ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����</w:t>
      </w:r>
      <w:r>
        <w:rPr/>
        <w:t>グ�</w:t>
      </w:r>
      <w:r>
        <w:rPr/>
        <w:t>h���C�u�����͋N�����̃f�B���N�g���ɖ</w:t>
      </w:r>
      <w:r>
        <w:rPr>
          <w:rtl w:val="true"/>
        </w:rPr>
        <w:t>߂�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er 1.00 ����q�v���Z�X�̈</w:t>
      </w:r>
      <w:r>
        <w:rPr/>
        <w:t>ׂ</w:t>
      </w:r>
      <w:r>
        <w:rPr/>
        <w:t>ɏo���</w:t>
      </w:r>
      <w:r>
        <w:rPr/>
        <w:t>邾������������</w:t>
      </w:r>
      <w:r>
        <w:rPr/>
        <w:t>ł���</w:t>
      </w:r>
      <w:r>
        <w:rPr/>
        <w:t>悤�</w:t>
      </w:r>
      <w:r>
        <w:rPr/>
        <w:t>ɁC�{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t�@�C��(FD.COM)����</w:t>
      </w:r>
      <w:r>
        <w:rPr>
          <w:rtl w:val="true"/>
        </w:rPr>
        <w:t>܂</w:t>
      </w:r>
      <w:r>
        <w:rPr/>
        <w:t>����</w:t>
      </w:r>
      <w:r>
        <w:rPr/>
        <w:t>D����ɂ��w�e�c�x����q�v���Z�X�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Ccommand.com�̏</w:t>
      </w:r>
      <w:r>
        <w:rPr/>
        <w:t>풓����</w:t>
      </w:r>
      <w:r>
        <w:rPr>
          <w:rtl w:val="true"/>
        </w:rPr>
        <w:t>܂߂</w:t>
      </w:r>
      <w:r>
        <w:rPr/>
        <w:t>āC�g���</w:t>
      </w:r>
      <w:r>
        <w:rPr/>
        <w:t>郁�����̌�����</w:t>
      </w:r>
      <w:r>
        <w:rPr/>
        <w:t>6KB����7KB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{��(FD55/FDPC/FD98.COM)�̂</w:t>
      </w:r>
      <w:r>
        <w:rPr/>
        <w:t>݂</w:t>
      </w:r>
      <w:r>
        <w:rPr/>
        <w:t>ł���͂��</w:t>
      </w:r>
      <w:r>
        <w:rPr>
          <w:rtl w:val="true"/>
        </w:rPr>
        <w:t>܂</w:t>
      </w:r>
      <w:r>
        <w:rPr/>
        <w:t>����</w:t>
      </w:r>
      <w:r>
        <w:rPr/>
        <w:t>C�q�v���Z�X�Ń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</w:t>
      </w:r>
      <w:r>
        <w:rPr/>
        <w:t>풓����</w:t>
      </w:r>
      <w:r>
        <w:rPr/>
        <w:t>v���O�������s����ƁC�m��ɖ\�����</w:t>
      </w:r>
      <w:r>
        <w:rPr>
          <w:rtl w:val="true"/>
        </w:rPr>
        <w:t>܂</w:t>
      </w:r>
      <w:r>
        <w:rPr/>
        <w:t>��</w:t>
      </w:r>
      <w:r>
        <w:rPr/>
        <w:t>i����� BUG �ł͂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l�ł��j�̂ŁC�o���</w:t>
      </w:r>
      <w:r>
        <w:rPr/>
        <w:t xml:space="preserve">邾�� </w:t>
      </w:r>
      <w:r>
        <w:rPr/>
        <w:t>FD.COM ���� FD55/FDPC/FD98.COM ��N���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FD.COM����N������ƁC���̖���Ȃ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j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ǂ̃f�B�X�N�}�̂̎�</w:t>
      </w:r>
      <w:r>
        <w:rPr/>
        <w:t>舵�����</w:t>
      </w:r>
      <w:r>
        <w:rPr/>
        <w:t>\���Ǝv���</w:t>
      </w:r>
      <w:r>
        <w:rPr>
          <w:rtl w:val="true"/>
        </w:rPr>
        <w:t>܂</w:t>
      </w:r>
      <w:r>
        <w:rPr/>
        <w:t>��</w:t>
      </w:r>
      <w:r>
        <w:rPr/>
        <w:t>DVer2.42�ȑO�ł̓A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X�o���Ȃ�����l�b�g���[�N�h���C�u�ɑ΂��Ă�C�</w:t>
      </w:r>
      <w:r>
        <w:rPr/>
        <w:t>ꕔ�̋</w:t>
      </w:r>
      <w:r>
        <w:rPr/>
        <w:t>@�\�������Ē�</w:t>
      </w:r>
    </w:p>
    <w:p>
      <w:pPr>
        <w:pStyle w:val="PreformattedText"/>
        <w:bidi w:val="0"/>
        <w:jc w:val="left"/>
        <w:rPr/>
      </w:pPr>
      <w:r>
        <w:rPr/>
        <w:t>��̃</w:t>
      </w:r>
      <w:r>
        <w:rPr/>
        <w:t>h���C�u�Ɠ��l�ɃA�N�Z�X���</w:t>
      </w:r>
      <w:r>
        <w:rPr/>
        <w:t>邱�</w:t>
      </w:r>
      <w:r>
        <w:rPr/>
        <w:t>Ƃ��o����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��t�@�C���̍ő�l��1024�ł��̂ŁC����ȏ</w:t>
      </w:r>
      <w:r>
        <w:rPr/>
        <w:t>㓯��</w:t>
      </w:r>
      <w:r>
        <w:rPr/>
        <w:t>f�B���N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y�уT�u�f�B���N�g��������ƁC����ȍ~�͖��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f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g���G���g�������� 32KB��z���Ă�C�ǂ</w:t>
      </w:r>
      <w:r>
        <w:rPr>
          <w:rtl w:val="true"/>
        </w:rPr>
        <w:t xml:space="preserve">ݍ��݂� </w:t>
      </w:r>
      <w:r>
        <w:rPr/>
        <w:t>32</w:t>
      </w:r>
      <w:r>
        <w:rPr/>
        <w:t>KB�������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̏</w:t>
      </w:r>
      <w:r>
        <w:rPr/>
        <w:t>ꍇ�͍폜�</w:t>
      </w:r>
      <w:r>
        <w:rPr/>
        <w:t>t�@�C��������� 1024 ���\�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16bit FAT��12bit FAT�̔���́CFAT�̃T�C�Y���</w:t>
      </w:r>
      <w:r>
        <w:rPr/>
        <w:t>画�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ȉ��̑g�</w:t>
      </w:r>
      <w:r>
        <w:rPr>
          <w:rtl w:val="true"/>
        </w:rPr>
        <w:t>ݍ</w:t>
      </w:r>
      <w:r>
        <w:rPr/>
        <w:t>����</w:t>
      </w:r>
      <w:r>
        <w:rPr/>
        <w:t>ł̓���͊m�F�ς</w:t>
      </w:r>
      <w:r>
        <w:rPr/>
        <w:t>݂</w:t>
      </w:r>
      <w:r>
        <w:rPr/>
        <w:t>ł����C���g�p��ɉ������̕s�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</w:t>
      </w:r>
      <w:r>
        <w:rPr/>
        <w:t>؂̐</w:t>
      </w:r>
      <w:r>
        <w:rPr/>
        <w:t>ӔC�͕������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Pentium/100 AT�</w:t>
      </w:r>
      <w:r>
        <w:rPr/>
        <w:t>݊��</w:t>
      </w:r>
      <w:r>
        <w:rPr/>
        <w:t>@ 2.1GB HDD(MAX FAT size 128K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DOS 6.3/V, MS-DOS 6.2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NEC PC9801 NA/C 120MB H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3.3B, MS-DOS 5.0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7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�@�y�]�</w:t>
      </w:r>
      <w:r>
        <w:rPr>
          <w:rtl w:val="true"/>
        </w:rPr>
        <w:t>ڂ</w:t>
      </w:r>
      <w:r>
        <w:rPr/>
        <w:t>��̑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\�t�g�E�F�A�́w�t���[�\�t�g�E�F�A�x�ł���C���</w:t>
      </w:r>
      <w:r>
        <w:rPr/>
        <w:t>쌠�͎������</w:t>
      </w:r>
      <w:r>
        <w:rPr/>
        <w:t>L�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�]��āw�o�c�r�x�ł͂���</w:t>
      </w:r>
      <w:r>
        <w:rPr>
          <w:rtl w:val="true"/>
        </w:rPr>
        <w:t>܂</w:t>
      </w:r>
      <w:r>
        <w:rPr/>
        <w:t>���̂</w:t>
      </w:r>
      <w:r>
        <w:rPr/>
        <w:t>ł��ԈႦ�Ȃ��</w:t>
      </w:r>
      <w:r>
        <w:rPr/>
        <w:t>悤�</w:t>
      </w:r>
      <w:r>
        <w:rPr/>
        <w:t>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ȉ��̏����Ē�����̂ł�����C���̒ʐM�l�b�g�ւ̓]�</w:t>
      </w:r>
      <w:r>
        <w:rPr>
          <w:rtl w:val="true"/>
        </w:rPr>
        <w:t>ڋ</w:t>
      </w:r>
      <w:r>
        <w:rPr/>
        <w:t>y�эĔz�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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��s�t�@�C��(FD/FDPC(55)/FDCUST.COM)�ȊO�ɕK�� DOC��Y�t���</w:t>
      </w:r>
      <w:r>
        <w:rPr/>
        <w:t>鎖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bug-fix���Ǔ������</w:t>
      </w:r>
      <w:r>
        <w:rPr/>
        <w:t>ꂽ�</w:t>
      </w:r>
      <w:r>
        <w:rPr/>
        <w:t>Ƃ��́C�\�Ȍ��ŐV�ł�z�z���</w:t>
      </w:r>
      <w:r>
        <w:rPr/>
        <w:t>鎖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��</w:t>
      </w:r>
      <w:r>
        <w:rPr/>
        <w:t>ł͂��</w:t>
      </w:r>
      <w:r>
        <w:rPr/>
        <w:t>݂₩�</w:t>
      </w:r>
      <w:r>
        <w:rPr/>
        <w:t>ɍ</w:t>
      </w:r>
      <w:r>
        <w:rPr/>
        <w:t>폜����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�l�Ŏg�p�������͎��R�ł����C���</w:t>
      </w:r>
      <w:r>
        <w:rPr/>
        <w:t>쌠�</w:t>
      </w:r>
      <w:r>
        <w:rPr/>
        <w:t>\���͕ύX���Ȃ����D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C��ł̍Ĕz�z�͋֎~���</w:t>
      </w:r>
      <w:r>
        <w:rPr>
          <w:rtl w:val="true"/>
        </w:rPr>
        <w:t>܂</w:t>
      </w:r>
      <w:r>
        <w:rPr/>
        <w:t>��</w:t>
      </w:r>
      <w:r>
        <w:rPr/>
        <w:t>D�A���������ŃI���W�i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Ƒ</w:t>
      </w:r>
      <w:r>
        <w:rPr/>
        <w:t>傫�����</w:t>
      </w:r>
      <w:r>
        <w:rPr/>
        <w:t>Ȃ���̂Ɍ��C�I���W�i���Ƃ̍����Ƃ��Č�J���</w:t>
      </w:r>
      <w:r>
        <w:rPr/>
        <w:t>鎖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͖</w:t>
      </w:r>
      <w:r>
        <w:rPr/>
        <w:t>W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�����Ƃ��Ė����Ŕz�z���Ă��������D�A���f�B�X�N���C�X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@���̒���͖W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�A�}�`���A����̃p�P�b�g�ʐM(RBBS)�ւ̓]�</w:t>
      </w:r>
      <w:r>
        <w:rPr>
          <w:rtl w:val="true"/>
        </w:rPr>
        <w:t>ڂ͌</w:t>
      </w:r>
      <w:r>
        <w:rPr/>
        <w:t>��֒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\�R���ʐM�l�b�g�ł���Ύ��O�̓]�</w:t>
      </w:r>
      <w:r>
        <w:rPr>
          <w:rtl w:val="true"/>
        </w:rPr>
        <w:t>ڋ</w:t>
      </w:r>
      <w:r>
        <w:rPr/>
        <w:t>��</w:t>
      </w:r>
      <w:r>
        <w:rPr/>
        <w:t>͕s�v�ł��D���]�</w:t>
      </w:r>
      <w:r>
        <w:rPr>
          <w:rtl w:val="true"/>
        </w:rPr>
        <w:t>ڋ</w:t>
      </w:r>
      <w:r>
        <w:rPr/>
        <w:t>��</w:t>
      </w:r>
      <w:r>
        <w:rPr/>
        <w:t>̂��A</w:t>
      </w:r>
    </w:p>
    <w:p>
      <w:pPr>
        <w:pStyle w:val="PreformattedText"/>
        <w:bidi w:val="0"/>
        <w:jc w:val="left"/>
        <w:rPr/>
      </w:pPr>
      <w:r>
        <w:rPr/>
        <w:t>���𒸂��</w:t>
      </w:r>
      <w:r>
        <w:rPr/>
        <w:t>Ă�C�s���̏</w:t>
      </w:r>
      <w:r>
        <w:rPr/>
        <w:t>ꍇ�</w:t>
      </w:r>
      <w:r>
        <w:rPr/>
        <w:t>ȊO�͑������Ԏ��͏o���Ȃ��Ǝv���</w:t>
      </w:r>
      <w:r>
        <w:rPr>
          <w:rtl w:val="true"/>
        </w:rPr>
        <w:t>܂</w:t>
      </w:r>
      <w:r>
        <w:rPr/>
        <w:t>��</w:t>
      </w:r>
      <w:r>
        <w:rPr/>
        <w:t>D���̏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Ԉȓ�ɕԎ���������Ή�������Ă���Ǝ󂯂Ƃ�Ē�����Ό��\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�ǂ̃l�b�g�ɓ]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/>
        <w:t>邩�͔</w:t>
      </w:r>
      <w:r>
        <w:rPr/>
        <w:t>c���������̂ŁC�]�</w:t>
      </w:r>
      <w:r>
        <w:rPr>
          <w:rtl w:val="true"/>
        </w:rPr>
        <w:t>ڂ</w:t>
      </w:r>
      <w:r>
        <w:rPr/>
        <w:t>��</w:t>
      </w:r>
      <w:r>
        <w:rPr/>
        <w:t>ꂽ��͏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玄���</w:t>
      </w:r>
      <w:r>
        <w:rPr/>
        <w:t>Ăɢ�����l�b�g�ɓ]�</w:t>
      </w:r>
      <w:r>
        <w:rPr>
          <w:rtl w:val="true"/>
        </w:rPr>
        <w:t>ڂ</w:t>
      </w:r>
      <w:r>
        <w:rPr/>
        <w:t>�����</w:t>
      </w:r>
      <w:r>
        <w:rPr/>
        <w:t>Ƃ��A���𒸂���΍K��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G���ȂǂɏЉ���</w:t>
      </w:r>
      <w:r>
        <w:rPr/>
        <w:t>ꍇ�́</w:t>
      </w:r>
      <w:r>
        <w:rPr/>
        <w:t>C�O���Ă��A���𒸂���΍K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C�t�^�f�B�X�N�Ƃ��Ď�^����</w:t>
      </w:r>
      <w:r>
        <w:rPr/>
        <w:t>ꍇ�́</w:t>
      </w:r>
      <w:r>
        <w:rPr/>
        <w:t>C�s���ƂȂ�</w:t>
      </w:r>
      <w:r>
        <w:rPr/>
        <w:t>ꍇ���邩��</w:t>
      </w:r>
      <w:r>
        <w:rPr/>
        <w:t>m���</w:t>
      </w:r>
    </w:p>
    <w:p>
      <w:pPr>
        <w:pStyle w:val="PreformattedText"/>
        <w:bidi w:val="0"/>
        <w:jc w:val="left"/>
        <w:rPr/>
      </w:pPr>
      <w:r>
        <w:rPr/>
        <w:t>����̂</w:t>
      </w:r>
      <w:r>
        <w:rPr/>
        <w:t>ŁC�K�����̎�^���R�Ȃǂ�O�ɘA���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\�t�g�E�F�A�ŊO���R�}���h�Ƃ��Ďg�p�𐄑E���Ă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c    �͎O�</w:t>
      </w:r>
      <w:r>
        <w:rPr/>
        <w:t>ؘ</w:t>
      </w:r>
      <w:r>
        <w:rPr/>
        <w:t>a�F�C�������F�C�v�R  ���̂R���ɂ����-��ĳ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(rc) �͋g��h�</w:t>
      </w:r>
      <w:r>
        <w:rPr>
          <w:rtl w:val="true"/>
        </w:rPr>
        <w:t>׎</w:t>
      </w:r>
      <w:r>
        <w:rPr/>
        <w:t>��</w:t>
      </w:r>
      <w:r>
        <w:rPr/>
        <w:t>ɂ��t���[�\�t�g�E�F�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fx   �͉v�R�@�����ɂ��t���[�\�t�g�E�F�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h     �͐Βˋ��Ǝ��ɂ��t���[�\�t�g�E�F�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    �� NoGate Consulting�̃V�F�A�E�F�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�y�� pkunzip �� PKWARE�̃V�F�A�E�F�A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Vz      �́i���j�r���b�W�Z���^�[�̎s�̃G�f�B�^�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fes   �́i���j���K�\�t�g�̎s�̃G�f�B�^�[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e�c�x�ł̓f�B���N�g���G���g���̏��Ԃ�ύX���ăf�B�X�N�ɏ��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C���̍</w:t>
      </w:r>
      <w:r>
        <w:rPr>
          <w:rtl w:val="true"/>
        </w:rPr>
        <w:t>ۂ</w:t>
      </w:r>
      <w:r>
        <w:rPr/>
        <w:t>Ƀf�B�X�N�ɏ������</w:t>
      </w:r>
      <w:r>
        <w:rPr>
          <w:rtl w:val="true"/>
        </w:rPr>
        <w:t>ނ̂̓</w:t>
      </w:r>
      <w:r>
        <w:rPr/>
        <w:t>f�B���N�g���G���g���̂</w:t>
      </w:r>
      <w:r>
        <w:rPr/>
        <w:t>݂</w:t>
      </w:r>
      <w:r>
        <w:rPr/>
        <w:t>ŁC</w:t>
      </w:r>
    </w:p>
    <w:p>
      <w:pPr>
        <w:pStyle w:val="PreformattedText"/>
        <w:bidi w:val="0"/>
        <w:jc w:val="left"/>
        <w:rPr/>
      </w:pPr>
      <w:r>
        <w:rPr/>
        <w:t>FAT�ւ̏������</w:t>
      </w:r>
      <w:r>
        <w:rPr/>
        <w:t>݂͍</w:t>
      </w:r>
      <w:r>
        <w:rPr/>
        <w:t>s��Ă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f�B�X�N�̍\����f�B���N�g���G��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ύX���</w:t>
      </w:r>
      <w:r>
        <w:rPr/>
        <w:t>邽�</w:t>
      </w:r>
      <w:r>
        <w:rPr>
          <w:rtl w:val="true"/>
        </w:rPr>
        <w:t>߂</w:t>
      </w:r>
      <w:r>
        <w:rPr/>
        <w:t>ɁCFAT�ɑ΂��ď������</w:t>
      </w:r>
      <w:r>
        <w:rPr/>
        <w:t>݂�</w:t>
      </w:r>
      <w:r>
        <w:rPr/>
        <w:t>s���K�v��S���L��</w:t>
      </w:r>
      <w:r>
        <w:rPr>
          <w:rtl w:val="true"/>
        </w:rPr>
        <w:t>܂</w:t>
      </w:r>
      <w:r>
        <w:rPr/>
        <w:t>���</w:t>
      </w:r>
      <w:r>
        <w:rPr/>
        <w:t>D�]���</w:t>
      </w:r>
    </w:p>
    <w:p>
      <w:pPr>
        <w:pStyle w:val="PreformattedText"/>
        <w:bidi w:val="0"/>
        <w:jc w:val="left"/>
        <w:rPr/>
      </w:pPr>
      <w:r>
        <w:rPr/>
        <w:t>FAT�ɑ΂��ď������</w:t>
      </w:r>
      <w:r>
        <w:rPr/>
        <w:t>݂�</w:t>
      </w:r>
      <w:r>
        <w:rPr/>
        <w:t>s��Ă���̂ł͂ƕs������Ă������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�C���̗l�ȐS�z�͑S�����p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e�c�x��g�p���Ă��</w:t>
      </w:r>
      <w:r>
        <w:rPr/>
        <w:t>邤���</w:t>
      </w:r>
      <w:r>
        <w:rPr/>
        <w:t>ɂ��̃}�j���A���ɏ�����Ă��Ȃ��C�����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𔭌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C����͎��̎���ŕ֋X��t����Ă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i������B���R�}���h�j�ŁC�����ă}�j���A���̏����Y��ł͂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Ă����̋@�\�ɑ΂���₢���</w:t>
      </w:r>
      <w:r>
        <w:rPr/>
        <w:t>킹�</w:t>
      </w:r>
      <w:r>
        <w:rPr/>
        <w:t>ɕt���Ă̂��Ԏ��͒v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ڂ̃</w:t>
      </w:r>
      <w:r>
        <w:rPr/>
        <w:t>T�|�[�g�� NIFTY-Serve�̂P���z�z��t�H�[�����ɂčs��Ă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O�y�уo�[�W�����A�b�v���̗v�]������</w:t>
      </w:r>
      <w:r>
        <w:rPr>
          <w:rtl w:val="true"/>
        </w:rPr>
        <w:t>܂</w:t>
      </w:r>
      <w:r>
        <w:rPr/>
        <w:t>�����</w:t>
      </w:r>
      <w:r>
        <w:rPr/>
        <w:t>C�</w:t>
      </w:r>
      <w:r>
        <w:rPr/>
        <w:t>֘</w:t>
      </w:r>
      <w:r>
        <w:rPr/>
        <w:t>A��c���ɏ����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�Ȃ��C���[���ł̖₢���</w:t>
      </w:r>
      <w:r>
        <w:rPr/>
        <w:t>킹�</w:t>
      </w:r>
      <w:r>
        <w:rPr/>
        <w:t>Ȃǂ͑��Z�̂��</w:t>
      </w:r>
      <w:r>
        <w:rPr>
          <w:rtl w:val="true"/>
        </w:rPr>
        <w:t>߂</w:t>
      </w:r>
      <w:r>
        <w:rPr/>
        <w:t>��</w:t>
      </w:r>
      <w:r>
        <w:rPr/>
        <w:t>Ԏ�����</w:t>
      </w:r>
      <w:r>
        <w:rPr/>
        <w:t>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Ȃ����������Ǝv���</w:t>
      </w:r>
      <w:r>
        <w:rPr>
          <w:rtl w:val="true"/>
        </w:rPr>
        <w:t>܂</w:t>
      </w:r>
      <w:r>
        <w:rPr/>
        <w:t>��̂</w:t>
      </w:r>
      <w:r>
        <w:rPr/>
        <w:t>Ō</w:t>
      </w:r>
      <w:r>
        <w:rPr/>
        <w:t>䗹������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8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0.00        1989/02/10      Quick BASIC��(dirm.bas)��</w:t>
      </w:r>
      <w:r>
        <w:rPr>
          <w:rtl w:val="true"/>
        </w:rPr>
        <w:t>ڐ</w:t>
      </w:r>
      <w:r>
        <w:rPr/>
        <w:t>A�J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0.90                25      ��{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0.93             03/05      Attr �R�}���h�ǉ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0.97                19      Sort �R�}���h�ǉ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0.99                26      Type(View) �R�}���h�ǉ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0             04/02      fd.com/exe�ɕ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1                16      ̧��&amp;�</w:t>
      </w:r>
      <w:r>
        <w:rPr/>
        <w:t>ި</w:t>
      </w:r>
      <w:r>
        <w:rPr>
          <w:rtl w:val="true"/>
        </w:rPr>
        <w:t>ڸ</w:t>
      </w:r>
      <w:r>
        <w:rPr/>
        <w:t>�ؖ��̊����</w:t>
      </w:r>
      <w:r>
        <w:rPr/>
        <w:t>΍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2             05/02      root dir�̓Ǎ��ύX,���̑�bug-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3                05      ���ϐ�lzss , zip file�ǉ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3a               06      ������</w:t>
      </w:r>
      <w:r>
        <w:rPr>
          <w:rtl w:val="true"/>
        </w:rPr>
        <w:t>ײ�ގ</w:t>
      </w:r>
      <w:r>
        <w:rPr/>
        <w:t>w�</w:t>
      </w:r>
      <w:r>
        <w:rPr/>
        <w:t>莞�̏��</w:t>
      </w:r>
      <w:r>
        <w:rPr/>
        <w:t>Z�G���[�΍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�����</w:t>
      </w:r>
      <w:r>
        <w:rPr>
          <w:rtl w:val="true"/>
        </w:rPr>
        <w:t>܂</w:t>
      </w:r>
      <w:r>
        <w:rPr/>
        <w:t>ł͔��J�o�[�W����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4             05/30      subst, join�h���C�u�̃`�F�b�N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����bug-fix, Type�̍s�����΍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ckup �R�}���h�ǉ� , 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5             06/25      ���ϐ�LZSS�̏���l��LHarc�ɕύ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 + ��/����@�\�ǉ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 �R�}���h�ǉ�C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6             07/03      �-��-���ϲ�</w:t>
      </w:r>
      <w:r>
        <w:rPr>
          <w:rtl w:val="true"/>
        </w:rPr>
        <w:t>ނ</w:t>
      </w:r>
      <w:r>
        <w:rPr/>
        <w:t>�</w:t>
      </w:r>
      <w:r>
        <w:rPr/>
        <w:t>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th���̋�</w:t>
      </w:r>
      <w:r>
        <w:rPr/>
        <w:t>؂</w:t>
      </w:r>
      <w:r>
        <w:rPr/>
        <w:t>�</w:t>
      </w:r>
      <w:r>
        <w:rPr/>
        <w:t>/���g�p�\,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7             07/16      sub dir��ł�Sort����bug-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</w:t>
      </w:r>
      <w:r>
        <w:rPr/>
        <w:t>X�|���X�̍�����,���̑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PH�̑ւ��NFER��XFER��g�p�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8(���J)     08/16      Attr���-����\,�</w:t>
      </w:r>
      <w:r>
        <w:rPr/>
        <w:t>ޯ���</w:t>
      </w:r>
      <w:r>
        <w:rPr/>
        <w:t>-�d�l�ύ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>
          <w:rtl w:val="true"/>
        </w:rPr>
        <w:t>ۯ</w:t>
      </w:r>
      <w:r>
        <w:rPr/>
        <w:t>��</w:t>
      </w:r>
      <w:r>
        <w:rPr/>
        <w:t>-��,fdcust��bug-fix,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00             08/28      Tree�\���̻��-�,����ɑ���̌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ec�ł̓�͕ύX,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10             10/20      View 64KB�̐����,����copy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�o�^����52�ɑ���,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13             12/26      �n�C���]�@�Ή�,���̑�bug-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15        1990/02/16      Move,rmDir�̍������C$m,$ta�̒ǉ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ew�����editor�N��,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20             07/30      ���ȏ�ł�rmDir,Pack,Backup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s��C���Cfdcust2�̒ǉ�C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21             11/11      ���z��</w:t>
      </w:r>
      <w:r>
        <w:rPr>
          <w:rtl w:val="true"/>
        </w:rPr>
        <w:t>ײ�ނ</w:t>
      </w:r>
      <w:r>
        <w:rPr/>
        <w:t>��������</w:t>
      </w:r>
      <w:r>
        <w:rPr/>
        <w:t>,��-Ѻ��-�ł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</w:t>
      </w:r>
      <w:r>
        <w:rPr/>
        <w:t>-��������,���̑�bug-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30        1991/02/10      LHa�ɑΉ��C��</w:t>
      </w:r>
      <w:r>
        <w:rPr>
          <w:rtl w:val="true"/>
        </w:rPr>
        <w:t>ح</w:t>
      </w:r>
      <w:r>
        <w:rPr>
          <w:rtl w:val="true"/>
        </w:rPr>
        <w:t>-����</w:t>
      </w:r>
      <w:r>
        <w:rPr>
          <w:rtl w:val="true"/>
        </w:rPr>
        <w:t>ق</w:t>
      </w:r>
      <w:r>
        <w:rPr>
          <w:rtl w:val="true"/>
        </w:rPr>
        <w:t>𐳂</w:t>
      </w:r>
      <w:r>
        <w:rPr/>
        <w:t>����\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-��-�o�^�������𑝉�C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31             05/30      �</w:t>
      </w:r>
      <w:r>
        <w:rPr/>
        <w:t>ި</w:t>
      </w:r>
      <w:r>
        <w:rPr>
          <w:rtl w:val="true"/>
        </w:rPr>
        <w:t>ڸ��</w:t>
      </w:r>
      <w:r>
        <w:rPr>
          <w:rtl w:val="true"/>
        </w:rPr>
        <w:t>/����</w:t>
      </w:r>
      <w:r>
        <w:rPr>
          <w:rtl w:val="true"/>
        </w:rPr>
        <w:t>ނ̗</w:t>
      </w:r>
      <w:r>
        <w:rPr/>
        <w:t>����</w:t>
      </w:r>
      <w:r>
        <w:rPr/>
        <w:t>EMS��g�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v���I�G���[�����̕ύX�C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32             07/03      2.31 �ł̍</w:t>
      </w:r>
      <w:r>
        <w:rPr/>
        <w:t xml:space="preserve">ׂ��� </w:t>
      </w:r>
      <w:r>
        <w:rPr/>
        <w:t>bug-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40        1992/05/30      V-Text�ɑΉ��������s����ςƂ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 DOS �ɑΉ�,��������� DBCS�Q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̑��</w:t>
      </w:r>
      <w:r>
        <w:rPr/>
        <w:t>o�O�̏C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41             08/16      ��84���\���Ōr������o�O�C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 xml:space="preserve">q�v���Z�X��s��� Hit any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</w:t>
      </w:r>
      <w:r>
        <w:rPr/>
        <w:t>悤�</w:t>
      </w:r>
      <w:r>
        <w:rPr/>
        <w:t>ɑ΍�D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00        1993/10/20      ȯ��-���</w:t>
      </w:r>
      <w:r>
        <w:rPr>
          <w:rtl w:val="true"/>
        </w:rPr>
        <w:t>ײ</w:t>
      </w:r>
      <w:r>
        <w:rPr/>
        <w:t>��</w:t>
      </w:r>
      <w:r>
        <w:rPr/>
        <w:t>,OS/2 DOS box�ɑΉ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̑��</w:t>
      </w:r>
      <w:r>
        <w:rPr/>
        <w:t>o�O�̏C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01             10/25      Rename,Attr�Ȃǂ��s��ɉ�ʂ��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V����Ȃ�����o�O�̏C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02             11/01      INTERLINK�΍�,CD-ROM��134MB�ȏ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t�@�C��������</w:t>
      </w:r>
      <w:r>
        <w:rPr/>
        <w:t>ꍇ�̏��</w:t>
      </w:r>
      <w:r>
        <w:rPr/>
        <w:t>Z�G���[�΍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9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10        1995/04/16      OS/2��DOS���Ńt���b�s�[�h���C�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ւ̃A�N�Z�X���</w:t>
      </w:r>
      <w:r>
        <w:rPr/>
        <w:t>ٗ</w:t>
      </w:r>
      <w:r>
        <w:rPr/>
        <w:t>l�ɒx���̂��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-ROM���� Drive not ready���̏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ɂȂ��Abort�o���Ȃ�����̂�C�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͎���</w:t>
      </w:r>
      <w:r>
        <w:rPr/>
        <w:t>Shift JIS�R�[�hE0xx�̊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͂</w:t>
      </w:r>
      <w:r>
        <w:rPr/>
        <w:t>ł��Ȃ�����̂ŏC���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̑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11            08/26       *.ZIP�̉</w:t>
      </w:r>
      <w:r>
        <w:rPr/>
        <w:t>𓀂�</w:t>
      </w:r>
      <w:r>
        <w:rPr/>
        <w:t>UNZIP��w��\�Ƃ��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S7�Ή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12            09/24       3.11�Ő������o�O�̏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:                                 NIFTY-Serve     SDI00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95.Sep.24  By A.Idei(�o�ˁ@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0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| ��  �� �|</w:t>
      </w:r>
    </w:p>
    <w:p>
      <w:pPr>
        <w:pStyle w:val="PreformattedText"/>
        <w:bidi w:val="0"/>
        <w:jc w:val="left"/>
        <w:rPr/>
      </w:pPr>
      <w:r>
        <w:rPr/>
        <w:t>1�@�y�e�c�Ƃ́z 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>1-1�@�e�c�̋@�\�y�ѓ�� ...........................................    2</w:t>
      </w:r>
    </w:p>
    <w:p>
      <w:pPr>
        <w:pStyle w:val="PreformattedText"/>
        <w:bidi w:val="0"/>
        <w:jc w:val="left"/>
        <w:rPr/>
      </w:pPr>
      <w:r>
        <w:rPr/>
        <w:t>1-2�@�e�c�����</w:t>
      </w:r>
      <w:r>
        <w:rPr/>
        <w:t>삷��</w:t>
      </w:r>
      <w:r>
        <w:rPr/>
        <w:t>��Ƌ@�� .....................................    2</w:t>
      </w:r>
    </w:p>
    <w:p>
      <w:pPr>
        <w:pStyle w:val="PreformattedText"/>
        <w:bidi w:val="0"/>
        <w:jc w:val="left"/>
        <w:rPr/>
      </w:pPr>
      <w:r>
        <w:rPr/>
        <w:t>1-3�@�N���̑O�̏��� ...............................................    3</w:t>
      </w:r>
    </w:p>
    <w:p>
      <w:pPr>
        <w:pStyle w:val="PreformattedText"/>
        <w:bidi w:val="0"/>
        <w:jc w:val="left"/>
        <w:rPr/>
      </w:pPr>
      <w:r>
        <w:rPr/>
        <w:t>1-4�@�N����@ ........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>2�@�y�����@�z 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>2-1�@�J�[�\���</w:t>
      </w:r>
      <w:r>
        <w:rPr>
          <w:rtl w:val="true"/>
        </w:rPr>
        <w:t>ړ</w:t>
      </w:r>
      <w:r>
        <w:rPr/>
        <w:t>��</w:t>
      </w:r>
      <w:r>
        <w:rPr/>
        <w:t>y�щ�ʂ̕\���y�[�W�</w:t>
      </w:r>
      <w:r>
        <w:rPr/>
        <w:t>؂</w:t>
      </w:r>
      <w:r>
        <w:rPr/>
        <w:t>�</w:t>
      </w:r>
      <w:r>
        <w:rPr/>
        <w:t>ւ� .....................    5</w:t>
      </w:r>
    </w:p>
    <w:p>
      <w:pPr>
        <w:pStyle w:val="PreformattedText"/>
        <w:bidi w:val="0"/>
        <w:jc w:val="left"/>
        <w:rPr/>
      </w:pPr>
      <w:r>
        <w:rPr/>
        <w:t>2-2�@�t�@�C���̃}�[�N 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>2-3�@���[�U�[�o�^�v���O�����̎�s .................................    5</w:t>
      </w:r>
    </w:p>
    <w:p>
      <w:pPr>
        <w:pStyle w:val="PreformattedText"/>
        <w:bidi w:val="0"/>
        <w:jc w:val="left"/>
        <w:rPr/>
      </w:pPr>
      <w:r>
        <w:rPr/>
        <w:t>2-4�@[ Logdsk ] �h���C�u�̕ύX ....................................    6</w:t>
      </w:r>
    </w:p>
    <w:p>
      <w:pPr>
        <w:pStyle w:val="PreformattedText"/>
        <w:bidi w:val="0"/>
        <w:jc w:val="left"/>
        <w:rPr/>
      </w:pPr>
      <w:r>
        <w:rPr/>
        <w:t>2-5�@[ eXec   ] �v���O�����t�@�C���̎�s ..........................    6</w:t>
      </w:r>
    </w:p>
    <w:p>
      <w:pPr>
        <w:pStyle w:val="PreformattedText"/>
        <w:bidi w:val="0"/>
        <w:jc w:val="left"/>
        <w:rPr/>
      </w:pPr>
      <w:r>
        <w:rPr/>
        <w:t>2-6�@[ Copy   ] �t�@�C���̃R�s�[ ..................................    6</w:t>
      </w:r>
    </w:p>
    <w:p>
      <w:pPr>
        <w:pStyle w:val="PreformattedText"/>
        <w:bidi w:val="0"/>
        <w:jc w:val="left"/>
        <w:rPr/>
      </w:pPr>
      <w:r>
        <w:rPr/>
        <w:t>2-7�@[ Delete ] �t�@�C���̍</w:t>
      </w:r>
      <w:r>
        <w:rPr/>
        <w:t xml:space="preserve">폜 </w:t>
      </w:r>
      <w:r>
        <w:rPr/>
        <w:t>....................................    7</w:t>
      </w:r>
    </w:p>
    <w:p>
      <w:pPr>
        <w:pStyle w:val="PreformattedText"/>
        <w:bidi w:val="0"/>
        <w:jc w:val="left"/>
        <w:rPr/>
      </w:pPr>
      <w:r>
        <w:rPr/>
        <w:t>2-8�@[ Rename ] �t�@�C���y�уf�B���N�g�����̕ύX ..................    7</w:t>
      </w:r>
    </w:p>
    <w:p>
      <w:pPr>
        <w:pStyle w:val="PreformattedText"/>
        <w:bidi w:val="0"/>
        <w:jc w:val="left"/>
        <w:rPr/>
      </w:pPr>
      <w:r>
        <w:rPr/>
        <w:t>2-9  [ Sort   ] �t�@�C���̕�ёւ� ................................    7</w:t>
      </w:r>
    </w:p>
    <w:p>
      <w:pPr>
        <w:pStyle w:val="PreformattedText"/>
        <w:bidi w:val="0"/>
        <w:jc w:val="left"/>
        <w:rPr/>
      </w:pPr>
      <w:r>
        <w:rPr/>
        <w:t>2-10 [ Find   ] �t�@�C���̌���\���i�@�\�������j ................    8</w:t>
      </w:r>
    </w:p>
    <w:p>
      <w:pPr>
        <w:pStyle w:val="PreformattedText"/>
        <w:bidi w:val="0"/>
        <w:jc w:val="left"/>
        <w:rPr/>
      </w:pPr>
      <w:r>
        <w:rPr/>
        <w:t>2-11 [ Tree   ] �f�B���N�g���̃c���[�\�� ..........................    8</w:t>
      </w:r>
    </w:p>
    <w:p>
      <w:pPr>
        <w:pStyle w:val="PreformattedText"/>
        <w:bidi w:val="0"/>
        <w:jc w:val="left"/>
        <w:rPr/>
      </w:pPr>
      <w:r>
        <w:rPr/>
        <w:t>2-12 [ Unpack ] �A�[�J�C�u�</w:t>
      </w:r>
      <w:r>
        <w:rPr/>
        <w:t>𓀁</w:t>
      </w:r>
      <w:r>
        <w:rPr/>
        <w:t>C�y�� Ish ���� .....................    9</w:t>
      </w:r>
    </w:p>
    <w:p>
      <w:pPr>
        <w:pStyle w:val="PreformattedText"/>
        <w:bidi w:val="0"/>
        <w:jc w:val="left"/>
        <w:rPr/>
      </w:pPr>
      <w:r>
        <w:rPr/>
        <w:t>2-13 [ Attr   ] �A�g���r���[�g�ƃ^�C���X�^���v�̕ύX ..............   10</w:t>
      </w:r>
    </w:p>
    <w:p>
      <w:pPr>
        <w:pStyle w:val="PreformattedText"/>
        <w:bidi w:val="0"/>
        <w:jc w:val="left"/>
        <w:rPr/>
      </w:pPr>
      <w:r>
        <w:rPr/>
        <w:t>2-14 [ Info   ] �f�B�X�N�̃C���t�H���[�V�����\�� ..................   10</w:t>
      </w:r>
    </w:p>
    <w:p>
      <w:pPr>
        <w:pStyle w:val="PreformattedText"/>
        <w:bidi w:val="0"/>
        <w:jc w:val="left"/>
        <w:rPr/>
      </w:pPr>
      <w:r>
        <w:rPr/>
        <w:t>2-15 [ Move   ] �t�@�C���̈</w:t>
      </w:r>
      <w:r>
        <w:rPr>
          <w:rtl w:val="true"/>
        </w:rPr>
        <w:t xml:space="preserve">ړ� </w:t>
      </w:r>
      <w:r>
        <w:rPr>
          <w:rtl w:val="true"/>
        </w:rPr>
        <w:t xml:space="preserve">....................................   </w:t>
      </w:r>
      <w:r>
        <w:rPr/>
        <w:t>10</w:t>
      </w:r>
      <w:r>
        <w:rPr/>
      </w:r>
    </w:p>
    <w:p>
      <w:pPr>
        <w:pStyle w:val="PreformattedText"/>
        <w:bidi w:val="0"/>
        <w:jc w:val="left"/>
        <w:rPr/>
      </w:pPr>
      <w:r>
        <w:rPr/>
        <w:t>2-16 [ rmDir  ] �f�B���N�g���̍</w:t>
      </w:r>
      <w:r>
        <w:rPr/>
        <w:t xml:space="preserve">폜 </w:t>
      </w:r>
      <w:r>
        <w:rPr/>
        <w:t>................................   11</w:t>
      </w:r>
    </w:p>
    <w:p>
      <w:pPr>
        <w:pStyle w:val="PreformattedText"/>
        <w:bidi w:val="0"/>
        <w:jc w:val="left"/>
        <w:rPr/>
      </w:pPr>
      <w:r>
        <w:rPr/>
        <w:t>2-17 [ mKdir  ] �f�B���N�g���̍</w:t>
      </w:r>
      <w:r>
        <w:rPr/>
        <w:t xml:space="preserve">쐬 </w:t>
      </w:r>
      <w:r>
        <w:rPr/>
        <w:t>................................   11</w:t>
      </w:r>
    </w:p>
    <w:p>
      <w:pPr>
        <w:pStyle w:val="PreformattedText"/>
        <w:bidi w:val="0"/>
        <w:jc w:val="left"/>
        <w:rPr/>
      </w:pPr>
      <w:r>
        <w:rPr/>
        <w:t>2-18 [ sHell  ] �R�}���h�̎�s ....................................   11</w:t>
      </w:r>
    </w:p>
    <w:p>
      <w:pPr>
        <w:pStyle w:val="PreformattedText"/>
        <w:bidi w:val="0"/>
        <w:jc w:val="left"/>
        <w:rPr/>
      </w:pPr>
      <w:r>
        <w:rPr/>
        <w:t>2-19 [ Write  ] ���</w:t>
      </w:r>
      <w:r>
        <w:rPr/>
        <w:t>݂̕</w:t>
      </w:r>
      <w:r>
        <w:rPr/>
        <w:t>\���f�B���N�g���̏������� ..................   11</w:t>
      </w:r>
    </w:p>
    <w:p>
      <w:pPr>
        <w:pStyle w:val="PreformattedText"/>
        <w:bidi w:val="0"/>
        <w:jc w:val="left"/>
        <w:rPr/>
      </w:pPr>
      <w:r>
        <w:rPr/>
        <w:t>2-20 [ Editor ] �t�@�C���̕ҏW ....................................   12</w:t>
      </w:r>
    </w:p>
    <w:p>
      <w:pPr>
        <w:pStyle w:val="PreformattedText"/>
        <w:bidi w:val="0"/>
        <w:jc w:val="left"/>
        <w:rPr/>
      </w:pPr>
      <w:r>
        <w:rPr/>
        <w:t>2-21 [ View   ] �t�@�C���̎Q�� ....................................   12</w:t>
      </w:r>
    </w:p>
    <w:p>
      <w:pPr>
        <w:pStyle w:val="PreformattedText"/>
        <w:bidi w:val="0"/>
        <w:jc w:val="left"/>
        <w:rPr/>
      </w:pPr>
      <w:r>
        <w:rPr/>
        <w:t>2-22 [ Pack   ] �t�@�C���̈��k�i�Ⓚ�j ............................   14</w:t>
      </w:r>
    </w:p>
    <w:p>
      <w:pPr>
        <w:pStyle w:val="PreformattedText"/>
        <w:bidi w:val="0"/>
        <w:jc w:val="left"/>
        <w:rPr/>
      </w:pPr>
      <w:r>
        <w:rPr/>
        <w:t>2-23 [ Backup ] MS-DOS�t���b�s�[�̃o�b�N�A�b�v�i�X�W�ł̂</w:t>
      </w:r>
      <w:r>
        <w:rPr/>
        <w:t>݁</w:t>
      </w:r>
      <w:r>
        <w:rPr/>
        <w:t>j ......   14</w:t>
      </w:r>
    </w:p>
    <w:p>
      <w:pPr>
        <w:pStyle w:val="PreformattedText"/>
        <w:bidi w:val="0"/>
        <w:jc w:val="left"/>
        <w:rPr/>
      </w:pPr>
      <w:r>
        <w:rPr/>
        <w:t>2-24 [ Quit   ] �e�c�̏I�� ........................................   14</w:t>
      </w:r>
    </w:p>
    <w:p>
      <w:pPr>
        <w:pStyle w:val="PreformattedText"/>
        <w:bidi w:val="0"/>
        <w:jc w:val="left"/>
        <w:rPr/>
      </w:pPr>
      <w:r>
        <w:rPr/>
        <w:t>2-25 ���t�@�C���̃f�B���N�g����̈</w:t>
      </w:r>
      <w:r>
        <w:rPr>
          <w:rtl w:val="true"/>
        </w:rPr>
        <w:t xml:space="preserve">ړ� </w:t>
      </w:r>
      <w:r>
        <w:rPr>
          <w:rtl w:val="true"/>
        </w:rPr>
        <w:t xml:space="preserve">...........................   </w:t>
      </w:r>
      <w:r>
        <w:rPr/>
        <w:t>15</w:t>
      </w:r>
      <w:r>
        <w:rPr/>
      </w:r>
    </w:p>
    <w:p>
      <w:pPr>
        <w:pStyle w:val="PreformattedText"/>
        <w:bidi w:val="0"/>
        <w:jc w:val="left"/>
        <w:rPr/>
      </w:pPr>
      <w:r>
        <w:rPr/>
        <w:t>2-26 �J�����g�f�B���N�g���̈</w:t>
      </w:r>
      <w:r>
        <w:rPr>
          <w:rtl w:val="true"/>
        </w:rPr>
        <w:t xml:space="preserve">ړ� </w:t>
      </w:r>
      <w:r>
        <w:rPr>
          <w:rtl w:val="true"/>
        </w:rPr>
        <w:t xml:space="preserve">...................................   </w:t>
      </w:r>
      <w:r>
        <w:rPr/>
        <w:t>15</w:t>
      </w:r>
      <w:r>
        <w:rPr/>
      </w:r>
    </w:p>
    <w:p>
      <w:pPr>
        <w:pStyle w:val="PreformattedText"/>
        <w:bidi w:val="0"/>
        <w:jc w:val="left"/>
        <w:rPr/>
      </w:pPr>
      <w:r>
        <w:rPr/>
        <w:t>2-27 ��ʕ\���`���̕ύX ...........................................   15</w:t>
      </w:r>
    </w:p>
    <w:p>
      <w:pPr>
        <w:pStyle w:val="PreformattedText"/>
        <w:bidi w:val="0"/>
        <w:jc w:val="left"/>
        <w:rPr/>
      </w:pPr>
      <w:r>
        <w:rPr/>
        <w:t>2-28 �p�X���̋�</w:t>
      </w:r>
      <w:r>
        <w:rPr/>
        <w:t>؂</w:t>
      </w:r>
      <w:r>
        <w:rPr/>
        <w:t>�</w:t>
      </w:r>
      <w:r>
        <w:rPr/>
        <w:t>ƃX�C�b�`�L�����N�^�ɂ��� ...................   15</w:t>
      </w:r>
    </w:p>
    <w:p>
      <w:pPr>
        <w:pStyle w:val="PreformattedText"/>
        <w:bidi w:val="0"/>
        <w:jc w:val="left"/>
        <w:rPr/>
      </w:pPr>
      <w:r>
        <w:rPr/>
        <w:t>2-29 �I�v�V�����Ȃǂ̓�͎��̑���ɂ��� .........................   16</w:t>
      </w:r>
    </w:p>
    <w:p>
      <w:pPr>
        <w:pStyle w:val="PreformattedText"/>
        <w:bidi w:val="0"/>
        <w:jc w:val="left"/>
        <w:rPr/>
      </w:pPr>
      <w:r>
        <w:rPr/>
        <w:t>2-30 �R���g���[���L�[�ɂ��� .....................................   16</w:t>
      </w:r>
    </w:p>
    <w:p>
      <w:pPr>
        <w:pStyle w:val="PreformattedText"/>
        <w:bidi w:val="0"/>
        <w:jc w:val="left"/>
        <w:rPr/>
      </w:pPr>
      <w:r>
        <w:rPr/>
        <w:t>2-31 �X�W�łł̃o�b�N�J���[�\���ɂ��� ...........................   16</w:t>
      </w:r>
    </w:p>
    <w:p>
      <w:pPr>
        <w:pStyle w:val="PreformattedText"/>
        <w:bidi w:val="0"/>
        <w:jc w:val="left"/>
        <w:rPr/>
      </w:pPr>
      <w:r>
        <w:rPr/>
        <w:t>3�@�y���ӎ����z ...................................................   17</w:t>
      </w:r>
    </w:p>
    <w:p>
      <w:pPr>
        <w:pStyle w:val="PreformattedText"/>
        <w:bidi w:val="0"/>
        <w:jc w:val="left"/>
        <w:rPr/>
      </w:pPr>
      <w:r>
        <w:rPr/>
        <w:t>4�@�y�]�</w:t>
      </w:r>
      <w:r>
        <w:rPr>
          <w:rtl w:val="true"/>
        </w:rPr>
        <w:t>ڂ</w:t>
      </w:r>
      <w:r>
        <w:rPr/>
        <w:t>��̑��</w:t>
      </w:r>
      <w:r>
        <w:rPr/>
        <w:t>z ..............................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