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��q DOC �̎������ʃ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EXE.EX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ndows 95 /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ptember 9th,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(c) ���</w:t>
      </w:r>
      <w:r>
        <w:rPr/>
        <w:t>傭����</w:t>
      </w:r>
      <w:r>
        <w:rPr/>
        <w:t>i���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HF04145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aoto@sm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www.sm.rim.or.jp/~nao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crosoft Word �̕����t�@�C���̊g���q�̓f�t�H���g�ł� DOC 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 �̏</w:t>
      </w:r>
      <w:r>
        <w:rPr/>
        <w:t>ꍇ�</w:t>
      </w:r>
      <w:r>
        <w:rPr/>
        <w:t>ADOC �t�@�C���̓��[�h�p�b�h�Ɋ</w:t>
      </w:r>
      <w:r>
        <w:rPr/>
        <w:t>֘</w:t>
      </w:r>
      <w:r>
        <w:rPr/>
        <w:t>A�t��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Ver.6 �</w:t>
      </w:r>
      <w:r>
        <w:rPr>
          <w:rtl w:val="true"/>
        </w:rPr>
        <w:t>܂</w:t>
      </w:r>
      <w:r>
        <w:rPr/>
        <w:t>ł̕����ł���΁A�G�N�X�v���[��������t�@�C����_�u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ƁA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MS-Word ��C���X�g�[���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ord ���N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^�V�F�A�E�F�A�ɂ� DOC �t�@�C�����Y�t����Ă��</w:t>
      </w:r>
      <w:r>
        <w:rPr/>
        <w:t>鎖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͕��ʂ̃e�L�X�g�t�@�C���ł���</w:t>
      </w:r>
      <w:r>
        <w:rPr/>
        <w:t>ꍇ���</w:t>
      </w:r>
      <w:r>
        <w:rPr>
          <w:rtl w:val="true"/>
        </w:rPr>
        <w:t>ق</w:t>
      </w:r>
      <w:r>
        <w:rPr/>
        <w:t>Ƃ�ǂŁA�N���̒x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� MS-Word ��g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Ƃ���āADOC 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L�X�g�G�f�B�^�֊</w:t>
      </w:r>
      <w:r>
        <w:rPr/>
        <w:t>֘</w:t>
      </w:r>
      <w:r>
        <w:rPr/>
        <w:t>A�t����ύX���Ă��</w:t>
      </w:r>
      <w:r>
        <w:rPr>
          <w:rtl w:val="true"/>
        </w:rPr>
        <w:t>܂</w:t>
      </w:r>
      <w:r>
        <w:rPr/>
        <w:t>��</w:t>
      </w:r>
      <w:r>
        <w:rPr/>
        <w:t>ƁA���x�� MS-Word 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Ƃ��ɍ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.EXE �͊g���q DOC �̃t�@�C����AMicrosoft Word �p����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t�@�C���Ȃ̂��𔻕ʂ��A�N������A�v���P�[�V��������I�ɐ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郆�</w:t>
      </w:r>
      <w:r>
        <w:rPr/>
        <w:t>[�e�B���e�B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��g���ƁA���ʂ̃e�L�X�g�t�@�C����[�h�p�b�h�� MS-Word �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ގ</w:t>
      </w:r>
      <w:r>
        <w:rPr/>
        <w:t>��̑</w:t>
      </w:r>
      <w:r>
        <w:rPr/>
        <w:t>҂����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OCEXE �́A��x�</w:t>
      </w:r>
      <w:r>
        <w:rPr>
          <w:rtl w:val="true"/>
        </w:rPr>
        <w:t>ݒ</w:t>
      </w:r>
      <w:r>
        <w:rPr/>
        <w:t>肷��</w:t>
      </w:r>
      <w:r>
        <w:rPr/>
        <w:t>΃X�^�[�g�A�b�v�O���[�v�ɓo�^����K�v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DOC �t�@�C����J�����Ƃ������ɃV�X�e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TF �`���̃t�@�C���Ŋg���q�� DOC �̂�̂� MS-Word �̕����t�@�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ăA�v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acintosh �ō</w:t>
      </w:r>
      <w:r>
        <w:rPr/>
        <w:t>쐬���ꂽ�</w:t>
      </w:r>
      <w:r>
        <w:rPr/>
        <w:t>e�L�X�g�t�@�C���ŁA�g���q�� DOC 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ϊ�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&gt;</w:t>
        <w:tab/>
        <w:t>�u�������S�DMacintosh �ō</w:t>
      </w:r>
      <w:r>
        <w:rPr/>
        <w:t>쐬���ꂽ�</w:t>
      </w:r>
      <w:r>
        <w:rPr/>
        <w:t>e�L�X�g�t�@�C���̕ϊ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indowsNT 3.51 �ł����m�F���Ă��</w:t>
      </w:r>
      <w:r>
        <w:rPr>
          <w:rtl w:val="true"/>
        </w:rPr>
        <w:t>܂</w:t>
      </w:r>
      <w:r>
        <w:rPr/>
        <w:t>����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�u�������T�D�g�p��̒��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\�t�g�E�F�A�̓V�F�A�E�F�A�ł����g�p�҂̑���`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�u�������U�D�V�F�A�E�F�A�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2.10�ȍ~���AMS-Word �̏</w:t>
      </w:r>
      <w:r>
        <w:rPr/>
        <w:t xml:space="preserve">ꍇ�� </w:t>
      </w:r>
      <w:r>
        <w:rPr/>
        <w:t>DDE ��g�p���ăt�@�C����J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��</w:t>
      </w:r>
      <w:r>
        <w:rPr/>
        <w:t>BMS-Word �ȊO�̃A�v���P�[�V�����ŁADDE ��g�p���ăt�@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</w:t>
      </w:r>
      <w:r>
        <w:rPr/>
        <w:t>ꍇ�́</w:t>
      </w:r>
      <w:r>
        <w:rPr/>
        <w:t>u�������T�D�g�p��̒��Ӂv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S-Word �</w:t>
      </w:r>
      <w:r>
        <w:rPr>
          <w:rtl w:val="true"/>
        </w:rPr>
        <w:t>܂</w:t>
      </w:r>
      <w:r>
        <w:rPr/>
        <w:t xml:space="preserve">��� </w:t>
      </w:r>
      <w:r>
        <w:rPr/>
        <w:t>WordPad ��g�p���Ă��Ȃ���ɂ͉��̖�ɂ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S-Word �̕����t�@�C���̊g���q��ύX���Ă����ɂ́A���</w:t>
      </w:r>
      <w:r>
        <w:rPr>
          <w:rtl w:val="true"/>
        </w:rPr>
        <w:t>܂</w:t>
      </w:r>
      <w:r>
        <w:rPr/>
        <w:t>�</w:t>
      </w:r>
      <w:r>
        <w:rPr/>
        <w:t>Ӗ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v���O������ 32bit �v���O�����ł��BWindows3.1 �ł͓��</w:t>
      </w:r>
      <w:r>
        <w:rPr/>
        <w:t>삢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Windows3.1 ��g�p�̏</w:t>
      </w:r>
      <w:r>
        <w:rPr/>
        <w:t xml:space="preserve">ꍇ�� </w:t>
      </w:r>
      <w:r>
        <w:rPr/>
        <w:t>Version 1.34 �� DOCEXE (DOCEX134.LZH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-Word,Microsoft Word �͕č�ϲ�</w:t>
      </w:r>
      <w:r>
        <w:rPr>
          <w:rtl w:val="true"/>
        </w:rPr>
        <w:t>ۿ</w:t>
      </w:r>
      <w:r>
        <w:rPr/>
        <w:t>�</w:t>
      </w:r>
      <w:r>
        <w:rPr/>
        <w:t>Ď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Macintosh �͕č�����</w:t>
      </w:r>
      <w:r>
        <w:rPr/>
        <w:t>َ</w:t>
      </w:r>
      <w:r>
        <w:rPr/>
        <w:t>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D�z�z�t�@�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EX2nn.LZH (nn���</w:t>
      </w:r>
      <w:r>
        <w:rPr/>
        <w:t>ް�ޮ</w:t>
      </w:r>
      <w:r>
        <w:rPr>
          <w:rtl w:val="true"/>
        </w:rPr>
        <w:t>ݔ</w:t>
      </w:r>
      <w:r>
        <w:rPr/>
        <w:t>ԍ�)�ɂ͈ȉ��̃t�@�C�����i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EXE.EXE   ...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EXE.DOC   ...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.EXE �͂ǂ��ɒu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p�ɂɕς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񂩂�</w:t>
      </w:r>
      <w:r>
        <w:rPr/>
        <w:t>A�v���O�����}�l�[�W����X�^�[�g���j���[���ɓo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Ӗ��͖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3.1 �ƕ��p���Ă���</w:t>
      </w:r>
      <w:r>
        <w:rPr/>
        <w:t>ꍇ�́</w:t>
      </w:r>
      <w:r>
        <w:rPr/>
        <w:t>A16bit �ł� DOCEXE �Ƃ͕ʂ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C���X�g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DOCEXE ��P�̂ŋN�������</w:t>
      </w:r>
      <w:r>
        <w:rPr/>
        <w:t>ꍇ�</w:t>
      </w:r>
      <w:r>
        <w:rPr/>
        <w:t>ɂ������_�C�A���O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X�ɁA�u�</w:t>
      </w:r>
      <w:r>
        <w:rPr>
          <w:rtl w:val="true"/>
        </w:rPr>
        <w:t>ݲݽ</w:t>
      </w:r>
      <w:r>
        <w:rPr/>
        <w:t>İ�(U)�v�Ƃ����{�^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 �̊</w:t>
      </w:r>
      <w:r>
        <w:rPr/>
        <w:t>֘</w:t>
      </w:r>
      <w:r>
        <w:rPr/>
        <w:t>A�t���� DOCEXE �g�p�O�ɖ</w:t>
      </w:r>
      <w:r>
        <w:rPr>
          <w:rtl w:val="true"/>
        </w:rPr>
        <w:t>߂</w:t>
      </w:r>
      <w:r>
        <w:rPr/>
        <w:t>�����</w:t>
      </w:r>
      <w:r>
        <w:rPr/>
        <w:t>ADOCEXE �̃��W�X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̌�A��L�̃t�@�C���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</w:t>
      </w:r>
      <w:r>
        <w:rPr>
          <w:rtl w:val="true"/>
        </w:rPr>
        <w:t>܂</w:t>
      </w:r>
      <w:r>
        <w:rPr/>
        <w:t>��</w:t>
      </w:r>
      <w:r>
        <w:rPr/>
        <w:t>ADOCEXE.EXE ��P�̂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@�C���}�l�[�W���E�G�N�X�v���[��������_�u���N���b�N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uDOCEXE�ɂ��āv�Ƃ����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�����Łu�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uDOCEXE - �</w:t>
      </w:r>
      <w:r>
        <w:rPr>
          <w:rtl w:val="true"/>
        </w:rPr>
        <w:t>ݒ</w:t>
      </w:r>
      <w:r>
        <w:rPr/>
        <w:t>�</w:t>
      </w:r>
      <w:r>
        <w:rPr/>
        <w:t>v�Ƃ����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MS-Word(M)�v��u÷�Ĵ�</w:t>
      </w:r>
      <w:r>
        <w:rPr/>
        <w:t>ި�</w:t>
      </w:r>
      <w:r>
        <w:rPr/>
        <w:t>(T)�v�͂��</w:t>
      </w:r>
      <w:r>
        <w:rPr/>
        <w:t>ꂼ��</w:t>
      </w:r>
      <w:r>
        <w:rPr/>
        <w:t>N������v���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X�g�{�b�N�X��J���āA�o�^����Ă���v���O�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Q��(B)�v�u�Q��(R)�v�Œ��</w:t>
      </w:r>
      <w:r>
        <w:rPr>
          <w:rtl w:val="true"/>
        </w:rPr>
        <w:t>ڎ</w:t>
      </w:r>
      <w:r>
        <w:rPr/>
        <w:t>�</w:t>
      </w:r>
      <w:r>
        <w:rPr/>
        <w:t>s�v���O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MS-Word(M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[�h�p�b�h(WORDPAD.EXE)�� Microsoft Word(WINWORD.EX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÷�Ĵ�</w:t>
      </w:r>
      <w:r>
        <w:rPr/>
        <w:t>ި�</w:t>
      </w:r>
      <w:r>
        <w:rPr/>
        <w:t>(T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(NOTEPAD.EXE)��C�ӂ̃e�L�X�g�G�f�B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8+3�`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bit �A�v��(Word6���j��g�p����</w:t>
      </w:r>
      <w:r>
        <w:rPr/>
        <w:t>ꍇ�</w:t>
      </w:r>
      <w:r>
        <w:rPr/>
        <w:t>Ƀ`�F�b�N����ƁA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MS-DOS �� 8+3 �`���̃t�@�C������A�v���ɓ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DOC�̊</w:t>
      </w:r>
      <w:r>
        <w:rPr/>
        <w:t>֘</w:t>
      </w:r>
      <w:r>
        <w:rPr/>
        <w:t>A�t���v�ŁA�g���q DOC �̃t�@�C����ǂ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���I��</w:t>
      </w:r>
      <w:r>
        <w:rPr>
          <w:rtl w:val="true"/>
        </w:rPr>
        <w:t>܂</w:t>
      </w:r>
      <w:r>
        <w:rPr/>
        <w:t>��</w:t>
      </w:r>
      <w:r>
        <w:rPr/>
        <w:t>BDOCEXE �����łȂ��AMS-Word ��G�f�B�^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ꎞ�</w:t>
      </w:r>
      <w:r>
        <w:rPr/>
        <w:t>I�ɑS�Ă� DOC �t�@�C���� MS-Word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^�ŊJ�������</w:t>
      </w:r>
      <w:r>
        <w:rPr/>
        <w:t>ꍇ�</w:t>
      </w:r>
      <w:r>
        <w:rPr/>
        <w:t>Ɏg�p�ł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OK(O)�v�ŁA���̃_�C�A���O�{�b�N�X�ł̐</w:t>
      </w:r>
      <w:r>
        <w:rPr>
          <w:rtl w:val="true"/>
        </w:rPr>
        <w:t>ݒ</w:t>
      </w:r>
      <w:r>
        <w:rPr/>
        <w:t>��</w:t>
      </w:r>
      <w:r>
        <w:rPr/>
        <w:t>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�e�L�X�g�G�f�B�^�� NOTEPAD 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</w:t>
      </w:r>
      <w:r>
        <w:rPr/>
        <w:t>NOTEPAD.EXE �́A���</w:t>
      </w:r>
      <w:r>
        <w:rPr/>
        <w:t xml:space="preserve">悻 </w:t>
      </w:r>
      <w:r>
        <w:rPr/>
        <w:t>64K �o�C�g�ȏ�̃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�����Ƃ��o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���[�h�p�b�h�Ńt�@�C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EXE �́A�e�L�X�g�G�f�B�^�� NOTEPAD ��w�</w:t>
      </w:r>
      <w:r>
        <w:rPr/>
        <w:t>肵���ꍇ�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���O�Ƀt�@�C���̃T�C�Y��`�F�b�N���A60001 �o�C�g�ȏ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̏</w:t>
      </w:r>
      <w:r>
        <w:rPr/>
        <w:t>ꍇ�</w:t>
      </w:r>
      <w:r>
        <w:rPr/>
        <w:t>ɂ͕ʂ̃A�v���P�[�V�����Ńt�@�C����J���</w:t>
      </w:r>
      <w:r>
        <w:rPr/>
        <w:t>悤�</w:t>
      </w:r>
      <w:r>
        <w:rPr/>
        <w:t>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</w:t>
      </w:r>
      <w:r>
        <w:rPr>
          <w:rtl w:val="true"/>
        </w:rPr>
        <w:t>ݒ</w:t>
      </w:r>
      <w:r>
        <w:rPr/>
        <w:t>�</w:t>
      </w:r>
      <w:r>
        <w:rPr/>
        <w:t>v�_�C�A���O�ŁuOK(O)�v�������Ɂu÷�Ĵ�</w:t>
      </w:r>
      <w:r>
        <w:rPr/>
        <w:t>ި�</w:t>
      </w:r>
      <w:r>
        <w:rPr/>
        <w:t>2�v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����̉�s�̐��ɂ��� NOTEPAD �ŏ����ł���t�@�C���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Y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Ƃ</w:t>
      </w:r>
      <w:r>
        <w:rPr/>
        <w:t xml:space="preserve">肠���� </w:t>
      </w:r>
      <w:r>
        <w:rPr/>
        <w:t>60000 �o�C�g�</w:t>
      </w:r>
      <w:r>
        <w:rPr>
          <w:rtl w:val="true"/>
        </w:rPr>
        <w:t>܂</w:t>
      </w:r>
      <w:r>
        <w:rPr/>
        <w:t>ł� NOTEPA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�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</w:t>
      </w:r>
      <w:r>
        <w:rPr>
          <w:rtl w:val="true"/>
        </w:rPr>
        <w:t>ݒ</w:t>
      </w:r>
      <w:r>
        <w:rPr/>
        <w:t>肪�</w:t>
      </w:r>
      <w:r>
        <w:rPr/>
        <w:t>I������ DOCEXE ��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Ȍ�́A�����ς��Ȃ����i�e���</w:t>
      </w:r>
      <w:r>
        <w:rPr/>
        <w:t>؂</w:t>
      </w:r>
      <w:r>
        <w:rPr/>
        <w:t>�</w:t>
      </w:r>
      <w:r>
        <w:rPr/>
        <w:t>Ĳ</w:t>
      </w:r>
      <w:r>
        <w:rPr>
          <w:rtl w:val="true"/>
        </w:rPr>
        <w:t>ݽ</w:t>
      </w:r>
      <w:r>
        <w:rPr/>
        <w:t>İ</w:t>
      </w:r>
      <w:r>
        <w:rPr>
          <w:rtl w:val="true"/>
        </w:rPr>
        <w:t>ق</w:t>
      </w:r>
      <w:r>
        <w:rPr/>
        <w:t>����</w:t>
      </w:r>
      <w:r>
        <w:rPr/>
        <w:t>ꍇ���</w:t>
      </w:r>
      <w:r>
        <w:rPr/>
        <w:t>jDOC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^�[�g�A�b�v�O���[�v�ɓo�^���Ă�AWindows �N�����Ƀ_�C�A���O�{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J���Ď</w:t>
      </w:r>
      <w:r>
        <w:rPr>
          <w:rtl w:val="true"/>
        </w:rPr>
        <w:t>ז</w:t>
      </w:r>
      <w:r>
        <w:rPr/>
        <w:t>��</w:t>
      </w:r>
      <w:r>
        <w:rPr/>
        <w:t>Ȃ�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�́ADOC �t�@�C����</w:t>
      </w:r>
      <w:r>
        <w:rPr/>
        <w:t>֘</w:t>
      </w:r>
      <w:r>
        <w:rPr/>
        <w:t>A�t���ŋN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N�X�v���[���ł���΁A�g���q�� DOC �̃t�@�C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EXE ���̂�̂́AMS-Word ��e�L�X�g�G�f�B�^�̋N���</w:t>
      </w:r>
      <w:r>
        <w:rPr/>
        <w:t>シ���</w:t>
      </w:r>
      <w:r>
        <w:rPr/>
        <w:t>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6) Windows95 �̏</w:t>
      </w:r>
      <w:r>
        <w:rPr/>
        <w:t>ꍇ�</w:t>
      </w:r>
      <w:r>
        <w:rPr/>
        <w:t>ADOC �t�@�C���̃A�C�R����E�N���b�N����Ɓu�J��(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̉��Ɂu�J��(Word)�v�Ɓu�J��(Text)�v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 xml:space="preserve">ꂼ�� </w:t>
      </w:r>
      <w:r>
        <w:rPr/>
        <w:t>DOCEXE �Ő</w:t>
      </w:r>
      <w:r>
        <w:rPr>
          <w:rtl w:val="true"/>
        </w:rPr>
        <w:t>ݒ</w:t>
      </w:r>
      <w:r>
        <w:rPr/>
        <w:t xml:space="preserve">肵�� </w:t>
      </w:r>
      <w:r>
        <w:rPr/>
        <w:t>MS-Word �ƃe�L�X�g�G�f�B�^�Ńt�@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D16bit �o�[�W�����Ƃ̑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OCEXE.INI ��</w:t>
      </w:r>
      <w:r>
        <w:rPr/>
        <w:t>쐬�����</w:t>
      </w:r>
      <w:r>
        <w:rPr/>
        <w:t>Ƀ��W�X�g����g�p���Ă��</w:t>
      </w:r>
      <w:r>
        <w:rPr>
          <w:rtl w:val="true"/>
        </w:rPr>
        <w:t>܂</w:t>
      </w:r>
      <w:r>
        <w:rPr/>
        <w:t>��</w:t>
      </w:r>
      <w:r>
        <w:rPr/>
        <w:t>B16bit �� DOC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Ȃ��̂ł���� DOCEXE.INI ���c��Ă���</w:t>
      </w:r>
      <w:r>
        <w:rPr/>
        <w:t>ꍇ�͍폜�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16bit �łɂ�����AMac �ō</w:t>
      </w:r>
      <w:r>
        <w:rPr/>
        <w:t>쐬���ꂽ�</w:t>
      </w:r>
      <w:r>
        <w:rPr/>
        <w:t>e�L�X�g�̕ϊ��@�\��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V2.10 �ŕ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HIFT �L�[����Ȃ��� DOC ��N�������</w:t>
      </w:r>
      <w:r>
        <w:rPr/>
        <w:t>ꍇ�́</w:t>
      </w:r>
      <w:r>
        <w:rPr/>
        <w:t>A�N���v���O�����̑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܂</w:t>
      </w:r>
      <w:r>
        <w:rPr/>
        <w:t>����</w:t>
      </w:r>
      <w:r>
        <w:rPr/>
        <w:t>B�v�]�������</w:t>
      </w:r>
      <w:r>
        <w:rPr/>
        <w:t>悤�</w:t>
      </w:r>
      <w:r>
        <w:rPr/>
        <w:t>ł���Ε��������</w:t>
      </w:r>
      <w:r>
        <w:rPr>
          <w:rtl w:val="true"/>
        </w:rPr>
        <w:t>܂</w:t>
      </w:r>
      <w:r>
        <w:rPr/>
        <w:t>���</w:t>
      </w:r>
      <w:r>
        <w:rPr/>
        <w:t>...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L�X�g�G�f�B�^�� NOTEPAD ��w�</w:t>
      </w:r>
      <w:r>
        <w:rPr/>
        <w:t>肵���ꍇ�</w:t>
      </w:r>
      <w:r>
        <w:rPr/>
        <w:t>A�T�C�Y�̑</w:t>
      </w:r>
      <w:r>
        <w:rPr/>
        <w:t>傫�</w:t>
      </w:r>
      <w:r>
        <w:rPr/>
        <w:t>ȃt�@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f�B�^��ʂ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��C���X�g�[���@�\�ŁADOCEXE �g�p�O�̊��ɖ</w:t>
      </w:r>
      <w:r>
        <w:rPr>
          <w:rtl w:val="true"/>
        </w:rPr>
        <w:t>߂</w:t>
      </w:r>
      <w:r>
        <w:rPr/>
        <w:t>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DMacintosh �ō</w:t>
      </w:r>
      <w:r>
        <w:rPr/>
        <w:t>쐬���ꂽ�</w:t>
      </w:r>
      <w:r>
        <w:rPr/>
        <w:t>e�L�X�g�t�@�C���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intosh �ō</w:t>
      </w:r>
      <w:r>
        <w:rPr/>
        <w:t>쐬���ꂽ�</w:t>
      </w:r>
      <w:r>
        <w:rPr/>
        <w:t>t�@�C���ɂ� Mac Binary �Ƃ����o�C�i���[�̃w�b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@�C���̌��ɂ̓��\�[�X��t�����</w:t>
      </w:r>
      <w:r>
        <w:rPr>
          <w:rtl w:val="true"/>
        </w:rPr>
        <w:t>܂</w:t>
      </w:r>
      <w:r>
        <w:rPr/>
        <w:t>��</w:t>
      </w:r>
      <w:r>
        <w:rPr/>
        <w:t>BDOCEXE�́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������t�@�C�����w�</w:t>
      </w:r>
      <w:r>
        <w:rPr/>
        <w:t>肳�ꂽ�ꍇ�</w:t>
      </w:r>
      <w:r>
        <w:rPr/>
        <w:t>A���̃t�@�C���̃^�C�v�� TEXT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DOS/Windows �̃e�L�X�g�t�@�C���ɕϊ�������A�e�L�X�g�G�f�B�^�[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 Binary �̕t�����t�@�C���́A�</w:t>
      </w:r>
      <w:r>
        <w:rPr>
          <w:rtl w:val="true"/>
        </w:rPr>
        <w:t>܂</w:t>
      </w:r>
      <w:r>
        <w:rPr/>
        <w:t>����̎</w:t>
      </w:r>
      <w:r>
        <w:rPr/>
        <w:t>|��_�C�A���O�{�b�N�X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�̏</w:t>
      </w:r>
      <w:r>
        <w:rPr/>
        <w:t>ꍇ�͕</w:t>
      </w:r>
      <w:r>
        <w:rPr/>
        <w:t>ϊ���s�����ǂ����̑I��ł��</w:t>
      </w:r>
      <w:r>
        <w:rPr>
          <w:rtl w:val="true"/>
        </w:rPr>
        <w:t>܂</w:t>
      </w:r>
      <w:r>
        <w:rPr/>
        <w:t>����</w:t>
      </w:r>
      <w:r>
        <w:rPr/>
        <w:t>A����ȊO�̃t�@�C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���\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s���</w:t>
      </w:r>
      <w:r>
        <w:rPr/>
        <w:t>ꍇ�</w:t>
      </w:r>
      <w:r>
        <w:rPr/>
        <w:t>A���̃t�@�C���Ɠ����f�B���N�g���ɁA���̃t�@�C�����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onv" ��t�����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ϊ���̃t�@�C���ŁA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G�f�B�^�[�ɂ͂��̃t�@�C����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�t�@�C�����FC:\Document\Mac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t�@�C�����FC:\Document\MacText_Con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炭�</w:t>
      </w:r>
      <w:r>
        <w:rPr/>
        <w:t>S�Ă� MS-Word �̃o�[�W�����A�b�v�ɑΉ�����̂ł́A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MS-Word ��g�p���Ă��� DOCEXE.EXE �����</w:t>
      </w:r>
      <w:r>
        <w:rPr/>
        <w:t>퓮�삵�</w:t>
      </w:r>
      <w:r>
        <w:rPr/>
        <w:t>Ȃ��</w:t>
      </w:r>
      <w:r>
        <w:rPr/>
        <w:t>ꍇ�͂��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</w:t>
      </w:r>
      <w:r>
        <w:rPr/>
        <w:t>邾���</w:t>
      </w:r>
      <w:r>
        <w:rPr/>
        <w:t>P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MS-Word �͊g���q�� DOC �ȊO�ɕ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 xml:space="preserve">����� </w:t>
      </w:r>
      <w:r>
        <w:rPr/>
        <w:t>MS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}�j���A��������������B�g���q��ύX���Ďg�p���Ă���</w:t>
      </w:r>
      <w:r>
        <w:rPr/>
        <w:t xml:space="preserve">ꍇ�� </w:t>
      </w:r>
      <w:r>
        <w:rPr/>
        <w:t>DOCEXE 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ƂȂ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NT 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҂̊��ł� WindowsNT �𓮍</w:t>
      </w:r>
      <w:r>
        <w:rPr/>
        <w:t>삳�����</w:t>
      </w:r>
      <w:r>
        <w:rPr/>
        <w:t>Ȃ����</w:t>
      </w:r>
      <w:r>
        <w:rPr>
          <w:rtl w:val="true"/>
        </w:rPr>
        <w:t>߁</w:t>
      </w:r>
      <w:r>
        <w:rPr/>
        <w:t>ANT ��ł̓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N�����</w:t>
      </w:r>
      <w:r>
        <w:rPr/>
        <w:t>邱�</w:t>
      </w:r>
      <w:r>
        <w:rPr/>
        <w:t>Ƃ����͊m�F���Ă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g�p���Ă������������̕񍐂ŁANT3.51 �ł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NT �Ŏg�p����</w:t>
      </w:r>
      <w:r>
        <w:rPr/>
        <w:t>ꍇ�̈�</w:t>
      </w:r>
      <w:r>
        <w:rPr/>
        <w:t>Ԃ̖��_�́A���W�X�g���̍\���� Win95 �ƈ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炵�����</w:t>
      </w:r>
      <w:r>
        <w:rPr/>
        <w:t>ł��B���A����� DOC �t�@�C���̎g���������\�ł�A�����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C���X�g�[���@�\�͓����Ȃ��Ǝv���</w:t>
      </w:r>
      <w:r>
        <w:rPr>
          <w:rtl w:val="true"/>
        </w:rPr>
        <w:t>܂</w:t>
      </w:r>
      <w:r>
        <w:rPr/>
        <w:t>��</w:t>
      </w:r>
      <w:r>
        <w:rPr/>
        <w:t>B�A���C���X�g�[�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̂ł���Ή������͂Ȃ��ł�����(^^; �A���C���X�g�[��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ł�A�</w:t>
      </w:r>
      <w:r>
        <w:rPr/>
        <w:t>֘</w:t>
      </w:r>
      <w:r>
        <w:rPr/>
        <w:t>A�t����t�@�C���}�l�[�W�����ł�</w:t>
      </w:r>
      <w:r>
        <w:rPr/>
        <w:t>蒼���</w:t>
      </w:r>
      <w:r>
        <w:rPr/>
        <w:t>ĖႦ�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��A���W�X�g���ɁuDocExe�����v�Ƃ����G���g�����c�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S-Word �ȊO�� DDE ��g�p���ăt�@�C����J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OCEXE �� DDE �͏����Ԃł� MS-Word �Œ�ɂȂ�Ă��</w:t>
      </w:r>
      <w:r>
        <w:rPr>
          <w:rtl w:val="true"/>
        </w:rPr>
        <w:t>܂</w:t>
      </w:r>
      <w:r>
        <w:rPr/>
        <w:t>��</w:t>
      </w:r>
      <w:r>
        <w:rPr/>
        <w:t>B���AMS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��t�@�C���� MS-Word �ȊO�̃A�v���P�[�V�����ŊJ�������</w:t>
      </w:r>
      <w:r>
        <w:rPr/>
        <w:t>ꍇ�͈</w:t>
      </w:r>
      <w:r>
        <w:rPr/>
        <w:t>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ȉ��̍�Ƃ͒��</w:t>
      </w:r>
      <w:r>
        <w:rPr>
          <w:rtl w:val="true"/>
        </w:rPr>
        <w:t>ڃ</w:t>
      </w:r>
      <w:r>
        <w:rPr/>
        <w:t>��</w:t>
      </w:r>
      <w:r>
        <w:rPr/>
        <w:t>W�X�g���t�@�C���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A�\�����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ĉ������B������A���̍�Ƃ� Windows ���N�����Ȃ��Ȃ�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͐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܂</w:t>
      </w:r>
      <w:r>
        <w:rPr/>
        <w:t>��</w:t>
      </w:r>
      <w:r>
        <w:rPr/>
        <w:t>A���W�X�g���[�V�����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p�������A�v���� DDE �R�}���h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Y������A�v���� DDE 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Ă���̂Ȃ�A����</w:t>
      </w:r>
      <w:r>
        <w:rPr/>
        <w:t>炵�����</w:t>
      </w:r>
      <w:r>
        <w:rPr/>
        <w:t>O�𒲂</w:t>
      </w:r>
      <w:r>
        <w:rPr/>
        <w:t>ׂ�</w:t>
      </w:r>
      <w:r>
        <w:rPr/>
        <w:t>Ƃ���͂��ł��BWord7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 Word.Document.6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 shell\open\ddeexec �Ƃ����L�[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����Ashell\open\ddeexec �Ashell\open\ddeexec\Application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shell\open\ddeexec\Topic �ɋL�q����Ă��</w:t>
      </w:r>
      <w:r>
        <w:rPr/>
        <w:t>镶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 \HKEY__CURRENTUSER\Software\Chokujin\DocExe �Ƃ����L�[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B��x�ł� DOCEXE �� MS-Word �����t�@�C����J���Ă���΁A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deApp DdeTopic DdeExec �Ƃ����R�̃L�[������͂��ł��B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ɒ��</w:t>
      </w:r>
      <w:r>
        <w:rPr/>
        <w:t>ׂ</w:t>
      </w:r>
      <w:r>
        <w:rPr/>
        <w:t>Ă����� DDE �R�}���h������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</w:t>
        <w:tab/>
        <w:t>shell\open\ddeexec �̓�e</w:t>
        <w:tab/>
        <w:tab/>
        <w:tab/>
        <w:tab/>
        <w:t>--&gt; Dde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\open\ddeexec\Application �̓�e</w:t>
        <w:tab/>
        <w:t>--&gt; Dd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\open\ddeexec\Topic �̓�e</w:t>
        <w:tab/>
        <w:tab/>
        <w:tab/>
        <w:t>--&gt; Dde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D�V�F�A�E�F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�̓V�F�A�E�F�A�ł��B�������A�g�p�҂ɑ���`���͂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�A���̂</w:t>
      </w:r>
      <w:r>
        <w:rPr>
          <w:rtl w:val="true"/>
        </w:rPr>
        <w:t>܂܂</w:t>
      </w:r>
      <w:r>
        <w:rPr/>
        <w:t>��</w:t>
      </w:r>
      <w:r>
        <w:rPr/>
        <w:t>g�p�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�g�p���</w:t>
      </w:r>
      <w:r>
        <w:rPr/>
        <w:t>邱�</w:t>
      </w:r>
      <w:r>
        <w:rPr/>
        <w:t>Ƃɂ��ăV�F�A�E�F�A�����x���������̉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Ɣ��f������̂</w:t>
      </w:r>
      <w:r>
        <w:rPr/>
        <w:t>݂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F�A�E�F�A����@�T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  <w:r>
        <w:rPr/>
        <w:t>ꍇ�́</w:t>
      </w:r>
      <w:r>
        <w:rPr/>
        <w:t>A�ȉ��̕�@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IFTY-Serve �̃V�F�A�E�F�A�����s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SWSOKIN �u�����s�T�[�r�X�v �V�F�A�E�F�A�ԍ� 3238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s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ꊩ�</w:t>
      </w:r>
      <w:r>
        <w:rPr/>
        <w:t>Ƌ�s�@���x�X�@���� 2510298 �������l(�ʼ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</w:t>
      </w:r>
      <w:r>
        <w:rPr/>
        <w:t>ꍇ�́</w:t>
      </w:r>
      <w:r>
        <w:rPr/>
        <w:t>A�d�q���[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</w:t>
      </w:r>
      <w:r>
        <w:rPr>
          <w:rtl w:val="true"/>
        </w:rPr>
        <w:t>߂</w:t>
      </w:r>
      <w:r>
        <w:rPr/>
        <w:t>���</w:t>
      </w:r>
      <w:r>
        <w:rPr/>
        <w:t>ɗX�֏��</w:t>
      </w:r>
      <w:r>
        <w:rPr>
          <w:rtl w:val="true"/>
        </w:rPr>
        <w:t>ב</w:t>
      </w:r>
      <w:r>
        <w:rPr/>
        <w:t>ւł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�D�v���O�����g�p�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̒��</w:t>
      </w:r>
      <w:r>
        <w:rPr/>
        <w:t>쌠�͍������</w:t>
      </w:r>
      <w:r>
        <w:rPr/>
        <w:t>l�i���</w:t>
      </w:r>
      <w:r>
        <w:rPr/>
        <w:t>傭����</w:t>
      </w:r>
      <w:r>
        <w:rPr/>
        <w:t>j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�g�p���</w:t>
      </w:r>
      <w:r>
        <w:rPr/>
        <w:t>邱�</w:t>
      </w:r>
      <w:r>
        <w:rPr/>
        <w:t>Ƃɂ��Ĕ������������Ȃ</w:t>
      </w:r>
      <w:r>
        <w:rPr/>
        <w:t>鑹�</w:t>
      </w:r>
      <w:r>
        <w:rPr/>
        <w:t>Q��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[�W�����A�b�v�A�o�O�Ή����̋`���𒘍�҂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E�]�</w:t>
      </w:r>
      <w:r>
        <w:rPr>
          <w:rtl w:val="true"/>
        </w:rPr>
        <w:t>ړ</w:t>
      </w:r>
      <w:r>
        <w:rPr/>
        <w:t>��͎��</w:t>
      </w:r>
      <w:r>
        <w:rPr/>
        <w:t>R�ł����A�ȉ��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쌠�</w:t>
      </w:r>
      <w:r>
        <w:rPr/>
        <w:t>\�������������A�t�@�C���̓�e��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D�ɂ���S�Ẵt�@�C����</w:t>
      </w:r>
      <w:r>
        <w:rPr>
          <w:rtl w:val="true"/>
        </w:rPr>
        <w:t>܂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K�̎��𔺂�Ȃ����ƁB�������f�B�X�N�</w:t>
      </w:r>
      <w:r>
        <w:rPr/>
        <w:t>㓙���͂��̂�����</w:t>
      </w:r>
      <w:r>
        <w:rPr/>
        <w:t>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ƓI���p�E�G���f�</w:t>
      </w:r>
      <w:r>
        <w:rPr>
          <w:rtl w:val="true"/>
        </w:rPr>
        <w:t>ڂ̍ۂ</w:t>
      </w:r>
      <w:r>
        <w:rPr/>
        <w:t>ɂ́A���̎�|���A���̏�A��҂ɋ��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񏤗p�E��c���̓]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/>
        <w:t>ꍇ�́</w:t>
      </w:r>
      <w:r>
        <w:rPr/>
        <w:t>A����ł��\�ł��̂Ō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[�W�����A�b�v����������</w:t>
      </w:r>
      <w:r>
        <w:rPr/>
        <w:t>ꍇ�́</w:t>
      </w:r>
      <w:r>
        <w:rPr/>
        <w:t>A�]�</w:t>
      </w:r>
      <w:r>
        <w:rPr>
          <w:rtl w:val="true"/>
        </w:rPr>
        <w:t>ڎ</w:t>
      </w:r>
      <w:r>
        <w:rPr/>
        <w:t>҂͐ӔC����čĔz�z��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�D�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E�v�]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d�q���[���ł��A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NIFTY-Serve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[�l�b�g�̂ǂ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NIFTY-Serve �̃t�H�[���� FWINAL �̂U�ԉ�c���</w:t>
      </w:r>
      <w:r>
        <w:rPr/>
        <w:t>֔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q���[������FKHF04145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oto@sm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V�̃v���O������ NIFTY-Serve �� FWINAL LIB 6 �ɃA�b�v���[�h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̎��̃z�[���y�[�W�ł��J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y�[�W�Fhttp://www.sm.rim.or.jp/~nao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y�[�W�ł́ANIFTY �Ɍ�J����</w:t>
      </w:r>
      <w:r>
        <w:rPr>
          <w:rtl w:val="true"/>
        </w:rPr>
        <w:t>ق</w:t>
      </w:r>
      <w:r>
        <w:rPr/>
        <w:t>ǂłȂ��}�C�i�[�o�[�W�����A�b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����J�̏��i�\�t�g��_�E�����[�h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a�� Windows Life �̂����ɂȂ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bit �łŗL�v�Ȃ��ӌ���������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��f�</w:t>
      </w:r>
      <w:r>
        <w:rPr>
          <w:rtl w:val="true"/>
        </w:rPr>
        <w:t>ځ</w:t>
      </w:r>
      <w:r>
        <w:rPr/>
        <w:t>E�Љ�Ă����������e�p�\�R�����ҏW���</w:t>
      </w:r>
      <w:r>
        <w:rPr/>
        <w:t>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\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>m(_ _)m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O�D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96-0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32bit �Ō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 96-0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󔒂����Ă���p�X����g�p���Ă���</w:t>
      </w:r>
      <w:r>
        <w:rPr/>
        <w:t>ꍇ�</w:t>
      </w:r>
      <w:r>
        <w:rPr/>
        <w:t>ɁAMS-Word �ɕ���̧�</w:t>
      </w:r>
      <w:r>
        <w:rPr/>
        <w:t>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Ȃ�����_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96-0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AB(0x09)���e�L�X�g�t�@�C���ɓ��Ă����</w:t>
      </w:r>
      <w:r>
        <w:rPr/>
        <w:t>ꍇ�</w:t>
      </w:r>
      <w:r>
        <w:rPr/>
        <w:t>Ɍ�F�����Ă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96-05-25    �iHomePage�Ō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OCEXE.EXE ���g���󔒓��p�X�ɂ�����Ă���</w:t>
      </w:r>
      <w:r>
        <w:rPr/>
        <w:t>ꍇ�̌듮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96-06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2.03 �̃R�}���h���C����͂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N.INI �����~�X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96-06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v���̋N���t���O��ύX���A�Ή����Ă���A�v���ł���ΑO��̕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Č�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IFTY-Serve �̉�c���ł̃T�|�[�g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</w:t>
        <w:tab/>
        <w:t>96-0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Word ������J���</w:t>
      </w:r>
      <w:r>
        <w:rPr/>
        <w:t xml:space="preserve">ꍇ�� </w:t>
      </w:r>
      <w:r>
        <w:rPr/>
        <w:t>DDE ��g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TF �`���t�@�C���� Word �����Ƃ��Ĕ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16bit �A�v���p�ɃV���[�g�t�@�C������g�p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cintosh �̃e�L�X�g�̕ϊ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