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elf-installing packed EXE program which will wal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-user through installing all needed programs and files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indows compatibl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un a virus check against the EXE file as it exists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check the install part (unpacked front end) of the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xt, have this EXE install file extract and unpack al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so you may run a virus checking system against them.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E file with the   /X  command switch from withi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NOLOAD.EXE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display a dialog box that allows you to select and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l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) Option: from Windows: to have ALL files unpacked and plac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rectory of your choice, add a full path name to the /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bov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NOLOAD.EXE /X  C:\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all EXE will unpack and place ALL packed file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ST directory you named above. This must be ru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Then you can run a virus check against the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unpack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) Option: from DOS: to have ALL files unpacked and plac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rectory of your choice, use a /Z command switch with a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ath nam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NOLOAD.EXE /Z  C:\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all EXE will locate and start Windows and then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ce ALL packed files into the C:\TEST directory you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, and the exit Windows. You can then run a virus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the packed files in their unpack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inally, run a virus check against the un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command line /X or /Z switches, no pack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Only the front part (unpacked executable) of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is run and this part was checked for virus in step 1 abov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ack is done, the virus check was done against th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original install EXE. This is a very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check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install systems that use any form of compression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PKZIP, are not reliable when the virus check is run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cked files. This includes most Microsoft install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compression sche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ARE: just because a virus check is run against a compress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virus checking software does not report a virus, thi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ean the file is clean. It just means the virus check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understand the packed file compression scheme and a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lurking inside of it. The Developer that wrote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must provide the format of their packed files to viru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ies in order for the compression scheme to b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irus chec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CKING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pack the files to use you own installa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so. Just unpack the files with the /X or /Z command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the original EXE self-installing file and any WISE*.D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iles are all requir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ERMISSION TO 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k or CD-ROM Vendors, including all BBS opera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may distribute as many copies of this game as des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ir SHAREWARE subscribers or SHAREWARE end-user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o not change any of our program's related files 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price to end-users cannot be more than $4.95 unless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10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hareware Vendors must actively promote end-us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in order to distribute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hareware Vendors must inform us IN WRITING writing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any of our programs. Please provide organiz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ddress, phone, and your internal disk numbers ou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tributed on. We will then be able to send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our program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Shareware Vendors should send us their catalo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us on their mail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unpack and repackage the files t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stallation program, if need be. However, our sing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VPOKE.EXE should be the simplest to use for an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-ware or rack-ware distributors must obtain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BEFORE any distribution is allowed. *** NO EXCEP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ay J.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901 West Honone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