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BACCARA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492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Baccarat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BACCARAT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Baccarat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