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SCAPE.PRG Version 1.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pe.prg creates random planetary space scenes. Just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for yourself.  The following keys are available after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is heard.  The bell tone indicates picture drawing or sav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.  But you will only have about 45 seconds to reac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lo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: Bypasses wait delay and starts new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: Returns you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  : Hold picture in place for viewing. Press any ke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s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' or 'p': Saves the plot to a PCX file. This means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view or some other program that will display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ntbrush files. Warning filenaming is interna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count sequence is maintained. Exiting and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sets the count and will result in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saves. Rename or move saved file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When picture save is completed a bell t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 or 'g': Same conditions as above but saves picture in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deo mode that will display 256 colors. Sorry But I didn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. Perhaps I will modify the code to use 16 color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enoug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pe881.prg - Need's 68020 or better with 68881/2 co-processor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video memory access for pl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e.prg    - Need's 68000 or better. Uses direct video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pevdi.prg - Need's 68000 or better. Slower then snails, bu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rd party vide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Added GIF code. Reset wait timer after pic sav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you time to exit before the next pictur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- Fixed displayed colors. Saved to picture file correctl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dnt display th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- PC version ported to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is available in the publication "Tricks of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s". SAMS Publishing ISBN 0-672-30308-6. ST part of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by leaving me a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ork by Scott Anderson, ported to the ST by Robert W. S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is a registered trademark of Compuserve an H &amp; 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? I can be found on GENIE R.STILESSTIL or if your into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my packet address is KD6GEO @ K6VE.#SOCA.CA.NA.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