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R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mpact '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sm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28-Jul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a compact, portable compiler for a subset  of  the  '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which is suitable for implementation on small 8  or  16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s. It may be used as a resident or cross compil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pable of generating ROMable code. It is  distributed  in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and thus provides a learning tool for those wishing to  exa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s of a working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goal in the development of MICRO-C, has been to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y powerful language  which  will  be  portable  with 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to many target systems. The 'C' language was  design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ortable, and provides  ample  programming  power,  hence  it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. MICRO-C provides  an  alternative  to  interpreted  BASIC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language programming which  are  often  the  only  langu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small 8 bit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oday's focus on larger computers and workstations,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small  systems  and  micro-controller  sized  device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hard to find. MICRO-C helps fills that gap, because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port the compiler are included on the distribution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it to be  moved  to  ANY  system  without  dependance 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ven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with the compiler is the 'C' source  code  for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"library" routines, as well  as  code  generators  for  a 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microproc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riting new code  generators  and/or  library  routin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d to send them back to  me  for  inclusion  in 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"package" (software  and  documentation)  is  fre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 wishing  to  use  it,  provided  that  no  part  of   it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distributed for profit or other  commercial  purposes  without 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permission. Although  no  fee  is  charged  for  the  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, I retain ownership and copyright  of  the  programs,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encouraged to copy and re-distribute MICRO-C as long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(other than "usual" system access or disk copy service fee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. I also request that any changes to the original  package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y marked as su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provided on an "as is" basis, with no warranty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. In no event shall the author be liable for any damages 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ts use or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e Dun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6 Burnetts Grove Circ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pean, 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2J 1N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3) 825-02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Code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few exceptions, this compiler follows the syntax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" UNIX compiler (within  its  subset  of  the  langu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ritten in MICRO-C should compile with few changes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"standard" 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Unsupported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currently support the following featur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'C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, Double, Float and Enumerated data types, Structur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ons, Typedef, Typecast and Bit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2 Additional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provides a few additional  features  which  are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included in "standard" 'C' compil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character variables, Nested comments, 16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constants, Inline assembly code capa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Compiler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is written in standard 'C', and is capable of comp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This allows any system  with  a  'C'  compiler 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) to be used to port MICRO-C to another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rser  makes  very  few  assumptions  about  the 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 or  operating  system  architecture,  allowing  a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 to  be  written  for  virtually   any   processor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xception of required I/O routines (described  la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compiler uses no library functions, and relies  on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at the code generator is fairly efficent,  a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/O routines and code generator are not unreasonably larg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ICRO-C compiler may be implemented on systems with a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32K of free ram and a single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The MCC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created  using  the  'io'  routines   supplied   o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the format of the MICRO-C Compile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C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C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rite  the 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 language  code  to.  If  less  than  two  filenam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MCC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C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C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Comman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command (batch) files are included with MICRO-C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y operation of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CC' command file  compiles  and  assembles  a  single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, which is then linked with the librarys to produc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module. This provides a "one step"  compile  when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ource file is invol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g: CC ONE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CCO' command file compiles  and  assembles  a  single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, producting a linkable module.  This  allows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used in a single program to be compiled seper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: CC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CO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LC' command file links one or  more  modules  produc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CO' with the libraries to produce  an  executable  modu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will be given the name of the first file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: LC FIRST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make use of the enhanced preprocessor  (MCP)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mizer (MCO), you may modify the above file  to  sui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MICRO-C PROGRAMMING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contain a brief summary of  the  featur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 implemented in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does not  attempt  to  teach  'C'  programm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that the reader is familiar with the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orms of constants are supported by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&gt;       - Decimal number (num = 0-6553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&lt;num&gt;      - Octal number (num = 0 - 17777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&lt;num&gt;     - Hexidecimal number (num = 0-ff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char&gt;'    - Character (1 or 2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string&gt;"  - Address of literal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"special" characters may be used within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or str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    - Newline (line-feed)   (0x0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    - Carriage Return       (0x0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    - Tab                   (0x0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    - Formfeed              (0x0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    - Backspace             (0x0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&lt;num&gt;      - Octal value &lt;num&gt;     (Max. three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x&lt;num&gt;     - Hex value &lt;num&gt;       (Max. two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&lt;char&gt;     - Protect character &lt;char&gt; from input sc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name  may  include  the  characters  'a'-'z',  'A'-'Z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0'-'9', and '_'. The characters '0'-'9' may not be  used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in the  symbol  name.  Symbol  names  may  b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however, only the first 15 characters are signific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har" modifier may be used to declare a symbol as an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lue, otherwise it is assumed to be 16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: char input_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t" modifier may be used to declare a symbol as a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lue. This is assumed if neither "int" or "char" i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g: int ab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unsigned" modifier may be used to declare a symbol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positive only value. Note that unlike some 'C' compil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ifier may be applied to a character (8 bit)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 unsigned char coun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xtern" modifier causes the compiler to be  awar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ance and type of a global symbol, but not generate  any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that symbol. This allows the module  being  compil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a symbol  which  is  defined  in  another  modu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may not be used with local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 extern char getc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ymbol  declared  as  external  may  be  re-declared  as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ternal at a later point in the code, in which case cod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generated. This allows "extern" to be  used  to  in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of a function or variable type  so  that  it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sed before that symbol is actually decl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tatic" modifier causes global variables to  be 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in the code where they are defined, causing  the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the object code image when it  is  saved  to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variables are  automatically  initialzed  to  zero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 Static variables within a function  definition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: static int variable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egister" modifier indicates to the  code  generat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igh priority variable, and should be kept where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get at. Since  its  interpretation  depends  on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, it is often  ignored  in  simple  implementation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nctions" for a  special  use  of  "register"  when  defin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 register unsigned cou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declared with a preceeding '*' are assumed to be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to the declare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: int *pointer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names declared followed by square brackets  are 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rrays with a number of dimensions equal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]' pairs that follow. The size of each dimension  is 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constant value  contained  within  the  corresponding 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 char array_name[5][1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More Symbol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a;                 /* 8 bit 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char b;        /* 8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;                  /* 16 bit 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d;         /*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e;             /* also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f();        /* external function returning ch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Glob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 declared  outside  of  a  function  definition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ed to  be  global  and  will  have  memory 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for them. Global symbols are defined by  nam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, allowing other modules to acces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compiler IS case  sensitive,  however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you are using is NOT, you  must  be  careful  no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any global symbols with names that differ only in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non-static global variables are generated  at  the 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output file, after the literal pool is dumped.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static globals do not generate code, this allows them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from the image file when it is saved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variables may be initialized with one or more valu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expressed as a single array of  integers  REGU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ize and shape of the variable. If more than  one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pressed, '{' and '}' must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: int i = 10, j[2][2] = { 1, 2, 3, 4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rrays are declared, a null dimension may  be  us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mension size, in which case the size of  the  array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the number of initialized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: int array[] = { 1, 2, 3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d global variables are  automatically  defin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, which insures that the inital values will be  sav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image. Any  non-initialized  elements  of  the  st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will be set to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static global variables are not initialized in any 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be undefined at the beginning of program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Loc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declared within a function definition are 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tack, and  exist  only  during  the  execu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implify the allocation and de-allocation of stack 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local symbols must be declared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before any code producing statements are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support initialization of  local 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claration statement. Since local variables have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 every time the function is entered, you can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effect using assignment statement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type is assumed for  arguments  to  functions.  Arg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xplicitly declared, otherwise they will  be  un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cope of the function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Arrays &amp;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passes an array to a function, it actually 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the array. References to arrays which  are 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performed through the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the use of pointers and arrays to be interchang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ontext of a function call. Ie: An array passed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declared and used as  a  pointer,  and  a 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a function may be declared and used as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re  essentially  initialized  global  symbol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executable code. They are always "static" and  are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the cod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accepts  any  valid  value  as  a  function  re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 some  rather  unique  (although  non-standard)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();     /* call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();     /* call contents of a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var)();       /* call indirect through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var[x])();    /* call indirect through indexed arra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5000();       /* call address 0x500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a single pass compiler, operands to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d and pushed on the stack in the order in which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leaving the last operand closest to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This is the opposite order from which  many  'C'  comp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oper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nctions with a fixed number of arguments,  the  ord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perands  are  passed  is  of  no  importance,  be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looks after generating  the  proper  stack  address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variables.  HOWEVER,  functions  which  use  a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rguments are affected for two reas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location of the LAST arguments are known (as fixed  off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tack pointer) instead of th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symbols defined as arguments  in  the  function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the LAST arguments instead of th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unction is declared as "register", it  serves 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and causes the accumulator to be load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passed whenever the function is called. This allow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know how many  arguments  were  passed  and 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location of the first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Control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trol statements are implemented in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expression; expression; 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onstant_express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onstant_express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: 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 Notes on Control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ny "statement" may be a single statement or a comp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enclosed within '{' and '}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ll three "expression"s in the "for" command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f a "case" selection does not end with "break;"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all through" and execute the following cas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Expressions following 'return' and 'do/while'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ntained in brackets (although this is permit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Label names may preceed any statement, and must b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symbol name, followed IMMEDIATELY by ':' (No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lowed). Labels are considered LOCAL to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and will only be accessable within the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a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Expression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pression operators are implemented in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1 U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Ne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    -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- Logical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          - Pre or Post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       - Pre or post 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- In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- Add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2 Bi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-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-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-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-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- Bitwi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- Bitwi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-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         - Shift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         - Shif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      - Test for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          - Test for in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-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    - Test for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    -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    -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         - Log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- Logic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    -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          - Add to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=          - Subtract from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          - Multiply by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  - Divide by and reassign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=          - Modular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=          - AND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          - OR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=          - XOR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=         - Shift left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=         - Shift right self assig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expression "a &amp;&amp; b" returns 0 if "a" is zero,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"b" is returned. The "b" operand is NOT evaluat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" is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expression "a || b" returns the value of "a" if it is not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value of "b" is returned. The "b" operan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d if "a" is non-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3 Other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- Ends 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         - Allows several expressions in on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eparates symbol names in multiple decla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eparates constants in multi-value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eparates operands in function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- Conditional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- Delimits labels, ends CASE and separates conditio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}         - Defines a block of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        - Forces priority in expression, indicates function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   - Indexes arrays. If fewer index values are given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dimensions which are defined for the arra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returned will be a point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a[5][2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[3] returns address of forth row of two el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member index's start from 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[3][0] returns the character at index [3][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Preprocess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ICRO-C  compiler  supports  the  following  pre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These commands are recognized only if they occur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1 #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compiler to copy all subsequent lines direct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 file  without  translation.  This  allows  assem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code to be included in the 'C'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 #end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a "#asm",  and  causes  the  compiler  to  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ing from the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3 #define &lt;name&gt; &lt;replacement_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#define" command allows a global name  to  be  defi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be replaced with the inicated text  whenever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in the input file. This occurs prior to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4 #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the indicated file to be opened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 the source  text.  When  the  end  of  the  new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processing will continue with the  lin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#include" in the origina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5 #if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#else of  #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name is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6 #ifn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#else of  #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nam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7 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 #endif)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ing #ifdef or #ifndef wa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8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#ifdef and #ifn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#ifdef and #ifndef contructs may not be nest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detects an  error,  it  outputs  an  inform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dicating the type of problem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message is preceeded by the line numbers of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error in all files being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: 5:3: 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ove example, the main input file "#included" a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, and a syntax error was discovered in that file at line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re produced by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 Compilation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ceeding error was so severe than the compiler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 Constant expression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requires a constant  expression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ed at compile time (ie: no variab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 Declarations must preceed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cal variables must be defined at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before any code producing statement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4 Dimension tabl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 active  array  dim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5 Duplicate loca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 local  symbol  more  than 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ame function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6 Duplicate globa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global symbol more than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7 Expected '&lt;token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 was  expecting  the  given  token,  but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8 Expression stack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found a more complicated expression th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 Check that it is of  correct  syntax,  and  if 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it up into two simpler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9 Expression stack und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made an error in  parsing  the  ex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it is of correct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0 Illegal global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used a statement outside of a  function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y only be used within a function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1 Illegal in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perform an indirect operation ('*'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[]') on an entity which is not a pointer or array. This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result if you atempt to  index  an  array  with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es than it has dimen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2 Illegal nest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not declare a  function  within  the  defin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3 Illegal static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variables may not be static. This error  also 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ttempt  to  initialize  a  local  variable   i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ation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4 Improper #else/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#else or #endif statement is out of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5 Inconsistant re-declaration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redefine  the  named  external 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type which does not match its previously declare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6 Invalid '&amp;'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reference  the  address  of 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s no address. This error also occurs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the address of an array without giving it a  full  se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ies. Since the address is already returned in  this 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drop the '&amp;'. (The error occurs because you  are  tr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ke the address of an addre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7 Macro expansion too d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a nested macro reference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o deep to be resol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8 Macro spac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 more  macro  ("#define")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has room to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9 Missing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e  file  was  encountered  when  an  #ifdef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fndef wa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0 No active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continue" or "break" statement was  encountered  when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1 No activ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case" or "default"  statement  was  encountered  when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witch" statement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2 Not an argument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variable as an argument, but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appear appear in the argumen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3 Non-assig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an operation which results in  assig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value to an entity which cannot be assigned. (eg: 1 = 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4 Numeric constant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requires a constant expression which return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numeric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5 String spac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literal  strings  than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6 Symbol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symbol definitions th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7 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ment shown does not follow syntax rules and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ar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8 Too many activ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run out of space  for  storing  switch/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. Reduce the number of active "cas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9 Too many #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'#define' statements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handle. Reduce the number of #def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0 Too many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is aborting because of excessive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1 Too many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 nested  "#include"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2 Too many initia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specified more initialization values than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 in the global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3 Type c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 attempted  to  combine  values   which   are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able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4 Unable to open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#include" command specified the named file,  which 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5 Undefined symbo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referenced a name which is not defined as  a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global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6 Unresolved reference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symbol was forward  referenced  (Such  as  a  GO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), and was never defined. This error will occur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unction definition containing the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7 Unterminat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d  of  the  file  was  encountered  when  a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as still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8 Unterminated #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file was encountered  when  a  "#if"  or  "#els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block was being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Qui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effort to provide the maximum  amount  of 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inimum amount of code, MICRO-C  deviates  from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in some areas. The following is a short summary of  the 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ractions and qui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nds to '#' commands are  parsed  based  on  sepa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and any portion of the line not required  is  ignor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the '#define' command only accepts a definition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pace or tab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APLUSONE A+1        &lt;-- uses "A+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APLUSONE A +1       &lt;-- uses 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are stripped by the token scanner, which occurs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#' command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NULL    /* comment */   &lt;-- uses "/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filenames are not delimited by '""'  or  '&lt;&gt;'  an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operating system exactly a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include /mclib/stdi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\0' constant occuring in a string or constant will conf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ser into thinking that the string has terminated. (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"BUG" in many compilers, so it is a good idea to avoi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: chr = '\0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: chr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MICRO-C encounters a quoted string (double quotes)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it in the literal pool, and generates th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s a value. There is no special  handling  of  string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 initialization  as  in  standard  'C',  for  example,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 array[] = "string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pile the  string  "string"  into  the  literal  pool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a one element array with the low byte of  its 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CRO-C, to initialize an array with the CONTENTS of a 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use a statement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array[] = { 's','t','r','i','n','g'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following declaration is perfectly valid in MICRO-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is defining a pointer which will contain the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(in the literal pool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 *ptr = "string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arence of a variable name in the argument  list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declaration  serves  only  to  identify  that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n the stack. MICRO-C will not define the variabl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xplicitly declared (between the argument list and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body). In other words, all arguments to a  function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licitly decl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is more  strict  about  its  handling  of 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('&amp;') than most other compilers. It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you attempt to take the address of  a  value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 fixed address (such as an array name without a full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dicies). Since an address is already returned in such 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rop the '&amp;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x' in '0x' and '\x' is accepted in lower ca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MICRO-C to create  a  function  will  which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code, remember that MICRO-C allocates all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t the beginning of a function definition, and wi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function entry code until a non-declarativ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ountered. In particular, since  "#asm"  is  handl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and not seen as  a  statement  by  the  pars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a "null" statement (';') to ensure that the entry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enerated prior to using "#asm" at the beginning of a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fun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;     /* ensures "entry" code is generat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stat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DVANCED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information on the more advanced aspect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, which  is  generally  not  needed  for  casua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Conversion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keep track of the "type" of  each  value  used  i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. This type identifies certin  characteristic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 such  as   size   range   (8/16   bits),   numeric  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gned/unsigned), reference (value/pointer)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 operation  is  performed  on  two  values  which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"types", MICRO-C assigns that same "type" to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 two  value  "types"  involved  in  an  opera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MICRO-C calculates the "type" of the result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"calculated" result type  is  used  for 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thin an expression. Whenever a symbol such as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unction is referenced, the type of that symbol is  take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claration, no matter what "type" of value  was  last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riable) or returned (func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Siz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values are  direct  (not  pointer)  references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8 bits only if  both  values  were  8  bit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value was 16 bits, the result will be 16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ne value is a pointer, and  the  other  is  direct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a pointer to the same size value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values were pointers, the result will be  a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6 bits only if both original  pointers  referenced  16 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 If either pointer referenced an 8 bit value,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ference an 8 bi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Numeric Sc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of an expression is considered to be signed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original values were signed. If  either  value  wa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value, the result is unsig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ither of the original values was a pointer,  the 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 po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Assembly Language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y language programs may be called from 'C' fun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 versa. These programs may be in the form of "#asm"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'C' source code, or separately linked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calls any routine ('C'  or  assembler),  it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es all arguments to the routine onto the processor  stack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 which  they  occur  in  the  argument  lis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is means that the LAST argument  to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on the processor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always pushed as 16 bit values. Character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tended to 16 bits, and arrays are passed as 16 bit 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ray. (MICRO-C knows that arrays which are  argum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pointers,  and  automatically  references  through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ushing the arguments, MICRO-C then generates  a 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broutine  call,  thereby  executing  the  cod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compiler uses the ACCUMULATOR and INDEX REGISTER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ave them (if necessary) during  process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s to the function (even if no arguments are  presen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fore these registers do not have to be preserv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any other  registers  used  by  the  code 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(register variables etc) will not be  saved  by  MICRO-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be preserved by called functions if their cont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lied on between function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alled routine returns, the arguments are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by the calling program. This usually consists of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number of  bytes  pushed  as  arguments  to  the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alled function executes, the first thing usually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push any registers which must be preserved, and  to 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stack for any local variables which are requir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lementations, a "base" register may also be establis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stable reference to the local variables and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 responsibility of the called function to  remov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registers and local variable space from the stack befor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variables in a  function  may  be  referenced  as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rom the "base" register or stack pointer.  Note  tha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pointer is used, offsets must be adjusted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ytes which are pushed and  popped  on  the  stack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a particular local variable is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+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ze of all preceeding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ze of all preceeding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o a  function  may  also  be  referenced  as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rom the "base" register or stack  pointer,  in  mu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local variables 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a particular argument is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# arguments from LAST argument)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# arguments from LAST argument)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(number of bytes pushed at entry of  function)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the code generator,  and  depends  on  the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mplementation. Examine  some  assembly  output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to determine the actual number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unction has been declared  as  "register",  MICRO-C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accumulator with  the  number  of  arguments  which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each time the function is called. This allow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location of the first arg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 the  first  argument  passed  to  a  "regis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ccumulator contents)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ccumulator contents)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 variables  exist  at  absolute  addresses  and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directly by name from within assembler  programs. 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d however, that MICRO-C uses only the first 15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mbol's name. Also, many code generators will reduce  the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ames even further, often using an algorithm  to  com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rather than simply truncating it. For this reason,  it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idea to avoid using global symbol names which are lon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or 8 characters  if  they  are  to  be  referenced  from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Compiling for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e code generator does not use such "nasty" thing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 modifying code, the output  from  the  compiler  is 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n", and may be placed in Read Only Memory (RO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places all "static" variables in the  outpu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the code image. When the  program  is  stored  in  R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variables  are  also  stored  in  ROM,  and  will  not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able. Note that any global variables which  are 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ir declaration are considered "stati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is to be placed in ROM, you may not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riables which you intend to modify  later.  Those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plicitly initialized by code executed at  the 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 variables which you do not intend to  modify 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ables etc.) may be initialized in the declaration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saved in the ROM as part of the "static" cod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cessor  stack  pointer  must  be  set  up  before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are evaluated, or any function  calls  are 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performed via '#asm' 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-initialized global variables must be  located  in 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usually outputs all such variables at the very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ation, just after dumping the literal pool. 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may be moved to RAM by  editing  the  output  fi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n appropriate "ORG" statement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tensive compilation for ROM is being  performed,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a version of the compiler which uses  an 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(see "PORTING THE COMPILER"). This allows  a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generator to be customized for ROM applications, 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appropriate stack setup instructions (this can be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def_module()"), and locate the global variables in  RAM 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one at the end of "def_literal()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ORTING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ajor goals to accomplish when porting 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to a new machine. The first is to make the compiler  ru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environment, and the second is to make it  produce  cod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goals do not always go hand in hand. For example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sirable to implement a CROSS COMPILER which generates cod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ystem from that on which it ru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method of porting a compiler to system A when a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piler is already running on system B, is to first cre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which runs on system B, producing code for  system  A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w" compiler may then be used to create a compiler  which  run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consists of a module "compile"  which  contai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compiler, input scanner, regular expression parser,  and 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management routines.  This  is  the  "static"  por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which does not change in different implement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working compiler, the above module  must  be 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nked with an "io" module and "code"  module.  The  "io"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the necessary initialization and I/O to allow  the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n a particular  environment  (goal  #1).  The  "code"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 the  assembly  language  output  code  for  a 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(goal #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uses NO system library functions, and  relies  on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rvices (other  than  those  used  by  the  "io"  and  "c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). This allows the compiler to  be  ported  to  virtuall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xed compiler  parameters  (such  as  table  sizes  etc)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the header file "compile.h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dditional modules are provided with the  compiler.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rcg.c", may be linked into the compiler in  place  of  th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r, and writes a "generic" intermediate  file  which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seudo operation and type tokens (See Code Generator).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asm.c", may be linked with the regular "io" and  "code" 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duce a utility program which reads the  intermediate  fil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the assembly language code for a specific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"split" compiling approach is slower than the  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 direct assembly  language  production,  it  provides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capabilit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amount of ram required to  run  the  "separate"  compil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asm programs is considerably less  than  required  to  ru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 alone"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 single parser may be used to generate code  for  several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by simply running a different  version  of  the  "genas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, which is customized for each tar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Use of the intermediate file  allows  distribution  of  "port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may be processed by "genasm" for different  tar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istribution of the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 program may be written which processes this  intermediate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optimizes" the code. Additional "pseudo operation" code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output file if the target processor is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hich  the  more  "generic"  MICRO-C  output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The "io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o" module required  by  the  compiler  must  con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main()" is called by the  operating  system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compiler is executed. It is  responsable  for 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rmeters and command qualifiers, opening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performing  any  other  initializations  that   might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and then  invoking  the  function  "compile()" 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The "compile" function is internal to  the  "compile.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, and will never return. For UNIX and  other  system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/O redirection, "stdin" and "stdout" are often  u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and outpu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unction  "exit(rc)"  is  called  when  the  compil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all processing and wishes to terminate. The value "rc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urn code: 0 = Success, program compiled without error,  -1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was aborted due to severe errors, n  =  Compile  fin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ad 'n'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chr(chr, flag)"  is  passed  a  charac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as well as a flag. The flag will always be zero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being sent to the console terminal, or non-zero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is to be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str(*ptr, flag)" is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erminated string, which is to be written to the  consol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determined by "fla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num(number, flag)" is passed a 16 bit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o be written in printable form to the console or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determined by "fla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Compiler only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I/O routines are required by the compiler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y the "genasm"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"get_lin(*ptr)"  is 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rray,  and  should  read  a  single  line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 open  input  file  into  that  array.  The  manif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"LINE_SIZE", found in "compile.h"  may 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e maximum line length acceptable to  the  comp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of a non-zero value indicates the end of file 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"f_open(*ptr)"  is 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The new file should be opened, and if successful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input file should remain open and be "stacked", so that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later returned to. If the file was opened  successfu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n-zero value should be returned. A zero value indicat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that the file could 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"f_close()"  is  responsible  for  clo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pen input  file,  and  returning  to  the  "stack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open one. It receives no parameters. Note: 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ens" may  be  stacked  -  see  the  manifest  defin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CL_DEPTH" in the "compile.h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Genasm only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 I/O  routine  is  required  by  the  "genas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but not by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"get_char()" must  return  a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put file as a 16 bit number with  a  positive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0 and 255. A '-1' is  returned  for  the  end  of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Notes on I/O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It is the responsibility of the "put" routines to  trans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LINE  '\n'  (0x0a)  character  into  whatever 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on  character(s)  are  required   by   the   tar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unix "stdin"  and  "stdout"  are  not  used,  it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ility  of  "main"  to  display  appropriate 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f the input or output file could 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 the  sample  "io"  modules  distributed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The "code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insure that MICRO-C is portable  to  virtuall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 the  compiler  makes  few  assumptions   abou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r system software of  the  target  system.  The  "c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s  relied  on  to  produce  all  machine  instruc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two real "assumptions" made about the target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is assumed that the target processor  has  an  "accumula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n which all math operations are performed,  an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ower  8  bits  of   this   register   may   be  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a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t is  assumed  that  the  target  processor  has  one  "index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which may be loaded with a  16  bit  value,  an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ferences may be made indirectly through this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arget processor does not support the above featur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possible to write a code generator for it using som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an "index" register  does  not  exist,  i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be implemented using two bytes of reserved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 generation  module  required  by  the  compiler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following function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o_asm(*ptr)" is passed a pointer to a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which it should  write  to  the  output  file  EXACTL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followed by a '\n' NEWLINE  character.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"#asm" directive to write directly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module()"  is  called 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, before any other code generator functions are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to output any pre-amble need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end_module()"  is  called  at  the  very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, and is the last code generator function called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output any post-amble need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 "def_static(symbol)"  is  passed  am  index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symbol tables for a  global  static  variable,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o be defined. The call to this function will b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call to "init_static" or "end_stati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it_static(token, value,  word)"  function  is  pass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and value, with which it should initialize a single 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ic storage. The "word" flag will be non-zero if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16 bit element. Only the "constant" tokens  (NUMBER, 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) need be handled by this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end_static()"  function  is  called  to   terminat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tatic stor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"init_static"  should  not  rely  on  "def_static"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irst,  since  it  is  also  called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_label" to define "switch" tables (See "do_switch").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is  defined,  the  compiler  will  call  "end_static()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initialization and set up for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global(symbol, size)" is called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, once for each non-static global  variable  which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The "size" paremeter indicates the  number  of  BYT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be reserved for tha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extern(symbol)" is called at the en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, once for each  non-resolved  external  symbol  which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This routine should examine the type of  the  symbo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appriopriate assembler directives to  allow  it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another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func(symbol, size)"  routine  is  called  to  star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inition. The "symbol" parameter is an index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symbol tables for the function entry being 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ze" parameter indicates how many  bytes  of  memory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on the stack for local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nd_func()" routine is  called  to  terminate  a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It  should  remove  anything  placed  on  the 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the local variable space allocated by "def_func")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function with a "return"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label(label)" function is called whenever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generate a label in the output file. Each label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ompiler is identified by a 16 bit unsigned number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code generator to generate a unique label  suita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literal(*ptr, size)" function is called at the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, just before non-static global symbols are 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given a pointer to the compiler's "literal  pool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all  the  character  strings  occuring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. The "size" parameter indicates  how  many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pool. This pool must be generated in the output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of byte cons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all(token, value,  type,  clean)"  function  is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a  machine  language  subroutine  call  to  the   e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the "token, value &amp; type" parameters (See later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n" parameter indicates how many entries were pushed o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as arguments, which should be removed following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Note:  Since  stack  entries  are   TWO   bytes   in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, the "clean" value must be multiplied  by  two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actual number of bytes to be removed from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jump(label,  ljmp)"  is  called  to  generat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jump instruction to the indicated compiler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The "ljmp" flag will be set to zero if the jump 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thin the same expression from which it  is  generate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if one or more statements may occur between the jum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label. This allows  the  code  generator  to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"short" jumps if they are available on the tar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jump_if(cond, label, ljmp) is called to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ditional jump to a compiler generated label. The "cond"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condition: FALSE = Jump if accumulator is zero,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jump if accumulator is non-zero. Remaining  parameters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o_switch(label)" is  passed  the  addres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" table, which contains 16  bit  entries,  and  i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-1, value-1, label-2, value-2, 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-n, value-n, 0, default_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hould search the table for the value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mulator, and if found, it  should  proceed  to  the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at value. If the value is not found 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table is encountered (identified by a  label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), execution should  proceed  at  the  address  ident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_labe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dex_ptr(token, value, type)"  routine  should  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gister with the value  of  the  entity  indicat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ken, value &amp; type" parameters. This will always  be  a 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quant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dex_adr(token, value, type)"  routine  should  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gister with the 16 bit address of the  symbol 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token, value &amp; typ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expand(type)" is called following  the 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pressions in "return" and "switch" statements, and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the result is a 16 bi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accop(oper, type)" is  called  to  perform  a 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" operation on the accumulator. See "compile.h" for a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operations. The "type" passed indicates the type of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as a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accval(oper, rtype, token, value, type)"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"one  operand"  operation  on  the  accumulator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ile.h" for a list of these operations. "rtype"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alue expected as a result. "token",  "value"  and  "ty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 the  location  and  type  of  operand  which  is 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Notes on code ge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ning of the individual bits  in  the  16  bit  "typ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which is passed to many of the code generation  rout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ocumented in the "compile.h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ning of "token"  is  documented  in  the  "compile.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 each  type  of  "token",  "value"  has  a 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           Meaning of "valu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  The numeric value of the const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        The offset into the literal po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The value of the compiler generated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Index into global symbol tab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s     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oken is a SYMBOL, the "value" passed is used to 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global symbol tables (contained within  the  "comp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) to determine information about the vari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name[value]   - Name of symbol (up to SYMBOL_SIZE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type[value]   - Type of symbol (bits defined in "compile.h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index[value]  - Variable inde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:     Index indicates symbol was the n'th on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:      Index is stack offset from def_fu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:   Index is stack offset from last argument pu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alculating the stack offset for  ARGUMENTs,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number of bytes placed on the stack whe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called. This  includes  the  local  variables,  the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, and any other values that "def_func" might pu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popular ways of  providing  addressabilit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cessor has many registers, you can reserve on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base" pointer, and point it at the top of the stack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is  entered.  This  allows  local  variables  t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as negative offsets from that "base"  register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o be referenced as positive offsets  from  i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also allows the stack to  be  restored  directly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ase  register  when  the  function  terminates.  Se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n assembly language interfa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pproach is to have the  code  generator  "reme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how many bytes have been pushed onto  the  stack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f_func", and adjust the offsets it generates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contents. This has  the  advantage  of  not  tying  up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 responsibility of the code generator to keep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alidity  of  the  upper  8  bits  of  the  accumul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sign extension or clearing of  high  bits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as necessary to convert signed and unsigned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when 16 bit results when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mprove the effiency of conditional statements, the 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or should keep track of the validity of the "zero" 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processor's  condition  code  register,  and  gen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 "test"  instructions  only  if  necessary  whe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jump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processors  not  supporting   operations   with  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, the "ON_STACK" and "ION_STACK" tokens may imple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first popping the top of the  stack  into  a  regist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STACK_TOP" token is a special case, because  the  addres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of the stack must  not  be  lost.  This  token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ly implemented, because "ISTACK_TOP" is only us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/write operations to  a  stacked  calculated  addres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ay1[i] += array2[i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calculates the address of "array1[i]"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register). Since the "index" register is  again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the address of "array2[i]", the first "index"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on the stack. Once the contents  of  "array2[i]"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d, it  will  be  added  using  "ISTACK_TOP",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stored using "ION_STAC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ISTACK_TOP" token may  thus  pop  the  address  in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, and set a flag indicating to the code generator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"ION_STACK" token  is  to  go  through  that 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the top of the stack. Note that since an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may be performed between the two references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se a register which is  modified  in  code  generat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thmetic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sample code  generators  distributed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he "compile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mpile" module  contains  the  main  statement  analy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scanner,  expression  parser  and  symbol  table  mana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for the MICRO-C compiler. This module is  common  to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, and should NOT require any  changes. 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this module is contained in the "compile.c" file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, and may be examined for  insight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operation of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must be compiled and linked with your I/O and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routines to  generate  a  complete  executable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st your code generator,  the  file  "test.c"  is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hen compiled using the new compiler, performs a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ests  to  verify  your  code  generator.  This  is  no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analysis, as  it  makes  no  assumptions 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however, it provides a good indication that  your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is on the right tr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orting without an existing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he MICRO-C  distribution  files,  but  no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it is still possible to port  the  compiler,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ust write the code generator and I/O routines  in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. Using assembly language is  preferable,  becaus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follow the MICRO-C function calling  conventions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sembly Language Interface  under  "Advanced  Topics"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the same routines with the compile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"genasm.c" program should then be re-written  in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as above. This should not be difficult, since it i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ly simpl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ink "genasm" with your code generator  and  I/O  routines,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"genasm" utility which reads intermediate fil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 assembly languag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"intermediate"  file  for  the  main  "compile"  modu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in the file "compile.i". When this file  is  pro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"genasm", and the resultant file assembled,  you  will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mpile" module which may be  linked  with  the  "io"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de" modules to produce the final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Porting without a li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port MICRO-C using a system  which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linker. To do this, you must concatinate all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"compile.c", "code.c" and "io.c" into  one  large  file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rder), and compile them all as on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is done, the ".h" include files need only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and external definitions  of  variables  occuring  i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should not  be  used.  The  source  program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all contain conditional  compilation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ifndef), which only perform the necessary #include and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statements when compiling as a singl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Code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compiler performs the following machine indepe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s of the outpu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l constant expressions are evaluated  at  compile  tim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ed as a single constant value in the output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Operations which are not sensitive to order (eg:  '+')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d to take advantage of partial results  already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mu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dundant jumps as a result of "return" or  "break" 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up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sense of jumps in conditional statements are  revers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ly negated expressions, code for '!' is  only  gen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value returned by that operator is actually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Jumps between code generated within  a  single  expression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as "sho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MICRO-C compiler produces fairly  reasonabl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processor  model  it  uses,  that  model  is 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, in order that it might fit a  large  number  of 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. There are  several  simple  optimizations  which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formed to further enhance the code generated by the compil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imple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 Register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assumes a single accumulator,  and  a  single 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 Additional  terms  in  commplicated  express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d by placeing temporary results on the  processor  sta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-using those registers. All data placed on the  stack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on a "last in - first out"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target processor has a  full  compliment  of 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registers, an optimization may be performed  by 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nother general purpose register as  the  accumul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dex register instead of placing the value  on  the 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generator must  keep  track  of  the  order  in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are selected, and which register represents the "to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ack. If the number  of  values  "pushed"  exceed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available registers, the "oldest" register sh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stack, thereby allowing it to be re-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2 Jump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MICRO-C identifies jumps to instructions which sp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expression as "long",  often  the  address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enough together that short jumps may  actually  be 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mization is particularily useful for  processors 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8086, which does not support "long"  conditional  jump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refore must simulate them with a short conditional 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pposite sense around a long unconditional ju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3 Redundant Load Eli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MICRO-C  evaluates  and  processes   each  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ly, it  does  not  carry  partial  results  from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 the following stat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a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generates the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timization may be performed  by  recognizing 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"load" instruction is redundant, and can be  elimin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 more efficent (but less readable)  way  of  cod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statements which would result in the latter code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ation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(a = x) + 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4 Peephole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 the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*++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generates the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 ACCUMULATOR TO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[INDE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processor supporting  a  rich  set  of  direct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modes, the above sequence can be shortene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_MEMORY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[pt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most  successful  techniques  of  optimiz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code is also one of the simplest.  Known  as  "peepho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ation, the method consists of keeping a  window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few instructions generated,  and  scanning  the  lis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patterns every time a new instruction is add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ong as the instructions in the list at  least  par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ne or more  of  the  "predefined"  patterns,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are collected  until  either  a  complete 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ccurs, or all known patterns are eli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matches occur, the "oldest" instruction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ile, and the next one  becomes  the  first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indow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pattern is discovered, it is replaced  by  a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 of instructions which perform the same function, bu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re efficent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instruction sequences  are  replaced  on  the 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y then be  again  scanned,  allowing  further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tions to be discov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of labels in the "window" and  their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ment in the output file must be carefully done,  in 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eserve the "logical" context of the original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MICRO-C PRE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Preprocessor is a source code filter,  which 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capabilities than the preprocessor which is integr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compiler. It has been implemented as a  stand  alone 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processes the source code before it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higher complexity of  this  preprocessor,  it 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slower than the the integral MICRO-C preprocessor.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ly due to the fact that it reads each line from the fil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it to a new line while performing the macro  substu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since each macro may contain parameters  which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"on the fly" when it is refer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al MICRO-C preprocessor is very FAST,  because  i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py the input line. When it encounters a '#define'd  symbol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adjusts the input scanner pointer to point to  the 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the enhanced preprocessor as a stand alone utility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 choose  between  greater   MACRO   capability   and  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. It also allows the system to continue  to  run  on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hardware platfo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capabilities of the enhanced preprocessor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ully parameterized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ully nested condit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bility to undefine MACRO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brary reference in include fi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The MC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Preprocesso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P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P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rite  the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to. If less than two filenames are specified, MC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- Instructs MCP to keep comments from 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(except for those in '#' statem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always removed). Normally, MCP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=path  - Defines the directory path which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ference  "library"  files when  '&lt;&gt;'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around an  '#include'  file name.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specified, the path default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/mc/inclu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P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Preproces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recognized by the MCP utility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occur at the beginning of the source fil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#define &lt;name&gt;(parameters) &lt;replacement 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global macro name which will be replaced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&lt;replacement text&gt; wherever it occurs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names  may  be  any  length,  and  may  contai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'a'-'z', 'A'-'Z', '0'-'9' and '_'.  Names  must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with the characters '0'-'9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acro name is IMMEDIATELY followed by a list of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parameter names contained in brackets, those paramete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ubstituted with parameters passed to the macro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ferenced. Parameter names follow the same rules  as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: #define min(a, b) (a &lt; b ? a : 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spaces exist between the macro name and  the 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(', the macro will not be  parameterized,  and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(including  '('  and  ')')  will  be  entered  into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#un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s the named macro symbol. further references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will not be repla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ith MCP, macro definitions operate on a STACK. IE: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fine a macro  symbol,  and  then  re-define  it  (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#undef'ing it first), subsequently '#undef'ing it  will 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revert to its  previous  definition.  A  second  '#undef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then cause it to be completely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#forget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 to  '#undef',  except  that  the  symbol  and 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DEFINED SYMBOLS will b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releasing any local symbols (used only  with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include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GLOBAL "xxx"    /* first global symbo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                 /* more globa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LOCAL   "xxx"   /* first local symbo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                 /* more loca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body of include file goes her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forget LOCAL           /* release local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#if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llowing lines (up to '#else' of '#endif'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nd included in the source file  only  i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is defined as a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#ifn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llowing lines (up to '#else' of '#endif'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nd included in the source file  only  i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is NOT defined as a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'#ifdef/#ifndef#else/#endif' may be n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6 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he state of the "if_flag", controlling 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Only has effect in the highest level  of  susp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IE: Nested conditionals will work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vious  '#ifdef/#ifndef'  failed,  processing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again following the '#els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vious '#ifdef/#ifndef' passed, processing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until the '#endif'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Since '#else' acts as a toggle, it may be used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y '#ifdef/#ifndef' to unconditionally  suspend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the '#endif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7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s  the  "if_flag"  controlling  conditionals,   ca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to resume. Only has effect in the highest  level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 processing.  IE:  Nested  conditionals   will  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8 #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MCP to open tha named file and include  its 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art of the input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is contained within '"' characters,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pened exactly as  specified,  and  (unless  it  contain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) will reference a fil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is contained within the characters  '&lt;'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gt;', it will be  prefixed  with  the  library  path  (See  'l=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), and will therefore reference a file  in  that 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The default  library  directory  is  assumed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/mc/includ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"header.h"     /* from current director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      /* from library directo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9 #asm / #end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#asm'  and  '#endasm'  statement  are   not  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d by MCP. They are passed through unchanged, 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be recognized and acted upon by  the  integral  MICRO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CP detects an error during processing of an includ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splays an error message,  which  is  preceeded  by 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the files in which the error occurs. If  more  than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encountered, MCP will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re reported by MC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Cannot open 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include' statement on the  indicated  line  specifi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ich could not be opened for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Invalid includ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include' statement on the  indicated  line  specifi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name  which  was  not  contained  within  '"'   or   '&lt;&gt;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 Invalid macro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contains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which does not follow the n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 Invalid macro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contains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name which does not follow the n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ference to a macro does not have a proper ')'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rminate the parameter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5 Too many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10  errors  has  been  encountered  and  MCP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6 Too many maco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has encountered more '#define' statements  than  it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7 Too many macro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 specifies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parameters to the macro than MCP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8 Too many includ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has encountered more nested '#include'  statements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han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9 Undefin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undef' or '#forget'  statement  on  the  indicate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 macro name which has not been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0 Unterminate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FILE has  been  encountered  while  proces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1 Un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uoted string string on the indicated line has no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MICRO-C OPTIMIZ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optimizer is an output code filter which exam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code produced by the compiler, recognizing known patter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fficent code (using the "peephole" technique), and  replaces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re optimal code  which  performs  the  same  function.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table driven, allowing it to be modified for  virtuall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its many table lookup operations, the  optimizer  may 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slowly when processing a large  file.  For  this  reason,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prefer not to optimize during the debugging of a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e optimizer only when creating the final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The MC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Optimize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O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the source file containing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O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rite  the  opti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code to. If less than two filenames  are  specified,  M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O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Instructs MCO to produce a  'debug'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ard output showing the source cod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removing and replacing in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If you do not specify an explic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, you will get the debug 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mixed with the  optimized  cod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O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Porting to a new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Optimizer is completely table driven,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easy to port to a new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ephole optimization table  is  called  'peep_table'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wo  sequential  character  string  entries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he "take" entry, and  represents  an 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which (if found) is to be removed from the  outpu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is  the  "give"  entry,  and  defines  a  seque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to be placed in the output file at that  point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ue to the way the optimizer removes and replaces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ircular "peephole" buffer, the instructions in the  "g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RE CODED IN REVERSE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the "take" entry  with  the  high  bit  set  (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\200','\201') are special characters which represent any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hich may occur in the instruction sequence,  an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the same string wherever that  character  occur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ive" entry. If  the  same  special  character  (eg:  '\200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more than once  in  the  "take"  entry,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ust be exactly the same or else the entire sequenc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mat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or will stop scanning  a  variable  string  w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the character which  immediately  follows  the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"take" entry, or at the end of the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nifest  SYMBOLS  defines  how  many  different 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allowed in a peephole entry. You must not  us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which have  a  value  greater  than  ('\200'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-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LIBRA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distribution disk includes a file  called  "library.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the 'C' source code for a number of  useful  "libra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These routines may be also be used as "example" 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insight into MICRO-C programming techniq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nctions except for the lowest level I/O routines  are  co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'C', and should compile on any MICRO-C system. Note that som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unctions in the library (such as "fputs") are written  in  '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till lower level routines (in this case "putc"). Althoug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the library highly portable and reduces the number of 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re-write for a specific system,  the  resultant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ess efficent than one  which  directly  uses  the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mplementing MICRO-C an a small system  and  inten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for serious programming, I strongly recommend that you re-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low level library functions in assembly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ince library routines are often used,  in 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code size and execution speed are of primary importance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sirable to recode some or all of the other library  routin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languag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intend to make only casual use of  MICRO-C,  or 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experiment with it simply for the  learning  experienc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versions of the low level library functions should be  more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outines are available in "library.c" at this tim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                                                          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(char *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Pointer to messag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string passed as an argument to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and then terminates the program with a  return  code  of  '-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dicating general  failure).  This  provides  a  simple  meth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ng a program on an error condition with a message expl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("Invalid operan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                                            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bs(int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solute value of "numb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bs" function returns the absolute value of the argumen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" is a positive value, it is returned unchanged. If  nega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gate of that value is returned (giving a positive res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= abs(value1 - value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                                                               ATO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toi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string containing a decim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it integer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toi" function converts an ASCII string containing  a  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number (-32768 to 32767) to a 16 bit value which is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signed number of the range (0 to 65535) may also  be  use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if assigned to an "unsigned" variable will be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i("1234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i("-1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                                                          CON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concat(char *dest, char *source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sources may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ncat" function concatinates the given source  string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estination string. The destination string must be  large 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all of the source strings plus the string  terminator  (zer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. No value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(filename,"/tmp/", input_name, 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                                                       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(char *dest, char *sourc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the so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" function will copy the specified number of  byte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to the dest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(buffer1, buffer2, 256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int r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     - Termination return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rminates the execution of the program and pas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return code back to the  operating  system.  A  return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zero is used  to  indicate  successful  program  comp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 return code values may be used to indicate a particula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ilure. A value of '-1' is often used to indicate a  non-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. Note that  the  "rc"  value  is  very  system  specific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, some systems support only 8 bit return codes,  so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greater than 255 should be avo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/* succes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-1);       /* failur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                                                          F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FILE *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a file  which  was  previously  open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pen". The I/O buffer space used by the file is  released.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of a file open for write ('w'), the last disk buffer is  fl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ten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                                                               F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(char *buffer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buffer to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read fr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block of data from a file and places  i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address of "buffer". Data is read in "raw"  form,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interpretation of "newline" characters etc. If the number of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is less than the number of bytes requested, either 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was encountered or an error condition occured  (in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the value will be zer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(block, 512, input_f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S                                                             F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gets(char *buffer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string to receiv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Maximum size of lin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"buffer", or 0 if end of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gets" function reads characters  from  the  specified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places them in the character  buffer  until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happ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NEWLINE character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ND of the file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limit of "size" character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ng is terminated with the standard NULL (00) charact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ling NEWLINE '\n' character is NOT included in the out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(input_line, 80, in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                                                             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open(char *filename, char *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Name of the file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String containing open options, valid mod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"  - Open file for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"  - Open file f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w" - Open for read/write upd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a" - Open for write &amp; 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ointer to the file buffer for the ope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file could 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opens a  file  for  input  ('r')  or  output  ('w'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subsequent I/O operations to read or write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input_file", "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                                                         F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fprintf(FILE *fp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erforms a formatted print to  a  file  specif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p". The "format" string is written to the file with  the 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special "conversion  characters".  These 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 are identified by a precedding '%',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- Binary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-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- Decimal (signed)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- Octal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-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- Unsigned decimal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- Hexidecimal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- A single percent sign (No argument u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"field width" specifier may be placed in between the '%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version character, in which case the value will b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ield of that width. If the "field width" is a negativ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will be left justified in the field, otherwise it i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ed. If the field width contains a leading '0', then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ll be padded with zero's, otherwise space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"field width" is given, the output  is  free  format,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s much space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stderr,"Filename='%s'\n", 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stdout,"Address=%04x\n", addres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outfile,"Amount: $%3u.%02u\n", amount / 100, amount %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                                                               F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(char *block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data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bytes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a block of data to the  indicated  fil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specified address. Data is written in "raw" form,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translations of "newline" characters etc. If the value return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the value of the "size" parameter, some error condi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ed (Such as disk fu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put(buffer, 100, fp)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File write erro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S                                                             F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char *string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puts" function writes the specified string to the 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. The zero terminating the string is NOT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"Text message", out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                                                               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c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 character read from the file (0-25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if end of file or an error condition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character from  an  input 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it as a positive value in the range of 0 to 255.  A  full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value is returned, allowing the  end  of  file  condition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 from the character value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getc(input_file)) &lt;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nd of file encounter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PHA                                                         IS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lpha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in either upper or lower case, otherwise FALSE 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alpha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IGIT                                                         IS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digi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s the passed character 'c'  is  as  ASCII  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0'-'9'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digi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(value * 10) + (*ptr++ - '0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OWER                                                         IS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low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lower 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of lower cas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lower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PACE                                                         IS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space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space character (space, tab or new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spac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one  of  a  sp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or newlin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space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UPPER                                                         IS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upp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upper 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of upper cas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upper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                                           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x(int value1, int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 - Any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ater of "value1" or "value2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x" function returns the higher of its two argum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st = max(a, b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                                            M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in(int value1, int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 - Any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er of "value1" or "value2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in" function returns the lower of its two argum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= min(a, b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GS                                                             NAR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arg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arguments passed to the calling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arguments passed to a  "register"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When  calling  a  "register"  function,  MICRO-C   load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with the number of arguments just prior  to  call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This "nargs" routine is  simply  a  null  definition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with the same value in the accumulator as was there  whe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called. Therefore "nargs" MUST BE  THE  FIRST  ARITHMETIC  E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 WITHIN  THE  REGISTER  FUNCTION  or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will be lost. Some examples of "register" defini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"nargs" may be found in the "library.c"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_arg = nargs() * 2 + &amp;argument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                                                          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printf(char *format, arg1, arg2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f" routine performs a formatted  print  to  the 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The "format" string  is  written  to  the  console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substituted for special "conversion charac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print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Hello world!!!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File '%s', has %u lines\n", filename, num_lin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                                                               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char c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character 'c' to the  file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p". The "newline" (\n) character will be translated  into 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(s) are required by the operating system to separat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'*'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'\n', stder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TF                                                         S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sprintf(char *string, char *format, arg1, arg2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printf" routine performs a formatted print to  a  str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The "format" string is written to the destination st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substituted for special "conversion charac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print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header_file, "/lib/%s.h", header_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AT                                                           STR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(char *dest,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catinates the source string onto the tai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string. The destination string must be  large  enoug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entire contents of both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(program_name, ".c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MP                                                           STR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by character.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trings are identical, a zero  (0)  is  returned.  If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greater than the second (as far as ASCII is  concerned)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(1) is returned. If the second string is greater, a negative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strcmp(command, "quit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                                                           STR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(char *dest, char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ce 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the source string to the destination 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is copied up to and including the zero byte which term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. The destination string must be large enough to  ho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(filename, argv[1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                                                           STR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len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length in character of the passed string.  The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include the zero byte which terminates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strlen(comma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OWER                                                         TO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olow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c', converted to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'c' converted to lower case. If 'c' is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upper case, no change is made, and the  origin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_char = tolower(getc(stdin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PPER                                                         TO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oupp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c',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'c' converted to upper case. If 'c' is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lower case, no change is made, and the  origin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toupper(output_char)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                                                             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(char *block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s a block of memory beginning  at  the  pointer  "block"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ze"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(buffer,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CRO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Code Portability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Compiler Portability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The MCC command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Command files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MICRO-C PROGRAMMING LANGUAGE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Constants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Symbols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Arrays &amp; Pointers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Functions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Control Structures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Expression Operators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Preprocessor Commands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Error Messages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Quirks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DVANCED TOPICS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Conversion Rules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Assembly Language Interface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Compiling for ROM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ORTING THE COMPILER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The "io" module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The "code" module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The "compile" module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Porting without an existing compiler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Porting without a linker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Code Optimization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MICRO-C PREPROCESSOR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The MCP command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Preprocesor Commands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Error messages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 MICRO-C OPTIMIZER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The MCO command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Porting to a new processor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LIBRARY FUNCTIONS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