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ASE AUDIO FALCON cracked by MCA of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this a Test version for the simple fact that we don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/Audio Converter to test it with ( Cubase Audio Clock 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s far as we can check it , it seems to work ok 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/A Converter and a SCSI Harddisk to use this Awesome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you know have the chance to take a glimpse of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, so you can consider buying the Original ! Ist worth every pen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loader + mainfile may not be pack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ll these assholes that are selling cracked versions of Cu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amounts of money .. FUCK YOU ! Your the real Pirates !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caught so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this Documentation is from a earlier version 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considerable changes to whats written below , but hey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atics figure it out , or buy the Origin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te here for the challenge ! Not the fucking mone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A R N I 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yet familiar with SCSI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o destroy files, READ THE SCSI S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 SPECIFIC HARDWARE AND SETU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sure the computer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ug the CAC (Cubase Audio Clock)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DSP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nect an SCSI Harddisk to the SCSI 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not familiar with SCSI ye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definately examine the following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before you proc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nect the Stereo Mini-Jack Audio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lcon. This Output provides Hea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, which can be lowered by some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oftware. You can connect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mixing desk, or directly into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(or Hi-Fi Amplifier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iliary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nect the Stereo Mini-Jack Audio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udio Source. This Input has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Sensitivity, which can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amount in the software.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 a Mixing Desk, plug in a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for instance, a Guitar Effect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ase where you want to feed 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is input, you may run into probl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is much too sensitive for such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ways around this: Make a c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uild-in serial resistors (10K - 50K O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method is to change the Hardw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lcon (doing so, you might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nch type connectors as well). Se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ation at the bottom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etter Audi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witch on the HD (HardDisk) first. Then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sure that the colo(u)r resolu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2 colo(u)rs. Unfourtunately, due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alcon, the communic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 and the DSP may loose data if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(u)rs (black+white) are used, and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torted. 16 colo(u)rs seem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aren't guarante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this version, you should most definatel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s. Also, if you encounter any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't explain to yourself, try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ories (and re-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CUBAUDIO.PR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ase Audio for the Falcon requires a so calle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mall Computer Systems Interface) Harddisk fo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. It is not possible to record or playbac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ternal (IDE) disk. However,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Sampler Device, and Ram Tracks may be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recorded) from any drive (even the Floppy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se are loaded into the 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is a very sensitive beast if you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otential dangers. On the other hand, once you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ways check for proper installation, you ar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of the fastest mass storage syste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most significant item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heck whenever you change you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SI ID: there may be up to 7 devic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allel on the SCSI bus. To be a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se devices, each device (HD,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amer, CD-Rom etc) has to be assigne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r. Selecting the SCSI ID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vendor's device, and you must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evice to find out how to assign an SCS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at specific device. To make things easi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just want to connect one SCSI Hard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con, you should just set the HD's ID to zer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base Audio, it could be any ID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versions of the Atari's SHDRIVER.SYS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ID zero upwards until no more devic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ing devices which have a higher ID.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ill be a SHDRIVER.SYS on one of the Cubas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you should copy to the boot partition (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'C'). This will als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Harddisks which your SHDRIVER.SY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't handle (because it has a bug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more than one SCSI device, ALWAY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ach device is assigned its own I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on anything, otherwise you may loo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SI TERMINATION: This topic is not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and for us normal human beeings, albe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angerous if not handled very carefu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I bus is current-driven to achiev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ransmission. Whatever this means, i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mely important that THE LAST (AND ONLY THE L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IN THE SCSI CHAIN NEEDS A TERMINATOR!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nold Schwarzenegger should always point his g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henever you change anything. Actually,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bundle of Resistors which 'pull' the curr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re is a closed loop. Otherwis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reely floating, and proper data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guaranteed (in the worst case, SCSI de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be damaged). What makes this termination bui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more dangerous is that it may seem to wor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proper Termination; then,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everything looks good, important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otsector, or rootsector, or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rminator is normally installed in a Hard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buy it. It represents itself as a couple (m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or 4) of little boxes with 8 or 16 pins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above the SCSI connector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gged and unplugged. You should most de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know whether your HD is terminated or n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, as in most cases, and you just wan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is one HD to the Falcon, you may safe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D to the Falcon and start the fun.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about using more than one SCSI devic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internal termination resistor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I devices, and connect an external Termina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(and only the last!) device's socket in the ch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---------   --------   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alcon |---| ID 0  |---| ID 1 |---| ID 2 |---|TERMINAT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  |           |   |          |   |      |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---------   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xample, you don't necessarily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D's in ascending order, but it helps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clear. Also, it doesn't matter whi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ors of an SCSI device you us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, as these are always connected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sure that no device is terminated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easy to see that ALL SCSI connecto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lug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 item about SCSI is quite easy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can be as easily forgotten about: ALWAY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L SCSI DEVICES! First switch all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then the Computer. If some device is not po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also cause a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but not least, you should only us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I cables, which must not exceed a certa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orter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m it up: If you are about to buy a Hard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CSI device), you should ask your deal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estions that may arise from what was sai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 good idea to let your dealer adjust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, make sure whether termination resistors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, and buy good cables and an external SCSI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THAT YOU MAY RUN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Cubase ever crashes (which it shouldn't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in a 'ready to record audio' m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 huge file on your Harddisk which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no more space on that partition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program creates a file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all the space on the parti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record something. This is also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always leave the program by 'QUIT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-setting the Computer (otherwise Cu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ree the disk space not used anymor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ppens, delete this fil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ther hand, you should NEVER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hile running Cubase manually (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elete Files' for Audio files!)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a 3rd party fileselector or some a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lete an Audio file you may do so from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, or select an Audio Part, hol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, and select 'Delete Part' from th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'Control' and delete a segment in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d to this topic: If you want to s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a song, or a file created by Offline Too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'Time Compression') onto the partition 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prepared for Audio Recording, a 'Write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'Disk Full' error may occur. To avoid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udio Track which can not record (no nam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onitor Window) before such operations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fferent partition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om time to time, an 'HD too slow!' ale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, although the song has been played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without problems before. This may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Harddisks having a so called 'Auto Re-Calib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 Unfortunately, in most cases thi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d off. What happens is that the HD star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ve calibration procedure at a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interval, and during this time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 data to the Host Computer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you don't hear anything after you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dio, make sure the Monitor is switch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you don't hear anything at all, or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: make sure that the Mixer Track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urrent Effect (in 'Hardware Setup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and has the right Mixermap. Mixe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ffects which are not used should be m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you try to adjust the incoming audio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be totally distorted b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ers just raise to 3/4 of the maximum??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total volume of a channel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volume in the Monitor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in the Midi Mixer. The input cl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in the Hardware Setup dialog.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at the mixermap belong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FALCON HARDWARE SOUND IN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TO INCREASE THE AUDIO QUALITY (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TAR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lease note that thes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ate you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emove the bass boost on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C58 and C59 from 100PF to 1000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R123 and R130 from 10K to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R59 and R68 from 100K to 4.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C95 and C90 from 0.033yF to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educe the speaker amplifier 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10K Resistor between pin 2 of U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@R119) and AGND (@R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educe the Input Gain by 6d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 R56,R57,R90,R92,C21, and C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R66 and R87 from 100K to 4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 470pF NPO +/- 5% in parallel with R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470pF NPO +/- 5% in parallel with R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 100pF NPO +/- 5% in parallel with R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 100pF NPO +/- 5% in parallel with R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Falcon030, if EVER possible with full (14MB)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have internal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base Falcon Audio software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.A.C (Cubase Audio Clock) interfac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sp port (it won't do with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dio cables for audio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nitor, cable,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. 1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ereo amp + speakers, or headphones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connected to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D THE SETUP DOCUM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nect th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ug in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ge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nec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nec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 the HD and wait until it'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 CUBAUDI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 th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ew software come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tains the program and evtl. FFONT.SY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present in the CUBASE.DAT folder (importa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DME will inform about changes. Even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ermaps will change (and be provided)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EF.ALL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st like any other Cubase Audio. Only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upported. Samples and Ram Tracks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ny driv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44.1 kHz sample rat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re are 8 audio CHANNELS in the audio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a channel is an output for an hd audi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ast hard drives, 8 tracks of contigous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played back at 44.1 kHz simultan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gine can handle 3 different types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ard disk tracks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am bas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ample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am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se behave exactly like hd track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em in the audio editor as us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s are loaded into ram whenever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 (editing). Then these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d back from ram leaving power for the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useful for short loops and repetiv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mpler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You can drag a segment from the poo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page (described la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 it a note, channel, and outpu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trigger these samples from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i track on the SAMPLER output device. Samp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 tuned in realtime, and each voi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8 audio channels are mixed down in the ds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effects. Currently, reverb,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 short delays with sine wave lfo), and filters (3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ic eq's per channel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ixes are on a mixer track, each channel has a volume, 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ither reverb send, and a common reverb parameter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 delay sends per channel and two common dela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, or the filters. Note you need th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r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U meters are displayed in the monitor wind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djust the overall volume and m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rding can be done as usual. Mono and Ster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without additional harware, but on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eo, Left, or Right may be recorded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ord the entire mix. Note that you can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to an audio track which is set to a sampl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us it can't be played back, but record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ttempt to record onto a track set to 'any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 Window, channel 1+2 will record Stereo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Track is selected (and a record name w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nel 1 in the Monito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ed from 'Hardware Setup' in the audio menu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shows a list with the samples loaded and their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, and output assignment. Just drag seg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eft hand column is the most important o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each of the 8 channels a hd track, ram track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ove this list the effects can be selected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currently reverb, chorus, and filt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ctivate the associated mix track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effect (for better performance, you shoul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mixer tracks for dsp effects). Also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dea to have chase events ON for at least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udio input select determines the source for Re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. If a mono Recording is made,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becomes valid, for Stereo these are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X is always exactly what you hear; in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layer Recordings and use the effects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 mix stays in the digital domain, th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los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dex doesn't work with the falcon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change on the rom port.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ey-switching, though. The modified Mi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not work with THIS Cubase because o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power for midex AND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SMP 24/SMP II works with the provid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note that you MUST use MROS3_3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early Falcons have a serious hardware bu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of this is, that the audio has crack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more serious is the fact that GARB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(HARD) DISKS! There is a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from ATARI, but we can'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work. We haven't yet tri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modifications recommended by ATAR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lve the latter proble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