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omaStudio-24 Product specification fact-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acts as a rough guide to some of th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 Chroma user, and may give magazine review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urious a list of facts about the product which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e comparison against other similar packages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inimum of 'waffle' and can all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roma is designed primarily as an art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many of the features of an image processing st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phing package and more b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im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imating films in 256 cols / tru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ting + drawing to one or more 'fr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age process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ch-up and post-processing of picture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eld Distorti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ping and bending of images in 256col/TC to crea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ms or sing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eld Morph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geing two distinct images to create a third or m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romaStudio is based on a video-editing unit,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ing of multi-frame films more accessible and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ages and animations are held in memory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ed digital videotape, rather than sepa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s animations to be dealt with like real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 compression averages at around 6:1 on most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can vary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 to 4000 frames or images may be held in memory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ending o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n-line help describes functions below the mous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displays the keyboard shortcut for tha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roma works in both true colour and 256 colours, wi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solution being configurable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ue colour is handled like 256-colours, except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lette, the screen stays the same. We came to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e early on that colour-wheels and suchlike ar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screen area, and are therefore not inclu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vas size is independant of screen size and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320*200 up to 1280*960 pixels. The screen acts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ly onto the canvas, and can be scrolled or drag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screen acts on the canvas like a parallax-adjustabl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s. There is no 'zoom studio', just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nification. All tools and studios function at any zo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morphing, image processing and eve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Magnification varies from 1:1 up to 8:1 with respons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 effectively zero, making it possible to chang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s using the keyboard even during a line or box-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. The zoom level can also be altered dur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s no longer need to hunt around for the palett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it is always at the bottom of the screen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ver part of the image since the screen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tically to accept this feature. This can als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view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6 built in pens and 4 custom brush buffers allow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and paste operations without interfering with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4 types of bezier/beta curves and splines are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require SpeedoGDO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ushes can be flipped, scaled, rotated, perspected, pa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below the canvas in realtime, without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ushes and screens can be automatically re-mapp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palette, even one containing colour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ages and animations can be made to overay, underlay, pre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, insert or patch from disk directly onto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d in memory. Palettes may be re-mapped during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l types include solid, Gourad, texture, contour, tri-gr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d-grad, all possible in 256-colours as well as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ability to import and export FLI and FLC anima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s Chroma compatible with Animator PRO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ols can be 'tweened' allowing a curve to begin lif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nd end up as a figure-8. This can be done with man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s the heart of the anim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weening may be performed over all frames or over a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, either backwards or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imple, custom-written WIMP environment, based loos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xture of interfaces including GEM, Windows and NeXT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redraws are instantaneous, and only begi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s of drag in 640*400 true-colour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ritten in 100% 68030 Assembly language, Chroma uti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mproved instruction set and dual-cacheing capab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 chip wherever possible, offering spe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GEM-based software at least comparible to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ertain sections of highly time intensive cod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in DSP56001 Assembly language, offer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y close to that of the Silicon Graphics Indy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see benchmarks below ). Unlike many current Falcon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roma's DSP code is purpose written on-the-spot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inching it from the NeXT platform. (developers take n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upper palette limitation of 262,144 colou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tently disregarded and as far as we are concer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w 16,777,216. This gives access to 256 grey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the usual limit of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intensive operations are realtime. the us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g around waiting for a rotated block to redra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roma is resolution-independent. You can run 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ktop resolution even if you wish to draw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irtual memory drivers such as OUTSIDE are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ering users anything between 4 and about 500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patible with MultiTos, Chroma doesn't care what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doing in the background, it just shuts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until you wish to access the desktop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ase memory consumption in 320*200*256 is about 5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ing almost everything for you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roma is not hard-disk hungry. Executable size +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s up to around 2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roma is almost completely crash-proof, and any bug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ed will be short-lived. We do not hard-wi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revent crashes, we just avoid bad bug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comparisons: ( Field warping 720*486 pixels, 100 l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control lines is not a typical situation, since excell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btained using 15-30 lines. The number of lines great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  <w:tab/>
        <w:t xml:space="preserve">   :</w:t>
        <w:tab/>
        <w:t>Processor   :</w:t>
        <w:tab/>
        <w:t>Clock rate   :</w:t>
        <w:tab/>
        <w:t xml:space="preserve">Cols </w:t>
        <w:tab/>
        <w:t xml:space="preserve"> :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  :</w:t>
        <w:tab/>
        <w:t>MC68000</w:t>
        <w:tab/>
        <w:tab/>
        <w:t>8MHz</w:t>
        <w:tab/>
        <w:tab/>
        <w:t>16 colour</w:t>
        <w:tab/>
        <w:t>10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PC     :</w:t>
        <w:tab/>
        <w:t>I80486 DX</w:t>
        <w:tab/>
        <w:t>33MHz</w:t>
        <w:tab/>
        <w:tab/>
        <w:t>256 greyscale</w:t>
        <w:tab/>
        <w:t>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030  :</w:t>
        <w:tab/>
        <w:t>MCDSP56001</w:t>
        <w:tab/>
        <w:t>32MHz</w:t>
        <w:tab/>
        <w:tab/>
        <w:t>true colour</w:t>
        <w:tab/>
        <w:t>18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4D 25   :</w:t>
        <w:tab/>
        <w:t>MIPS RS4000</w:t>
        <w:tab/>
        <w:t>110MHz</w:t>
        <w:tab/>
        <w:tab/>
        <w:t>true colour</w:t>
        <w:tab/>
        <w:t>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lcon+ST tests were performed using our ow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timings being extrapolated from a small imag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'Morph for Windows' and the SGI timings were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IGGRAPH Proceedings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las Little of the Black Scorpion development team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