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ChromaStudio-24 beta-test documentation v0.1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fore using Chroma, it is important to know a little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why it works the way it does. This makes understa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erous features a simpler task, and is ultimately less frust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roma is designed to be capable of performing many operatio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ging from a simple image-viewer to the rendering and manage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multi-frame animations. Rather than using unconnected pag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to hold images - as many similar programs do, Chroma holds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as a sort of digital videotape. This might sound a little odd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akes a great deal of sense from both the user's and the machin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of view. Chroma makes use of this technique to allow anim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generated internally with great ease, making it capab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vering almost every aspect of the field without having to use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roducts. The Morphing and distortion features are a good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tegrate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approach to animation is discussed further in the 'VIR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' section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ue to the methods employed, Chroma's interface was design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gh-end Video recorder in mind. All of the standard function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expected (play forwards/backwards, fast-forward, re-wind, stop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some others are less obvious. There are buttons to a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ion or deletion of individual frames, a jog shuttle to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ion and speed of play in realtime and a play-speed sl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djusting the rate of play. All of these options are design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 in mind, but fit the purpose of single image editing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closely than you might imagine. All of these options ar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on the video-controller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awing tools are to be found at the very top of the scree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ctivated with the left mouse-button. The right mouse button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ame way will call up a configuration menu, if any op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for that tool. Tools are restricted to the top row on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emporary - they may be swapped in and out at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cessing studios and remaining operations can be fou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w of icons just below the tools. These menus either repla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bar with a new set of icons, or open a configura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the situation. These icons are permanent and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t any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olourful bar below the video controller is the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or. This holds up to 256 different colours which may be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will. The video mode decides how these colours are handled,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6 colours is by no means the upper limit - they simply act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orary list of the user's favourite shades. Two boxes ar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outlining two different colours - one large, one small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e selected foreground and background colour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eft mouse button selects the foreground colour and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s the background. This is how gradient/shaded fills are defin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formation on colour and palettes can be found in th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led 'DEALING WITH COLOUR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thing to be found on the interface is the status 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keeps an eye on Chroma's internals and informs the us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pheral information including mouse coordinates, free and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, busy/idle state, box-dragging dimensions and so on. Keep an e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is bar, as memory is something Chroma can chew up in no tim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with it's internal compression and defragmenting memory system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ill very easy to run out of ram with big images or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sing more than 4 Megs, memory should not be a proble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but the most extreme cases. A system with 4 Megs or less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t from a virtual-memory driver such as OUTSIDE. This is certai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 requirement on a 4 Meg machine, but is a wonderful enhan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much cheaper than buying a ram-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tual memory is explained in detail in the 'MEMORY MANAGEM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0                 Getting started - A short 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rst thing you will meet after running the program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selector. This allows the user to set up the number of colou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lour resolution (18/24-bit etc.), the screen resolution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vas, or picture size. Which options you select will depe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memory, but reasonable selections are unlikely to po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. It helps to bear in mind that true-colour requires twic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ram per pixel as 256-colour mode. A 640*400 true-colour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512k, and that does not take into account any memory Chro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require to deal with such large screens - and it does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. If Chroma fails to allocate enough ram at this point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asked to re-select. For the purposes of this section, w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320*200 with 256-colours. The right mouse button informs Chro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leave this selector and ente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rst thing you will notice about the interface i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not draw immediately on the canvas, even although it is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ally visible. While the menus are present, the scree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ly 'write-protected' and cannot be altered. Pressing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button on the canvas causes the menus to swap out, gi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access to the screen. The right mouse button will toggle the 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nd off if pressed continually. Beyond this, the interface hold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mysteries and is actually very similar in operation to GEM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faster and much less prone to cracking up. The exception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le is that the right mouse button generally means 'go-away' and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used to access the secondary function of certain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get started, click on the 'pen' icon (top left) and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mouse button on the canvas. The menus will disappear and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 on the screen using the left button. When you have had enoug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, bring the menus back with a right-click and press the number '2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keyboard. You will notice that the 'pen' button will pop 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line' button beside it will pres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an example of how keyboard macros can give access to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options available and indeed, some functions can ON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ed via the keyboard, as it would be impractical or impossi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 them as icons. An examle of this is 'pick colour'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s the colour under the mouse pointer when the 'C' key is pres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is important to remember that this program is designed to b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of the artist's hands and by using keys, much time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 on such commonly used operations. Icons may look nice, but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to be able to guide the mouse with one hand while zooming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ning scrolling and generally controlling things with my other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great fluidity and reduces the number of times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the menus significantly. This is also the reason the palette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lways available - I find it irritating to have to look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 menu in the middle of touching-up a picture, especially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 need to be re-selected constantly. Everything within Chroma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reached almost immediately, and it is definitely worthwhile le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for this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full description of these special keys are offer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labelled 'KEYBOARD MACROS - TAKING THE SHORTCU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11                     The Virtual Canvas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you have tried out the first couple of tools, The next st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o get familiar with what we call the 'virtual canvas'.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t of the program, and is where your picture or 'frame' is h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you are dealing with it. The idea is that the dimens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nification of the picture can be completely independa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resolution. As an example, you may wish to edit a 640*480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in a 320*200 resolution at a magnification of up to 4:1, an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es no restrictions or conditions on the way you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nly way to explain this clearly is to demonstrat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we will need to select a suitable resolution. Move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ards the 'screen-resolution' icon (second row, 4th from end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the mouse. The video selector will appear with the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being used. Select a screen size of 320x200 and a canvas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640x400 in 256 colours. Right-click to exit the selector and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oma a second or two to re-configure it's memory. You should now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anvas area four times the size of your screen, but completely bl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the disk icon to bring up the file menu, and select '.GIF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formats list. Now click on 'LOAD' to bring up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 and select a GIF to load. Chroma will load the image and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 it to fit the canvas if it is too big. Right-click to ex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ring the menus back up and click and hold the canvas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ging the mouse should scroll the picture around inside the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ing the user to view any part of the picture. Single-click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pecific part of the picture will centre it around the mo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nging it into view. The numeric keypad buttons 1-9 except '5'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simulate this scrolling trick, and play an important par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use of the canvas area as will be reve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 the 'line' icon and right click to remove the menus.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and drag a line with the mouse. This dragging technique is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he tool icons are used, unlike the click-drag-click appro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y some other packages. Now repeat the process starting at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corner of the screen and drag the line towards the bottom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blem here is that you may wish to drag a line or a box acros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which does not fit into the screen. This is solved in a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way - pressing 'space' at ANY time will centre the screen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se pointer. This means that you can scroll around the canva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ping the spacebar or using the keypad even while dragging lin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such operations - effectively eliminating problems rela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2                     Parallax adjust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ost powerful adaptation of this 'virtual' system is the z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. Rather than having a separate zoom studio, which is clum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herently very limited in it's range of abilities, Chroma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magnification of the MAIN editing screen at any time to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our settings  -  1:1, 2:1, 4:1 or 8:1. This is done increment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ressing the 'z' key (or the '+' key on the keypad) to zoom i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level, or the '\' key ('-' key on keypad) to pan out one le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magnify the area directly under the mouse, and centr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accordingly - i.e. If you wanted to zoom in on someone's ey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re-touching, you would place the mouse over the eye and ta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'z' key a few times. The eye would now fill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at makes this so useful is the fact that you are not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to drawing or editing during zoom, but have access to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oma's options at any magnification. You can cut, paste and ro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s, draw lines, create gradient-filled shapes, anything you li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oma does not allow the user to turn zoom 'off', you just dro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om level to it's lowest magnification. Zoom mode is not real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, more a sort of parallax-adjustable screen, where the zoom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visible to the operation of the tools. This is VER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of these fast key-macros described above can be utili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lmost any operation - including line-dragging and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possible to play an animation in any direction using the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, and still be able to zoom in and out or scroll around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back without upsetting the system. These global macros are labe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'WINDOW KEYS' and are detailed under the keyboard shortcu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13                        Remote contro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nimation side of the program is handled almost entirely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u bar at the bottom of the screen. This can be deceiving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oes not look very complex, but it can do a great deal. When Chro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first run, the user has access to only one screen. This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for animation, and it would be sensible to think that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be configured in some way before this can be achieved. Not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add more animation 'frames', you simply click on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- situated on the far left or far right of the 'frame bar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whether you wish to add a frame to the st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animation or to the end. The frame bar is the long strip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s '1:1' situated in the middle - meaning 'frame 1 of 1'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ere to add 3 frames for instance, the strip would shrink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rter the length of the frame bar and the numbers would read '1:4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make more sense if you play around with it - it is a vi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ation of how many frames you have and which one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eft and right arrow keys allow the user to travel backw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orwards through the animation respectively, and the up/down arr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lay the animation back in either direction. This can be sim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'5' key on the keypad to start and stop playback. Draw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frames in the animation is no different from dealing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image, except when you move away from the frame and o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, Chroma will attempt to compress the changes made to the ima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 the result permanently in memory. Changes can be undone up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where the user advances to a new frame - past this poi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tions are not reversible unless the user does the work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made to a frame can be undone at two levels, a simple undo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recall - undo reverses the last change made (undo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f-reversible) while a recall will undo all changes made si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last entered that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p to 4000 images may be held in memory at one time, and all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ed by a technique commonly known as 'Delta compression'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s advantage of the likelyhood that each frame of an animation i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vaguely similar to the ones before and after it - even th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of the animation may look very different from the end. Chro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s to store only the differences between images, reducing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dra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complete discussion on this multiple image system can be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tion labelled 'THE DELTA STREAM PRINCIP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                         The Too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Pen ]        { 1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en is the first Icon on the toolbox menu. It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eehand drawing and the touching up of individual pixels, and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se both forms of available BRUSHES (see section on BRUSH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e are three forms of pen to choose from :- NORMAL, STR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ASSOO. NORMAL simply draws solid lines, STREAK draws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fragmented lines and LASSOO lets the user define an area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 with solid colour in freehand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so to be found on the options menu is a sele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BRUSHES of various shapes, four being user defi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se brushes also apply to some of the other available tool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Line ]       { 2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line tool creates straight lines with th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ed brush (see above). This tool uses the click-drag-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que common to many similar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Curve ]      { 3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options gives access to a range of four of free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rve methods. All operate in realtime and have acces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u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zier:   A fast and extremely expressive curve requiring only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key points. The line passes through both the start and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oints, but NEVER through the centre points. A Bezi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ways lie inside it's kite-shaped perimeter. Bezi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deal for creating natural-looking shapes like water dro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e contours and car body de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-Curve: This routine is slightly more intensive and produces a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gital, less expressive form. Ideal for creating rou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dges for sharp-edged objects. B-Curves are simila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eration to Beziers, but are more correct. Both curves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rag operation to start, and one drag per point to fi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-Spline: An extension of the B-Curve allows any number of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defined (actually 50) This means complex outline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uilt with the minimum of manual work. This spline form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 use the dragging technique utilised above, but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user to firstly click the points required. A right-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exit this mode and allow the points to be positi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erly. Another right-click finishes th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aGon:  A sort of B-Spline Polygon. This is an interesting tool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surprisingly omitted by many programs, all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reation of closed splines. This means you can click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oints on the screen (4 minimum) and get anything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ircle/ellipse to an Indy-500 racetrack! It is most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creating natural forms like fruit, clouds, eggs, f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suchlike. We have found it very useful for cre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remaining options offer a balance between spe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curacy. Low resolution does not normally require spline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re than around 250 plots, so FAST mode may be used for mo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re responsive result. Higher resolutions might require 'HIRE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de to keep the accuracy up. It is much easier to spot fla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at a higher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Box ]        { 4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tool creates filled or outlined squares or rectang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are also a number of extended features available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radient and smooth filling. Boxes are defined using a simple dr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with one exception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e:   This forces filled or outlined boxes into the shape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quare. That's about it real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line:  Simply draws the outline of a rect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id:    As opposed to OUTLINE, this fills the box with th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ground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ient: Smooth-shades the rectangle from one colour throug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other. The range of colours is defined by chang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eground and background colours on the palette bar, a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lours in between these two (inclusive) are used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ill. The box is defined by a drag operation, an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sired, also allows rotation of the texture using the mo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licking on the screen and spinning the mouse rou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tre of the box will do this in real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.B.      True colour handles gradient fills differently from 256-c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, and can produce differing results.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'TRUE COLOUR vs BITPLANES' section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dGrad: An extension of Gradient fill causes the dragged-box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amine the RGB colours below the four corner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ctangle and perform a smooth 2-dimensional gradient 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urface. I.E. If one corner is white, one red, one 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one green, you will get the correct colour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spective corners flowing together to create a rainbow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middle. This is useful for smoothing off rough edg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ue-colour. 256-colour mode can produce some colour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zarr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Circle ]     { 5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ircle tool draws outline, solid and gradient f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ircles. The circle is defined using a drag operation to 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dius, and the solid version is performed in real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line:  A simple hollow 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id:    A solid-filled version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ient: Shades from the centre of the circle out towar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rimeter in a semi-circular fashion through a ran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urs defined by the palette markers. (See Box to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Polygon ]    { 6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olygon function creates multi-faceted shape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iangles and pentagons, with a number of variations. The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defined in the same way as the B-Spline or BetaGon tool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ick the mouse at each point reqired and right-click to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olygon accu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line:  Creates simple wire-frame polyg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id:    Fills the resultant polygon with the foreground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Grad:  Like QuadGrad, except using three points. More control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ut with slightly different results (straight gradient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curv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Fill ]       { 7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ill tool flood-fills an area in one of a number of w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ay fill with flat colour, a brush texture or with a for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ur-grad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id:    A straight solid fill using the foreground col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sh:    Fills the shape with the texture held in th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lected brush buffer. There are four of these buff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described in detail under the 'BRUSHES'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dient: Fills an irregular area with a blend of colours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oreground colour and working through to the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ur. (see circle and box fil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difference is that the fill begins where you cli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ades outwards from there. This is handy for highlighting c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onnets or anything with rounded, shiny plastic or 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Airbrush ]        { 8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 description:  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Gridlock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 description:  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Cut brush ]       { ESC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tool offers a range of ways of lifting screen area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of the four brush buffers. The standard way is to drag a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und the desired area, but this may also be done with a free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LASSOO' operation us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Clever-cut ]      { TAB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 expansion of [ Cut brush ] means the machine can be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do the dirty work. The types available are CLIP, which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ts out the used area of the screen discarding the res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FT, which allows the user to click on a shape which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telligently cut out from it's surroundings. There ar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visions for a 'literal-cut' which REMOVES the area cu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instead of just copying it into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Move block ]      { M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locks can be moved around the canvas for the purpos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curate positioning. This does not affect the image, as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 meant for pasting blocks as such, just for setting up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itial coordinates for tweening or later pasting. (See the P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ol and TWEEN-RENDERING for more information on Chroma's twe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Paste block ]     { P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s can be pasted onto the canvas in either a SOLI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with a transparent colour. The transparent colour is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ck, but is selectable in true colou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sting is carried out by selecting the tool and dragg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block to the correct place. Releasing the mouse drop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ush onto the canv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one of the TWEEN modes are selected, the brush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sted over a series of frames in the animation, the posi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brush shifting in the direction of the drag one each advan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ame. This is a simple interpolation process startin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lock's initial coordinates and ending at the newly cho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sition. If the process is performed over 10 frames, the d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ed on each frame will be 1/10 of the dragged distance.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ols have access to this feature, as it is a general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stem. This ability is the purpose of the 'move block'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scribed previously as it is exempt from any automated tween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ing it easier to position blocks without Chroma interf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ting is a realtim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tandard positioning technique used for dragg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locks around the screen. The block will move relative to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brush will be pasted below the mouse at it's top-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rner. This makes it easier to place things along the top or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g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Paste below ]     { B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dentical to 'Paste block', except the block is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'beneath' the canvas. The block will be visible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nsparent colour on the image. This is also a real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    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Flip block ]      { I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lips the currently held block either horizontall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tically, depending on which side of the block you clic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ouse. Clicking above or below the block will flip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tically, while the sides will flip it horizontally.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block effectivley transforms the operation into a PASTE dr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eration, where releasing the mouse drops it onto the scree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button skips the past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Stretch block ]   { 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 description:  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Rotate block ]    { R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 description:  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Distort block ]   { D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 description:  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Fit block cols ]  { F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 description:  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                       The Fram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menu is situated at the bottom of the screen, just ab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bar and is used for the management of multi-fram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Insert frame ]    { IN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d for creating/duplicating image frames. Two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cons exist, sitting to the left and to the right of the frame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pectively. They are represented as 'down+right / down+left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rows and simply insert a copy of the image either befor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the current one, depending on which icon is chosen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eature is used for adding frames to the start/middle/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imation streams. Using the right button forces the addi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n frames rather than one for faster frame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mouse = add on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mouse = add ten fr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Frame control bar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bar is only available via the mouse, and allows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'run' through the animation by dragging the frame indic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tton to the left or right of it's position. The posi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tton on the bar is an approximate indication as to where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the animation, regardless of it's size. This is simila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ider bars you find on the window borders of some GEM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Clear/Delete frames ]  { DE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d for clearing or deleting single frames or frame clu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 the animation stream. Clearing a frame simply fills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 a single colour (background colour). Deleting a frame remo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from the animation entirely, reducing the frame count by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TWEEN mode is active, the user may be requested if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me or all of the frames are to be deleted. This is avail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rpose of removing 'pieces' of film from a larger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mouse = clear screen / fill with selected background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mouse = delete a frame or series of frames from a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Tween mod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icon is to be found at the very bottom-left of the fr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bar and contains the letter 'F' a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tween option is for configuring Chroma's tools to op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 only on the current frame, but on as many frames as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shes. If, for example you wanted to create a morph-animation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ames in length, you would use this feature to tell chroma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nder over either one (F)rame (default), (A)ll frames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S)egment of frames with a user definable beginning and end.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'Frame' and 'All' modes are automatic and rarely ne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figured further, Chroma can just get on with the job. 'Segment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de however, requires the user to define which frame on wic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gin and end. This is done by right-clicking on the ic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agging the frame bar to the correct starting frame, click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esented 'START' button to record it. Now drag the ba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ame on which you wish the rendering to stop and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END' button. The frame segment has now been properl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ny tools including Morphing, Pasting, Rot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chlike can make use of tweening. A dialog box will always wa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of such a process as it is irreversible once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mo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F' = Single frame render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' = Render over all frames in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'S' = Render over frames (A) to (B) inclusive, with both (A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) being definable via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mo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menu : Define the start/end of a tween segm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e to frame (A) and press 'START' to record the frame numb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e on to frame (B), pressing the 'END' button to recor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 number. This is only required for (S)egment ren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Speed controller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peed control slider simply allows the user to fine-tu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layback speed of an animation. The nearer the button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ft of the bar, the faster the animation will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.B. Due to the speed and bandwidth of the Falcon's data-bus, cop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y large chunks of memory around can sometimes be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luggish. Since a 640*400 true-colour screen (512k)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sidered a fairly large chunk, some larger animations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ximum play-speed of up to 10 50ths/sec, especially at some z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vels. This does not affect the SCALE of the values availab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ar, just the upper speed LIMIT of an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Move/play left ]  {left arrow key/up arrow ke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e are two of these icons, one for left and one for r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ing the left mouse allows the animator to travel one fram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direction. This can be emulated with the 'left' 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ing the right mouse button causes the animation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ayed in either direction. If ping-pong is activat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imation will reverse direction each time it hits the first/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me. This can be emulated with the 'up' 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 is MUCH easier to use the arrow keys for these oper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they tend to be very heavily used when working with anims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mouse = move one frame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mouse = play animation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Move/play right ]  {right arrow key/down arrow ke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See abov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Jog shuttl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uch like the kind found on modern video-recorders, this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ts you 'walk' through an animation in any direction and a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ed. The button's resting position is in the middle of the b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can be pulled left or right to animate either backward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wards respectively. The distance the button is pulled from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ting place decides how fast the animation plays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ion. Slight movement causes slow playback, while pull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r to it's limit plays at full speed. The button will spring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centre when released and animation will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                         The Morph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ue to Atari's surprising inclusion of a DSP56001 process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 which would normally take hours can now take minu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seconds. The DSP's sheer numbercrunching power can out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erous processors even running at double it's own clock rate, which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2MHz is far from slow. This allows the implementation of extrem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lly software normally restricted to large machines such as Sil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digo, Iris and SGI3D/4D work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do not let this extensive power go to was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roma contains a system known as 'Field-warping' which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to create magnetic fields in the form of control lin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n image can be bent, twisted, melted and distorted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. The results to be gained from this have to be seen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ly appreciated, but they are often very amusing, a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junction with Chroma's ability to 'tween' most of its oper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very wierd animations can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re importantly, Chroma can make use of Field warping to 'Morph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independant images together to create a third. This is quite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.V. and can be seen in many recent films. 'Terminator 2' and 'Su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io Bros.' make use of this system, as do a number of T.V. adve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the 'Castrol' advert - involving cars changing shape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w seconds. The 'Black or White' music video used Morphing (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ping specifically) to change one person's face into anoth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just a few obvious examples. The limits are really only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amount of RAM you own and what you can come up wi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 few rules applicable to the morph studi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imple enough to grasp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  The Morph studio is effectively useless with less than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ames available. None of the functions will work. At least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creens must be present for the line-tweening opera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 effective, including the definition and position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Morphing can only work in true colour. It involves cros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ading images using RGB techniques which are slo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umbersome in anything other than true colour. If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reate a 256 colour morph, render it in TC mode and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down to 256 colours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  The above rule does NOT apply to controlled distortion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 requires no RGB balancing and therefore needs no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urs than the initial image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create a distortion or morph, the user needs t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roma with some source material. Distortions require only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urce picture, but at least 1 other screen is needed for st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esult. Morphs require 2 source images (first and last fra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at least one other frame in-between for storing the result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ish to render an animation rather than a picture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ed to insert many extra frames in between the two source im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ing the tweening system somewhere to put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