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Gem, May 1990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Gem is a public domain utility for automatically load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t bootup on machines with TOS 1.0 (original ROMs) and TO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litter/Mega RO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r machine has TOS 1.4 (or greater) you have no need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.  Those ROM versions already have built in their ow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autoloading, you will find it under "Install Application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t-in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StartGem is simple, just place the STARTGEM.PRG file in your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er.  The AUTO folder is a special folder that goes on your boo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usually drive 'A' if you are using floppy drives and drive 'C'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using a hard disk).  Preferably, it should be the last file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Gem needs to know what program you want it to autoload.  For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this you need to create a file called STARTGEM.INF which will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OT DIRECTORY of your boot drive (outside of the AUTO fol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line of this file should contain a line that reads th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th, and filename of the program that you wish to hav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.  For example, the file might contain a line that r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:\WWRITER\WWRITER.PR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created this file, StartGem is ready to go.  Re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and watch it autoload the file you ha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version of StartGem will simply not do anything if you try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from TOS 1.4 or greater (other than print a fast error messag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s you to create a boot disk that uses StartGem for lowe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and the new built-in autobooting for TOS 1.4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no STARTGEM.INF is found this new version will check the DESKTOP.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to see if it was created with TOS 1.4 or above.  If it was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ck it for a possible file to autoboot.  If it finds one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boot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It doesn't load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:  Is STARTGEM.PRG in the AUTO fol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TARTGEM.INF is the ROOT directory of the same dr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es STARTGEM.INF contain the correct path and file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to autolo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at information in ASCII/text for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TARTGEM.PRG the last file in the AUTO fol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   I get crashes after autobooting a program if using a 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ccessory ramdisk or a multiple accessory manage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De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:   These types of accessories require a short pause at boo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event problems.  StartGem (just like the TOS 1.4 auto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) does not offer this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can achieve this pause by using the sister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rtGem, "StartPrg".  StartPrg works in addition to StartG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create this required pause.  Please check th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tartPrg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me programs, like NeoDesk 3, will automatically inser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se if booted with StartGem.  StartPrg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has evolved through a series of different authors,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cated on USENET.  This latest version is the result of the wor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ly unknown authors, who are tha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ce the program is "public domain", it is owned by none and all. 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to do whatever you want with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