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8000000200000016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Seite 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[.#....#....#....#....#....#....#....#....#....#....#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..#..#.##...#..............#......#.#.....#....#....#....#....#...#..#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###################Hannover,#den#22.06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BEDIENUNGSANLEITUNG#ZUR#GEMDOS#��#�#SHELL#"CMD"#und#KAOS#SHELL#"KCMD"#V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Inhaltsverzeichni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#....#......#....#....#....#....#....#....#....#....#....#...]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#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#Die#internen#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.2#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.3#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.4#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.5# 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.6#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.7#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.8#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.9#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#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1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#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3#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#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5#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6#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7#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8#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9#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0#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1#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2#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3#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4#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5#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6#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7#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8#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9#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0#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#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#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#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#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#Externe#Kommandos#im#BIN-#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.1#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.2# CRAS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.3# EXE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.4#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.5#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.6# KIL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##AS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8##WORD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2.9##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2.10#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#Stdout/Stdin-#Umle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#Ger�te#(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#Kommandozeilen-#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#Editor-#Steue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#Starten#von#Programmen#(Externe#Komma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#Batch-#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#CMD#als#Accessory.#Allgemeines#und#spezie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#..#.....#...#....#....#....#....#....#....#....#....#....#............]0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0.#Allgemein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Updates#von#V2.55#=&gt;#V2.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#Korrektur#des#Befehls#"COPY#datei#nul",#der#bisher#bei#mehr#als#64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ateil�nge#nicht#funktioni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Korrektur#der#Datumsverarbeitung#f�r#Jahreszahlen#nach#dem#Jahr#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Anpassung#von#KCMD.ACC#an#das#endg�ltige#TOS#1.4#vom#6.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#Korrektur#einer#Unsch�nheit#beim#Kopieren#von#Dateien.#Wegen#ungera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r��e#des#Kopierpuffers#konnte#es#vorkommen,#da�#das#Kopi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unertr�glich#langsam#wurde,#da#Sektoren#auf#ungerade#Adressen#�bertra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erden#mu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#von#V2.56#=&gt;#V2.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#Wenn#\AUTOEXEC.BAT#bzw.#\BOOT.BAT#nicht#gefunden#werden#k�nnen,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:\AUTOEXEC.BAT##gesucht.##Wer##ein##anderes##Laufwerk##bevorzugt,##m�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infach#mit#MUTIL#suchen,#sehen#und#pa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Bei#MORE#wird#der#Tastendruck#nicht#mehr#von#BIOS,#sondern#von#GEMD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eholt;#daher#kann#man#w�hrend#der#Ausgabe#schon#eine#Taste#dr�cken,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ann#in#den#GEMDOS-#Tastaturpuffer#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Bei#DEL,COPY,MV,ATTRIB#wird#nach#jeder#Datei#der#GEMDOS-#Tastaturpuff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bgefragt,#so#da�#man#zwischendurch#mit#^S#anhalten,#mit#^Q#weiterlauf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assen#und#mit#^C#abbrechen#kann#(zumindest#unter#KA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Bei#DEL#wird#ein#Schalter#"-N"#ausgewertet,#mit#dem#man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icherheitsabfrage#abschalten#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Bei#KCMD#setzt#der#Sconfig-#Aufruf#nicht#mehr#die#Konfiguration##einf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uf#1#(alle#Bits#au�er#automatischer#Pfadsuche#auf#0),##sondern#holt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ktuelle##Konfiguration,##setzt#Bit#0#ohne#Ver�nderung#der#anderen##Bi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und#setzt#dann#diese#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#von#V2.57#=&gt;#V2.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#Bei##"more"#kann#man#mit#der#Leertaste#ein#Seite#weiter#und##sonst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eile#weiter#sc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ACCs#werden#im#Grafikmodus#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#von#V2.58#=&gt;#V2.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#Es#wird#zuerst#nach#C:\AUTOEXEC.BAT,#dann#nach#\AUTOEXEC.BAT#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Der##Event-Critic-Manager#wurde#an#KAOS#1.4#angepa�t#und#bricht##mit##^C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as#laufende#Programm#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F�r#Turbo-C#2.0#wird#der#Befehl#"sh"#in#der#Kommandozeile#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neues#externes#Kommando:#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#�berarbeitet:#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##V2.59#samt#Ordner#BIN\#ist#Shareware,##der#Sharewarebeitrag##ist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��iger#Benutzung#zu#entrichten#und#betr�gt#20 DM#(direkt#per##Sche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Schein#an#den#Autor),#der#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#Kr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#Hannover#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inbruchstra�e#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langt##aber,##da�#der#Ordner#KCMD#immer#als#Ganzes##weiterzugeben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#dieser##oder#Teile#davon#nicht#in#irgendwelche##Softwarepakete##in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rt#werden.##Eine#gedruckte#Anleitung#oder#ein#Update-#Service#ist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##so#geringen#Beitrag#nat�rlich#nicht#m�glich.##Kommerzielle##Nutz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rieb,##Beigabe##zu#kommerziell##vertriebenen##Programmen,##Weiterga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##Geb�hren#etc.##in#jeder#Form#(dies#schlie�t#auch#den#Vertrieb##�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-Sammeldisketten#oder#�hnliches#ein)#ist##�nicht#gestattet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Dateien#d�rfen#nicht#von#anderen#gegen#Bezahlung##weitergegeben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#Programm##selbst##oder#die##zugeh�rigen##Dateien##durch##unsachgem��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riffe#ver�nder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#mer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Wer#Kommandoprozessoren#nachmacht#oder#verf�lscht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achgemachte#oder#verf�lschte#Kommandoprozessoren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erschafft#und#in#Verkehr#bringt,#wird#mit#Analysis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etteln#nicht#unter#2#St�ck#best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#Sch�den,##die#durch#Anwendung#dieses#Programms##entstehen,##kan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#selbstverst�ndlich#nicht#ha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e##�hnlichkeiten##von#CMD#oder#den##Hilfsprogrammen##mit##and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#namhafter#oder#unbekannter#Hersteller#sind#nicht##beabsichtig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#w�ren#rein#zuf�l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Das#Betriebssystem#GEMDOS#des#Atari#ist,##einschlie�lich#der#Funktionsn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#f�r#die#DOS-#Aufrufe,#fast#kompatibel#zu#MS-DOS#2.0.#Auch#lassen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#Disketten#problemlos#lesen#und#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#�hnlichkeit##hat#mich#bereits#1986##dazu##bewogen,##eine##Kommando-#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fl�che##wie#COMMAND.COM#f�r#den#Atari#zu#schreiben,##ohne##mich##da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visch#an#das#"gro�e"#Vorbild#zu#halten.##Wer#MS-DOS#kennt,##wird##seh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#mit#CMD#umgehen#k�nnen.##Man#k�nnte#dabei#fast#vergessen,##da�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#mit#einem#Atari#zu#hat;##ja,##wenn#nicht#die#vielen#Fehler#des##GEMD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##JAM-DOS#?)#w�ren;##nicht#umsonst#hei�t#die#Version#ja#auch#bei##T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##noch##0.19#und#bei#TOS#1.4#0.21#(siehe#internes##Kommando##VER),#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kein#gro�es#Vertrauen#einfl��en#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#enth�lt#diese#Diskette#drei#Versionen#des#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)###CMD.PRG###geht#sehr#nachsichtig#mit#dem#Betriebssystem#um#und##korr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giert#einige#DOS#-#Fehler#wie#die#Diskwechselerkennung,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Setzen#der#Uhrzeit#von#Dateien#und#einen#Fehler#beim#Setz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der##Standardpfade.##Die#Fehler##der##Ein-/Ausgabeumlenk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werden##NICHT#umgangen;##CMD#selbst#funktioniert##aber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Umlenk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Die#Haupteigenschaft#ist#der#vom#Betriebssystem#unabh�ngi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Zeileneditor,##der##in#seinen#Funktionen#des#in#KAOS##1.2.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integrierten#Editors#en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CMD##l�uft##auf##s�mtlichen##alten##und##zuk�nftigen###TOS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Versionen,##da##es#v�llig##betriebssystemversionsunabh�ng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ist#(langes#Wor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2)###KCMD.PRG##f�r##das#KAOS-#Betriebssystem#mit#DOS-#Versionsnummer##0.2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oder#h�her.##Einige#Features#sind#nur#bei#KCMD,##nicht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CMD##vorhanden.##Auch##KCMD#l�uft#"im##Prinzip"##mit##je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Betriebssystem;#es#enth�lt#jedoch#keine#Umgehungen#von#DOS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Fehlern,##da#dies#bei#KAOS#nicht#mehr#n�tig#ist.##So#d�rf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KCMD##besonders##auf#den#bisherigen#TOS#-##Versionen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immer#perfekt#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Die##Hauptbesonderheit#ist,##da�#KCMD##keinen##integrier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Zeileneditor#besitzt,##sondern#den#vom#DOS##verwendet.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dem#normalen#TOS#ist#KCMD#also#nicht#besonders#komfort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Alle##KCMD#und#KAOS#betreffenden#Stellen##dieser##Anleit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sind#hell#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3)###KCMD.ACC##Die##Accessory-#Version#von#KCMD.PRG.##Gegen�ber##der##Pr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gramm-##Version#m�ssen#nat�rlich#einige#Einschr�nkungen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Kauf#genommen#werden.##So#k�nnen#beispielsweise#keine##GEM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Applikationen##gestartet##werden##(GfA-##BASIC##funktin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aber).#Ansonsten#mit#KCMD#im#wesentlichen#identisch.#Alle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was#f�r#die#Accessory-#Version#und#nicht#f�r#KCMD.PRG#gil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ist#hier#kursiv#hervor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##sind###CMD.PRG,###KCMD.PRG##und##KCMD.ACC##unabh�ngig##vo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-#Version#und#laufen#daher#mit#s�mtlichen#bekannten##Versio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#des#TOS#(1.0#/#1.2#/#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chtung:###Aufgrund##eines#Fehlers#im#AES#ist#das#Starten##von##Progra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unter#KCMD.ACC#nur#unter#folgenden#TOS-#Versionen#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#1.0#vom#6.2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OS#1.2#vom#22.4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OS#1.4#vom#6.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#diesen#Versionen#wurde#der#Fehler#umgangen,##leider#mu�te#dabei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-##Abh�ngigkeit#in#Kauf#genommen#werden.##N�heres#steht##in##Kapi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#ein#Hinweis#zu#GEMDOS-#Fehl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lich##existiert#eine#Liste#mit#96#Fehlern,##was#nicht##genau##sti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,#aber#durchaus#glaubw�rdig#erscheint.#Fast#alle#diese#Fehler#treten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##nicht##auf,##werden#daher#von#99%#aller#Atari-##Besitzer##niem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t#werden.##Unter#CMD,#das#sich#ausschlie�lich#auf#GEMDOS#verl��t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#seiner#Fehler#abf�ngt,##sieht#das#ganz#anders#aus.##St�ndig##tre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,#unbekannte#Fehlfunktionen#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Fehler#ist#dabei#eigentlich#alles,#was#bei#MS-DOS#2.0#funktioniert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GEMDOS#nicht.##Meistens#sagt#einem#aber#auch#der#gesunde##Menschen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,#ob#etwas#so#sein#sollte#oder#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besonders#�rgerlicher#Fehler#ist#z.B.#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erwendet##man#Pfadnamen#wie#"A:CMD.PRG"#anstelle##von##"A:\....",##al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erwendet##den#aktuellen#Pfad#eines#Laufwerks,##kann#es#vorkommen##(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unter##TOS#1.4#und#auf#dem#TT#!!!!),##da�#GEMDOS#mit#seinen##Pfaden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aufwerken#v�llig#durcheinanderkommt.##Z.B.##kann#bei#"DIR#A:"#der#Dis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ame#von#A:##und#dann#das#Verzeichnis#von#D:##erscheinen.#Der#Disket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ame#stimmt#immer,##da#er#immer#vom#Wurzelverzeichnis#geholt##wird,#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eine#Schwierigkeiten#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#Abhilfe:#Erscheint#z.B.##bei#"DIR#D:"#das#Verzeichnis#von#A:,##gen�gt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meistens,##"CD##D:\"##und#"CD#A:\"#einzugeben.##Dann##hat#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GEMDOS###wieder###beruhigt,###vielleicht###bis###zum###n�ch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Diskwech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Der##Fehler##tritt#gar#nicht#auf,##wenn##man##alle##Pfadanga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immer#auf#der#Root#beginnt.##Also#"DIR#A:\"#geht#(fast)##imme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Aus##diesem##Grund#hat#auch#das##Desktop##keine##Probleme,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sowieso#die#meisten#Fehler#des#GEMDOS#abf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lle##diese#Fehler#sind#unter#KAOS#behoben#und#d�rfen#bei#KAOS+KCMD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.##KCMD#schaltet#per#Sconfig(1,1L)#die#automatische##Pfad�berpr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##ein##(siehe#Beschreibung#von#KAOS)#und#stellt#vor##Programmende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igen#Zustand#wieder#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#CMD#mit#Kommandozeile#gestartet,##wird#diese#ausgef�hrt.#Andernfal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##falls#vorhanden,##eine#Batchdatei#"\AUTOEXEC.BAT"#ausgef�hrt##(d.h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##dem#Wurzelverzeichnis#des#aktuellen#Laufwerks);##wurde#CMD##im##AUTO-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er##oder#mit#der#comload-#Option#gestartet,##wird##statt##AUTOEXEC.B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Batchdatei#mit#Namen#BOOT.BAT#ausgef�hrt.##Schl�gt#der#erste##Vers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,##wird##nach##C:\AUTOEXEC.BAT#gesucht#(auch#im##Fall##AUTO-##Ordner)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#wird#immer#der#freie#Speicher#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beim#Laden#die#Taste#CTRL-C#gedr�ckt,#unterbleiben#obige#Aktivit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Tip:##Im##Desktop#unter#"EXTRAS:##Anwendung#anmelden"#f�r#CMD.PRG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ateityp#".BAT"#anmelden.##Wenn#man#eine#Festplatte#benutzt,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ESKTOP.INF##in##einen##geeigneten#Editor#laden##und##statt#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"CMD.PRG"#den#Pfad,#auf#dem#sich#CMD#befindet,#mit#angeben,#z.B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"C:\CMD.PR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ann##kann##jede##Batchdatei#mit#Doppelklick##wie##ein#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gestartet##werden.##Enth�lt#die#Batchdatei#einen##EXIT-##Befehl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ird#nach#Ablauf#des#Batchprogramms#wieder#ins#Desktop#zur�ck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kehrt;##man#kann#auch#vor#EXIT#einen#PAUSE-#Befehl#einf�gen,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rst#auf#einen#Tastendruck#w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F�r##TOS#1.0#und#1.2#beachte#man,##da�#ein#Doppelklick#auf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atei#.BAT#folgendes#bewirk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-###Das#Verzeichnis,#in#dem#die#Datei#(!)#liegt,#wird#aktuel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-###pfad\CMD#wird#mit#dem#einfachen#Dateinamen#ohne##Pfadanga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In#TOS#1.4#(8.8.88)#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-###Das##Verzeichnis,##in##dem#CMD#(!)##liegt,##wird##aktuelles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-###CMD#wird#in#seinem#eigenen#(aktuellen)#Verzeichnis##gest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tet#und#erh�lt#als#Parameter#den#vollst�ndigen#(!)##Pfadn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men##der#Datei.##Falls#sich#CMD#und#.BAT#im##selben##Ord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befinden,##verzichtet#AES#auf#den#Pfad#der#Datei,##aber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hat#keinen#Einflu�#auf#die#Wirkungs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##enth�lt#keine#GEM-#Aufrufe,##kann#also#im#AUTO-#Ordner#oder##mit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oad-#Option#des#Bootprogramms#geladen#werden.#In#diesem#Fall#kann#a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##kein##GEM-##Programm#von#CMD##aus##gestartet##werden.##Ist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e#GEM-#Programm#ordentlich#geschrieben#(leider#selten#der#Fall)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##wird##es##einfach#mit##oder##ohne##Fehlermeldung##abbrechen.##Au�er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##das##Einschalten#des#Mauszeigers#nicht,##wenn#CMD##im##AUTO-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er##stand,##da#die#zugeh�rigen#LineA-#Funktionen#zu##diesem##Zeitpun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#nicht#initialisiert#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#CMD#mit#der#comload#-#Option#gestartet,##ist#es#nicht#zu##empfehl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Kommando#"exit"#einzugeben,#da#dies#zum#Systemabsturz#f�hrt.#Atari#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#Fall#offensichtlich#nicht#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##CMD#im#AUTO-#Ordner#gestartet,##sollte#man#die#Diskette#auf##k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#wechseln,##damit#der#AUTO-#Vorgang#nach#Beendigung#von#CMD#weiterlau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#kann.##Mu�#die#Diskette#doch#gewechselt#werden,##mu�#man#unbedingt#v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#"exit"-##Kommando#die#AUTO-#Diskette#wieder#einlegen##und##"cd##auto"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#(um#den#Ordner#GEMDOS#bekanntzuma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KCMD.ACC#wertet#niemals#eine#Kommandozeile#aus,##sondern#l�dt#AUTOEXEC.B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#ersten#Anw�hlen#des#Accessories.#Aktiviert#man#sp�ter#noch#einmal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,#wird#sofort#das#erste#Kommando#von#der#Tastatur#erwartet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KCMD.ACC#enth�lt#nat�rlich#GEM-#Aufrufe#zum#Anmelden#im#Men�.##Accessor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#immmer#erst#nach#dem#Start#von#AES#geladen.##Daher#gibt##es##k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regelungen#f�r#den#Start#aus#dem#AUTO-#Ordner#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kann#f�r#das#Accessory#keinen#Dateityp#anm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CMD#wird#bei#jedem#Dateizugriff#interner#Kommandos#festgestellt,##ob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nen##Laufwerk##die#Diskette#gewechselt##wurde.##Wenn##ja,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##durch##den#Aufruf#von#Fsfirst()##dazu##veranla�t,##seine##inter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puffer#zu#aktualisieren.##Daher#ist#darauf#zu#achten,##da�##z.B.##be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#des#aktuellen#Laufwerks#schon#eine#Diskette#eingelegt#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Da##besagter##Fsfirst()#-#Aufruf#mit#dem#Wurzelverzeichnis##als##Pfad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##(!)#GEMDOS#-#Befehl#ist,##der#den#Diskettenwechsel#abfragt##(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Programmierfehler!),##gibt#es#sonst#Schwierigkeiten#mit#dem##Auffi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Pfaden#und#Dateien#z.B.##bei#COPY#und#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Schwierigkeiten#bleiben#jedoch#bei#externen#Be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#man#z.B.##in#A:##eine#neue#Disk#eingelegt#und#ruft#auf#D:#ein#exter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##mit##"D&gt;pgm a:\subdir\dat"##auf,##wird#GEMDOS##die##Datei##"dat"#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ern##das#externe#Programm#seinen#Parameter#durch#Fopen()##sucht)##i.a.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#finden#k�nnen,##bevor#es#nicht#durch#einen#Fsfirst()-##Aufruf##da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la�t#wurde,#seine#internen#Pfadpuffer#neu#aufzu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lfe:##Nach#jedem#Diskwechsel#in#X:##erst#mit#"X:"#oder#"dir#X:"#GEMD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en,#bevor#man#ein#Programm#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Unter##KAOS##und#KCMD#tritt#der#Fehler#nicht#auf,##da##per##Sconfig()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##Pfad�berpr�fung#eingestellt#wurde.##Weder#bei#internen#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externen#Kommandos#d�rfte#es#zu#Schwierigkeiten#kommen.##Damit#hat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#KCMD#und#KAOS#dieselbe#Zuverl�ssigkeit#wie#unter#COMMAND.COM#und##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;##mit#dem#Unterschied,##da�#bei#nicht#schreibgesch�tzten#Disketten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zugriff##sehr#viel#schneller#verl�uft,##da#MS-DOS#die#Pfade##nicht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#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#Die#internen#Befehl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1#ATTRIB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ATTRIB#[schalter1#schalter2#...]#name1#name2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r#=#+|-{rsh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#####=#Dateiname#oder#-muster#oder#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Attributbyte#von#Dateien#anzeigen#oder#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keine#Schalter#angegeben,#werden#die#Attribute#nur#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#Read-Only                 (schreibgesch�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#System                    (versteckte#System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#Hidden                    (versteckte#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#Archive                   (erst#ab#TOS#1.4#unterst�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#"ATTRIB##+r#c:##f:"#lassen#sich#beispielsweise#alle##Dateien##in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#Verzeichnissen#der#Laufwerke#C:#und#F:#schreibsch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 -rsha d:\cmd.prg"##l�scht#alle#obigen#Attribute#der#Datei##cmd.pr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Wurzelverzeichnis#von#D: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##TOS#1.4#wird#das#Attribut#'A'#korrekt#ausgewertet,##ansonsten##erf�l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###einziges##der##Attribute##bei##irgendeinem##von##Atari###stam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###den###urspr�nglich##dokumentierten###Zweck!###Das###hei�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,##da�##man#schreibgesch�tzte#Dateien#unter#TOS##munter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#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namen#und#Ordner#werden#nicht#angezeigt#oder#ver�nd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�1.2#BREAK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BREAK#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BREAK#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Break-##Verify-##Flag#des##KAOS##anzeigen/�ndern.##Unter##normal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GEMDOS#bewirkt#der#Befehl#einfach#ni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##Starten##von##CMD##ist#das##Break-##Flag##immer##ausgeschaltet.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em##Flag#kann#man#ein#laufendes#Programm#vor#und##nach##je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-#Aufruf#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#Gegensatz##zu#MS-DOS#bewirkt#das#Bet�tigen#von#CTRL-C##im##TOS##lei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##Interrupt#in#eine#Break-Handling-Routine.##Daher#funktioniert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ung##von#CTRL-C#wirklich#nur#bei#Eintritt#und#Austritt#aus##GEMDO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##der##Tastaturpuffer##durchsucht#und##bei##Bedarf##ein##Programmabbr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kt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1.3#C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C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CD#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CD#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CD#d: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Aktuelles#Verzeichnis#anzeigen#oder#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##(change#directory)#ohne#Parameter#zeigt#das#aktuelle##Verzeichnis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#Laufw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#d:#zeigt#das#aktuelle#Verzeichnis#des#Laufwerks#d: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#pfad#setzt#&lt;pfad&gt;#als#aktuelles#Verzeichnis#des#aktuellen#Laufw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#d:pfad#setzt#&lt;pfad&gt;#als#aktuelles#Verzeichnis#des#Laufwerks##d:.#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form##mit##d:##als##einem##nicht##aktuellen##Laufwerk##ist,##obwohl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iert,##bei##den#von#Atari#stammenden#TOS-#Versionen#nicht##m�gl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funktioniert#nur#unter#K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1.4#CL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Bildschirm#l�schen.#Au�erdem#WRAP#ON#und#INVERS#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5#CK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CK#d: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Laufwerk-#Informationen#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#(checkdisk)#gibt#die#Laufwerks-#Informationen#f�r#das#Laufwerk#d:##au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#kein#Parameter#angegeben,#wird#das#aktuelle#Laufwerk#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##wird#die#Gr��e#des#Hauptspeichers#angezeigt.##CMD##verl��t#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#auf#die#Systemvariable#phystop;##ist#diese#Variable#z.B.##von##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esten##Ramdisk#manipuliert#worden,##kann#der##tats�chliche##Speic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#sein,#als#von#CK#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;#�1.6#COPY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COPY#[-t]#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COPY#[-t]#datei(m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COPY#[-t]#pfad#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COPY#[-t]#datei(muster)#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COPY#[-t]#datei1#da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Datei(en)#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t#der#zweite#Parameter,#wird#das#aktuelle#Verzeichnis#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##die##Quelle#ein#Pfad#oder#ein#Dateimuster,##werden#alle##Dateien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es#bzw.#alle#passenden#Dateien#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Pfad#kann#auf#'\'#enden#oder#auch#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&lt;datei2&gt;#angegeben,#bekommt#die#Kopie#der#Datei#den#Namen#&lt;datei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##und#Ziel#k�nnen#auch#Ger�te#("CON:","AUX:","PRN:")#sein.##Ist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#ein#Ger�t#(CON:,AUX:),##wird#kopiert,##bis#eine#Zeile#gelesen#wir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nur##aus##CTRL-Z#besteht.##Nach#jeder##eingelesenen##Zeile##wird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folge#CR/LF#erg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#Datei##kann#nicht#in#sich#selbst#kopiert#werden;##CMD##f�ngt##die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#geschickt#ab.#�#KAOS#tut#dies#selbst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#weniger#als#10kB#Speicher#frei,##wird#der#gesamte#freie#Speicher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puffer#benutzt,##sonst#wird#nur#die#H�lfte#verwendet.##So#kann#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##Gegensatz##zum##Desktop##ab#TOS#1.2)##eine##dynamische##Ramdisk#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��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Gegensatz#zum#Desktop-COPY#beim#ungepatchten#TOS#behalten#Dateien##be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##ihr##altes##Datum#und#die#Uhrzeit#(nicht##bei##ungepatchtem##T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/1.2#und#KCMD.PRG,##da#KCMD#den#DOS-#Fehler#nicht#abf�ngt).##Jedoch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Dateiattribut#immer#0#(normale#Datei,#nicht#schreibgesch�tzt,#sichtb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#Hilfe#des#Schalters#'T'#bekommt#die#Zieldatei##das##Tagesdatum,##al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#"COPY#-t#..."#dem#�blichen#Desktop-#COPY.##Dieser#Schalter#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#empfehlen,##wenn#man#z.B.##Dateien#mit#dem#nichtssagenden#Datum##6.2.86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22.4.87#kopiert.##'T'#ist#die#Abk�rzung#f�r#"Touch"#und#bedeutet,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#Datei##das#Tagesdatum#bekommt,##wie#wenn#sie##ge�ndert##worden##w�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#auch#internes#Kommando#"TOUCH").#Wichtig#ist#das#z.B.,#wenn#man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#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#In#MS-DOS#existiert#eine#Befehlsform#zum#Verketten#von##Datei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("COPY##datei1+datei2+...##zieldatei).##CMD#verwendet#dazu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TYPE-#Befehl#(s.u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F�r#das#Erstellen#von#Batchdateien#eignet#sich#der#Befehl#"COP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CON:##datei".##Die#Eingabe#wird#mit#einer#Zeile##abgeschloss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die#nur#aus#CTRL-Z#b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F�r#das#Testen,##ob#eine#Datei#einen#Lesefehler#enth�lt,#eign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sich##besonders##der##Befehl#"COPY##datei##nul".##Hierbei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besonders#schnell#gelesen,#da#nichts#geschrieben#werden#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1.7#DA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#datums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Systemdatum#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#DATE#ohne#Parameter#gestartet,##kann#das#Datum#von##Hand##eingeg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##Wird#nur#&lt;Return&gt;#gedr�ckt,#bleibt#die#alte#Einstellung#erhalt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nur#eine#Zahl#eingegeben,##wird#nur#der#Tag#ge�ndert,#bei#zwei#Zah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#und#Monat.##Tag,##Monat,##Jahr#k�nnen#durch#beliebige##nichtnumeris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#voneinander#getrenn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#Mit##"DATE##&lt;datei"##kann#das#Datum##statt##von##der##Standard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Eingabe#auch#von#einer#Datei#geles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Bei#TOS#1.0#wird#nur#die#GEMDOS-#Uhr#gesetzt,##so#da�#die##al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Zeit##im##Tastaturprozessor#(XBIOS-#Aufruf)#und##so##bei##ein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Reset##erhalten##bleibt.##Ab##TOS#1.2#wird##die##Hardware-##Uh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(Quarzuhr#bzw.#Tastaturprozessor)#mi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8#DEL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DEL#[-n]#datei1#datei2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Datei(en)#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#(delete)#kann#beliebig#viele#Argumente#haben#(OS/2#l��t##gr��en).#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i&gt;#ein#Dateimuster#oder#ein#Pfad,##werden#alle#passenden#Dateien#n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abfragen#gel�scht;#diese#Sicherheitsabfrage#kann#mit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#"-N"#abgeschalte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#die#Sicherheitsabfragen#kann#geantwortet#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,Y       Ja,#angezeigte#Datei#l�schen;#weiter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#########Nein,#angezeigte#Datei#nicht#l�schen;#weiter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#########Global,#ab#jetzt#alle#Dateien#ohne#Abfragen#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,Q,^C####Abbruch,#L�schen#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#ein##Fehler#auftritt,##mu�#dies#nicht#daran#liegen,##da�##die##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gesch�tzt#ist.##Ein#Fehler#tritt#auch#dann#auf,##wenn#die#Datei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##oder##einem##anderen#Vorg�ngerproze�#ge�ffnet#wurde##und##noch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##ist.##In##solch#einem#Fall#gen�gt#es,##die#Diskette##mit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#"free"#(s.u.)#abzume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1.9#DI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DIR#pfad1#pfad2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DIR#-W#-P#-Q#-S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#-WQP#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DIR#-P#pfad1#-W#pfad2#-W#-D#pfad3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Inhaltsverzeichnis#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#gibt#ein#"platzsparendes"#Listing#aus          (w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#h�lt#das#Listing#nach#jeder#Seite#an           (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#verzichtet#auf#Diskname#und#freien#Speicher    (qu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#listet#alle#Dateien#mit#Attributen             (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rmo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N#ordne#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#ordne#Datum/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G#ordne#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#ordne#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U#unsor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#Sortieren#(wenn#nicht#Option#-U#aktiv#ist)#werden#Ordner#immer#zue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##Wird##kein#Sortiermodus#angegeben,##wird#der#des#letzten##DIR-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s##benutzt;##bei##Fehleingaben#wird#nach##Namen##sortiert.##Bei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#eines#Verzeichnis#wird#der#Sortiermodus#mit#ausgegeben,#wenn##�nicht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#Namen#sortiert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#kann#maximal#512#Eintr�ge#sortieren#und#ben�tigt#dazu#kurzfristig#etwa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#Hautpspeicher.##Ist#nicht#gen�gend#freier#Speicher#vorhanden,#wird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##unsortiert##ausgegeben.###�Dies#ist#besonders##f�r##Accessor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,##WORDPLUS#l��t#immer#nur#etwa#4k#frei,#andere#Programme#sind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R##kann#beliebig#viele#Argumente#haben,##die#Verzeichnisse##werden##d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inander##ausgegeben.##Dabei##wird##die#Anzahl##der##Dateien##und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l�ngen##insgesamt#addiert#und#erst#ganz#zum##Schlu�##ausgegeben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n##Bytes##der#Disk#werden#nicht##ausgegeben.##Diese##M�glichkeit#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,##wenn#man#die#Gesamtl�nge#bestimmter#Dateien#ermitteln##m�cht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auf#verschiedenen#Pfaden#liegen,#um#sie#auf#eine#Disk#zu#kopieren,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wom�glich#nicht#mehr#gen�gend#Platz#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##&lt;pfad&gt;#ein#Dateimuster#(z.B.##"texte\*.doc"),##werden#alle##passe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#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#der##Schalter##"s"##nicht##angegeben##wurde,##werden##nur##"normale"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#angezeigt.##Mit#"s"#werden#auch#Systemdateien#oder#versteckte##(!)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#angezeigt,#Dateien#mit#Attribut#"Volume"#jedoch#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beachte,##da�#beim#ungepatchten#GEMDOS##z.B.##schreibgesch�tzte,##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te#Dateien#oder#versteckte#Disknamen#wieder#sichtbar##werden.##Die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##ist#auch#in#TOS#1.4#noch#enthalten,##aber#die#Dokumentation##wur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Fehler#angepa�t#("It's#a#feature,#not#a#bu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Schalter##"q"#ist#f�r#TOS#vor#1.4#und#Festplatten##gedacht,##die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n##Clustern##(1#kB)#formatiert#sind#und#daher#eine##besonders##gro�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#haben.#Die#Ausgabe#erfolgt#dann#sehr#viel#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10#ECHO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ECHO#[-n]#string1#string2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ECHO#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ECHO#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Zeichenketten#ausgeben#oder#ECHO-#Modus#setzen/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##ohne#Parameter#zeigt#den#ECHO-#Modus#f�r#den##Batchbetrieb##an.##P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#ist##ECHO##immer#OFF#(d.h.##die##ausgef�hrten##Zeilen##werden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betrieb##�nicht#�#angezei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#ON#oder#ECHO#OFF#setzt#den#ECHO-#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#&lt;string&gt;#gibt#&lt;string&gt;#und#dann#einen#Zeilenvorschub#nach#stdout#au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der#Option#-n#wird#dieser#Zeilenvorschub#unter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11#EN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Bricht#Batchdatei#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##bricht#nur#die#laufende#Batchdatei#ab;##wenn#diese#von#einer##and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##aufgerufen##wurde,##wird##die#n�chste##Zeile##wieder##aus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ordneten#Batchdatei#ge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1.12#EXI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cmd#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#Gegensatz##zu#COMMAND.COM#in#MS-DOS#bewirkt#auch#im##Batchbetrieb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#EXIT#ein#Verlassen#des#Kommando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13#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FIND#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Zeichenketten#in#Textdateien#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##ist##ein#Filter,##das#hei�t,##er#liest#von#stdin#und##schreibt##n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#Man#mu�#also#stdin#auf#die#zu#durchsuchende#Datei#umlen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#unterscheidet#nicht#zwischen#Gro�-#und#Klein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#Falls#&lt;string&gt;#Leerstellen#enth�lt,#mu�#&lt;string&gt;#in#Anf�hru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zeichen#gesetz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CTRL-Z#wird#als#Dateiende#erka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14#FO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FOR var ( wert1 wert2 .. 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t var=wert1, f�hrt ... aus. Beim n�chstenmal wird var=wert2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... ausgef�hrt usw. Ist die Liste zuende, d.h. ')' erreich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nicht ausgef�hrt, sondern gleich zum n�chsten Kommando �bergeg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FOR NOT var ( wert1 wert2 .. 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t var=wert1, �berspringt ... Beim n�chstenmal wird var=wert2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und ... wieder##�bersprungen##usw. Ist##die##Liste##zuende,###d.h.###')'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rreicht,#wird ...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Steuerung#in#Batch-#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rf nicht geschachtelt werd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erzeichen vor und nach den Klammern sind notwendi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15#FRE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REE#[x:]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Gibt#GEMDOS-#Speicher#f�r#aktuelles#oder#Laufwerk#x:#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#das##100#Ordner#Problem#akut#wird,##kann#man#mit#diesem##Befehl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##f�r#eine#gerade#nicht#ben�tigte#Harddisk-##Partition##freigeb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#kann#man#diesen#Befehl#anwenden,#wenn#GEMDOS#sich#weigert,#Ord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#Dateien#zu#l�schen,##obwohl#diese#leer#bzw.##nicht##schreibgesch�tz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16#GOTO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GOTO#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Unbedingter#Sprung#in#Batch-#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Label#in#einer#Batchdatei#hat#die#Form#":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17#IF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IF ERRORLEVEL n ... F�hrt ... aus, wenn Fehlercode &gt;= n oder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IF s1 == s2 ...    #F�hrt ... aus, wenn &lt;s1&gt; = &lt;s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IF EXIST datei ... #F�hrt ... aus, wenn &lt;datei&gt;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IF NOT ...         #F�hrt ... aus, wenn Bedingung nicht er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Bedingter#Sprung#in#Batch-#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Fehlercode##wird##vom#letzten##ausgef�hrten##internen##oder##exter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#zur�ckgegeben.##Ein#Wert#ungleich#Null#signalisiert#i.a.##da�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#aufgetreten#ist.##Die#Befehle#IF,END,FOR,GOTO#ver�ndern#den#Feh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#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18#M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MD#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Neuen#Ordner#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##(make#directory)#erstellt#einen#neuen#Ordner#mit##Namen##&lt;datei&gt;.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er##oder##eine##Datei##gleichen#Namens##darf##nicht##schon##im##sel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#vorhanden#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##Normale##Dateien#oder#Disknamen#werden#vor#TOS#1.4##wegen##ei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GEMDOS-#Fehlers#durch#MD#gel�scht,##wenn#sie#denselben#Namen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er#neue#Ordner#haben.#Alternative:#KAOS#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1.19#MOR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Seitenweise#Ausgabe#von#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#ist#ein#Filter.##Wird#"--Mehr--"#angezeigt,##kann#die#Ausgabe#mit##^C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n#werden.##Mit#der#Leertaste#wird#eine#Seite,##sonst#eine##Ze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scro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Z#in#der#Datei#wird#als#Dateiende#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##sollte#wie#alle#Filter#nur#in#Pipes#oder#bei##umgelenkter##Standard-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#angewendet#werden,##da#sonst#von#der#Tastatur#gelesen##wird;##z.B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t##"MORE#&lt;datei"#�hnlich#wie#die#Funktion#"Datei#anzeigen"#im##Desktop#</w:t>
      </w:r>
    </w:p>
    <w:p>
      <w:pPr>
        <w:pStyle w:val="PreformattedText"/>
        <w:bidi w:val="0"/>
        <w:spacing w:before="0" w:after="0"/>
        <w:jc w:val="left"/>
        <w:rPr/>
      </w:pPr>
      <w:r>
        <w:rPr/>
        <w:t>(ohne##sich##jedoch##bei##leeren#Dateien#oder##solchen##mit##n*4096##By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Lesefehlern#aufzuh�ng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#�1.20#MV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Siehe#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Datei(en)#umbenennen#oder#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##(move)##wirkt#�hnlich#wie#COPY,##kopiert#die#Datei(en)##jedoch##nich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##verschiebt##sie#innerhalb#der#Verzeichnis-#Struktur###�eines#�##L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,#was#nat�rlich#viel#schneller#geht.#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"MV#datei#neuername"########benennt#die#die#&lt;datei&gt;#einfach#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"MV#.#\"####################verschiebt#alle#Dateien#im#aktuellen#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verzeichnis##(".")#in#das##Wurzelverzeichn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("\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"MV#\*.h#headers"###########verschiebt#alle#C-#Headerdateien#vom#Wurz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verzeichnis#in#den#(hoffentlich#vorhandenen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Ordner#"hea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"MV#auto\dat.prg"###########Schiebt#die#Datei#"dat.prg"#vom#AUTO-#Ord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ins#aktuelle#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#Verschieben#ist#immer#nur#auf#demselben#Laufwerk#m�glich.##Die##Anga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Ger�ten#(CON:,AUX:,PRN:)#ist#unzul�ssig.##Ebenso#darf#keine#Datei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neuen#Namen#schon#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##gibt#bei#Fehlernummern#den#vom#DOS#erhaltenen#Fehlercode##im##Klar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#�##Leider#hat#dieser#nur#bei#KAOS#unmittelbar#etwas#mit#dem#tats�chl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tretenen#Fehler#zu#tun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#man#nicht#unter#KAOS#arbeitet,##ist#der#MV-#Befehl#mit##Vorsicht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�en.###Schwierigkeiten##gibt##es##beispielsweise##bei##vollem###Root-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#oder#Umbenennen#in#ein#existierendes#Unterverzeichnis#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#Bei#MS-DOS#ist#hier#nur#das#Umbenennen#EINER#Datei#in#DEMSEL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VERZEICHNIS#m�glich.##CMD#bietet#dagegen#alle#M�glichkeiten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UNIX-#Kommandos#MV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Au�erdem##hat##auch#CMD#den#Befehl#REN,##der#wie##unter##MS-D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arbeitet#und#ab#TOS#1.4#auch#Ordner#umbenennen#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21#PATH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PATH#pfad1;pfad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Kommando-#Suchpfad#setzen#oder#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##ohne##Parameter#zeigt#den#Suchpfad#an.##Mit##Parameter##wird##die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.#Es#wird#nicht#gepr�ft,#ob#die#Pfadangaben#korrekt#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#Der#Suchpfad#ist#eine#Environment-#Variable,#kann#also#auch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SET#manipuliert#werden,#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SET#%path%;p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h�ngt#&lt;pfad3&gt;#an#den#Suchpfad#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22#PAUS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PAUSE#string1#string2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Unterbrechung#und#Verzweigung#in#Batch-#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#schreibt#den#&lt;string&gt;#nach#"CON:",##nicht#nach#stdout;##ebenso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#von#"CON:"#(Tastatur)#gelesen,##ohne#R�cksicht#auf#die##Standard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-#Umlenk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kein#&lt;string&gt;#angegeben,#gibt#PAUSE#die#Meldung#"Taste#dr�cken"#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Ascii-#Code#der#bet�tigten#Taste#wird#nach#"errorlevel"##geschrieb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#Hilfe##des##IF##ERRORLEVEL##-#Befehls##kann##dann##abh�ngig##vo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ten#Taste#im#Batchprogramm#verzweig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1.23#PROMP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PROMPT#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Promptzeichen#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##ohne#Parameter#setzt#das#Default-#Prompt#("$n$g"),##mit##Parame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#au�er#den#normalen#Zeichen#auch#die#bei#MS-DOS#�blichen##Sonderz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##verwendet##werden,##z.B.##"$p$g"#f�r#die##komplette##Pfadangabe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#oder#auch#"$ej$eH$eK$t$ek$n$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$$####Das#Dollarzeichen#'$'#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_####Neue#Zeile#(CR,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b####Das#Zeichen#'|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d####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e####Das#Zeichen#ESC#(1BH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g    Das#Zeichen#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h####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l####Das#Zeichen#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n####aktuelles#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p####kompletter#aktueller#Pfad#mit#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q####Das#Zeichen#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t####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#Das#Prompt#ist#eine#Environment-#Variable,##kann#also#auch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SET#manipulier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Das##bei##MS-DOS##vorhandene#Promptzeichen#"$v"##f�r##die##DOS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Version##fehlt#bei#CMD.##Als#Ersatz#siehe#das#interne##Kommand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"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"1.24#R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RD#ordn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Verzeichnis#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#(remove#directory)#kann#nur#leere#(!)#Verzeichnisse#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##bei#KAOS#bewirkt#das#L�schen#des#aktuellen#(leeren)##Verzeichniss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n#oder#Schlimmeres.#�#Bei#KAOS#gibt#es#nur#ein#"Zugriff#unm�glich".#�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,#da�#auch#die#aktuellen#Verzeichnisse#des#Desktop#gesch�tzt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##und##nicht#gel�scht#werden#sollten.##KAOS#tut#dies#von##sich##aus;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##kann##es#vorkommen,##da�#sich#Ordner#aus##"unerfindlichen"##Gr�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#l�schen##lassen.##In#diesem#Fall#gen�gt#ein##FREE##(s.o.),##um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##auch##f�r##DESKTOP#abzumelden;##dann##lassen##sich##alle##Ord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#Aufgrund##eines#der#vielen#TOS-#Fehler#kann#es##vorkommen,#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ein##gerade#erstelltes#Verzeichnis#nicht#gel�scht#werden##kan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Abhilfe#:##IBM#kaufen,##KAOS#benutzen#oder#einfach##UNDO,RETU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#�1.25#R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REN#alter_pfadname#neuer_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Eine#Datei#oder#einen#Ordner#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Befehl##REN##entspricht#v�llig#seinem##Pendent##in##COMMAND.COM.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&lt;alter_pfadname&gt;##enth�lt#Pfad#und##Namen##der##umzubenenne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,#der#Parameter#&lt;neuer_dateiname&gt;#enth�lt#den#neuen#Namen##�ohne#Pfad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#diesem#Befehl#kann#eine#Datei#im#selben#Verzeichnis##umbenannt,##al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#verschoben#werden#(siehe#MV).##Au�erdem#wird#immer#nur###�eine#�##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t,#die#Parameter#d�rfen#beide#keine#Wildcards#('?','*')#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b##TOS#1.4#k�nnen#mit#diesem#Befehl#auch#Ordner##umbenannt##werden.#�##Da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der#Ordner#wie#eine#Datei#ohne#abschlie�endes#'\'#spezif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#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#c:\compiler\turbo\tc.prg#t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#�quivalent#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##c:\compiler\turbo\tc.prg#c:\compiler\turbo\t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#Beispiel#(ab#TOS#1.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#folder#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nnt###�den#Ordner#�#"folder"#in#"ordner"#um.##Ein#�quivalenter#MV-##Befeh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##nicht##m�glich,##da#dieser##�alle#Dateien#aus#dem##Ordner#�##"folder"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ben#versuchte.##Das#Verschieben#von#Ordnern#ist#auch#unter#TOS#1.4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m�glich,##so#da�#der#MV-#Befehl#beim#Behandeln#von#Ordnern#�berhaup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verwendet#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1.26#SHIF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Die#Parameter#der#Batchdatei#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#schiebt#den#Parameter#%1#nach#%0,##%2#nach#%1#usw.;##so#k�nnen#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##als#10#Parameter#verwendet#werden#oder#in#einer#FOR#-#Schleife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#f�r#alle#Parameter#ausgef�hr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27#SE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SET#sym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SET#symbol=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Environment#manipu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#Parameter#wird#das#Environment#ausgegeben.#Mit#"SET#symbol="#wird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#Variable#&lt;symbol&gt;#gel�scht,##mit#"SET#symbol=wert"#auf##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#Wert#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##der#Wert#Leerstellen#enthalten,##setze#man#"symbol=wert"##in##Anf�h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s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#Das#Environment#ist#etwa#1kB#gro�,#also#i.a.#ausreic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28#SOR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SORT#[-C]#[-R]#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Textdatei#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Z#in#der#Datei#wird#als#Dateiende#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#ist#ein#Filter.##Mit#-C#wird#Gro�-/Kleinschreibung#unterschieden.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-R#wird#umgekehrt#sortiert.##-n#enth�lt#die#Position#des#Schl�ssels;##z.B.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t#SORT#-4#die#Zeilen#erst#ab#der#vierten#Sp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k�nnen#nur#Dateien#sortiert#werden,#die#ganz#in#den#Speicher#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29#TIM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ehe#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DATE,#nur#mit#Zeit#statt#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30#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TOUCH#datei1#datei2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Datum#und#Uhrzeit#der#Datei#auf#aktuelles#Datum/Uhrzeit#setzen,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b#sie#ge�ndert#worden#w�re.##Das#Archivbit#(ab#TOS#1.4#unterst�tzt)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beeinflu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#&lt;datei&gt;#kann#man#auch#einen#Pfad#angeben,##etwa#"TOUCH#\",#dann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#Dateien#auf#dem#Wurzellaufwerk#in#Uhrzeit#und#Datum#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##ist##die##Anwendung##f�r#ein#MAKE,##das##man##so##zwingen##kan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e##neu#zu#�bersetzen,##da#sich#jetzt#ein#neueres#Datum#haben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bereits#erzeugten#Objektdateien,##oder#f�r#den#Fall,##da�#man##Datei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dem#nichtssagenden#Datum#6.2.86#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31#TRE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ehe#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#CK,###es##werden##jedoch##nur##die##zul�ssigen##Pfade##des##Laufwerk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1.32#TYP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TYPE#datei1#datei2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Datei(en)#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#kann#beliebig#viele#Argumente#haben.#Ist#&lt;datei&gt;#ein#Dateimuster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Pfad,#werden#alle#passenden#Dateien#angezeigt.#Die#Dateinamen#ersch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##nur#auf#dem#Bildschirm#und#werden#nicht#nach#stdout##geschrieben.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atz##zu##"MORE"#wird#das#Zeichen#^Z##nicht##ausgewertet,##damit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ttung#von#Dateien#auch#bei#solchen#Dateien#funktioniert,##die##dies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#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#TYPE##wirkt#wie#CAT#in#UNIX.##Mit#"TYPE#datei1#datei2##&gt;datei3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kann##man##Dateien##verketten.###Dabei##bekommt##&lt;datei3&gt;,#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Gegensatz#zum#COPY-#Befehl,#das#aktuelle#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1.33#VE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TOS/KAOS-#Version,#GEMDOS-#Version#und#CMD-#Version#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GEMDOS-#Version#hat#nicht#unbedingt#etwas#mit#der#TOS-#Version#zu#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#eine#Aufstellung#der#bisher#bekannten#(deutschen!)#Versionen#f�r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#(ohne#die#f�r#STE#oder#T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##1.0#20/06/85,#GEMDOS#0.13#####Diskversion#(ur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##1.0#20/11/85,#GEMDOS#0.19#####Diskversion#(erste#"endg�lti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##1.0#06/02/86,#GEMDOS#0.19#####Disk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ROMs#("Rom-#T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##1.0#06/02/86,#GEMDOS#0.20#####dito#mit#Turb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##1.2#22/04/87,#GEMDOS#0.19#####ROMs#("Blitter#T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#1.2#22/04/87, GEMDOS#0.20#####KAOS#(Vorversion#vom#November#'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#1.2#22/04/87,#GEMDOS#0.21#####KAOS#1.2.3##(vom#Juli#'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##1.4#18/05/88,#GEMDOS#0.21#####Diskversion#1.4#(Beta#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##1.4#08/08/88,#GEMDOS#0.21#####Diskversion#1.4#(Developer#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 1.4#22/02/89,#GEMDOS#0.21     ROMs#1.4       #(Messe-#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 1.4#06/04/89,#GEMDOS#0.21     ROMs#("Rainbow"#TOS#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#1.4#06/04/89,#GEMDOS#0.22     KAOS#1.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MD.ACC##gibt##hier##auch#die#AES-#Versionsnummer##aus,##die##jedoch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gerem#Interesse#ist.#TOS#1.0/1.2#geben#hier#$120#an#(wird#dezimal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2#angezeigt),#TOS#1.4#gibt#$140#an#(wird#als#V1.64#angezeigt)#und#KA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#$141#(also#V1.65).##GEM#2.2#von#ABC#hat#Versionsnummer#$210#(als#V2.16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#�1.34#VERIFY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VERIFY#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VERIFY#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Read/Write-#Verify-#Flag#des#BIOS#anzeigen/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##Einschalten#des#Rechners#ist#das#VERIFY-#Flag#(im#Gegensatz##zu##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##immer#eingeschaltet.##Wenn#man#mit#Diskette#arbeitet,##kann#man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zugriffe##durch##"VERIFY##OFF"##stark##beschleunigen.###Daf�r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#bei#billigen#Disketten#das#Risiko#etwas#h�her,#da�#Schreibfeh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erkann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#Verify-#Flag#hat#normalerweise#nur#Auswirkungen#auf#die#Laufwerke##A: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B:,##es#sei#denn,#ein#anderes#Treiberprogramm#(Festplatte)#fragt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ariable#ebenfalls#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2.#Externe#Kommandos#im#BIN-#Ordne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##der##Diskette#befinden#sich#im#Ordner#BIN#einige##externe##Kommando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##man#diese#ohne#Angabe#des#Pfadnamens#starten#kann,##sollte#man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-#Variable#entsprechend#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##Kommandos#sind#reine#TOS-#Programme,##die#Ausgaben#nach##STDOUT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##nach#Handle#4#(STDERR)#oder#direkt#nach##CON:##schreib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geben#als#R�ckgabewert#DOS-#Fehlercodes#oder#bei#fehlerlosem#Lauf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#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externen#Kommandos#haben#keine#Versionsnummer.#Neuere#Versionen#la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nur#am#Datum#der#Programmdatei#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#man#ein#externes#Kommando#ohne#Parameter,##erh�lt#man#in#der#Reg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kurze#Erkl�rung#der#m�glichen#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2.1#PRIN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PRINT#{-[p][s][i][c][d]}#datei1#datei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Textdatei(en)#auf#Epson-#kompatiblen#Druckern#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n##Tabulatorweite#&lt;n&gt;#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p###Seitenvorschub#nach#jeder#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s###Schmaler#Zeilenabstand#(1/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###Initialisierung#vor#jeder#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c###Schmalschrift#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###Breitschrift##(Double#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Textdatei##wird#ausgedruckt,##wobei##alle##nationalen##Sonderzeich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t#m�glich,##in#Epson-#Zeichen#�bersetzt#werden.#Einige#Zeichen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#neu#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##Ausdrucken#h�lt#eine#beliebige#Taste#die#Ausgabe#an,##CTRL-C##br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laufenden#Druckvorgang#sofort#ab.#Wenn#kein#Drucker#eingeschaltet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OFF-LINE#ist,##kann#der#Druckvorgang#ebenfalls#abgebrochen##werd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#auf#die#ber�hmt-#ber�chtigten#30sec.#"Time-Out"#zu#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##spricht##den#Drucker#�ber#die#Standarddatei#stdprn##an.##Durch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##der##Ein-/Ausgabeumlenkung##einschlie�lich##der##Statusabfra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##Cprnos())#ist#es#unter#KAOS#v�llig#problemlos#m�glich,##die#Ausga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PRINT#in#eine#Datei#oder#auf#den#Bildschirm#zu#lenken,#etwa#mit#"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##3&gt;datei.prt".###F�r##andere##TOS-##Versionen##wage##ich##es##nich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sagen#zu#treff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#�2.2#CRASHDMP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CRAS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Daten#der#letzten#Exception#(Bomben)#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Art#der#letzten#Exception#(z.B.##Busfehler)#sowie#alle#Registerinhal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#deren#Auftreten#werden#lesbar#nach#stdout#geschrieben.##Im#Fall##Bus-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#Adre�fehler##werden#die#obersten#Eintr�ge#des##Supervisorstacks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#der#Exception#ebenfalls#dekodiert.##Man#erh�lt#Informationen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##:##"Adre�fehler##bei#PC=xxx,SR=xxx#und#Lesezugriff#im##Usermode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#xxx,#verantwortlicher#Maschinenbefehl:#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##hier#ist#die#Umlenkung#CRASHDMP#&gt;datei#f�r##sp�tere##Verwend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2.3#EXE2BI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EXE2BIN dateimuster/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Programmdateien#in#ein#Spezialformat#umw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#die#Extension#.PRG#und#.TOS#und#.TTP#kann#verzichtet##werden,##EXE2B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t##sie#automatisch.##Bei#Angabe#von#Pfaden#oder#Dateimustern#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#passenden#Dateien#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#ohne#Relocation-#Daten#(also#"position#independent")#k�nnen##v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##sehr#viel#schneller#als#normale#Programme##geladen##werden.##Da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#weder##das#BSS-#Segment#noch#der#�brige#freie##Speicher##gel�sch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#das#Programm#gestartet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#pr�ft#nun,#ob#das#Programm#"position#independent"#ist,#und#wande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dann#in#eine#Art#COM-#Format#um.#Man#hat#dabei#selbst#darauf#zu#acht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#sich#das#Programm#nicht#auf#ein#gel�schtes#BSS-#Segment#ver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EXE2BIN#unter#KAOS#gestartet,##wird#die#Fshrink-#Funktion#benutzt,#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nun#nutzlosen#(Null-)#Relocationdaten#von#der#Datei#zu#entfernen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so#zu#k�r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#TOS#1.4#gibt#es#ein#sogenanntes#"Fastload-#Bit"#im#Programmheader,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kt,##da�#nicht#mehr#der#gesamte#freie#Speicher,##sondern#nur#noch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#gel�scht#wird.#EXE2BIN#fragt#nun#ab,#ob#dieses#Bit#bereits#gesetzt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,##wenn##nicht,##setzt#es.##Dabei#bleiben#Datum#und#Uhrzeit##der##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zit#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2.4#LABEL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LABEL########################Diskname#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LABEL#x:#####################Diskname#von#Laufwerk#x:#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LABEL#name###################Disk#bena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LABEL#x:name#################Disk#in#Laufwerk#x:#bena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Diskettennamen#anzeigen,#setzen#oder#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als#neuer#Name#"-"#angegeben,#wird#der#Diskname,#falls#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#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#funktioniert#bei#allen#Diskettenarten,##Harddisk,##Ramdisk#usw.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s�mtlichen#TOS-#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#gibt#GEMDOS-#Fehlercodes#zur�ck,#falls#etwas#nicht#funktioniert#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2.5#FC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FC#[-s]#[datei1#[datei2|pfad2]]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Dateien#vergleichen#(ab#Adresse#&lt;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beiden#Dateien#werden#Byte#f�r#Byte#eingelesen##und##verglichen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#werden#als#Hex-#und#Ascii-#Codes#nach#stdout#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#die#Dateil�ngen#unterschiedlich,##wird#abgebrochen.##Ebenso#kann#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Ausgabe#auf#den#Bildschirm#mit#CTRL-C#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#FC##ohne##Parameter##gestartet,##werden##die##Dateinamen##von##STD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t#der#zweite#Parameter#auf#':'#oder#'\',##wird#angenommen,#da�#es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um##eine##Pfadangabe##handelt.##Der##reine##Dateiname##wird##von##&lt;datei1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hiert#und#an#&lt;pfad2&gt;#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nur#ein#Parameter#angegeben,##wird#als#zweiter#Parameter#das#aktue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#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Hilfe#dieser#beiden#M�glichkeiten#wird#es#leicht,#gleichnamige#Datei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verschieden#Pfaden#zu#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mehr#als#zwei#Parametern#wird#die#Syntax#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2.6#KILLRA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KIL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#Ausschalter#simulieren;##'N','n'#und#rechte#Maustaste#brechen#ab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###anderen###Tasten##und##die##linke###Maustaste###f�hren###aus.##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eingaben#wird#auch#der#MIDI-#Port#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2.7#ASTOWORD.TTP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ASTOWORD#ascii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Konvertiert#Datei#von#ASCII-&gt;WOR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Ausgabedatei#hat#denselben#Namen#wie#die#Eingabedatei,##jedoch#mit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#".doc".#Existiert#solch#eine#Datei#schon,#wird#sie#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2.8#WORDTOAS.TTP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WORDTOAS#datei[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Konvertiert#Datei#von#WORDPLUS-&gt;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##&lt;datei&gt;##keine#oder#eine#andere#Extension#als##".doc",##wird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#".doc"#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Ausgabedatei#hat#denselben#Namen#wie#die#Eingabedatei,##jedoch#mit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#".txt".#Existiert#solch#eine#Datei#schon,#wird#sie#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2.9#DUMP.TTP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UMP [-bci] [[-[s]hhhhhh[-hhhhhh]] datei]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Hex-/Ascii/C-#Dump#von#allen#Dateien#(auch#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#Programm#ersetzt#das#gleichnamige#Programm#im##Entwicklungspaket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##ist##jedoch##k�rzer#(2k#statt#10k)#und#gibt##auch##solche##Datei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#aus,##die#nicht#ein#Vielfaches#von#16#Bytes#L�nge#haben.##Au�er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#die#Ausgabe#als#Eingabe#f�r#einen#C-Compiler#benutz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#Zeichen##"s"##im##Schalter#zur#Angabe##der##Startadresse##(Hex)#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elass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##die#Datei#"CON:",##kann#die#Eingabe#mit#^C,##einer#leeren#Zeile##(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#oder#einer#Zeile#abgebrochen#werden,#die#nur#^Z#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Schalter#b,c,i#sind#f�r#die#Ausgabe#als#C-Quelltext#(Schalter#"c")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n#"mit#Kommentar"#("i"),#"byteweise"#("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2.10#SPLIT.TTP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#SPLIT#[-t]#[-[s]hhhhhh]#datei#[ziel1#[ziel2]]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##(Text-)#&lt;datei&gt;#in#&lt;ziel1&gt;#und#&lt;ziel2&gt;##auf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#der#Schalter#-t#angegeben#wurde,##wird#die#Datei#immer#hinter##ein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##aufgespalten,##dieser#Schalter#mu�#also#immer##dann##angeg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#wenn#es#sich#um#eine#Textdatei#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keine#Aufspaltposition#(-shhhhhh,##hexadezimal)#angegeben,##wird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#m�glichst#in#der#Mitte#zer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#die##Parameter#&lt;ziel1&gt;#und#&lt;ziel2&gt;#nicht#angegeben,##so##wird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#Teil#von#&lt;datei&gt;#in#eine#neue#Datei#__EINS__#geschrieben.##Wird#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iel1&gt;##angegeben,##so#wird#nur#der#erste#Teil#der#&lt;datei&gt;##nach##&lt;ziel1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,#bei#Angabe#von#&lt;ziel2&gt;#der#zweite#Teil#nach#&lt;ziel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man#nur#den#zweiten#Teil#der#Datei#abspalten,##kann#man#&lt;ziel1&gt;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#als#NUL#oder#NUL:#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##SPLIT#-1c#CMD.PRG#NUL#CMD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schreibt##die#Datei#CMD.PRG#ohne#die#ersten#28#Bytes#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header#nach#CMD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3.#Stdout/Stdin-#Umlenk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##MS-DOS##und##UNIX#hat#auch#GEMDOS#sogenannte##Standard-##Dateien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kalische#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Standard-#Dateien#haben#die#Handle-#Nummern#0#bis#5,#dabei#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0##"stdin",##Standard-#Eingabe#####(normalerweise#Tastat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1##"stdout",#Standard-#Ausgabe#####(normalerweise#Bildschi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##"stdaux",#Standard-#Hilfsdatei##(normalerweise#RS-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3##"stdprn",#Standard-#Druckdatei##(normalerweise#Centr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  "stderr",#unbenutzt#�            #(bei#KAOS#und#ab#TOS#1.4:#Bildschirm)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5##"stdxtra"#� #�unbenutzt#�             (bei#KAOS#und#ab#TOS#1.4:#Bildschirm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##Standarddateien#(0#bis#5)#k�nnen#mit#der#DOS-#Funktion#Fforce()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##beliebige##Datei#oder#jedes#beliebige#Ger�t##umgelenkt##werden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en"##Dateien##dagegen##(Handles#6#bis#75)##k�nnen##nicht##umgelen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#Information:##siehe#ST#4/87#:##"Die#XENIX#-#Struktur#des##GEMDOS"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Umlenkung#ist#jedoch#nicht#so#problemlos,##wie#es#den##Anschein##ha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##der#total#verkorksten#Behandlung#der#Standardpfade#liegen#hier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mmsten#Fehler#des#GEMDOS#(in#Fforce(),#Fdup(),#Fclos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m##Gegensatz##zu#COMMAND.COM#unter#MS-DOS#kann#CMD##unter##TOS##s�mtl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6##Standarddateien##auf##der##Kommandozeile##umlenken.##Bei##den##inter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n#des#CMD#(z.B.##DIR &gt;dirlist)#funktioniert#die#Umlenkung##probl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.##Beim##Aufruf#von#(externen)#Programmen#(z.B.##SID &gt;list)#konnte#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er##auch##beim##TOS#1.2#die#Ausgabe#nicht##umlenken,##da##die##gesam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orientierte##Ausgabe#nicht#funktioniert.##Diese#Fehler##sind#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#v�llig#und#ab#TOS#1.4#z.T.#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nkungen#werden#in#folgender#Form#ein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&gt;datei              Erstellt &lt;datei&gt;, lenkt STDOUT auf &lt;da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atei             H�ngt STDOUT an &lt;datei&gt; an.#Erstellt#ggf.#&lt;da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i              Lenkt STDIN auf &lt;datei&gt;, falls diese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| .. | pgm    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datei        #####f�r#0#&lt;=#n#&lt;=#5#:#Wie#oben,#aber#mit#bel.#Std.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gt;datei            f�r#0#&lt;=#n#&lt;=#5#:#Wie#oben,#aber#mit#bel.#Std.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e##Ausgabedatei#wird#bei#'&lt;'#zum#Lesen,##bei#'&gt;'#und#'&gt;&gt;'#zum#Lesen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##ge�ffnet.###Die#Eingaben##"pgm##&gt;out"##und##"pgm##1&gt;out"###si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ivalent.##Die#Handles#2..5#k�nnen#nicht#mit#'&lt;'#umgelenkt#werden;#da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sie#immer#zum#Lesen#und#Schreiben#ge�ffnet#und#ggf.##erstellt.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Umlenkung#von#STDAUX#(mit#"2&gt;datei")#wird#sowohl#die#Ein-#als#auch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#auf#die#serielle#Schnittstelle#unter#DOS#umgelenkt.##Es#sind##al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l##die##Befehle#Cauxout(),##Cauxos()#als#auch#Cauxin()##und##Cauxis()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offen.##Es#ist#im#�brigen#nicht#zu#empfehlen,#STDIN#auf#den#Drucker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en,#da#man#von#dort#nicht#viel#lesen#kan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eine#Pipe#kann#umgelenkt#werden,#z.B.#"DIR#|#SORT#&gt;dir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##Kommandos##zwischen##dem#ersten#und#letzten#"|"#der##Pipe##kommen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r#Linie#"Filter"#in#Frage,#also#solche#Programme,#die#von#stdin#le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nach#stdout#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#die##Pipes#werden#normalerweise#im##Wurzelverzeichnis##des##aktuel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#tempor�re#Dateien#mit#Namen#"\$$PIPE?.?"#erstellt.##Daher##so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#sich#keine#Dateien#dieses#Namens#dort#befinden,##und#au�erdem#darf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##Laufwerk##nicht#schreibgesch�tzt##sein.##Ist##eine##Environment-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##TMPDIR#vorhanden,##werden#die#tempor�ren#Dateien##dort##erstel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zwischen##ist##der#Hersteller#von#MS-DOS#auch#auf##den##Dreh##gekomm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#5.0#macht#es#genauso,##wie#CMD#es#seit#Jahren#tut).#Beispielswe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#TMPDIR=c:\tmp#oder#TMPDIR=c:\tmp\#hei�en#die#tempor�ren#Dateien##d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mp\$$pipe?.?.##Durch##dieses#praktische#Feature#l��t##sich##erreich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#Pipes#immer#auf#dem#schnellsten#Speichermedium,##also#auf#Ramdisk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##angelegt#werden,##auch#wenn#man#sich#gerade#"auf#der##Disket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Ein#Anwendungsbeispiel#f�r#das#Umlenken#einer#anderen#Standard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#drucktext#3&gt;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##das#Programm#"PRINT"#(s.u.)#auf#mit#umgelenkter#STDPRN-##Datei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##drucktext##wird##jetzt#nicht#direkt#auf##den##Drucker##geschrieb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##einschlie�lich##aller#Steuerzeichen#in#die##Datei##"out".##Eben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#man#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#drucktext#3&gt;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f�r#Epson-#Drucker#�bersetzten#Text#auf#den#Bildschirm##schreiben.#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#sich#gut#eigene#oder#fremde#Programme#testen,##die#eine#Ausgabe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#Drucker##machen.##Das##Resultat#l��t#sich#hinterher##exakt##mit##DUMP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#empfehle,##eigene#Programme#so#zu#schreiben,##da�#der#Standardkanal#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die#Fehlerausgabe#(STDERR)#verwendet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M#4&gt;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#man#dann#z.B.##alle#Fehlermeldungen#auf#den#Drucker#lenken.#Man#mu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##vorher##pr�fen,##ob#der#Standardkanal#4#g�ltig#ist##(etwa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),##dies#ist#f�r#TOS-#Versionen#vor#1.4#notwendig,##KAOS#bereitet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er#Version#1.2.3#keine#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%#�4.#Ger�te#(Devices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#kennt#3#Ger�te,##die#wie#normale#Dateien#behandelt#werden,##z.B.#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Standard-#Ausgabe#auf#den#Drucker#gelenkt#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#CON:###Bildschirm/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#AUX:###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)#PRN:###D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##"TYPE##datei#&gt;AUX:"#kann#man#z.B.##einfach#Daten##�ber##die##serie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ttstelle#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Gegensatz#zu#MS-DOS#fehlt#erstens#das#Ger�t#"NUL:",#zweitens#k�nnen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punkte##�nicht#�#weggelass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#KAOS#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###Es#gibt#das#Ger�t#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2)###Auch#"con","a:\Con"#oder#"con.c"#usw.#werden#als#Ger�te#erkannt,#d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gen#der#behaupteten#Kompatibilit�t#zu#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###Das#Erstellen#von#Ordnern#mit#Ger�tenamen#sowie#das#Umbenennen#in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er�t#wird#von#KAOS#ab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#�5.#Kommandozeilen-#Auswert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##Ausf�hrung##jeder#Kommandozeile#(ob#von#Tastatur#oder##Batch-##Datei)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Parameter#voneinander#getrennt,#evtl.#Datei#-#Umlenkungen#vorgen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#und#Environment-#Variable#ausgewertet.##Das#Trennzeichen#ist#immer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stelle,##w�hrend##unter##MS-DOS#auch#das##Komma##zugelassen##ist.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#in#Anf�hrungszeichen#wird#die#Auswertung#verhindert.##Eine#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#in#Anf�hrungszeichen#ist#immer#ein#ganzer#Parameter,##egal,#ob#dav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#dahinter##oder##dazwischen##Leerzeichen##oder##andere##Sonder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('&gt;','&lt;','|','%')#stehen#oder#nicht.##Die#Auswertung#von#Variablen#wie##%1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#%path%##oder##Steuerzeichen#wie#%\n%##kann##durch##Einklammerung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kommata#verhinder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..."          ...#ist#EIN#Parameter, kann ' oder SPACE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....'          Wertet ... nicht aus, kann " oder SPACE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%             Gibt Wert von var (mit#SET#gesetzt)#an, falls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Das '%'- Zeiche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%##############Zeilenvorschub#(Line#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\r%##############Wagenr�cklauf##(Carriage#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%##############R�ckschritt####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%      ########Tab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#SET#"f1=dir#-q%\n%"#belegt#eine#Funktionstaste.##Beim##Bet�ti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ird#der#Befehl#automatisch#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Gegensatz#zu#UNIX#werden#Environment-#Variable#in#'%'#eingeklammert,#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as##Ende##des##Variablennamens##deutlich##zu##markieren;###Ausdr�cke#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$(pfad)/datei"##(UNIX)#sind#daher#nicht#notwendig,##man#schreibt##einf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"%pfad%\date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#MS-DOS##kennt#weder#die#einfachen#Anf�hrungszeichen#',##um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doppelten#Anf�hrungszeichen#"#innerhalb#eines#Parameters#ei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ben#zu#k�nnen,##noch#die#M�glichkeit,#Environment-#Variable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Hilfe#des#%#-#Zeichens#innerhalb#der#Eingabezeile#einzu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6.#Editor-#Steuertast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gen#der#vielen#Fehler#des#Systemaufrufs#Cconrs()#(falsche#Behandlung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en,##falsche##Reaktion#bei#�berlauf#des#Eingabepuffers,##Fehler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##�ber#ein#Zeilenende#hinaus)#enth�lt#CMD#eine#eigene#Routine##z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#einer#Zeile.#Sie#wird#benutzt#bei#der#Eingabe#eines#Kommandos,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#und#TIME.##Da#von#stdin#gelesen#wird,#kann#die#Eingabe#auch#umgelen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gr��te#Vorteil#der#eigenen#Eingaberoutine#ist##die##M�glichkeit,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n##frei#zu#definieren.##Die#Belegung#dieser#Tasten#steht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#wird#also#mit#dem#SET-#Befehl#vorgenommen.#Ein#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#"f1=edit#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#die#Funktionstaste#F1#mit#der#Zeichenkette#"edit#".##Wenn#wie##h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Zeichenkette#Leerstellen#enth�lt,#mu�#der#Parameter#des#SET-#Kommand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Anf�hrungszeichen#gesetzt#werden.##F�r#die#Taste#F10#mu�#F0#geschri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#Sinnigerweise#sollten#die#Funktionstasten-#Belegungen#zusammen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PATH-#Definition#in#der#AUTOEXEC.BAT-#Datei#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#Sondertasten#werden#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..F10             Je#nach#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Cursor an Anfang/Ende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       Zeichen links von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Zeichen unter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######Eingabe abschlie�en,#Befehl#in#UNDO-#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#######      Eingabe ab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Einf�ge- /�berschreibmodu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                Eingab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letzte Eingabe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/R          Cursor bew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Unter#KAOS#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s#wird#einfach#der#Cconrs-#Aufruf#(bzw.##Fread(STDIN,...)#benutzt.#KA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nth�lt#komplett#den#oben#beschriebenen#Editor,#der#damit#jedem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ug�nglich#ist.##Damit#sind#unter#jedem#Programm,#das#von#KCMD#gestart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urde,##die#Funktionstasten#belegt#(z.B.#SID,PROBE,PASCAL-#Programme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adln(),#FORTRAN-#Programme#mit#READ(*,*)#us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##KAOS#1.4#ist#der#Zeileneditor#noch#einmal#verbessert##und##erweit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orden,#siehe#dortige#Dok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7.#Starten#von#Programmen#(Externe#Kommandos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#Programme##auf##der#Diskette/Harddisk#werden##als##externe##Kommand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t.##Insbesondere##gilt##das#f�r##solche,##die##die##Kommandoze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erten##(i.a.##alle##TTPs).##Bei#der#Umlenkung##der##Standardein-##bzw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##ist#darauf#zu#achten,##da�#einige#Laufzeitsysteme##von##Compi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n##von##sich##aus#die#Kommandozeile##nach##Eintr�gen##wie##"&gt;datei"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chen##und##die##Ausgabe#selbst##umlenken.##Will##man##diese##Umlenk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##mu�#man#den#Ausdruck#"&gt;datei"#in#Anf�hrungszeichen##setzen,##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Auswertung#durch#CMD#zu#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##das#aufrufende#Programm#wird#au�er#der#Kommandozeile#auch##eine##Kop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#(durch#SET#anzeigbaren)#Environments#�bergeben.##Das#Programm#kann#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#Eintr�ge#des#Environments#verwenden,##ohne#sie#jedoch#zu#�ndern#(z.B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PATH-#Variable#oder#die#Funktionstasten-#Definitionen).#Am#einfach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#sich#dieser#Effekt,##wenn#man#von#CMD#aus#einfach#noch#einmal##"CMD"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zlich##ist##die#Einrichtung#der#PATH-##Variablen,##die##es##erm�glich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e##Kommandos##aufzurufen,##die#sich#nicht#im##aktuellen##Verzeichn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,#ohne#lange#Pfadangaben#zu#machen.#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##PATH=p1;p2;##gesetzt#und#als#Kommando##"edit"##eingegeben.##Kommand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in#folgender#Reihenfolge#gesu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Internes#Kommando#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#Batchdatei###"edit.bat",####"edit.b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#TOS-Programm#"edit.ttp",    "edit.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#GEM-Programm#"edit.prg",    "edit.ap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#Batchdatei###"p1\edit.bat"##"p1\edit.b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#TOS-Programm#"p1\edit.ttp", "p1\edit.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#GEM-Programm#"p1\edit.prg", "p1\edit.ap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#Batchdatei###"p2\edit.bat",#"p2\edit.b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#TOS-Programm#"p2\edit.ttp", "p2\edit.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#GEM-Programm#"p2\edit.prg", "p2\edit.a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#kann#den#Dateityp#auch#explizit#angeben#(z.B.##"edit.prg"),##wenn#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indern#will,##da�#eine#gleichnamige#Batchdatei#o.�.##aufgerufen##wir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Dateityp#.ACC#wird#nicht#automatisch#gesucht,##wenn##keine##Extens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#wurde,##kann#aber#explizit#etwa#mit#"C:\KAOSCONF.ACC"#gestart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##Programme##mit#Extension#.ACC#werden#wie#Programme#mit##Extens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G#oder#.APP#im#Grafikmodus#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#man#einen#expliziten#Pfad#an,##z.B.#"a:edit",#wird#die#PATH-#Vari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verwendet#und#nur#im#angegebenen#Directory#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chtung:##Beim#Betrieb#als#Accessory#werden#Kommandos,##die#auf#.PRG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#enden,##nicht#automatisch#gesucht#und#daher#nicht#gefunden,##wenn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#Extension#eingibt.##Dies#ist#als#Vorsichtsma�nahme#n�tig,##da#GEM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schafft,##mehrere#Applikationen#gleichzeitig#zu##verwalten.##Start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#etwa##WORDPLUS#von#WORDPLUS#aus,##gibt##es##Bombenterror.##Eigentl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#ja#AES#diesen#(h�ufig#auftretenden)#Fall#abfangen,#aber#lei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man#trotz#aller#Warnungen#ein#Programm#mit#Endung#.PRG##starten,##mu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die#Extension#mit#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GEM-##Programme##werden##mit#Mauszeiger#und##ohne##Cursor##gestartet.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_critic-##Handler##des#DESKTOP#wird##installiert##(Diskettenfehler##p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box##anzeigen).##Der#Bildschirm#wird#bei#Aufruf#des##Programms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.#Man#kann#dies#aber#vorher#durch#CLS#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##Programme#oder#Batch-#Dateien#werden#mit#Cursor#und#ohne##Mauszeig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.#Der#etv_critic-#Handler#des#CMD#bleibt#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##besteht#kein#Unterschied#zwischen#dem#Aufruf#von#GEM-#und##TOS-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.###Selbstverst�ndlich###k�nnen##Parameter##an##GEM-###Program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ben##werden.##Ob##diese#auch#ausgewertet##werden,##ist##eine##and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...##Die##Dateiarten##BAT/BTP#und#TOS/TTP#und#PRG/APP##sind##f�r##CMD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#�quvalent.##Der#Dateityp#BTP#existiert#f�r#die#speziellen##Freu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Neo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#dem#Aufruf#jedes#Programmes#wird#dessen#R�ckgabewert#untersucht.#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##negativ,##wird#er#als#DOS-#oder#BIOS-#Fehlercode#interpretiert#und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text#ausgegeben.##Beim#Designen#eigener#Programme#kann#man##beispie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#so#kod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(0#&gt;#(handle#=#Fopen("program.hlp",O_RDONL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exit(handle);       /*#Mit#DOS-#Fehlercode#beenden#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(NULL#==#(ptr#=#(char#*)#Malloc(10240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erm((int)#ENSM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rintf(stderr,"Nicht#gen�gend#Speicher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  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##spart#nicht#nur#Tipparbeit,##sondern#grenzt#den#Fehler##(unter##KAO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#TOS#liefert#h�ufig#falsche#Codes)#h�ufig#auch#noch#besser##ein,##z.B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oberen#F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ei#nicht#gefu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fad#nicht#gefu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"Ung�ltiges#Laufwe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erner#Feh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cht#gen�gend#(interner)#Spei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cht#gen�gend#Dateihand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ur#nicht#gefu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C-#Feh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ktor#nicht#gefu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ufwerk#nicht#bere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,#�8.#Batch-#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##Konzept##der#Batch-#Datei#entspricht#im#wesentlichen#dem##im##MS-DO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#Befehle#sind#GOTO,SHIFT,IF,END,FOR,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Label#f�r#GOTO#sieht#so#aus:##":label".#Es#steht#am#Zeilenanfang#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#der#Batchdatei.#Steht#dahinter#ein#Leerzeichen,#so#wird#alles#rech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dem#Leerzeichen#stehende#ignoriert.#Mit#":#Kommentar"#kann#man#so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##kommentieren,##ein##Befehl#REM#des#MS-DOS#wird#bei##CMD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ECHO-#Flag#wirkt#bei#CMD#nur#auf#die#Ausf�hrung#von##Batchdateien.#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##normalerweise#(anders#als#bei#MS-DOS)#ausgeschaltet#und##braucht#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ECHO#ON#eingeschaltet#zu#werden,#wenn#man#eine#komplizierte#Batch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n#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#k�nnen#verschachtelt#werden,##die#neue#Batchdatei#erh�lt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#Parameter.#Bis#zu#3#Ebenen#sind#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Batchdatei#kann#mit#CTRL-C#abgebrochen#werden.##Nach#jeder#Ausf�hr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##Kommandozeile##pr�ft#CMD,##ob#CTRL-C#im##Tastaturpuffer##steht.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##Fall#wird#der#gesamte#Batchproze�#sofort#unterbrochen,##also#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Verschachtelung#der#Batchdateien#sofort#die#n�chste#Kommandozeile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Tastatur#erw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##das##Kommando#zum#Aufruf#einer#Batchdatei#eine##Ein-/##Ausgabe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ung#(f�r#irgendeinen#oder#mehrere#der#6#Standard-#Kan�le),#so#gilt#(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atz##zu##MS-DOS)##die##Umlenkung##f�r##die##ganze##Batchdatei.##So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##der##Batchdatei##eine##Ausgabe##unbedingt##auf##den##Bildschirm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#werden,#kann#man#z.B.#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#string#&gt;C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folgenden##Zeilen#der#Batchdatei#verwenden#wieder#den#f�r##die##gan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#g�ltigen#Ausgabek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9.#CMD#als#Accessory.#Allgemeines#und#spezielles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#ist#ein#Programm,#da�,#einmal#gestartet#oder#aktiviert,#v�llig#auf#G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chtet.#Es#ist#in#seiner#Funktion#v�llig#von#DOS#abh�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Accessory#l�uft#bei#GEM#unter#einer#eigenen#"Applikation",##aber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elben#"Proze�"#wie#das#gerade#laufende#Hauptprogramm.##Das#hei�t,#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#sich##f�r##AES#um#zwei#verschiedene#Applikationen,##f�r##DOS##aber##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lben###Proze�###handelt.###Gerade##letzteres##f�hrt###zu###zieml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en,#da#KCMD.ACC#f�r#DOS#kein#eigenst�ndiges#Programm#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#merkt#sich#bei#den#folgenden#Resourcen,#welchem#Proze�#sie#angeh�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ge�ffnete#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###Speicherbl�cke#(per#Malloc#geho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###Standard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###Standard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)###Standard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d###des###PD###(Proze�Deskriptor)##w�hlt###DOS###zum###Beispiel#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laufwerk#aus,##so#wie#etwa#VDI#anhand#des#Ger�tehandles#die#gera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e###F�llfarbe###verwendet.###Ein##Accessory,###das###etwa#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laufwerk###oder##einen##Pfad##�ndert,###w�rde##das###Haupt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flussen#und#ggf.##in#Schwierigkeiten#bringen.#Andererseits#m��ten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##Aktivierung##des##Accessories#die##Pfade##und##Standarddateien##v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programm#wieder#�bernomm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Antwort##auf##die##L�sung##all##dieser##Probleme##ist##einfach,#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ung#schon#schwieri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m��te#KCMD.ACC#als#EIGENEN#Proze�#laufen#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teilt#man#AES#eine#neue#Applikation#mit#:#appl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identifiziert#AES#eine#Applikation:#durch#eine#ap_id#("Hand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l�scht#man#diese#Applikation#wieder:#appl_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teilt#man#VDI#eine#neue#"Workstation"#mit:#v_opnvw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identifiziert#VDI#eine#"Workstation":#durch#ein#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Wie#l�scht#man#eine#solche#wieder:#v_clsvw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#erzeugt#man#einen#neuen#Proze�:#durch#P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identifiziert#DOS#einen#Proze�:#durch#den#PD#(Base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l�scht#man#einen#Proze�:#mit#Pterm()#oder#Ptermr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##verwaltet#das#altmodische#GEMDOS#keine#"Proze�handles",##die#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in#moderneren#Betriebssystemen#erzeugen#und#wieder#l�schen#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#bleibt#also:##Pexec()#erzeugt#einen#neuen#Proze�.##Der#Modus#0##komm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in#Frage,#er#l�dt#eine#Programmdatei,#das#m�chten#wir#vermeiden.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##5##(Basepage##anlegen)##und##dann##4##(starten)##k�nnten##vielle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passiert#aber#mit#unserem#Proze�,##wenn#er#per#"exit"##verlassen#wur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die#Hauptapplikation#wieder#zum#Zug#kommen#soll?##Nehmen#wir#etwa##a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##haben#f�r#Laufwerk#A:##den#Standardpfad#"\texte",##und#die#Disk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chselt,##w�hrend#das#Accessory#nicht#aktiv#ist.##Wie#ist#es#umgekehr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die#Hauptapplikation#den#Pfad#"a:\meinetexte"#hat,#und#wir#m�ssen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#wechseln,#w�hrend#KCMD.ACC#aktiv#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Antwort#auf#alle#diese#Fragen#ist:#Dur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sei#denn,#man#verwendet#KA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##behandelt#bei#Diskwechseln#nicht#nur#den#laufenden##Proze�,##sond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alle#Vorg�nger#(�ber#p_parent#verkettet).##Nur#so#ist#sichergestell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##auch##die#"schlafenden"#Prozesse#nicht#"abgeh�ngt"##werden##und##a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wechsel#mitbekommen#�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###Ung�ltigmachen#des#aktuellen#Pfades#(zur�ck#zur#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###Ung�ltigmachen#aller#Standarddateien,#die#auf#der#alten#Disk#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#l�uft##KCMD.ACC##ohne#gr��ere#�berraschungen##nur##unter##KAOS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altung##der##Prozesse#geschieht#ganz#problemlos#�ber#die#ab##TOS##1.2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ierte##Systemvariable##_run,##die#im#TOS-##Header##enthalten##is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Methode#ist#einfacher#als#das#Erzeugen#einer#Basepage#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#KCMD.ACC#vor#Aktivieren#des#Desktop#zur##Initialisierung##gestarte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#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Basepage#von#KCMD.ACC#(die#bisher#f�r#GEMDOS#unbekannt#ist),##wird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�##unter#den#Ur-PD#eingeh�ngt#(das#Gro�elter#des##Desktop).##So#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.ACC#alle#Diskwechsel#mitbekommen,##solange#es##schl�ft.##Anschlie�e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einfach#in#den#event-multi#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KCMD.ACC#nun#aktiviert,#tut#sich#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.ACC##h�ngt##seine##Basepage##aus##der##Kette##der##Prozesse##aus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#wieder#NULL#als#Ur-Gro�elter#des#Desktop.##Anschlie�end##h�n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#KCMD.ACC#�ber#die#laufende#Applikation.##F�r#GEMDOS#sieht##es##jetz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so#aus,##da�#KCMD.ACC#von#der#Hauptapplikation#�ber#Pexec()#gestart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##Schlie�lich#wird#die#Variable#_run#auf#KCMD.ACC#geleitet,#also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#der#neue#Proze�#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#der##Eingabe##von#"exit"#wird#wieder#_run##auf##die##laufende##Haupt-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kation#gelegt#und#KCMD.ACC#als#Ur-Gro�elter#des#Desktop#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#diese#Vorgehensweise#wird#erreicht,##da�#sowohl#AES#als#auch##GEMD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Accessory#als#eigenst�ndige#Applikation#bzw.##Proze�#ansehen#und#es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#"Besitzstreitigkeiten"#oder#"Kompetenzproblemen"#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�e##Probleme#bereitet#das#Starten#von#Programmen#von##Accessories##au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Erfahrung##mit#verschiedenen##Accessories##(STOOLS,##Schr�ttle-Shell)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e#folgendes#Ver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#Applikationen##(Programme##unter##GEM)#D�RFEN##NICHT##gestartet##wer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isher#kann#AES#nur#eine#Applikation#gleichzeitig#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Das#Starten#von#TOS-#Programmen#unter#DESKTOP#ist#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#Das##Starten##von#TOS-#Programmen#unter#anderen#Applikationen##ist##zw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un�chst###m�glich,###die##Eingabe##von##"exit"##zur##R�ckkehr##in#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Hauptapplikation#endet#jedoch#IMMER#mit#einem#Systemabstu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#Grund#f�r#das#letztere#Verhalten#ist#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#legt#f�r#jeden#Proze�#einen#Supervisor-#Stack#an.##Dieser#wird#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##genutzt;##auch#die#R�cksprungadresse#von#einem#Trap#wird##h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ewahrt.##Leider#ist#dieser#"Interrupt-#Stack"#jedesmal#DERSELBE#(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##der#gleich,##sondern#tats�chlich#derselbe).##TOS##1.2##beispielswe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#den#ssp#immer#auf#$755a#beim#Start#eines#Proz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#Aktivieren#des#ACC#geschieht#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#Die##Hauptapplikation##ruft#AES##auf##(evnt...);##R�cksprungadresse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eretteter#SR#liegen#auf#dem#Supervisorstack#der#Hauptappl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Der##Kontextwechsel#(Umschalten#aller#Register#einschlie�lich##ssp)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as#ACC#findet#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Das#ACC#l�uft.##ACCs#haben#einen#eigenen#Supervisor-#Stack,##der#von#A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ngelegt##wird,##bevor##das##ACC#(nicht#�ber##Pexec()!)##das##erste##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estartet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Wird#nun#ein#neuer#Proze�#gestartet,##legt#GEMDOS#denselben##Supervisor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tack#an,##wie#ihn#die#Haupapplikation#hat.##Beim#ersten#Interrupt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OS-#Aufruf#werden#R�cksprungadresse#und#geretteter#SR#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Soll##nun##die##Hauptapplikation##wieder##gestartet##werden,##liegt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�cksprungadresse#nicht#mehr#auf#dem#Stack.#Das#System#st�rzt#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#Fehler#tritt#im#Desktop#nicht#auf,#da#DESKTOP#einen#eigenen#Interrupt-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#hat#und#st�ndig#im#Supervisormodus#l�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Fehler#ist#offensichtlich#gleichzeitig#AES#und#GEMDOS#anzulasten.#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##auch#sagen,##da�#das#Starten#von#Prozessen#von#einem##Accessory##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#nicht#erlaubt#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#Korrektur:##KCMD.ACC#wei�#von#TOS#1.0,1.2,1.4#(vom##6.4.89),##wel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#Supervisor-#Stack#GEMDOS#f�r#neue#Prozesse#anlegt.##Es#fragt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#Versionsnummer#ab#und#merkt#sich#diesen#Default-#S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#das#ACC#aktiviert,##werden#die#obersten#20#Langworte##dieses##Stack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##(sicherheitshalber,##es#m��ten#eigentlich#die#obersten#3##Wor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gen).##Wird##dieser##Stack#zerst�rt,##macht#das##nichts,##da##vor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##AES-##Aufruf##(zur##R�ckkehr#in##die##Hauptapplikation)##die##20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worte#wieder#zur�ckgeschrieben#werden.##Bisher#hat#sich#diese#Ma�nah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##ausreichend##erwiesen.###Trotzdem##k�nnten##im##Einzelfall###Proble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.##Man#sollte#vorher#immer#testen,##ob#der#Aufruf#von##Progra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,#bevor#man#wichtige#Daten#aufs#Spiel#setz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