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tari CD Rom List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ing if a CD will work with your Atari program can be difficul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as the file format is not always listed on the case or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 by mail is even more difficult when all you have in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 is a disc name. Finding out your recent purchase has all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n a cryptic DATA.DTA file can be very frustr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in this archive is a list of CD rom discs that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Atari ST through Falcon and 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qualify for the listing the CD must contain over 75% of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n files and applications that can be used with the Atari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isc of clip art with non-Atari utilities on it would qualify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 application disc where the application is the chief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c would not qualify for the list even though it contain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mount of clip art as the previous di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be posting a monthly update to the list in the libra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, Delphi and GEn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_LIST now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 Atari specfic CD's including the new "All Things Falcon"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Pixels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CD's to use with the SARA series of software including Grol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yclopedia, version 6, and the new SARA Movie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CD's to use with Atari CD Master, just released in Ju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 600 CD's to use with Photo Show Pro for the STe or Fal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CD's to use with Brian Grier's M.O.S.T. pl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CD's to use with Image Library Viewer for the Fal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 1,500 CD's that work with ExtenDOS Pro 2.1 by Anodyne 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d or played with applications like GemView, Image Copy CD 4.0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amus, Sound Lab, or your favorite Atari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attempt has been made to rank or rate quality or content of the C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. All CD's in the list can be used on Atari machin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 software tools. Some Windows/Mac combination CD's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OS 2.1 or higher for best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ike to maintain this list as complete as possible. If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sc that would qualify for our list or find a disc that should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list, please leave e-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ie: GR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phi: GR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S: 70357,23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GREG@GEnie.gei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: (314) 831-94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: Greg Kopchak, 2233 Keeven Lane, Florissant MO 63031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sting may be freely duplicated in any manner as long a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s and corrections to the list be made through us. Por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published or quoted from in any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sk that the listing be posted on other bulletin boards o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in its unmodified form and all changes to the listing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us to maintain the most accurate and complete list pos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ve been waiting to buy a CD rom drive, here are over 1,500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s to buy one. It is estimated that 80% of all software sold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D rom med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thank you for your coopera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