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PS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ige GDPS-Treiber fhren beim Warmstart zu Feh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r Treiberverkettung. Das Programm GDPSINI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 in diesen Fllen einfach in den AUTO-Ordner 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Dadurch wird dieses Problem besei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das Programm keinen Speicher belegt und auch sonst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ngenehmen Nebenwirkungen hat, kann es stndig im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 belassen werden, auch wenn kein GDPS-Treiber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freundlichem G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 TmS-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