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2030309000014400400600601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6.6.:CO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1.Blindfarbebesti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2.Bildverzer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3.Quellfenster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4.Orginalla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5.UNDO-Bufferausf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6.Bild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7.Drehpunkt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8.Lasso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9.Grad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10.Eckeneinz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11.Farbenan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12.Maskebe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13.Blindfarbebe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14.Einp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15.Einpasswerkzeugaus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16.Werkzeugstrkeaus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17.Intens.Grenzenver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18.SchiebereglerfrIntens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6:CO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ildcollagenkommeninderheutigenKunstimm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vor.V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bilderwerdenineinGesamtbildgepackt,Bilderberlagern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transparenteFlchenenthalteneinBild,dasmitdemGesamt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rnichtszutunhat.DieswarennureinigeBeispiele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collage,dievontmsCRANACHStudiosimulier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enhierzufindenSieindiesemMen.ImCOLLAGE-M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z.B.Bilderberlagernunddabeibestimmen,welcheMasken,Lass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FarbenBlindfarben(transparenteFarben)seinsollen.Da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sichz.B.dieFensterscheibeneinesAutos,diejadurchsich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beimbertragenineinanderesBildandenneuenHinterg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passen.DasEinbindendiesertransparentenBereichewird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fangreicheFunktionenuntersttzt.OderwennSieVerzerrungen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esimBildvornehmenwollen,keinProblemmitdenColl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rrundDrehfunktionen.AuchdieberlagerungzweierBilder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einfachrealisiertwerden.HierzuistnocheinSchiebereg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griert,mitdemSiedieStrkederberlagerungeingeb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SammlungenvonvielenEinzelbildernzueinemGesamtbild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einfachrealisieren.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diealleinemit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durchgefhr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,sindschierunbegrenzt.S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ffeaufdemMeermitwunder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mAlpenpanoramaalsHinterg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hren,LeuchttrmeimWasserversinken,AutosAlpengipfelerkli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vieles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.1.Blindfarbebesti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tmsCranachStudioarbeitetbeidenCollage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lweiseauchmiteinerBlindfarbe.UnterBlindfarbeversteht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ieseFarbebeiCollageoperationennichtdeckend,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parent(durchscheinend)ist.AlsBeispielkann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ionangefhrtwerden.EinSportwagensollaus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dtlandschftineineAlmwiesekopiertwerden.Wennzuv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eichderAutoscheibenalsBlindfarbedefiniertwurde,s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nachdemKopierendieAlpenlandschaftdurchdieScheibenhin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en.AlsBlindfarbekannjedeFarbebzw.jederGrautoneinesBi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twerden.Da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zusammenhngendeBereichemitgl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bzw.mitgleichenGrautoningescanntenBildernse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sind,solltenzuvordieBildbereich,diebeiderCo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Transparenzerhaltensollen,maskiertbzw.ineinerdefin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odereinemGrautoneingefrbtwerden.SehrguteErgebn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berdasFarbintervallerhaltenwerden.DieBlindfarbe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asBildglobalbestimmtundistnichtmaskierbar.Anzum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noch,dajeweilsnureineFarbealsBlindfarbebest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NachAnwahldiesesButtonswirdderMauszeigeralskl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denkreuzdargestellt.BewegenSienundenMauszeigerdurch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.ImFarbanzeigefeldinderlinken,unterenEckedesBildschi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nundieFarbedesPunktessehen,aufdenderMausz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zeigt.WhlenSienunmitHilfediesesFeldesdieBlindfa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.FahrenSiemitdemMauszeigersolangeindemBereichumher,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meinendierichtigeFarbegefundenzuhaben.DrckenSienu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MaustasteumdieseFarbealsBlindfarbezudefi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:OftbesitzeninFarbbildernundGrautonbildernbenachb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unterschiedlichsteWerte.DaherkanndieFarbe,di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ndfarbegesetztwordenist,unterUmstndennurinklei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alenvorhandensein,diebeideranschlieendenCollagek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transparenteFlchesichtbarwird.VerwendenSieindiesem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askenoperationen,deklarierenSiedieMaskeberdie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undFarbintervall.DieseMaskefllenSienunmiteinerFa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efinierenSiedieseFarbealsBlindfarbe,dadurcherreichenS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ergesamteBereichalsBlindfarbebestimmtwird.Diegena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sweiselesenSiebitteimMen9nach,wodasThemaMas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abgehandel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intervallbesti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intervallanw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kenpri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.2.Bildverzer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BeiderCollage(auchBildmontage)werdenBildt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t,umpositioniertoderausFremdbilderneingefgt.Dazu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aktiviertenBildteileausihrerursprnglichenUmgebung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unfreiverschoben,verzerrt,skaliertodereingefr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ErstnachdemEinpassenindasneueBildliegenSie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gewohntesstationresPixelbildvor.DadieInformationin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nurzweidimensionalist,mssenBefehlewie'nachhi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'oder'nachvornestellen'durchandereEigenscha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werden.EineEigenschaftkanndieTransparenzsein.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parenzkanndasBildglobalbetreffenoderauchaufeinzel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teilegesondertwirken.DurchdieTransparenzlassen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berlagerungenerzielenbzw.Bilddurchdringungen.Sokann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kopierteWolkederHintergrunddurchschimmernbzw.kan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kedurchFarbangleichleichungalsihreigenerSchatten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grunderscheinen.BeieinerlokalenTransparenz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z.B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HauskopierteFenstertransparentsein,sodadurchdie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durchindenInnenraumgeblicktwerdenkann.Topograph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ekte(vorne,hinten)lassensichdurchMaskenerzielen.Wird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erBildausschnitmiteinemLeuchtturmin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nenlandschaftgesetzt,sostehterimVordergrund.Soller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Dnenstehen,sokanndievorereDnemaskiertwerden.B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erfolgendenKopieroperationwirderhinterdervorderen(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kierten)DnezumStehenkommen.DiehintereDnewi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decken,sodaervorihrsteht.DurchdieseTechniklassen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nachauchtopologischeOperationenrealisieren.Dur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htigenautomatischenMaskierfunktionenvontmsCRANACH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uchspielerischBildbereicheausgeblendetunddurch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werden.SokannderHimmelbeieinerAufnahmeeinesSchiff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hoherSeeautomatischmaskiertwerdenunddurcheinAlpenpano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werden.OhneweitereAktionenerhaltenSiedadurch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ereslandschaftmitGebirgen.AuchdieOrientierungvo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denObjektenkannverndertwerden.DurchdiefreieR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enschonerwhntenLeuchturmkopfberinsMeerst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alierungenbzw.Verzerrungenwerdeninteraktivvor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enSiedieNasederMonaLisaundverlngernSiediese.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reckenSieeinMittelgebirgeindi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,wodurches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chgebirgewird.OderprojizierenSiedieSkylinevonManhatt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Wiese.DurchdenBefehl'Farbangleichung'werdendieGebude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nen,scheinbarnatrlichgewachsenenStruktur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ipulation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ensindnahezuuner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flich.Wi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nenhiernureinenkurzenEinblickin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vont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NACHStudio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NachAnwahldiesesButtonsbefindenSiesic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rrmodus.DerButtonerscheintdaraufhinininverserDarstel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sehenimaktuellenBilddasaktivierteLassolauf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ungdesBildbereichesistamsichbewegendenLasso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ennen.SollteSieandereBilderbzw.TeileausdiesenBilder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aktuelleBildkopierenwollen,sowhlenSieden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fenster(--&gt;)an.DasaktivierteLassokannsowohlins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ge,sein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lsauchseinerFormvernd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en:WennsichderMauszeigernuninnerhalbdesRah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,wirderalsFlacheHanddargestellt.DurchDrck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nkenMaustas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nundieLagedesRahmensverndern.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slassenderlinkenMaustastebleibtdasLassoinseiner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alieren:BefindetsichderMauszeigerinderunterenrechtenE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Rahmens,sowirderalsZeigefingerdargestellt.Wie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chieb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nundurchDrckenderlinkenMaustast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hmenndern,nurwirdnunnichtdiePosition,sonderndi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.BeieingeschaltetemProportionalflagerfolgtdieSkal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seitenproportional,sonstkannjedeSeitefrsichind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kenverschieben:WenndasFlag'Eckeneinzeln'aktiviertist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EckendeszukopierendenBildbereichesunabhng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einanderverschobenwerden.Dadurc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Bilder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rrtundinsichverdreh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ieren:AuerhalbdesRahmenswirdderMauszeigeralsPf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.WennSienundielinkeMaustastedrckenunddie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rechtoderlinksverschieben,soerfolgteineRotati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cksumdengewhltenbzw.voreingestelltenzentr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punkt.BeieingeschaltetemGradflagerscheinteine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gewnschteRotationinGradeingeben.Bei'O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ieRotationausgefhrt,bei'ABBRUCH'verlassenS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ohneAktion.IstdasGradflagnichtaktiviert,so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prechendderMausbewegungnachlinksoderrechtsderRa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eht.DieBearbeitungistnichtaufdieFenstergrenzenbeschr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SiesichinderNheeinesFensterrandesbefinden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Drckender&lt;Shift-Taste&gt;dasFenster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scrollen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adurchbeliebiggroeBer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.Durch'Bildsetzen'wirddersomanipulierteBerei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Untergrundbildein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:SolltewhrendeinerOperationderzurVerfgungste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ichtmehrausreichen,soinformiertSietmsCRANACH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diesenUm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COLLAGE(AlleFunktio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.3.Quellfenster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DieserButtonistinfindetnurinVerbindungmi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llagefunktionenAnwendung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beiderCollageentschei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elchemFensterderzukopierendeBildbereichstammensoll.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entscheidend,welcheLassosimdiesemQuellfensteraktiv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SolltenLassosaktiviertsein,sowerdendieseundnicht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NachAnwahldiesesButtonserscheintfolgendeDialog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AnwahleinesFenstersdurchAnklickenmitderlinken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daszurZeitaktivierteLassodesQuellfensters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Fe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.4.Orginalla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DieserButtonistinVerbindungmitdenCollage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ehen.DieseFunktionstellteineUNDO-Funktionfrdasaktiv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fensterlassodar.SolltediesesLassobeidenCollage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rrt,verdrehtoderskaliertwordensein,soerhaltenSie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ahldiesesButtonsdasLassoinseinerursprnglichenLag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NachAnwahldiesesButtonserscheintnimmt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Quellfensterlassosofortwiederinseinerursprnglich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opri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.5.Undo-Bufferausf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DieserButtonfindetnurbeidenCollage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ung.DieseFunktionstellteineUNDO-Funktionfreinezu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teKopierfunktiondar.Eskanndamitnurjeweilsdieletz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funktionrckgngiggemachtwerden.Weiterzurcklie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erfunktion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achVerlassenderCollagefunktiondurch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balesUNDOrckgngiggemachtwerden,soweitderUNDO-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vorgeflltword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NachAnwahldiesesButtonswirdfrdieletz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funktioneinUNDOausgefhrt.Dasbedeutet,dadie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datenverlorengehen,dieimUNDO-BufferliegendenBilddate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mBildnunangezeig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O-Pri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.6.Bild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DieserButtonflltunterdieCollagefunktionen.D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deBildbereichwirdkopiert.Dabeiwerdensm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enKopiereinstellungenbea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NachAnwahldiesesButtonswirddasBildkopiert.B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denMauszeigeraufdasFeld.KlickenSieesdurchDrck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nMaustastean.EserscheintdaraufhinininverserDarstel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hinwerdenalleBilddatenlautdervonIhneneingeste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indasneueBildkopiert.LassosimQuellfenster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'Farbenangleichen'und'Blindfarbebeachten'werdenhier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t.NachAnwahldieserFunktionsehenSiedasneue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ktuellemFe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bereglerfrIntens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.7.Drehpunkt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DieseFunktionfindetausschlielich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lagefunktionenVerwendung.FrdiewhrendderLassovern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RotationenkannhierderDrehpunktgesetztwerden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sichdamitinteressanteMehrfachkopienerzeugen.Sokann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irmenlogoentlangeinesKreisesentlangkopiertwerden,hn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esbeimRundsatzgeschi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NachAnwahldiesesButtonsverwandeltsichderMausz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inFadenkreuz.DurchDrckenderlinkenMaustastesetzenS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nDrehpunkt.VoreinstellungistdasZentrumdeszudre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bereiches.DerDrehpunktbrauchtnichtindenderzei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grenzenzuliegen.WennSiesichinderNhe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randesbefinden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urchDrckender&lt;Shift-Tas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Fensterautomatischweiterscrollen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abbrechen,indemSiedenMauszeigeraufdasFeldbeweg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inkeMaustastedrcken.DasFadenkreuzverschwindetun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nntePfeilerscheintwiederaufdem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.8.Lassos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DieserButtonistinVerbindungmitdenCollage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ehen.BeieingeschaltetemProportionalflagerfolg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ungeinesLassosimmerproportional,d.h.eineVerdopp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LassobreitebewirktaucheineVerdoppelungderLasso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.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lsoeinBildohneVerzerrungen-alsoproportional-ins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rn,umesineinanderesBildzukopieren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schaltetemProportionalflaghingegenerfolgtdi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nd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ei,d.h.sowohldi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wieauchdieBreitedesBild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abhngigvoneinander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dienung:DieserButto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keineAktionaussondernistledi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alter,derbeiderBildcollagebeachtetwird.Eingesch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asProportionalflagdurchAnwahlmitderlinkenMaustaste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erscheintdanninvers,alsomitweierFarbeaufschwarz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grund.NochmaligesAnwhlenmitderMausschaltetdiesen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aus.DasProportionalflagerscheintdannungewhlt,als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arzerDarstellungaufweiemGr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.9.Grad-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DieserButtonhatnurEinfluaufdieCollagefun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eingeschaltetemGradflagwird,sobalddaszukopierende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ehtwerdensoll,nichtdieDrehunganhandderMausbew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,sonderneserscheinteineDialogbox,ind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swinkeldirekteingegeben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dienung:DieserButto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keineAktionaussondernistnu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,derbeiderBildcollagebeachtetwird.Eingeschaltet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GradflagdurchAnwahlmitderlinkenMaustaste.Der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danninvers,alsoweiaufschwarzemHintergr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maligesAnwhlenmitderMausschaltetdiesenButtonwieder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Gradflagerscheintdannungewhlt,alsoschwarzaufweiemGr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.10.Eckeneinz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DieseFunktionistmitdenCollagefunktionenverknpft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schaltetemFlag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Eckendeszukopier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bereichesunabhngigvoneinanderverschobenwerden.Da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Bilder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freiverzerrtundinsichverdreh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dienung:DieserButto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keineAktionaussondernistnu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,derbeiderBildcollagebeachtetwird.Eingeschaltet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GradflagdurchAnwahlmitderlinkenMaustaste.Sieerkenne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chalteteFelddurchdesseninverseDarstellung.Nochmal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hlenmitderMausschaltetdiesenButtonwiederaus.DasGrad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dannungewhlt,alsoinschwarzerDarstellungaufwei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.11.Farbenan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DieserButtonistinVerbindungmitdenCollage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ehen.Esistofterwnscht,daderzukopierendeBildberei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ndesUntergrundes,alsodesBereiches,aufdenerkopiert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immt.DaherwirdbevordasBildkopiertwird,ausdenDat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grundeseineFarbtabelleangelegt,mitderenHilfedas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deBildeingefrbtwird.AufdieseWeisewirdauchvermie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wischendemeinkopiertenBildoderBildbereichund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gundzugroeFarbsprngeentstehen.DazueinBeispiel: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eneinHimmelsschloerzeugen.KopierenSieeinmaskiertesSch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inenblauenHimmeleinundsetzenSiedasFlag'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leichen'.ImkopiertenSchlowerdennunalleFarbendur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chiedenstenFarb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ersetztundeserscheintalsBla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mmelschlo(derEindruckwirdnochverstrkt,wennes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wi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DieseFunktionistlediglicheinSchalter,derb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collageBercksichtigungfindet.Eingeschaltetwirddas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AnwahlmitderlinkenMaustaste.DerButtonerscheint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rs,alsoinweierDarstellungaufschwarzemHintergr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maligesAnwhlenmitderMausschaltetdiesenButtonwieder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Gradflagerscheintdannungewhlt,alsoschwarzaufweiemGr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achten:SolltederUntergundvieleFarb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enthalten,so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dieseinsgesammtzumFarbangleichenverwendet.Indiesem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dasErgebnissehrbunterscheinen,wasunterUmstnden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bsichtig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.12.Maskebe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DurchEinschaltendiesesFlagsbestimmenSie,davon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ndemaktuellenBildbeiallenCollageoparationen,dieMas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ernsievorhandenist,beachtetwird.BeachtenSiebitte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EinstellungnurfrdasaktuelleBildgltigistund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balgesetz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dienung:DieserButto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keineAktionaussondernistnu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,denSieverwenden,wennSieBereicheimBildmask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unddiesedadurchvorVernderungschtzen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chaltetwirddasMaskenflagdurchAnwahlmitderli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.DerButtonerscheintdanninvers,alsoinw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stellungaufschwarzemHintergrund.Ausschalt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,indemSieeserneutanklicken.DasMaskenflagerscheint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gewhlt,alsoinschwarzerFarbeaufweiemGr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kenpri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.13.Blindfarbebe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tmsCranachStudioarbeitetbeidenCollage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lweisemitauchmiteinerBlindfarbe.Blindfarbebedeutet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arbeistbeiCollageoperationennichtdeckend,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parent(durchscheinend)ist.SolldieBlindfarbebei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lagefunktionbeachtetwerden,sowhlenSiediesesFlagan.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wirdvonderFunktion'Bildsetzen'bercksichtigt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cheidetdarber,obdiealsBlindfarbedeklarierteFarbe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t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dienung:DieserButto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keineAktionaussondernistnu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,derbeiderBildcollagebeachtetwird.Eingeschaltet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GradflagdurchAnwahlmitderlinkenMaustaste.DerButton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daraufhinverfrben,ererscheintininverserDarstel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maligesAnwhlenmitderMausschaltetdiesenButtonwieder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Gradflagwirddaraufhinwiederin-vertiert,eserscheint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innormalerDarstel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ndfarbebesti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.14.Einp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tmsCranachStudioarbeitetbeidenCollage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lweiseauchmiteinerEinpaopearation.Diesbedeutet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eBildbereichkannweichindasUntergrundbildeingep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DabeistehenIhnendieschonbekanntenWerkzeuge'Finger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tempel','Wasser'und'Restaurierer'zurVerfgung.Mit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kzeugenwirdentlangderKopierkantedaseingepate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NachAnklickendiesesIconswirdentlangderKopiergre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inpafunktionwirksam.DieEinpafunktionwirdgesteuert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gewhlteEinpaswerkzeugunddemEinpafak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:DurchdieEinpaoperationwirddasBildunweigerlich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Untergrundbildvermischt.EinUNDOistdadurchnurnochf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ntralenTei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,dieeingepatenRnd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auriertwerden.DahersolltediesesFlagerstbeimendglti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angeschaltetwerden.SoweitdasBildins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rsprnglichenFormimUNDO-Buffervorliegt,solltenachdem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Funktion'UNDO'ausderlinkenUntermenleistediesesMens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aswerkzeugderRestaurierermiteinemFaktorgewh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dieFunktion'Einpassen'wirddasursprngliche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he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awerkzeugaus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kzeugstrkeauswhlen6.6.15.Einpawerkzeugaus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tmsCranachStudioarbeitetbeidenCollage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lweiseauchmiteinerEinpaopearation.HierstehenIhnnu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kzeuge'Finger','Stempel','Wasser'und'Restaurierer'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gung.JenachBild,MotivundAnwendung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nu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akantebe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NachAnwahlderFunktionerscheintfolgendeDialog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ger:DerFingerverschmierthnlichwieineinerKohl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bereiche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adurchanderKoierkantefeineFarb-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tonverlufeerzeugenoderharteStrukturenverwischen.Je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enFaktorerhaltenSieeinenmehroderwenigergr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scheff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sser:DieBereichederParnd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hnlichwie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quarellmalereimiteinandervermischtbzw.verwssertwerden.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sVerwasch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Bildbereicheeinanderangeglichenundev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eharteKopierkantenaufgeweichtwerden.Je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enFaktorwerdendiebenachbartenBildbereichemehr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ermiteinanderverwischt,wobeiniedrigeWertefr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achenWirkungsgrad,alsoZugabevonvielWasser,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aurierer:SoweiteineKopiedesaktuellenBildesimUNDO-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liegt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seBilddatenwiederindasaktuelle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holtwerden.JenacheingestelltenRestaurierungsfa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abeidieEinparndermehroderwenigermitdemUnterg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mischtwerden.DadurchergebensichsehrweicheKa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mpel:MitdemStempel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auseinemBildeinenbelieb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ausstanzenundanschlieendmitdiesemBild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malen.BeimEinpassenumhlltdieStempelzeichnung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erkante.JenacheingegbenerSchrittwei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interess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ekteerzieltwerden.DabeikanndieTransparenzdesStempels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%(volltransparent,keineWirkung)bis100%(keineTransparen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eDeckung)vari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asswerkzeugeaus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ttweite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.16.Werkzeugstrkeaus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tmsCranachStudiostelltIhneninderderzeitige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verschiedeneWerkzeug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frdieEinpaoperationen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gung.DurchAnwahldiesesIcon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Siediegewnscht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DurchAnwahldiesesIconsrufenSieeineDialogboxauf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IhnendiederzeitzurVerfgungstehendenWerkzeug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SiedurchAnklickenderButtonsmitderlinkenMaustast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wnscht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aus.SobaldSieein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ewhlthaben,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dieDialogboxunddieneugewhlt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leibtbiszurn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vor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assenEinpawerkzeugaus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.17.IntensittfrdieWerkzeugstrkebeimVer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DieEinpaoperationenverwendendieIhnenschonbeka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kzeuge'Finger','Stempel','Wasser'und'Restaurierer'.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WerkzeugenwirdentlangderKopierkantedaseingepate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t.DerWirkungsfaktorderWerkzeugekannmitdieser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egeltwerden.DieFaktorenbedingendiegleicheWirkung,wi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nWerkzeugenin6.8.spterbeschrieb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NachAnwahldiesesIconserscheinteineDialogbox,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durcheinenSchiebereglerdieIntensittfrdasgewh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pawerkzeuggeb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DieserWertkannimBereichzwischen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100%eingebenwerden.Bei'OK'wirdderneueingestellte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mmenundbeidernchstenBildoptimierungberckssichtig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BBRUCH'verlassenSiedieDialogboxundderzuvoreingestellte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awerkzeugaus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.18.SchiebereglerfrTranspar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tmsCRANACHStudiobietetIhnenbeiderCollag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dadaseinkopierteBildeinefreiwhlbareTranspar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tzt.DurchdieTransparenzlassensichBildberlag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ielenbzw.Bilddurchdringungen.Sokannz.B.durch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kopierteWolkederHintergrunddurchschimmern.DieTransparenz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Intervallvon0%(vollkommendeTransparenz)bis100%(vollk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ckend)whlbar.BeianderenTransparenzwert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interes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cheffekteerzie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DerSchiebereglerkannaufzweiArtenbedientwerden.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enStellknopfdirektmitderMausergreifenund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neuenWerteinstellen.FahrenSiedazudenSchieber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zeigeranundDrckenSiepermanentdielinkeMaustaste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daraufhineineHand,mitderSiedenSchieberver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OderSiebettigendiePfeiltastenanbeidenEnd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bers,umeinenneuenWerteinzustellen.Diesgeschieht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nMaustaste.FrgroenderungenempfieltsichdasVer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chiebersmitderMaus,frkleinereKorrekturendieBett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diePfeiltasten.DiePfeiltastenmitderlinken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klicktverstelltdenSchieberinEiner-Schritten,mitder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tastein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Schritten.DerjeweilseingestellteWert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TransparenzwirdihnenimTextfeldoberhalbdesSchie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