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2030309000014400400600601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eit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4.1.Da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urchAufrufdieserFunktio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einstellen,welcheInformationenIhnen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fozeileangezeigtwerden.Dabei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bestimmen,obSieimRGB-Farbraum(add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mischung)oderimCMY-Farbraum(subtraktiveFarbmischung)arbeitenwollen.Weiter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stndiginderInfozeileerscheinendenDensitometerwertein%bzw.inabsol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werten(0bis255)angezeigtwerden.BeiderBemaung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whlen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llimeter,ZollundabsolutenPixelwerten.Bedienung:NachAnwahldiesesEintr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egendeDialog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GB:durchAnwahldiesesEintragswhlenSiedenRGB-Farbraum(additiveFarbmischung)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Infozeil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MY:eswirdderCMY-Farbraum(subtraktiveFarbmischung)an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nt:DieAnzeigederDensitometerwerteerfolgtinProzent.HabenSiezuvordasRG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llgewhlt,soentspricht0%keinerFarbintensittund100%vollerFarbintensi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htteineinemFarbbilddaherdieWerte:R:100%,G:100%,B:100%,Schwa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ichtR:0%,G:0%,B:0%.WennSiedasCMY-Modellgewhlt,soentsprichtauch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%keinerFarbintensittund100%vollerFarbintensitt.WeihtteaberineinemFarb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Werte:C:0%,M:0%,Y:0%(alsokeinenFarbauftrag)undSchwarzC:100%,M:100%,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%(alsovollerFarbauftra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rstellen:solltenSiediestndigeDensitometeranzeigeinderInfozeilenicht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iesenEintragdeselektieren.DiessitauchsinnvollbeiderVerwendung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tuellenSpeicherverwaltungvontmsCRANACHStudio.ZurAnzeigederDensitometerwertemssensi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nBilddatenimSpeicherIhresComputersbefinden.BeiVerwendung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samenFestplatteistdahereinezeitliche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rungderArbeitsabluf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Bilddatennachgeladenwerdenmssen.Wenndiese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rungals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mpf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,sosolltenSiedasDensitometerab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einheitmm/Pixel/inch:Hi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whlen,obSiedieKoordinatenanzeig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llimeter,Inch(Zoll)oderPixelwnschen.BeidenMaeinheitenMillimeteroder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diehorizontaleunddievertikale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desBildeszurBerechnungherangezo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dieWertefrdie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indieserDialogboxndern.Diesistdannsinnvo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die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desBildesnichtmehrbekanntistunddaherdie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durch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eingestelltenWertersetztwordenist.Desweiter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Siehierdie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visiertenDruckersfrdieBildausgabeeingeben.DieBemaungwirddannentspechend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sAusgabegertvorgenommen.VieleDateiformat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zustzlichdie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szustzlichenzudenBilddatenspeichern.DieseWertewerdenbeimLadeneinesBil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bernommen.DerhiereingegebeneWertistdieVoreinstellung,diefr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erverwandtwird,welchekeineAngabenzur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besitzen.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zu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ge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auchdurchAnwahlderFunktionxxximAnzeigemena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bruch:SieverlassendieDialogboxunddiebeiAufrufdesDialogeseingestellten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en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:SieverlassendieDialogboxunddieneueingegebenenWertewerden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ausaltemCRANACH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2.Dither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ieDarstellungvonGrauton-oderFarbbildernimMonochrommoduswirddasBildmitt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als'Dithering'bezeichnetenVerfahrensdargestellt.DieGrauton-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informationenwerdeninPunktemusterumgerechnet,dieverschiedeneHelligkeitsst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telsgerasterterGrauwertedarstellen.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hierdasvoreingestellteDitherm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AnwahldiesesEintragserscheintfolgendeDialog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edienungderDialogboxistidentischmitderBedienungderDialogboximAnzeig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xx.EswirdIhnendasvoreingestellteDitherverfahrenangezeigt(ersichtlic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whltenKastenhinterdemNamen).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nundurchAnwahleinesneuenNamens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entsprechendenKastensdurchanklickenmitdemMauszeigereinanderenVerfahren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zuobersatliegendeFenster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icalline:ErgibteinBild,indemunterschiedlicheHelligkeitstufenausvertik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ienerzeug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rizontalline:ErgibteinBild,indemunterschiedlicheHelligkeitstufen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rizontalenLinienerzeug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gonal:ErgibteinBild,indemverschiedeneHelligkeitsstufenaus45-grad-Lin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werden.DiesesMusterergibtoftsehrguteResultate,daun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ptischesWahrnehmungsv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StruckturenimWinkelvon45Gradschlechterkennt.S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tehtderEindruckeinesgleichmiggerastertenBildes.DiesesMusterist,wie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coarsefatting,besondersfrNadeldruckermithoher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id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nnunfolgendenVerfahrenergebensichstattderLinienmusterPunktmuster,die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VerteilungundFormunterschiedlichErgebnisseerb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efatting:KonstruierteinmittelhartesPunktmu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arsefattin:ErzeugtrelativgroePunkmuster,wodurchdasBildausderNhebetrach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groberscheint.AuseinigerEntfernungjedochverschwimmendieEinzelpunkteund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kontrastreichesBildwirdwahrgenommen.DiesesMusteristbesondersfrdie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Nadeldruckerngeeig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yer:Entsprichtinetwademcoarsefatting,jedochsinddieresultierendenRaster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ered:DasOrderesDitherVerfahrenistdasbekanntesteDitherverfahren.Esvermitt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emBildschirmdenbestenEindruckvomBildundsolltedaherbeiderBildbearb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emmonochromenBildschirmimmergewhltwerden.FreinenspterenAusdrucki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igergutgeeignet,dadiedichtbeeinanderstehendenPunkteoftmiteinanderverwach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itentstehtbeimAusdruckeinzudunkles,fleckiges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fatting:Entsprichtungefhrdemorderesdither.DieRasterpunktesindje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sohomogenverteilt,widurchdiesesVerfahrenimDruckbessereQualitterbri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:SieverlassendieDialogboxunddasgewhlteDithermustergiltals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einstel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bruch:SieverlassendieDialogboxunddaszuvorgewhlteDitherverfahrenble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therarteinstellen(6.2.15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rKnowHowTeilimHandb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3.System-Pf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sCRANACHStudiospeichertversachiedeneProgrammvoreinstellung,diebeimerneuten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Programmsbercksichtigtwerden.ZudiesenVoreinstellungzhlendieSystempfade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hierbestimmen,auswelchenOrdnerSiebevorzugtBilderladenwollen,wo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rdanngespeichertwerdensollenundinwelchemOrdnerdieSystemwerte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AnwahldiesesEintragserscheintfolgendeDialog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fadesindnichteditierbar.DurchAnwahlderPfadewirdrufenSIedieFileselektor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.GebenSienunwiegewohntNamenundPafdeinundbesttigenSIedieseEingabemit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soausgewhltePfadwirdnunbernommen.BeiBettigungvonAbbruch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ktorboxwirdderursprnglichePfadbeibe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-Pfad:HierbestimmenSiedasVerzeichnis,ausdemSiebevorzugtBilderladen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AufrufderFunktion'Bildladen','Maskeladen'und'Farbseparationladen'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PfadandieFileselektorbox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-Pfad:SiebestimmendenPfad,unterdemdieBildergespeichertwerden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AufrufderFunktion'BildSpeichern','Maskespeichern'und'BildundMas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'wirddieserPfadandieFileselektorbox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o-Pfad:IndemhierdefiniertenVerzeichniswerdendievontmsCRANACHSt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enLassos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UT-Pfad:DievontmsCRANACHStudioerzeugtenCLUT-KurvenundVerlaufskurven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diesemPfad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-Pfad:ImSystempfadwerdendieTastaturcodes,dieSystempfadesow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parametergespeichert.DiesesVerzeichnissolltealleDateienvontmsCRA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dioent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:DieneugewhltenPfadewerden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bruch:DieursprnglicheingestelltenPfadebleiben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SieIhrSystemneuinstallieren,sowirdtmsCRANACHStudiodieSystem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selbstttigla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EswirdsiedaherbeiProgrammstartberdiesenUm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ieren.ndernSiedieSystempfadeundspeichernSiedieseNeueinstellung.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enProgrammpfadwerdendieseEinstellungenbercksichtigt.DasSystem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TUDIO.SYS"muimselbenVerzeichnisstehenwiedas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4.Speicher-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diesemM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wichtigeWerteeinstellen,dievondertmsCRANACHSt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verwaltung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twerden.Weiterhi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hierwhlen,obnachdemnch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startvirtuellgearbeitetwerdensoll.LassenSiesichnichtvondervir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verwaltungintmsCRANACHStudioabschrecken,fallsSieschonnegativeErfah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anderenImplementationeneinervirtuellenSpeicherverwaltunggemachthaben.Siem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diglichbestimmen,wievielPlatzIhrerFestplatteSiedervirtuellenSpeicherverwal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welchemVerzeicbniszurVerfgungstellenwollen.Allesandereerledigtdas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AnwahldiesesMenpunkteserscheintfolgendeDialog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desinternenPuffers:tmsCRANACHStudio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nebendervir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verwaltungzustzlichnochPlatzimArbeitsspeicher.DieserSpeicherplatz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wendig,danichtalleGDPS-TreibereinevirtuelleSpeicherverwaltungunterst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SokannderATARI-LaserdruckernurtatschlichvorhandenenArbeits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zen.UmdieseGertezuuntersttzen,wirdeinMindestspeichervon192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rviert.DieseEinstellungmssenSiejenachGDPS-Treiberverndern.BeimBetrieb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-Laserdruckerssolltemindestens1MByte(1000KByte)Arbeitsspeicherreserv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SolltenSieeinenATARITTbesitzen,sowirddieserArbeitsspeicher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keitimST-RAMdesATARITTreserviert,damitauchDMA-Zugriff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rtuellerDateiname: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hiereingeben,welchenNamendieneuevirtuell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ommensoll.DieDateiendungistnichteditier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desvirtuellenSpeichers:HierbestimmenSiedi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,dieIhrvirtueller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soll.DieAngabeerfolgtinKByte.EinMByteentspricht1024KByte.DerMini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bedarffrdievirtuelleSpeicehrverwaltungbetrgt2MByte.BeachtenSiebi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essichbeidemvirtuellenSpeichernichtnurumaufFestplattesusgelagerteB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ndelt.SmtlicheDaten,dietmsCRANACHStudio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odererzeugt,liegenauf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plattevor.SolltenSiedengesamtennochzurVerfgungstehendenPlatz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itiondervirtuellenSpeicherverwaltungzurVerfgungstellenwollen,sotrag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ehrgroeZahlein(z.B.999999).BeiderInitialisierung,diebeimnch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tartvorgenommenwird,belegtdanntmsCRANACHStudiodengesamtenSpeicherpla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lesenSiezurInitialiesierungunbedingtdasKapitel'VirtuelleSpeicherverwaltun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tuellerSpeicher:ein/aus:  whlenSiehier,obSienachdemnchstenProgrammstart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virtuellenSpeicherverwaltungarbeitenwollenodernicht.beachtenSie,d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chselvonvirtuellernachnichtvirtuellerSpeicherverwaltungerstnacherneuten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Programm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ist.SpeichernSiedahernachdernderungdasSystemfile,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tmsCRANACHStudioundstarteneserne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dervirtuellenDatei:NachAnwahldesPfadnamenserscheintdieFileselektorbox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gebenwiegewohntdenPfadderneuenvirtuellenDateian.BeachtenSiebitte,d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inderFileselektorboxignoriertwird.Stattdessenwirdderunter'virtu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'eingetrageneNamen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:SieverlassendenDialogundbernehmendieneuen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bruch:SieverlassendenDialogunddiezuvoreingestelltenWertebleiben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dieneuenEinstellungenwirksamwerden,mssenSiezunchstdasSystem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.NachdemerneutenStartvontmsCRANACHStudiowerdendieseWerte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rcks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htung:!!!!!!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SieniedievirtuelleDateimittelsderFunktion'Date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zurZeitmitdervirtuellenSpeicherverwaltungarbeiten.Dieskanntot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verlustaufIhrerFestplattebewi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tuelleSpeicherverwal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5.laden/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ystemparameterfrdieSpeicherverwaltung,dieTastaturbelegungsowiealle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enwerdengespeichertbzw.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AnwahldesEintragserscheintfolgendeDialog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Dialog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:ausdemunterSystempfadgewhltenVerzeichniswerdendieSystemparameter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ichaelfrag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:dieSystemparameterwerdenindasunterSystempfadgewhlte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bruch:Sieverlassenden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ursa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sCRANACHStudioinformiertSie,wennesdieDateinichtkorrektladenoderspeichernkon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6.Tastatur-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TastaturintmsCRANACHStudioistfreibelegbarundalleFunktion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berdie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gerufenwerden..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chsomitIhreTastaturindividuellbelegenundvon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ieFunktionenbereinprgsameTastaturbefehleaufrufen.DieBelegungistjeder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derbarundverschiedeneAnwend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chIhreeigeneBelegung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AnwahldesEintragserscheintfolgendeDialog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Dialog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:AusdemSystemordnerkanndieTastaturbelegunggeladenwerden.SolltenS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urbelegungauseinemanderenVerzeichnisladenwollen,sondernSiedenSystempf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:DieaktuelleTastaturbelegungwirdgespeichert.DasVerzeichnisentspricht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pfad.SollendieTastaturcodesineinemanderenVerzeichnisgespeichertwerden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nSiebittedebSystempf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n:SienderndieBelegungderTastatur.EserscheintfolgendeDialog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Dialog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/v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AnwahldieserEintrgemitderMau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sichdieFunktione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onologischerReihenfolgevorwrtsoderrckwrtsanzeigenlassen.DiesesDurchbl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auchmitdenTasten&lt;CursorUp&gt;und&lt;CursorDown&gt;vor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wirdIhnenderjeweilszubearbeitendeEintragsangezeigt.Eserscheintentwede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nDrop-DownMensangezeigteTextbzw.derHilfstextfrdieFunk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denvordemTextstehendenZeich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entnehmen,obdieseFunktionschon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aufgerufen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ersteZeichenzeigtIhnenan,obzumAufrufeineSondertastenotwendigist.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tastengel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keineSondertaste&gt;:Zeichen:Space(nichtsichtb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Control&gt;Zeichen: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hift&gt;   Zeichen:Pfeilnach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lternate&gt;Zeichen:Raute:(DasFullerzeichenrechtsinjedemGEM-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derSondertastenangabewirdIhnendasgewhlteZeichen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bele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sindfolgendeTastenerlaub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-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Kombinationmit&lt;Control&gt;,&lt;Shift&gt;und&lt;Alternat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NeubelegungdrckenSieeineeinederobenerwhntenTastenkombionationen.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kombinationwirdsofortfrdiezubelegendeFunktionbernommen.Einebereitszu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eBelegungwirddurchdieNeubelegung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d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zueditierendeFUnktionistnunnichtmehrberTastaturwhlbar.Siekannzu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terenZeitpunktaberwiederbeleg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bruch:SieverlassendenDialogunddievorAufrufderFunktiongltigeTastaturbel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t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:SieverlassendenDialogunddieneugewhlteTastaturbelegungwird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ursa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SieeineschonanderweitigvergebeneTastaurbelegungwhlen,somachtTCS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Umstandaufmerksam,daeineDoppelbelegungnichtsinnvol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-Pf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bel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