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altsverzeichnis : TechnoCAD / 1 - ST           4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r Diskette finden Sie folgende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_TECHN 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_TRONIK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ALIK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1_1T1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EUMTIK.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TIKE .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ALT_4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1989 Technobox Software GmbH , D-4630 Bochu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