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sverzeichnis : TechnoCAD / 1 - ST           2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r Diskette finden Sie folgend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_150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_300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_75 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JE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M804  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P_55 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Y1300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80   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7475 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L   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3000 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3100 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3200  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 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X100_A3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X80_A4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Q2500A3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Q2500A4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Q850_A4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1709LA3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1709_A3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1709_A4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1724_A3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1724_A4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P6_A4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P7_A3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P7_A4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X3300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TON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_DRAFT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9311 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PLOT 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_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1989 Technobox Software GmbH , D-4630 Bochu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