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Appl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3 Mo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rdley, PA 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a shareware product from Solid Appl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lowed to give a copy of the PCOMMAND.PR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s documentation to anyone for no charg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sold or included as part of a package for sa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written approval from Solid Applications. 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istribute this package to your friends and cowor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gister your copy of PCommand with Soli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$25.00.  You will receive a copy of the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isk containing the desk accessory version of 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some useful utilities including a forma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diskettes that can be read on an IBM PC (both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ided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P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is  a  line-oriented  command  line interpre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support.   It provides an interactive interface to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 which runs on the Atari ST.   Commands are similar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 PCommand provides faster access to TOS facilit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M desktop.  Multiple commands can be entered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n bet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a number of built-in commands which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run GEM or TOS-based applications by simply typing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local commands is displayed by typing HELP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 can be used to present GEM-based menus and alert box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GEM interface to be built using a text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  Most text editors available for the S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KEYS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entered at the command prompt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S            Suspe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Q            Continu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C            Enter query mode if BREA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    same a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             Use current line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A           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B            Move forward 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C            Copy template unti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rac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E   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F            Move 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J            Skip to next templ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N            Copy next templ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R            Restart entry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T            Make current input into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X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Z            Copy rest of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    Same as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 arrow          Same as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         Same as contro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      Same as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                 Same as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ed left  arrow  Same as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ed right arrow  Same as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ed Home/Clr     Same as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         Same as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                 Same a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                 Same as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                  Same as control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                  Same as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a number of built-in commands which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or used in batch files.   There is also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which can only be used within a batch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list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 Show built-in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    Show/Set Ab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     Sou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     Show/Set Brea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E       Exit from batch file/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      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IN     Chain to new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DIR    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   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    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TY      Show/set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    Show/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     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    Set/show/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  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     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    Exit from batch file/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R       Iterate over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       Show/set/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OTO      Goto label 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    Show built-in comman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       Conditional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    Interactive/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      Show/set command logg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    Mak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       Mak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     Show/set default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    Wai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    Pri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   Show/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D       Quick editor for crea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    Remark (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   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   Reserve memory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DIR  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     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     Show/Set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IFT     Shif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    Show current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AR  Show/se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     Show/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       Execute program in T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   Type file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      Display T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   Show/Set floppy disk verif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       Show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     Show/Set end of line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dicates batch fil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 are placed on a line by separat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lamation point, '!'.  Command lines can be up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Labels are the GOTO command are nam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eded by a colon, ':'.  Any text after a label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parameters are indicated by a leading percent sign,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digit after '%' indicates a parameter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 relaces both the percent sign and digit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pecial characters can be used if the percent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ed by a colon, '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c       first character from last INPU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d       disk letter from last GEM :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e       ERRORLEVEL from 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f       file name   from last GEM :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i       string from last INPU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p       path name   from last GEM :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v       video mode (0=low, 1=medium, 2=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: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/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syntax: optional items are placed with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 such as [XYZ].  Alternatives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bar as with ON|OFF.  Repeated items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ipses (...).  Note, keywords do not have to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           Help command,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[ON|OFF]      Set/show ABORT flag, OFF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mination when BREAK is 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-C or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prints the STACK status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ystem to be re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               Sounds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 [ON|OFF]      PCommand recognizes control-C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if the BREAK fla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E [number|ON|OFF] Same as EXIT command.  Set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 or exit from the curr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input mode for 1 or more (number)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[drive:|path]... Same as CHDIR, set/show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of the current or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 file [parameter ...]        (Batch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t current batch file and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new batch 'file' using new 'parame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DIR               Same as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 [option]        Clear part of screen which 'option'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   all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OL    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OS    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L     from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S     from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  insert new line, delet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  delete current line,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source [...] [destination]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files from to the 'destination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, or folder.  Copy only data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D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                Same a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[CON|AUX|PRN|MI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console to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[date|SHOW]   Set/sho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file [...]     Delete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[directory ...] [/P] [/W] 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[directory ...] [/P] [/W] 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one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W for wide output (4 entries/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F show free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[ON|OFF|[@[option] ...] [#]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/show echo mode or print '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#' allows lea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column         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color    Set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color    Set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[ON|OFF]     Turn curs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 ECHO @10 10 @F 1 @BACK 0 @Cursor ON #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          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       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         Same as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%%v IN ( file [...] )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ch file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command while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 %%v, where 'v' is an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le a 'file' is in the list. 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 card characters cause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[ON|OFF|command|: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/show GEM mode for .PR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o run .PRG files as fro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ally force any program '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run from the deskt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option'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SQUARE BRACKETS AND '|' ARE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do not imply an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ALERT default [type][text][butt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default' specifies the defaul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no default is 0.  The 'type'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con type (0 to 3, see GEM docume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text' and 'button' item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 '|'.  Three 'button's m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:e, ERRORLEVEL, variable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button 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FILE [path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s the GEM file selec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file' may be blank.  Resul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:f for the file name and %: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name, and %:d fo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:e is 0 if OK is selected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c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SELECT default [text][bu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button selection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text and buttons than :ALE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icon option.  'text' can be as w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 (less 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INPUT [text][va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INPUT [text][valid|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INPUT [text][valid|format|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INPUT [text][valid|format|default|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single line text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text' is like :ALERT and :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s at the top of th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entered is place into %: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valid', 'format', 'default' and '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 control what can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valid' string can contain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   digits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uppercase letter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any letter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       uppercase letters, digits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       any letter, digits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       file name characters plus : 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       file name characters pl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       path name characters plus : \ 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       path name characters plus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format' and 'output' specif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ual text goes using '_'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 are dec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:INPUT [An example:][XXXXXX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:INPUT [Enter a date:][999999|__/__/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:INPUT [Enter a date:][999999|__/__/__|112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:INPUT [Enter a date:][999999|__/__/__||__-__-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abel         Continue batch file execu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ine that starts with :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#number label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d GOTO based up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number' where the first label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inue if there is no correspond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      Print list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NOT] EXISTS file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NOT] FOLDER folder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NOT] ERRORLEVEL level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NOT] s1==s2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 'command' if condition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[#][prompt]  Enter the interactive mode if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wise, print the 'prompt' and ac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from the keyboard.  A leading '#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be printed and allows for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[ON|OFF]       Set/show LOG flag status.  PComm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gram/batch file name w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name [...]   Create a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   name [...]   Same as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[;|path]      Set/show PATH list.  Reset with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TH is used to find program/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ATH path' is in the environ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             Display 'Press any key to continue'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file [...] [/P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'file'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 to paginate with form feed at 55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B print until the physical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is includes control-Z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[prompt]    Set/show PROMPT string which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_             New line (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B            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Cx            Control character (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D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G             '&gt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H            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L             '&lt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N            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P             Current default path o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T      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V             TOS version number XX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X             '!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 file              Create a new 'file' using simple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 of file indicated by a RE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comment           Remark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   old_name  new_name    Rename file.  Works acros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old_name  new_name    Same as R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[size]        Set/show reserve size.  Normally f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ory version which can reserv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ory to run a second program in.  'siz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kilobytes and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DIR folder [...]    Delete empty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    folder [...]    Same as RM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[keyword[=value]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/set/reset environment 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list can be accessed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keyword' and 'value' can be any non-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[number]        Batch file only.  Shift parameter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number' (defaul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                Display execution stack.  Useful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PUT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AR [character]  Show/set parameter character.  Default is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[time|SHOW]      Set/show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S command [parameter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 'command' to execute in TOS mode (no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'file' ... [/B] [/P]  Type 'file'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B and /P are same as in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                   Display T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[ON|OFF]       Set/show floppy disk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 [drive:]...       Show volume name of 'dr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 [ON|OFF]         Set/show WRAP flag. Default is ON.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to next line if ON and at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###############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