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ige Hinweise zum Beispiel-Bild TEST_200.IM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atei TEST_200.LIB enthlt eine zu TEST_200.IMG pass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chensatz-Datenbank. Zum Erkennen des Textes sollte man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tellungen in 'Parameter'/'Texterkennung' ein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instimmung: 75%      (75% kann man fr eigentlich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len, wenn die Scann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. 300 DPI betrg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. d. Zeichen: przi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t d. Bildes: Scanner  (das Bild stammt aus einem Sca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glage: mittel   (fr dieses Testbild ist es eg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Einstellung man hier wh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