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dnight", wenn's dunkel wird...                               24.3.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da isser nun ! Der 'ultimativ-innovative' Bildschirmschoner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-TOS-Rechne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idnigh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         "midnight" ist fein suberlich ber GEM und V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 Accessory geschrieben. Die Programmiersprache ist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.         Er ist auf MultiTOS lauffhig und vertrgt auch dire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umschalt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i.        Das Accessory ist knapp ber 22K g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v.         "midnight" puffert nicht speicherraubend den gesam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, sonder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ein Fenster ber den gesam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irm, nach dessen Schlieen ein System-Redraw aus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(wer hat denn auch 4.6MB als Puffer fr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Bit-Grafikkarte mit 1280x960 Punkten brig ?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.          "midnight" arbeitet mit 'Modulen': Kleinen, nicht all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fhigen Programmen, die vom Accessory erst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 des Schonvorgangs eingeladen werden und dann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DI BELIEBIG auf dem Bildschirm zeichnen drfen.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igung des Schonvorgangs wird der Speicher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i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.         Diese Module sind NICHT zahlenmig begrenzt.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 viele verschiedene Module in einem whlba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 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i.       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r das Accessory konfiguriert werden, (An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rne am Himmel, Scrollgeschwindigkeit etc.) ohne sel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-Aufrufe machen zu m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ii.       Die Schnittstelle zwischen Accessory und Modulen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iert und elementarer Bestandteil des Programmpake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rogrammierung eines Schoners nach eigenen Ideen st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nichts mehr im We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x.         "midnight" blockiert auch in Systemen OHNE MultiTOS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Rechner. Druckerspooler oder langwierige Berechn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nicht angehalten, da alle Warteschleifen b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ES-Eventabfragen realisiert 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.          Fr 'unsaubere' Programme kann "midnight" auch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unsauber' und somit rechnerblockierend gestell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Wie Du mir, so ich Dir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i.         Die 'Einschlafzeit' ist frei einstell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ii.        Soll der Schoner sofort anfangen zu schonen, gibt es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ofort-Schon-Ecke', in die man die Maus nur zu 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aucht und der Schoner springt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iii.       Das Gegenstck dazu ist die 'Schone-Niemals-Eck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t sich die Maus in dieser Ecke, springt der Scho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von selbst an und ungewollten 'midnight'-Aktionen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gebeu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xiv.       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r Ecken in Pixeln lt sich ebenso einstel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die Position der beiden E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v.         Das Beenden des Schonvorgangs kann ber ein Pass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tzt werden. Das Passwort kann von 1 bis 8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 sein und alle Zeichen von 0-255 auer 0,8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n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vi.        Um nicht jedesmal nach Anspringen des Schoners das Pass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ben zu mssen, lt sich die Zeit angeben, die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Modulstart vergehen soll, bis der Passwortschutz ak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vii.       Auch die serielle Schnittstelle lt sich berwachen u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t sich "midnight" z.B., wenn ein Anruf ber das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viii.      Fr Funkuhrenbesitzer wichtig: Der Joystick kann au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wachung ausgeschlossen werden, ebenso die Tastat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aus und die MIDI-Schnittst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ix.        "midnight" kann 8-Bit-Samples abspielen und zwar AUCH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chnern OHNE DMA-Sound ! Die Modul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lso belie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Pling'en,'Platsch'en,'Piep'en und 'Zirp'en. Natr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chaltba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x.         'midnight' untersttzt das neue XSSI-Protokoll, mit dem 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e Meldungen an 'midnight' schick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Da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'midnight' NOCH kompatib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xi.        Ist KEIN Speicher mehr frei, schont "midnight" mit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bauten Sternenhimme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xii.       Mit Control-C wird der Schonbildschirm als (X)IMG im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gelegt. Nebenbei ist 'midnight' also auch noch ei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unabhngiger Screen-Grabb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xiii.      Zu guter Letzt: "midnight" lt sich komplett absc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ber wer will das schon...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ja, wie wir finden sind das schon mal 23 gute Grnde, die fr "midnigh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echen. Und MINDESTENS 30 weitere kommen hinzu, wenn sie sich die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sehen haben... Da wartet man direkt darauf, da es dunkel wir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en Sie sich "midnight" doch 'mal bei Ihrem Hndler a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bestellen Sie sich die Demoversion, die allerdings nur 2 Minu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ont und bei der die Module nicht einstellbar sind. (Diese Demo ist au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n Mailboxen zu haben, z.B. (05323)3515/3516/3540 und in der Maus @ 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711)456537 oder anderen 'MUSEN'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ollversion kostet..................99,-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bei noch ein extrem leistungsfhiges Apfelmnnchenprogramm beili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Studentenversion ist schon fr.....50,-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haben, ohne das Apfelmnnchenprogram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kauf be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noversche Str. 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400 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+Fax:(0551) 378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 Verbesserungsvorschlge oder Modulwnsch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 Sie sich auch direk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ntwickler wen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twig zur Ni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 Stra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392 Clausthal-Zeller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5323) 13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io Ad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delbeergass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400 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551) 790650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