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 P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SH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Atari ST and MEG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's Man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al Design Works,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to LDW P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the LDW POWER Spreadsheet? ................................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is Manual .................................................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Things Up .................................................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r of the LDW POWER Screen ......................................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rol Panel .................................................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Bar ....................................................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Menu Items ............................................ 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s and Indicators .......................................... 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 Line ..................................................... 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Line ...................................................... 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Around the Worksheet ....................................... 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Bars ..................................................... 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L Button [Undo key equivalent] ............................... 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Button [Shift + Home] ....................................... 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Icon [Home key equivalent] .................................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+ HOME Sequence .............................................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with the Mouse ...........................................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 ....................................................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Basics ...................................................... 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a Range ............................................... 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and Editing Cell Contents ................................ 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Cell Entries ............................................. 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Cell Entries ............................................ 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 Formats ...................................................... 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Format .................................................... 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tific Format ............................................... 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cy Format ................................................. 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 (,) Format ................................................ 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Format .................................................. 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/- Format ...................................................... 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 Format .................................................. 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Format ..................................................... 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Format ..................................................... 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den Format ................................................... 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Menu .................................................... 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Global ................................................ 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Insert ................................................ 3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Delete ................................................ 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Column ................................................ 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Erase ................................................. 3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Titles ................................................ 3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Window ................................................ 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Status ................................................ 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Page .................................................. 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Menu ........................................................ 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Format .................................................... 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Style ..................................................... 4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Layout .................................................... 4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Erase ..................................................... 4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Name ...................................................... 4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Justify ................................................... 4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Protect ................................................... 4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Unprotect ................................................. 4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Input ..................................................... 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Value ..................................................... 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Transpose ................................................. 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ing and Moving Entries ........................................ 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............................................................ 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............................................................ 4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Management ................................................... 4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elector Box ............................................... 4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Retrieve ................................................... 4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-Load Worksheet ........................................ 4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ave ....................................................... 4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Password ................................................... 5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Combine .................................................... 5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eXtract .................................................... 5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Erase ...................................................... 5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List ....................................................... 5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mport ..................................................... 5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Directory .................................................. 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Menu ........................................................ 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Range ..................................................... 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Line ...................................................... 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Page ...................................................... 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Options ................................................... 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Clear ..................................................... 6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Align ..................................................... 6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Go ........................................................ 6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Quit ...................................................... 6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File ...................................................... 6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 ............................................................ 6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Type ...................................................... 6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s .......................................................... 6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Reset ..................................................... 6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View ...................................................... 6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Save ...................................................... 6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Options ................................................... 6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Name ...................................................... 6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Management ............................................... 7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ics ...................................................... 7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Query ...................................................... 7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Fill ....................................................... 7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Table ...................................................... 7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ort ....................................................... 7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Distribution ............................................... 7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Parse ...................................................... 8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Statistical Functions .................................. 8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Notes ................................................... 8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s ............................................................ 8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a Macro ................................................ 8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ing Macros ................................................... 8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Macros .................................................. 8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ing Macros ................................................. 8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ep Mode ................................................... 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s in Macros ................................................ 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active Macros .............................................. 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 Commands ..................................................... 8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 and Retrieving Macros .................................... 9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Notes on Macros ...................................... 9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ing LDW POWER ................................................. 9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 of Functions ............................................. 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of Functions .............................................. 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ematical Functions .......................................... 9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Functions ................................................ 9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al Functions ............................................... 9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Functions ............................................... 9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Functions ............................................. 9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and Time Functions ......................................... 9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stical Functions ........................................... 9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 Function Reference ................................... 9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hanging Files Between LDW POWER and 1-2-3 ...................... 1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ways Printing ................................................. 1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s .................................................... 1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 POWER Special Keys ............................................ 1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ssary .......................................................... 1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TO LDW POWE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THE LDW POWER SPREADSHEE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urchasing the LDW POWER Spreadsheet, you have chosen one of the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ful and versatile spreadsheet packages available for the Atari ST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mputers. Integrating the power of a full featured spreadshe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phisticated graphing capabilities, and a convenient data manag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, LDW POWER will certainly prove to be a outstanding formidable to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software collection. Some of its outstanding features includ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a worksheet size of 256 columns by 8192 row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close to 300 command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over 80 function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18 different display format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simultaneous operation of up to four worksheet window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graphing capabilities which allow you to create different styl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s directly from the data in your workshee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a user-friendly GEM oriented environment with mouse interfac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ient pull-down menu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a unique Macro Recorder tool which allows you to record ac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s in creating macro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a unique NOTE feature which allows you to write a brief memo for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ll in the workshee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a convenient data management system for organizing worksheet dat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impressive speed in the recalculation and display of dat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a unique user interface which allows you to use both cursor key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in selecting command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a Lotus 1-2-3 compatible environment which allows you to transfer 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and forth between 1-2-3 and LDW POWE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ability to work with GDOS, Metafiles, and laser prin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you are an experienced user of electronic spreadsheets or a novi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find the LDW POWER Spreadsheet an efficient applicatio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with all kinds of data. If you are an experienced user,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ciate its close compatibility with Lotus 1-2-3, its many and var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, functions, and options, and its impressive speed. If you ar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ice to electronic spreadsheets, you will appreciate the user-friend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 environment, the easy to read drop-down menus, and the convenient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IS MAN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manual is divided into four main parts. The first part expl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ics of the LDW POWER Spreadsheet, describing the LDW POWER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basics of the worksheet itself. The second part deals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in more detail, explaining how to move around in the worksh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ow to make and format entries. The Third part defines and gi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each and every command and function which can be us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 POWER Spreadsheet. The fourth part is composed of appendices which l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ful information for easy refer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n experienced user of electronic spreadsheets, you might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kip parts one and two and use parts three and four as reference guid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scriptions of the spreadsheet commands are arranged in the orde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ppear in the worksheet menu b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 novice user of electronic spreadsheets or a novic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 ST GEM environment, you should read parts one and two especi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ully along with parts three and fou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THINGS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hing you'll want to do in getting started with your LDW P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sheet is to make back up copies of both program diskettes in ord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guard against any mishaps which may occur with the originals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ly recommend that you use your back up copies as the wor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s and place the originals in a safe place. Since the LDW P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sheet diskettes are not copy protected, you will have no problem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back up cop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only one disk drive, you should first copy the LDW.HLP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o your work disk (with your worksheet files) and then load the LD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sheet from the program disk. While you are using the spreadsheet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use the work disk to save worksheets and to access the help fea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py the LDW POWER Spreadsheet program onto your hard disk, you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copy the files LDWPOWER.PRG and LDW.HLP over to your hard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files should be copied to the same directory. There is no ne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the LDW POWER Spreadsheet. Consult your user's manual for your h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for instructions on how to cop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DW POWER Spreadsheet program will run on the Atari 520 and 1040 S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 ST on both monochrome and color monitors. LDW POWER can suppor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s that work with the Atari 520/1040 ST and MEGA ST. It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 to use certain control codes with your printer in order to cre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printing effects. Consult the user's manual for your printe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ad the LDW POWER Spreadsheet program, place the LDW POWER diskett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disk drive and turn on your computer system. When the file win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, double click on LDWPOWER.PRG. Your computer will load the LD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Spreadsheet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R OF THE LDW POWER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first load the LDW POWER Spreadsheet, the main screen will app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creen is the principle medium by which you will manipulate data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worksheet and consists of two main parts: the control panel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rol panel occupies the upper portion of the screen directly ab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eet window. The control panel is made up of four parts: the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, the row of buttons rand indicators, the status line, and the in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bar at the top of your screen is composed of nine drop-down men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contain the commands which help make your spreadsheet such a power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. These menus include: Worksheet, Range, Copy-Move, File, Print, Grap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, Macro, Quit. Each of these menus will be explained in detail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section of this manu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w of buttons and indicators is located directly under the menu b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used to select certain worksheet features or to indicate cer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. The eight buttons on the left side of the screen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with the mouse. These buttons include: CMD, MODE, OK, CALC, SCR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, NOTE, and HELP. The five indicators on the right of the screen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ly hidden from view and appear only when a certain condi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ked. As their name implies, they are indicators only and can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. These indicators include: STEP, OVR, MREC/PLAY, PROT, and CIR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buttons and indicators will be explained in detail in the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 chap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under the row of buttons and indicators is the status lin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 line displays information pertaining to cells in the worksheet (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of cell in description of the worksheet window)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cludes the cell location coordinates and a listing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selected cell. It will also list any format or sty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made to the cell, the width of the cell, if it has been chan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global width, and the actual cell contents (label, number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) that has been entered into the c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put line is identified by the (&gt;) symbol and is used for enter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cell entries and entering cell locations. A small tick mark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line indicates the width of the selected cell. this mark appears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entering or editing cell cont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maining portion of the screen consists of the worksheet window (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GEM window). The top line of the worksheet window is the ti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, which will display the name of the current worksheet. Near the up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corner of the window is the home box. When the home box is selec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ell pointer will automatically be returned to the cell addressed A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first cell in the worksheet). For more information as to how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pulate the worksheet window, (such as scrolling or resizing the window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 to your Atari ST owner's manu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eet you will use in the LDW POWER Spreadsheet program is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e columnar pad used by accountants. The accountant's worksheet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table, with grids, on which you can enter information, store dat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 calculations, and much more. The worksheet in LDW POWER i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 worksheet which stores the information in the computer's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s equipped with commands and information in the work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eet in LDW POWER is 256 columns wide and 8192 rows deep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ion of the worksheet shown on the screen at any time is, therefore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small part of the full worksheet. Each row is represented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ending order, by a number (from 1 up to 8192), and each colum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ed, in alphabetical order, by a letter or pair of letters (fro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IV). The rectangle formed by the intersection of a row and a colum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alled a cell, and is identified by the letter of the interse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paired with the number of the intersecting row. For exampl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 formed from the intersection of column E and row 9 has the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 E9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ell is the most fundamental part of the worksheet, for it is wher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your information. Each cell can hold a single piece of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n entry) which can be a value, label, or formula. A value is a numeric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itative entry. A label is usually a text entry used as a descri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ther cells. A formula is usually an entry which refers to other ce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rrive at an end resu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 entries can be formatted in several different styles. This forma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one by formatting the actual cell in which the entry is mad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ting commands are located within the menu bar. The following ar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examples of cell formats. They are by no means the only forma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in LDW POWER. For a complete listing of available formats,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pter on Cell Forma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ntry can be aligned to the left or right of the cell, or it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alue can be displayed in fixed point format, in scientific notation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tary format, or in a percent form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ntry can be displayed in plain style, in bold style, in under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, or in bold and underline sty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ell which you are working with at any specific time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(shaded black) to indicate that it is the current or a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. This highlighting is referred to as the cell pointer, becaus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s which cell is active. When a cell is active, it is "open" fo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ter data into it or to edit the data already in the c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ROL PA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rol panel consists of the portion of the screen above the worksh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As the name implies, this area is used to control various aspe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ctual worksheet. From the control panel, you may select comman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and edit data, and receive information regarding various aspec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worksheet. The control panel is made up of four different parts: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bar, the row of buttons and indicators, the status line, and the in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B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bar is located at the top of the screen and contains n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-down menus which hold the commands you can use in your spread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menus include: Worksheet, Range, Copy-Move, File, Print, Graph, Dat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, and Qu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eet menu contains commands which are used to manipula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as a whole. For example, these commands may be used to ins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s or columns, format the entire worksheet, erase the entire workshe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open another worksheet 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nge menu offers commands which manipulate only specific rectang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s (cell ranges) within the worksheet. Once you have specified a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ells (see Worksheet Window chapter), you can use these command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, erase, or assign a name to that r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py-Move menu contains commands which are used to either copy or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cell ranges to different areas of the work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menu holds commands which work with worksheet files. From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, you can choose to retrieve or save files, manipulate and ex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of different worksheets among different files, or erase saved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 menu contains commands that prepare your worksheet for prin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s allow you to ready a worksheet or part of a workshee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to the printer or to th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 menu offers a list of commands which allow you to create graph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data entered in your worksheet. From these commands,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what type of graph to create, what data to use from the workshe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at customized features to add to the grap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menu contains commands used in creating a data management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ata in the worksheet. These commands allow you to creat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s for complex data analysis, search through your worksheet for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ing specific requirements, or sort your data in a more organ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n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cro menu offers commands which allow you to create macros with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. Macros can be thought of as miniature computer programs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you to perform several operations automatically within the work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e macro commands to "record" actual keystrokes and exec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operations automatica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it menu allows you to quit the LDW POWER Spreadsheet progra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operating system of the compu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Menu It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can be accessed by use of the mouse or the keyboard. When you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se to the desired menu, the menu will automatically drop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aling a list of submenus. These submenus can then be open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submenu and clicking the left mouse button once. Menus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be selected by pressing the slash (/) key or clicking on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valent, the CMD button. When the slash (/) key is pressed or the CM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is selected with the mouse, the control panel will change and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"Lotus style" command menu on one line and description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menu items on the line below it. You may select a menu item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the first capitalized letter of the desired item or by mov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pointer to the appropriate item with the cursor keys and pre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. Since submenus can vary in size, this "nested" arrangeme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can be quite extensive. You can cancel a selected comman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previous menu level by pressing the Esc key or by sele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SC button at the left side of the menu. Once a command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d, or you leave the menu bar, the control panel will return to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st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unique feature of the LDW POWER user interface is the fact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and the mouse can be used interchangeably to select menus. Wh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use the mouse, slash (/) key, or CMD button to access the menu bar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elect submenus and commands using the mouse or keyboard or both.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if you access the Worksheet menu with the mouse and select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 submenu, the submenu for Global will be displayed on the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. You can select choices from this submenu by using the mouse or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keyboard cursor keys or by typing in the first capitalized l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esired submenu ch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s and Indica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ttons and indicators are located directly below the menu bar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s allow you to manipulate certain features of your worksheet,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dicators inform you of certain conditions in the worksheet. The 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s on the left side of the screen can be selected with the mous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 indicators on the right side of the screen are hidden and only app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ertain conditions exist. The indicators cannot be sele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ight buttons include: CMD, mode, OK, CALC, SCRL, END, NOTE, and HEL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D [slash (/) key equivalent]: As mentioned previously in the menu b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, the CMD button is used to access the menu b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: The mode button is used to indicate the present mode of operatio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eet. At any given time, the worksheet may switch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modes of operation: the READY mode, the EDIT mode, and the PO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It is set to default for the READY mode. When the button shows READ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can be entered into cells in the worksheet. In essence, the worksh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ady to accept data or comma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button shows EDIT, the worksheet is in EDIT mode, which allow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dit the contents of the selected cell. In EDIT mode, the conten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lected cell will appear on the input line, and a prompt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ed at the end of the entry. You may make any changes t the ent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by positioning the prompt within the entry and typing the des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After you have made the desired changes, press the Return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lick on the OK button on the control pan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ever you select a cell or cell range (using the mouse), in respons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mand prompt, the POINT mode will be enabled. When the button displ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, LDW POWER is indicating that you are pointing out a cell or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. Perhaps the most valuable advantage that the POINT mode offer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venience it provides in entering ranges for formulas and fun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having to type in range coordinates for the given operation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imply use the mouse to point out the range. Once you have select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 or cell range and press Return or select the OK button, the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will show READY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 as serving as a mode indicator for the entire worksheet, the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is also used to identify the mode of an active cell. When you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 to enter data into a cell, the mode button will display either VA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ABEL depending on the type of entry that is being made. In EDIT mo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determine what type of data you're editing by clicking on the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. The button will change to LABEL or VALUE depending on the natu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ry being edited. Once the cell entry is confirmed, the button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READY posi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 [Return key equivalent]: The OK button is used to confirm a cell en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 cell range (in the exact same way the Return key is used).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 cell entry, and are satisfied with the contents, you can confi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entry by clicking on the right mouse button, pressing the Return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 key, or clicking on the OK button. You may also confirm a cell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OK button by clicking on it after selecting your range.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using a command, and a cell range is required, the OK button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ed, indicating that the selected range needs to be confirm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 [F9 key equivalent]: The usefulness of the CALC button can onl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ciated after you understand the workings of formulas and fun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s and functions operate in the worksheet by using the conten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cells as their arguments. In other words, they refer to other ce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btain the values or strings needed to return a result. Therefore,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f those cells are altered or when any new entries are mad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s and functions may be affected. In the automatic recalculation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default mode), all relevant formulas or functions are recalcul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LC button is used mainly when the worksheet is in man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culation mode. When selected, it recalculates all formula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in the worksheet that may be affected by any cell chan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CALC button will ensure that the results from all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s will reflect the most recent values on the work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LC button can also come in handy for solving "quick" formula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on the input line (sort of like a mini calculator). When you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figure out some equation without disturbing the worksheet,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in the equation or function and click on the CALC button (DO NOT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turn key). The result will appear on the input line only and will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up in the worksheet. To erase the result from the input line,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sc key. The worksheet will be placed back into the READY mode and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ready for normal oper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's an example:Suppose you want to add the values contained in cells E1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2, and E3. First, enter some values in each of the three cells.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is in READY mode, type in a plus sign (+) followed by the add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1. Then, type in another plus sign. Now, use the mouse to move the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 to cell E2 and click once on the left mouse button. You'll not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address E2 appears on the input line (as if you had typed i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). Type in another plus sign and then the address E3. Don't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turn key, or the formula will be entered into the worksheet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of the cell pointer. Instead, click on the CALC button or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9 key. The answer to the equation will appear on the input lin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of the formula. Press the Esc key to return to the READY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L [Undo key equivalent]: The SCRL button is used to place the worksh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scroll mode in which the worksheet window may be scrolled one 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olumn at a time. When it is selected, the SCRL button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ed, and the cursor keys can be used to scroll over one column 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(left and right arrow keys). When the scroll mode is not enabled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 pointer must be located at the edge of the worksheet window in 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croll the worksheet over one column or row. The scroll mode allow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croll regardless of the position of the cell pointer on the work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[Shift/Home combination equivalent]: The END button is us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junction with the arrow keys to facilitate movement of the cell po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the worksheet. When the END button is selected, the cell po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move in the direction of the arrow key to the next boundary betwe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 cell and a cell that contains an entry. The left and right arrow ke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move the cell pointer among boundaries within the same row, whil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nd down arrow keys will move the cell pointer among boundaries wi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column. If the cell pointer is positioned at the last cell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a row or column that contains data, use of the END button/arrow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will send the cell pointer to the last cell in the worksh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at row or column. After each move is performed, the END button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witch itself off. For each move then, you must sel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button and an appropriate arrow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[F6 key equivalent]: The NOTE button allows you to write a n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ing the selected cell. Such a note can be useful for describing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ing on the particular cell or cell contents. When the NOTE butt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, the NOTE window will appear and cover part of the control pan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lines available on which you may write your note.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finished, you can elect to keep the note, delete the note, or qu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writing a note, by selecting the KEEP, DELETE, or QUIT butt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. Whenever you position the cell pointer over that parti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 and select the NOTE button, your note for that cell will app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[F1 key and Help key equivalent]: The HELP button allows you to dr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the LDW POWER help feature. If during the operation of LDW POWER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unsure of some aspect of the worksheet or command menu, you can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LP button to receive on-screen assistance. When the HELP butt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, the HELP dialog window will appear on screen. You can then cho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ropriate category in which you would like to receive hel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ve indicators include: STEP, OVR, MREC/PLAY, PROT, and CIR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: The STEP indicator is invoked when the worksheet is in single st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or macro execution. A macro, which is a recorded series of keystrok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rmally executed automatically with the keystrokes quickly executed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nother. When the worksheet is in single step mode however, the mac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only execute one keystroke at a time to allow you to view each step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ppens. During this single-step operation, the STEP indicator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to inform you that the macro being executed is indeed in single st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Refer to the description of Macros for more detai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R: The OVR indicator appears only in the Edit mode and indicates tha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entered during editing will overwrite any existing charac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ath or to the right of the edit cursor. When the OVR indicator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d during the Edit mode, any characters entered during editing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ed at the position of the edit cursor. To invoke the OVR indic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in Edit mode, press the Insert key. To disable the OVR indicat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Insert key a second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EC/PLAY: The MREC and PLAY indicators are macro indicators. The MRE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or signals that a macro is being executed. When you select Mac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menu bar and begin a macro recording, the MREC indicator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d. It will only be disabled when you end or abort the mac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. When you have defined a macro and select the Macro Play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ecute the macro, the PLAY indicator will appear on screen du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on of the macro. As soon as the macro is finished, the 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or will disappear from the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: The PROT indicator shows that the Global protection for the worksh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nabled. When the Worksheet Global Protection command is invoked,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 in the worksheet is restricted from accepting an entry. When you 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a cell entry under Global protection, an error message will app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form you that the selected cell is prote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: The CIRC indicator signals that a circular reference has been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orksheet. A circular reference occurs when a cell contains formu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either directly or indirectly refers to the cell itself. When LD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is in automatic recalculation mode, the CIRC indicator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immediately after a circular reference is made in a formula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 recalculation mode, the CIRC indicator will not be highlighted un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ecalculate the worksheet using either the CALC button or F9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jority of circular references are the result of an input err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, LDW POWER provides you with an easy way to find cir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s. The Worksheet Status command will display a window which te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e location of an existing circular reference. By using this featu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asily pinpoint the source of the error and thereby correc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under the buttons and indicators is the status line. It provi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information pertaining to the individual cells in the work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is information is the cell address of the selected cell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 address is always the first thing displayed on the status line an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a colon. Following the cell address there can be the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, if the format is different from the global worksheet format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 format is displayed in an abbreviated code which relates to the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ormatting that has been selected. For example, if you format a cell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currency format with three decimal places, the status line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following format information for that cell: (C3), where the 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s for currency and the 3 stands for three places after the decim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de for numeric formatting is made up of the first lette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ting command chosen for the cell (F for Fixed; C for Currency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..) along with the number of decimal places chosen to follo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all enclosed in parentheses. The code for style formatting is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of the first letter of the style format enclosed in brackets.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ell format is the contents of the cell itself. If the cell contain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, the label will be displayed preceded by either an apostrophe (')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otation mark ("), or a caret symbol (^) to indicate that the label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left, right, or center justified. If the cell contains a valu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will be displayed without any trailing zeros after the decimal. N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actual numeric value, as it was entered from the keyboard, an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atted version from the cell will be displayed. If the cell cont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ormula, the actual formula itself and not the result of the formu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in the cell will be display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s showing the status of the active cell, the status line can als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for directing the cell pointer to any cell on the worksheet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cell address on the status line, while in READY mode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will appear on the input line: Enter cell to go to: (address)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type in any cell address, and the cell pointer will move to that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. This feature is equivalent to the F5 key (see Moving Arou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under the status line is the last part of the control panel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line. The input line is marked by the (&gt;) symbol and contain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which moves as characters are entered. There is also a small t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 on the bottom of the input line which indicates the width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cell. This tick mark is useful in showing you how much room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enter data into the particular cell (the tick mark only appe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worksheet is in LABEL or VALUE mode). You may make a label en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longer than the selected cell, however its appearanc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may be affected. If there are empty cells which follo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cell, then the label will overflow into those cells. If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ells are filled, the label will be truncated or cut off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 the nearest empty cell. If the entry is a numeric value, and is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for the cell, it will be displayed as a series of asterisks (*)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put line is really a kind of all-purpose line. On it, you can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 data, edit cell data, enter cell locations, or enter cell ranges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 mode, the input line is used for making cell entries. In EDIT mo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input line is used to edit cell entries. The content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cell appear on the input line, and you can move the edit curso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ny necessary changes. In POINT mode, a message will appear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line prompting you to enter a cell or cell range. You can typ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 or cell range directly on the input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AROUND THE WORKSH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for a spreadsheet to be an effective tool, it must allow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 fundamental actions on a worksheet in an easy and conven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ner. One of these fundamental actions is to be able to move arou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with minimal effort. Since the worksheet contains 256 colum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92 rows, the ability to move around quickly and easily can obviousl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ciated. LDW POWER offers several methods which allow you to mo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different parts of the worksheet. These methods include us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bars, the SCRL and END buttons, the HOME icon, the mouse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B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right and bottom edge of the worksheet window are the scroll ba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can be used for quick and easy movement from the beginning to the 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orksheet. They are used in the same manner as scroll bars on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in the Atari GEM environment. By dragging the white boxes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ers, you can move the window to expose different part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. Dragging the slider on the horizontal scroll bar will mo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window horizontally, exposing different columns. Dragg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er on the vertical scroll bar will move the worksheet win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ically, exposing different rows. Clicking on the arrows at the end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oll bars allow for slower scrolling. If you hold down the Shift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clicking on the arrow, the window will scroll one page at a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use the scroll bars, the worksheet will move on the screen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ive cell will not change, even if it goes off the screen. Ref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tari ST owner's manual for more information on the scroll ba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L Button [Undo key equivalent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L button (described earlier in the description of the Butto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ors) located in the control panel places the worksheet in scro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and can be used with the keyboard cursor keys to scroll the worksh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row or column at a time. When you select the SCRL button, it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ed, indicating that you can use the cursor keys (arrows) to scro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column or row at a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Button [Shift + Home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 button (described earlier in Buttons and Indicators) locat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panel is used in conjunction with the keyboard cursor keys to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ell pointer to the next cell boundary between a blank cell and a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an entry. Use of the END button can save keystrokes,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 pointer will automatically "jump" over cells that do not fit the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dary criteria. For example, if you have a row of ten consecutive ce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ll containing data), the eleventh cell is empty, and the cell pointe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ed at the first of those cells, you can use the END button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arrow key to move the cell pointer directly to the tenth cell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. If you use the right arrow key alone, you would have to press it n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 in order to move to the tenth cell. The advantage of using the 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in moving around the worksheet becomes obvious when you are wor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large amounts of da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Icon [Home key equivalent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ME icon located in the upper left corner of the worksheet can be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ve the cell pointer to the first cell in the worksheet (cell A1)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ell in the worksheet. Selecting the HOME icon will bring the A1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into view in the worksheet window, if it was previously out of vie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osition the cell pointer on the A1 c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+ HOME Sequ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certain situations in which you may want to move to the farth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 of the worksheet located at the intersection of the farthest colum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ght with the farthest row down in which an entry can be found. LD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will move the cell pointer to this location in two simple steps.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EADY or POINT move, select the END button on the control panel.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highlighted. Click on the HOME icon, and the window will one to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cell which contains the farthest entry in the worksheet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 also becomes the active c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with the Mo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se can be used to move the cell pointer around the worksheet 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he mouse cursor to any cell in the worksheet window and click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 you selected will be highlighted and will become the active cell. N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 only move the cell pointer to cells that are cur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worksheet window. If you wish to move the cell point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ell that is not currently displayed, you can use the scroll bars to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eet window to the desired area of the worksheet and then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to select the desired c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ONE CELL AT A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row keys on the keyboard can also be used to move arou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. When you press any arrow key, the cell pointer will move one 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olumn in the direction of the arrow that is pressed. When the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 reaches the last visible cell of a row or column and the arrow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essed in the direction of the cells that are not visibl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, the worksheet will automatically scroll one row or column 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5 [GoTo]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5 [GoTo] key on your keyboard is a special key for moving arou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. The F5 key allows you to move the cell pointer to any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in the worksheet in a single step. When you press the F5 key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will appear on the input line: Enter cell to go to: (addres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address of the cell you would like to go to and press Return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ell you specified is located on a part of the worksheet that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worksheet window, the worksheet window will move t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the worksheet which contains the c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THE WINDOW BY P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eet in your LDW POWER Spreadsheet program is divided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fuls of pages. The typical page is 14 rows high and 8 columns w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important keystrokes which can be used for moving p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the worksheet: Tab, Shift+Tab, and Shift+(arrow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b key will move the window to the first column of the next page.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you press the Tab key, the window will move horizontally to revea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page. The columns will change, but the rows will remain the sam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+Tab combination will move the window back to the first colum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page. Pressing the Shift key simultaneously with any of the ar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will move the window to another page in the direction of the arr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p and down arrows will move the window to the first row of the nex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page. The right arrow will move the window to the first colum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page, while the left arrow will move the window to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of the previous p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BAS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orking with the worksheet and LDW POWER commands and function,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tly be required to select a cell or range of cells. Whether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ing a command to copy a certain range or to format a certain range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eed to know how to indicate the range that you want to use.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ompatibility of the GEM and Lotus interface in LDW POWER, sele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ange is a familiar task for both ST and IBM us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ange of cells is a rectangular block consisting of one or more cel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nge is defined by either pair of diagonally opposed corner cell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s in either pair are referred to as the anchor cell and the free c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chor cell is the cell from which you begin the range defini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free cell is the cell in which you end the definition. The n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 to the fact that the free cell can be moved (to either expan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 the range), while the anchor cell is fix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a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 POWER allows you to select a range in many different ways, by do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ype in the cell addresses of the anchor and free cells of the  r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Define the range using the mouse pointer or cursor ke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Refer to the range using a range 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KEY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indicate a range simply by typing in the cell coordinates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diagonally opposed corner cells in the range. The coordinates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d by at least one period and should not have any spaces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When you are selecting a single cell (which is the smallest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), you can just type in the coordinates of that cell. Pre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key or click on the OK button to confirm the r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also some special keys that you can use when the worksheet i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mode to facilitate range definition. If you press the period (.)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range is not anchored, the active cell will be anchored.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use the cursor keys to move the cell pointer and define the range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ress the period key after a range is defined, the anchor will move (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lockwise direction) to the next corner cell. Accordingly, the free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lso move to the diagonally opposite corner of the new anchor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being prompted by a command for a range, and the cell is not y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chored, pressing the Esc key will return you to the previous level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If the cell has already been anchored, pressing the Esc key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 the range all the way back to the anchor cell and will remo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chor. Whether or not the cell is anchored, pressing the Backspace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erase the range and return the cell pointer to the current c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MO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EM interface in LDW POWER allows you to use the mouse to selec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as well. Defining a range with the mouse is similar to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in that you must use the mouse to point to the anchor cel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drag the mouse to the free cell. To select a single cell, you can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to the cell and click. The cell pointer will indicate the a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. To select a range, position the cell pointer on the anchor cell; h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he left mouse button and drag the cell pointer across all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s you would like to include in your range. All of the selected ce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come highlighted as the cursor is dragged across them. If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a range, and the cell pointer reaches the edge of the screen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will automatically scroll in the direction you are selecting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ress the Shift key while scrolling, the worksheet will scroll a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. When you are satisfied with the range, release the mouse button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cell will be marked by the cell pointer. To undo a selected range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click the ESC button on the screen, or press the Esc key, or simply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se to define a new r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range is highlighted and just sitting there in the worksheet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till be altered very easily. Suppose that you've just defined a ran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you want to expand it to include more cells. Simply move the mo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 to the cell that you would like to designate as the new free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lick once. The range will automatically expand to inclu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ated cell. You can also use the cursor keys in tandem with the mo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ter the range. Just press the appropriate arrow for the directio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expand or contract the range, and the range will change by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 or column for each press of the arr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notice that as you move the position of the free cell, the pos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nchor cell will not change. Because the anchor cell is fixed in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, it will always be the "axis" around which the range will revol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act holds true whether you are using the mouse or the cursor ke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advantages of using the mouse in selecting ranges is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pre-select ranges before issuing a command. That is, you can selec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, then issue the command, and the command will automatically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range. This way, you don't have to wait for the prompt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to enter a r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RANGE N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rd way to designate a range is through the use of range names.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are simply an alternative to referring to ranges by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inates. For example, instead of calling a range A1..B10, you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it a more descriptive name like SALES. You could then use that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ever you wanted to refer to the range A1..B10. Range names are cre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Range Name Create command. You should refer to the Range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for detai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AND EDITING CELL CONT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types of information which can be entered into LDW P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s: labels, numbers, and formulas. A label is a text entry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is a numeric entry. A formula is an entry which refers to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s to reach a result. Together, numbers and formulas are regard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within the worksheet. You may not combine numbers and label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cell. If you attempt to do so, you will get an error mess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ter information into any cell, select the cell (make it active)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in the entry. You will notice that what you are typing will appear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put line. When you are done typing, press Return, click on the 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, click on the right mouse button, or press one of the arrow key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rm the entry. When you press Return or click on the OK button or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ght mouse button to enter the information, the cell you are wor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ill remain the active cell. When you press an arrow key to en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, the cell adjacent to the one you are working with, in the dir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rrow pressed, will become the active cell. In other words,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down arrow after typing in your entry, your entry will appea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lected cell, and the cell pointer will move to the cell di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it. Similarly, if you use the mouse cursor to click (with the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button) on a cell other than the selected cell, the entry will app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elected cell, and the cell pointer will move to the cell indic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mouse curs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, when you find yourself making a whole series of entries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or row, it can be more convenient to just press the Return key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entry instead of the vertical or horizontal arrow keys. LDW P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do this, because it remembers the direction of the last ar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 and automatically moves the cell pointer in that direction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turn. Note, that LDW POWER will only remember the last cell po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ment used to confirm the cell entry. For example, if you're m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ies in 10 consecutive cells of the same column, and you confir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entry with the down arrow key, you can use the Return key to confi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ne remaining entries. After you have made the tenth entry, the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 automatically moves down to the cell immediately below that ten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. You move the cell pointer to the right and make another entry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 pointer will remain on the cell and will not automatically move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cell to the right. If you want it to automatically move to the righ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have to make an entry and press the right arrow key and mak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in the next cell. Now, when you press Return, the cell pointer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over right one c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a cell which already contains an entry, the new entry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ype in will replace the one contained in the cell. Once the new en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ntered, there is no way to retrieve the old entry. You must re-typ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entry. You can look in the input line to see exactly what is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into the cell. When you press Return or an arrow key, the in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is cleared, and the entry is displayed in the worksheet c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in the middle of making an entry, and decide to cance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, you can use the Esc key or the ESC button to remove the entry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put line and to return the worksheet to the READY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four things that happen when you press Return or one of the ar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to complete an entry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LDW POWER checks the entry for errors. If everything in the entry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(following the rules of the worksheet), it is stored in the c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an error, the worksheet will beep and be placed in EDIT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ell entry will be displayed on the input line with the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ed at the point that the error occurred. You can correct the err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input line and try to enter the entry into the cell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If the automatic recalculation mode is enabled, all formula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will be recalcul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The screen is updated to include the new entry and the new cell po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f an arrow key was pressed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LDW POWER returns to the READY mode to indicate that the workshee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 for another ent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Cell Ent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will describe how to enter the three specific types of data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, numbers, and formul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LAB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entry into the worksheet that does not start with one of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: 0-9, +, -, ., /, (, , #, $, is considered a label by LD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. Labels can be up to 240 characters long. As soon as you typ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character of the label, the READY mode will change to the LABEL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dicate that the worksheet is accepting a lab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ter a label, type in the entry and press Return, or one of the ar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four very important characters which are used when ent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. These characters are used as label prefixes which tell LDW P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handle the label within the cell. These prefixes ar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ix Label format in cel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(apostrophe) left-aligned " (quote mark) right-aligned ^ (care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ed \ (backslash) repeating the string after the backsla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 can be entered into the worksheet without a prefix. In this ca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 POWER will automatically include the prefix set by the Worksheet Glob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command. If you want to enter a label which starts with a numb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s a street address, you must enter a label prefix. If you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the prefix, LDW POWER will think that you're trying to mix numb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abels in the same entry and will not allow the ent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dd a prefix to a label, it is automatically saved in the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entry. You can view the prefix of any active cell in the stat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, but the prefix does not appear in the cell it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NUMB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certain characters which tell LDW POWER that you are enter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. These characters are: 0 1 2 3 4 5 6 7 8 9 + - . $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ntering numbers into the worksheet, you must follow a few rul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A number must begin with one of the special characters noted ab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You may enter a number which is followed by a % sign to indic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You may not have more than one decimal point in any num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When entering a number, do not insert any commas or spaces. Commas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formatting characters can be added using formatting comma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A number may end in scientific notation, for example, 1.452E+1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Number entries cannot contain spaces, commas, or alphabe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except E, which is used for scientific not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FORMUL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s are entries which manipulate other variables or cells in ord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 an end result. Think of a simple mathematical formula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+2=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, the formula derives its meaning from manipulating (adding)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in order to reach an end result (a sum). Formulas in LDW POWER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this simple example, for they can manipulate actual numbers (a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ula above) or strings, or they can manipulate the conten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cells by referring to their cell addres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an LDW POWER formula can take the for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6/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hich the formula evaluates the division of six by two, or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C4*A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hich the formula evaluates the value of the contents of cell C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ied by the contents of cell A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s can also incorporate the functions built into LDW POWER.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(A1..A5) This formula uses the SUM function to sum all the  valu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s A1 through A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(B5) This string formula uses the LOWER function to  conver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in cell C5 to lowerc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other entries in the worksheet, formulas appear in the input lin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enter them, and like number entries, formulas cannot contain spa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s may also be entered by using the keyboard or by pointing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. Take the following formula as an examp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A1*A2*A3*A4*A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to retype each cell address can be both tedious and inconveni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, LDW POWER allows you to enter each address into the formula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ing to the particular cell. For this example, you would typ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(+) sign, point to cell A! with the mouse or cursor keys, typ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ication symbol (*), point to cell A2, and so on until the formula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. Note, that you can always use this pointing method in lieu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in the addresses from the keyboard whether you are entering a si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, a series of cells, a range, or a group of ran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s in LDW POWER, as stated before, can use mathematical operato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 POWER functions, or a combination of both. Since the function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ed in depth later in this manual, we will confine ourselves her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scription of the operat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era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erators used by LDW POWER formulas fall under three main categori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ematical, relational, and logical. There is also an operato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s string concatenation that will be explained brief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ematical Opera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n mathematical operator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+) addition (-) subtraction (*) multiplication (/) division (^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nentiation (+) positive (-) neg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dition sign (+) tells the worksheet to add the items directly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rectly after the addition sign. The subtraction sigh (-) tell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to subtract the item directly after the subtraction sigh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directly before the sign. The asterisk (*) tells the workshee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y the two arguments before and after it. The slash (/) result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vision of the item before the slash by the item after the slash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t (^) raises a given number to a power indicated by the user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ve (+) and negative (-) signs are used to designate a given number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positive or negat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 POWER follows a specific order in using the operators for calcul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helpful to know this order, when you start using more compl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s. When calculating formulas, LDW POWER will process exponenti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. The negative (-) and positive value (+) signs are evaluated nex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ication and division are processed next, and additi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traction are calculated last. When the formula contains more than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or on the same level of priority (for example: a [*] and a [/}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formula), may override the order of the operators by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entheses. LDW POWER will calculate all items in parentheses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else in the formula. Note, that when you use parentheses wi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entheses, the operations enclosed in the innermost set of parenthe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performed fir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onal Opera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lational operators are used to compare two arguments within a formu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determine if the arguments satisfy certain conditions.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ors includ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or Meaning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Equal &lt; Less Than &lt;= Less Than or Equal To &gt; Greater Than &gt;= Gre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or Equal To &lt;&gt; Not 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 POWER evaluates these operators from left to right in the formul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onal operators have lower precedence than all of the mathema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ors but higher precedence than the logical operators. These opera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usually used with the IF fun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al Opera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al operators serve to "connect" two or more conditional statement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to set up more comprehensive conditions and are usually used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conditional command. They ar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NOT# #AND# #OR#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NOT#The #NOT# operator does not really connect two conditions. Rather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set up a "negative" condition. For example, the condi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(#NOT#C5&gt;100,"Bad","Good"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s the contents of cell C5 to see if it is not greater than 100. If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't greater, the function returns the result "Bad"; if it is greater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returns the result "Good". The same result you would obtain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ement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(C5&lt;=100,Bad","Good") or IF(C5&gt;100,"Good","Bad"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AND#The #AND# operator joins two conditional statements to form a comp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. In a compound conditional statement, both conditions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in order for the entire statement to be true. Therefore, if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is false, the entire statement is false. For exampl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und conditional statemen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(SUM(A1..A5)&gt;55#AND#AVG(A1..A5)&lt;15,"true","false"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pulates that the sum of all values in the range A1..A5 must exceed 5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average of those values must be less than 15 in order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to return the result "true". Therefore, if either the sum is 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or equal to 55 or the average is greater than or equal to 15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will return the result "false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OR#The #OR# operator joins two conditional statements to form a 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ve compound condition than that formed by the #AND# operator.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#OR# operator, only one of the conditions in the statement must be tr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for the entire statement to be true. For example, the funct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(MAX(D5..D9)&lt;MIN(B3..B10)#OR#B2&gt;D4,"True","False"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turn the result "True" if either the largest value in the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5..D9 is less than the smallest value in the range B3..B10 or the valu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 B2 is greater than the value in cell D4. "False" will only be retu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both conditions are fal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gical operators are evaluated after relational operat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Concaten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 POWER offers the (&amp;) operator which allows you to easily concaten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s located in different cells. For example, suppose cell A7 cont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bel "LDW"; B9 contains " POWER"; and C3 contains " Spreadsheet"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enter the formula +A7&amp;B9&amp;C3 in cell E1, the concatenated string "LD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Spreadsheet" will be returned in cell E1. Note, that if your tr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atenate literal strings, they must be enclosed in quotation marks. N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that the (&amp;) operator can only be used to concatenate labels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are used, an error will resu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 Addresses in Formul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mentioned before, formulas can use both actual numbers and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s in calculating an end result. In fact, much of the versat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ower of LDW POWER comes from the fact that formulas can be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, compare, and combine the cell contents of many different cell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. The advantage of using cell addresses in a formula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xibility that comes in changing arguments for the formula. 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formula adds the contents of two cells, and you want to chang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that are being added, you can go directly to one of the refere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s and enter a new value. The formula will automatically be recalcu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f the worksheet is in auto recalculation mode) using the new val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nter cell addresses in formulas either by typing in the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from the keyboard or by pointing to the cell with the mouse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mouse, you will have to type in a value character or operato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to the appropriate cell. You can continue to type in operato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to cells to complete the formul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LUTE AND RELATIVE CELL ADDRES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cell address is used in a formula, the formula is, in effect, m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ell reference, because it is referring to other cells or ranges of ce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which to draw values. There are three kinds of cell references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occur within a formula: absolute reference, relative referenc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xed refer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lative cell reference is a cell reference that is dependent on the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of the formula. That is to say, the referenced cell's position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eet is relative to the position of the formula. For example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ormula (+A2*4) is located in cell B3, and it makes a referenc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 A2, it is not really referring to the cell address A2, but rath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ell that is over one column to the left and one row up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copy or move a formula using relative referencing, the addres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ells in the formula will be adjusted automatically to fit the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. For example, if the above formula were moved to cell D4, it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longer refer to cell A2 but rather to cell C3 (cell C3 is one colum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ft of and one row up from cell D4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lute references are cell references that are independent of the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of the formula. If a formula makes an absolute cell reference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alling upon a fixed cell address. For example, if a formula make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lute reference to cell A1, it is specifically referring to the cont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d in cell A1. When you copy or move a formula using absol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ing, the referenced cell addresses will not ch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lute cell references are designated within a formula by plac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llar sign ($) immediately in front of both the column name and row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ppropriate cell addr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XED CELL RE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, you will need to reference a cell address that is both rel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bsolute. Take the following formula as an example in cell B2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A2+B$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ed to be able to use the same formula for each cell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, you would need to use mixed references. A mixed reference is on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either the column is absolute and the row is relative or the colum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lative and the row is absolute. In the formula above, the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$A2 makes an absolute reference to column A and a rel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to row 2. Translated, it says: "look for the contents in colum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resent row". This mixed reference allows thqz formula to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 to the items in column A of the current row no matter wh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 is in the table. The cell reference B$1 makes a relative re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lumn B and an absolute reference to row 1. Translated, it says: "L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contents in row 1 of the present column". It can be seen then,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xed references add greater flexibility in using formul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 address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 Absolute Mixed C5 $C$5 $C5 or C$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designating references from the keyboard, you can use the F4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signate addresses. As an example, consider the formula: +G$2*$H$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 by typing in the plus (+) sign and then point to cell G2. A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, press the F4 key. You'll notice that dollar signs ($)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inserted in front of both the column letter and row num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F4 again, the dollar signs will only appear in fron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 number thus creating a mixed address that is fixed to the parti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. Press F4 again, and the dollar signs will only appear in fron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letter thus creating a mixed address that is fixed to the parti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. Pressing F4 once more will remove all dollar signs from the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and will turn it back into a relative address. This sequenc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 indefinitely as long as you keep pressing the F4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cle through the sequence until the first part of the formula looks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: +G$2. Now, enter the rest of the formula: *H4. Use the F4 key o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to designate cell H4 as an absolute address *$H$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, that the F4 key can be sued on any cell or range addresses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is in the EDIT, VALUE or POINT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Cell Ent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 POWER offers convenient editing options which allow you to edit a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without retyping the complete entry. All three types of cell entrie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, numbers, and formulas; can be edited in a similar fashion.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a cell entry, while you enter it into the cell, or you can edit a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that has already been entered and accepted into a c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gin editing data, you will first want to place the worksheet into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You can switch to EDIT mode by clicking on the mode button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panel, by pressing the F2 key, or by double clicking on the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wish to edit. If you want to edit an entry while it is still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(and the entry is displayed on the input line), you can click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ry on the input line to invoke the EDIT mode. The highlighted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will appear on the control panel and the contents of the sel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 will appear on the input line. Some keys will take on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in the EDIT mode as compared to the READY mode (see table)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then use the keyboard and mouse to make the appropriate changes to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directly on the input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 of keys in EDIT mod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Act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arrow Moves the cursor one position to the left left arrow  Mo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one position to the right Tab Moves the cursor 5 character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ght Shift+right arrow Moves the cursor 5 characters to the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+Tab Moves the cursor 5 characters to the left  Shift+left arrow Mo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5 characters to the left Home  Moves the cursor to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in the entry Shift+Home [End] Moves the cursor to th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in the entry  Backspace Deletes the character just to the lef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cursor Insert Toggles between INSERT and OVERTYPE modes De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s the character above the cursor Esc Clears the edit line and/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s you out of EDIT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 FORMA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of the menu commands in LDW POWER offer formatting option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you can customize your worksheet. Since these options perfor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 same tasks in each case, they will be explained o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options determine the way entries are displayed in their cell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affect an area as small as a single cell or as large as the ent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depending on the command they are used with. Some of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will ask you to enter the number of decimal places you would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. When you specify the number, LDW POWER will automatically 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the numbers entered in the cel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s which offer these formatting options are: Range Form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Column Format, and Worksheet Global Format. The Range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has priority over the Worksheet Column Format command which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, has priority over the Worksheet Global Format. That is, a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issued with the Range Format command will override any format o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ed with either the Worksheet Column Format or Worksheet Global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A format option issued with the Worksheet Column Format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only override format options issued with the Worksheet Global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xed format displays values with a fixed number of decimal places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display up to 15 decimal places. When you select the Fixed format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will appear in the edit line asking you to enter the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places you would like displayed in each cell. Enter the numb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turn or click O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tific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ientific format displays values in scientific (exponential) not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values are represented to the powers of 10. An example of scienti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tion for the number 1552 i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55E+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format is set to two decimal places. The E used in scienti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tion stands for "10 raised to the power of". When you sel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tific format, a message will appear in the edit line asking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number of decimal places you would like displayed. En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and press Return or click O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cy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at option displays values in a monetary format. The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tary format in LDW POWER displays a ($) at the beginning of the va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mmas separating every third integer (i.e., hundreds, thousan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ons, ...etc.). When the Currency format is used, negative valu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parentheses. You can use the Worksheet Global Default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Currency command to change the $ sign to any currency sig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and to display it as either a prefix or suffix to the val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 (,)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 option, displays numbers with commas inserted between every th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er (i.e., hundred, thousands, millions). This option also displ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ative numbers in parentheses and allows you to determine the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places you would like to displ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eneral format is the default format setting. Values entered u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format will usually be displayed the way they are entered, un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too long for the given cell. The worksheet will display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in one of three ways. If the integer portion of the value will f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cell, the spreadsheet will simply truncate enough of the deci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ion to allow the value to fit into the cell. If the integer por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fit, the value will be displayed in scientific notation.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 of the cell is too narrow to accommodate scientific notation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will be displayed in the cell as a series of asteris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/-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+/- format allows you to create simple bar graphs in the cells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through the use of a series of plus and minus signs. Posi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are assigned a series of plus signs equivalent to the valu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. Negative numbers are assigned a series of minus signs equivale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ue in the cell (i.e., the number 3 is displayed in the cell as +++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zero is represented as a period. One important thing to remember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+/- format is that numbers that require more plus or minus sig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 cell width can accommodate will be displayed as a seri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eris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Percent format is selected, specified values int he workshee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onverted to percentages and will be displayed with a percent sign (%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he number 1 will be converted to 100%; the number 0.5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ed to 50%; the number 2 will be converted to 200%; and so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e options can display values either in one of five date format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ne of four time formats depending on the type of entry being format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e formats are used to format the dates specified by the DA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VALUE, and NOW functions. Formatting for these function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ential, because they return all dates as serial values. 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(88,12,25), which represents the date December 25, 1988, would app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32502; refer to the DATE function for more information. When the 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is selected, a horizontal menu of the five date formats will app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ollowed by the Time option). The formats ar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Form Exampl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DD-MMM-YY 25-Dec-88 2 DD-MMM 25-Dec 3 MMM-YY  Dec-88 4 (Long Intn'l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/DD/YY 12/25/88 5 (Short Intn'l) MM/DD  12/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, that the Long and Short International date formats can be chan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Worksheet Global Default Other International Date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type of formatting procedure can be applied to time values.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dates, time values are represented in the worksheet as serial val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ust be formatted into a familiar form (refer to the TIM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VALUE functions for more information). When you select the Time o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Date menu, a horizontal menu of the four time formats will app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formats ar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Form Exampl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HH:MM:SS AM/PM 12:25:30 AM 2 HH:MM AM/PM 12:25 AM 3 (Long Intn'l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H:MM:SS 12:25:30 4 (Short Intn'l) HH:MM 12: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, that the Long and Short International time formats can be chan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Worksheet Global Default Other International Time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format will display the actual formulas or functions contain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s rather than the results of those formulas or functions (which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display). Note that formulas or functions which ar longer tha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 width will only be partially displayed. Anything longer than the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 will be cut off from vi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den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e Hidden option to hide the values and labels contain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eet. Not only will existing entries be hidden, but also will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equent entries. That is, if you make an entry after selec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den option, the entry will be recorded in the worksheet but will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. To re-display the hidden entries, simply use on of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s in your Worksheet menu are used to adjust and control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aspects of your worksheet. Most of the commands affect every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orksheet, allowing you to control many cells with convenienc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e. The following section of your manual takes you step by step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eet menu, explaining each of the commands and how they are u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ions appear in the order that the commands are display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Glob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eet Global menu contains all the commands necessary to adju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for the entire worksheet. Once you execute a command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Global menu, every cell in the worksheet will be affected by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The commands in the Global menu allow you to change the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for the worksheet which are put into place when the workshee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. Then Worksheet Global is selected, a horizontal menu will app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ing seven separate menus. These menus are: Format, Label-Prefix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-Width, Recalculation, Protection, Default, and Zer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GLOBAL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s in the Worksheet Global Format menu are exactly the sam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described under the Cell Formats. Remember, however, that the Glob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options will affect every cell in the worksheet. Refer to the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s section for a description of the format op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verride the Global formatting in certain cells by formatting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s individually (see Range Format command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GLOBAL LABEL-PREF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eet Global Label-Prefix menu contains options which allow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 default label-prefix for all cells in the worksheet.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ed previously in the manual, there are four available prefixes: 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lign-left), " (align-right), ^ (align-center), and \ (repeat). Worksh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 Label-Prefix includes three commands which allow you to se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s in the worksheet to automatically align entries to the left, c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ight. Note, that these commands will not affect existing entrie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but will only apply to entries made after the command is issu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GLOBAL COLUMN-WID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lobal Column-Width command allows you to change the default colum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 for all of the columns in the worksheet. The default global colum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 is nine characters wide. You may select a column width from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up to a column width of 72 characters. When you sel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Global Column-Width command, a message will appear in the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asking you to enter the column width. Enter a number between 2 and 7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width and press Return or click O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, that this command will not effect columns that have been chan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by the Worksheet column Set-Width command or that have been al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column header dragging meth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GLOBAL RECALCU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of the power of a spreadsheet lies in its ability to process formul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unctions. Often, these formulas and functions refer to the conten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cells in the worksheet. When those contents change, all formula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recalculated (in the default auto-recalculation mode). LD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provides you with several commands which let you control the pro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ecalculation. These commands include manual and automa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culation, order of recalculation, and the number of ti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culation occu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Recalculation from the Worksheet Global menu, a horizo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will appear with the available commands. The first three comma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 the order in which the spreadsheet performs recalculation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three commands determine when the recalculation will occu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culation 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s recalculation starting with the most basic cell and proceed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cell to be affected by recalculation. When the Natural comman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, calculation begins with the cell which all the other cells dep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. It will not recalculate any cells until it recalculates the cell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dependent up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w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s recalculation, column by column, through the worksheet.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wise command is selected, recalculation begins with cell A1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eds across the worksheet, one column at a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w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s recalculation, row by row, through the worksheet. When the Roww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is selected, recalculation begins with cell A1 and proceeds dow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, one row at a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culation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 POWER automatically recalculates affected formulas in the worksh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time an entry is made. In the Automatic Recalculation mode (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), relevant formulas are recalculated every time an entry is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ay change the results of those formulas. Note that only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s affected by any new entries are recalculated. LDW POWER saves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not recalculating all the formulas in the work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 POWER will only recalculate the worksheet when you tell it to do s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nefit of manual recalculation is that you do not have to wait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to recalculate every time you make an entry. When you ar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 mode, and a change has occurred in the worksheet, the CALC butt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highlighted to indicate that yuo are in manual mode. When you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calculate in the Manual mode, select the CALC button or press [F9]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teration option can be used to consecutively recalculate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s in the worksheet a specified number of times. Iteration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that is usually used when circular references are invol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, in order to explain the purpose of iterative recalcul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lar references must first be explai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ircular reference occurs when a cell contains a formula that refer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ell itself. For example, if cell C6 contains the formula [+C4+C6]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lar reference will occur, because the formula refers directly to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. This type of reference is unsolvable, because each time that a valu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 for the formula in cell C6, the value of cell C6 chan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 cell C4 contains the value 10. When you enter the above formu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cell C6, it will return the result 10, and cell C6 will conta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10. The second calculation will return the result 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4=10;C6=10;C4+C6=20), and so on. This process would go around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, and a "true" answer would never be found. Whenever a cir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is made in the worksheet, and the worksheet is recalculated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 indicator will be displayed on the control panel and will re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, until the reference is corrected or remo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ircular references though, are solvable, and it is these referen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employ the use of iterative recalculation. Take the following cir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as an example: A1 = $10000; B2 = A1-A3; C3 = 10%*B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e Worksheet Global Recalculation Iteration command to "solv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ircular reference, or at least approximate a solution as clos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. When you select this command, a prompt will ask for the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rations to perform (the maximum number of iterations is 50). Note,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iteration count is 1. When you change that count, the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will become the default for all further recalculations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ses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GLOBAL PROT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most common errors that you can make when using a workshee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cidentally overwrite or delete an important entry. Accordingly, LD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provides you with a global protection feature which allows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 the entire worksheet from accidental changes or deletions. Onc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ate Worksheet Global Protection, you cannot make any change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, including entries, changes or deletions. Since you can do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move around the worksheet, this protection might, at first, se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ly. However, you can use the Range Unprotect command to unprotec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range or specific ranges. This way, you can work on a given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ells, while still keeping the rest of the worksheet protected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re-protect cells or cell ranges within those unprotected rang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e Range Protect command (the Range Protect command will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n effect when the Global Protection is enabled). Note, that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Range Unprotect command to unprotect an empty cell, a spac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is used. Therefore, you might be better off by disabling the Glob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ion command rather than trying to unprotect a very large ran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y cells (see the Range Protect and Unprotect commands for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eet Global Protection menu contains two commands: Enab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le. Select Enable to turn on the protection. The PROT indicator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highlighted in the control panel to indicate that protection is on.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, all cells in the worksheet are protected against changes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 Protection is enabled. If you try to make any change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when protection is on, an error tone will sound, and a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warning you that cell protection is on. Select Disable to 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 Protection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GLOBAL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eet Global Default menu contains commands related to the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for the printer, file directory, and others. All default sett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ctive for the current session, and can be saved in the "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" file (LDW.DNF) using the Worksheet Global Default Update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Global Default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eet Global Printer menu contains commands which allow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 and adjust the printer default and interface sett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rface option is used to tell LDW POWER which printer interfac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use. The interface is the port (connector) on your computer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nnect your printer. Your computer has two printer interfaces: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llel interface and a serial interface. Refer to your printer manual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 which type of interface you will use. Most printers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llel interface, so that is the default interface in LDW POW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the Interface option, a horizontal menu will appear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rface commands. To select a parallel interface, choose the number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menu. To select a serial interface, choose the number 2. Onc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made your selection, you will be returned to the Worksheet Glob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Printer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-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o-LF command is used to control whether LDW POWER sends a line f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rinter when a carriage return is issued at the end of each li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cument being printed. LDW POWER has an Auto-LF default sett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. This means that line feed will be sent to the printer with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age retu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o-LF setting you choose is dependent on your printer. Some prin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utomatically put in a line feed with every carriage return.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s will just issue a carriage return with no line feed. I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automatically issues a line feed, and you have the Auto-LF o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o yes, your printout will be double spaced. If you want si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ing, you should turn off the Auto-LF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No to turn off the Auto-LF command or Yes to turn it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four commands in the menu; Left, Right, Top, and Bottom; all re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efault margins LDW POWER will leave in your document. Each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sk you to enter a number for the particular margin. Remember,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s you choose are default settings, and that every documen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during the current session will have the margins you specify, un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hange them. To set margins for just one document, refer to the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ft command allows you to specify the character width of the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. Select Left, and a message will appear in the edit line asking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ter the number of characters from the left edge of the paper you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e printer to start printing from. You may enter a number from 0 (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printing at the very edge of the paper) to 240 (for 240 bla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s). If you enter a number over 240, you will get an error mess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in the number and press Return. Note, that you should never s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margin to be larger than the right marg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ght command allows you to specify the character width of the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the Right command, a message will appear in the edit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ing you to enter the right margin. You may enter a number from 0 (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per line) to 240 characters per line. If you enter a number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, you will get an error message. Unlike the Left command, which te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 POWER how far from the edge of the paper the text should begin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command tells LDW POWER how many characters a line of text can ha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you enter the number 80 for the right margin, and the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 is the default 4 spaces, no more than 76 characters will be pri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y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ght margin can be any number between 0 and 240, but it should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maller than the left margin setting, or you will not be able to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. You must also make sure that the right margin will fit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daries of the paper you are using and the set-up string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command allows you to specify how far down from the top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 you would like the paper to start printing. Select Top and a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in the edit line asking you to enter the number of blank 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top of the page LDW POWER should leave. Enter a number between 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32. If you enter a number over 32, an error message will appear. LD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will automatically leave three blank lines at the top of a pag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ge header. Therefore, any blank lines you specify for the top marg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 addition to these three blank li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ttom command allows you to specify how far up from the bottom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you would like the printer to stop printing. Select Bottom,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will appear in the edit line asking you to enter the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 lines from the bottom of the page LDW POWER should leave. En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between 0 and 32. If you enter a number over 32, an error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ppear. LDW POWER will automatically leave three blank lines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of a page for the page footer. Therefore, any blank line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for the bottom margin are in addition to these three blank li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-Leng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g-Length command allows you to change the default page length set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page length is 66 lines, but you can use this command to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ge length from 1 line per page up to 100. To execute this comm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Pg-Length from the menu. When the message appears in the edit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ing you to enter the default lines per page, enter a number between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100. If you enter a 0 or a number greater than 100, you will get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g-Length command from the Worksheet Global Default menu will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page length for the current session with LDW POWER. If you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change the page length for one document, use the Pg-Length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Print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it command allows you to stop printing after each page and resu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ready. This is very useful when you are printing on individ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ets of paper rather than on continuous-feed pap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setting for the Wait command is No. When No is the a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, LDW POWER will continuously print a document without pausing. P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 spaces will automatically be entered, and there will be no ti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ly feed p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e Wait command, select Yes from the Worksheet Global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Wait menu. When this command is selected, LDW POWER will sto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p at the end of each printed page. You can then manually feed pag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nge them as you would like them. When you are ready to print a pa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any key, and LDW POWER will resume prin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strings are special character sequences which tell your printer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int characters in your document. Using setup strings, found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owner's manual, you can instruct your printer to print LDW P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s with different character or line spacings or with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effects (such as bold type). The default setup string is an emp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. That means that the default setting for your printer will determ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printing format. If you specify a setup string for a worksh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ave it with the worksheet, that setup string will become the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at particular worksheet (see the Print Options Setup for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change the default setup string, the new string becom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for all printouts for the current session with LDW POWER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want to change the setup string for one printout, use the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Setup command. If you want to save this default setting for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use with LDW POWER, issue the Global Default Update command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fine a default setup string, select the Setup option. A messag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in the edit line asking you to enter a default setup string.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ing (refer to Print Options Setup for more information on set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s) and press the Return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entered a proper setup string, you will be prompted for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quences to represent bold and underlined style in the print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sequences should follow the same form as the setup string. En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s (or press the Return key to accept the default form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s). Your setup string and the two style sequences will be sav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it command in the Printer menu will return you to the Default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Global Default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eet Global Default Directory command allows you to chang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directory. The default directory is the directory from which LD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will load the AUTO.LDW file and will look for the worksheet fil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ieve or save (unless you have selected a different directory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elector or the File Directory command). The default directory,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default settings, can be made "permanent". To do so, you have to s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settings using the Worksheet Global Default Update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Worksheet Global Default Directory, a message will app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dit line asking you to enter the default directory. Press Esc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space to delete the initial directory and type in the new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Global Default Stat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us command lets you check the status of all the worksheet defaul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Status, the Status dialog box will overlay the work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turn or click on OK to exit from the Status dialog bo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Global Default Up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pdate option will save all Global Default settings to a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fault settings" file called LDW.CNF. Whenever LDW POWER is loaded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look for this file in the current directory. If you change som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 Default settings during a session and do not save them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option, those changes will not appear the next time you load LD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Global Default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menu contains commands which deal with numeric setting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. These include dates, times and the order in which number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for Data Sort commands. When you select Other, a horizontal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with two items: International and S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rnational menu, when selected, will reveal a horizontal menu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which control the default numeric formats. The following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 each command and how it wor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Punctu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ways that LDW POWER will use punctuation mark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ting purposes. In the LDW POWER default setting, periods are us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points in numbers (10.7), commas are used to separate every th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 in numbers (1,000,000), and are also used to separate the argu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unctions (SUM(B1,12,C4)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unctuation command allows you to change the punctuation marks to f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needs. When you select Punctuation, a horizontal menu of the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nctuation settings will app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Curren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eet Global Default Other International Currency command all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change the default currency string which appears in curren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s. The default string is a $ preceding the number. You can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o any string you choose of up to 15 characters lo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this command, a message will appear in the edit line as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enter the string you would like displayed as the currency indica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space or delete to remove the present string and enter your own. 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enter the character, another menu will appear. This menu contains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s: Prefix and Suffix. Select Prefix if you would like the curren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 displayed before the value or Suffix, if you would like the curren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 displayed after the val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s in this menu allow you to control the display of lo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international dates (formats 4 and 5 in the Worksheet Global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menu). These four commands ar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Form Exampl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M/DD/YY 12/25/88 B DD/MM/YY 25/12/88 C DD.MM.YY  25.12.88 D YY-MM-D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8-12-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ny of these commands are issued, all long and short intern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s will be adjusted according to the selected format. Note, that sh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dates will be formatted according to the styles listed abo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they will not display figures for the y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s in the Worksheet Global Default Other International Time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you to set the display of the long and short international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(formats 3 and 4 in the Worksheet Global Format Date Time menu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our commands ar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Form Exampl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H:MM:SS 12:25:59 B HH.MM.SS 12.25.59 C HH,MM,SS  12,25,59 D HHhMMmS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h25m59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ny of these commands are issued, all long and short intern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 will be adjusted according to the selected format. Note, that sh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times will be formatted according to the styles listed abo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they will not display figures for the seco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Qu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return you to the Worksheet Global Default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rt menu contains commands which determine the order of preceden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 a short (see the Data Sort command). These commands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gether. For example, you can issue the Same command to treat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 and lower case letters the same, while issuing the First comma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number precedence over letters. The following section explains eac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fferent command tells LDW POWER to treat lower case and upper c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 differently when performing a sort. Upper case letters will prece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 case letters in an ascending sort and will follow lower case let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descending s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command instructs LDW POWER to treat upper and lower case let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in a s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command tells LDW POWER that numbers are given precedence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 in a sort. This means that entries which begin with number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before entries which begin with let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tells LDW POWER that letter take precedence over numbers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. This means that entries that begin with letters will appear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entries which begin with numb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Global Default Qu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return the worksheet to the READY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Global Ze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s in this menu hide the display of all cells in the worksh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ve a total numeric value of zero. Select Yes to enable this s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No to disable it. Cells that contain formulas or functions that re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numeric values of zero are affected by this command 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Ins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eet Insert menu contains two commands, Row and Column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you to insert one or more blank rows or columns anywher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. When you select either of these commands, a message will app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dit line asking you to indicate where in the worksheet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the row or column. Enter a range with same number of rows or colum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wish to insert (i.e., if you want to insert three rows, en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that is three rows long). Columns will be inserted directly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of the designated range, while rows will be inserted directly ab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signated r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De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eet Delete menu has two commands, Row and Column, which allow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lete one or more rows or columns from your worksheet. When you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of these two commands, a message will appear in the edit line as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enter the range you would like to delete. Enter the appropr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, highlighting the row(s) or column(s) you would like to delet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tu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Colum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eet Column menu contains commands which affect the displa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s in any given worksheet window. The Worksheet Column commands aff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he active worksheet window, therefore, the column display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among different windows. When the Column menu is selected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tal menu displaying the four commands will app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COLUMN SET-WID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eet Column Set-Width command will change the column width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column or range of columns from the current width to a colum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 that is anywhere from 2 characters wide to 72 characters wide.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lect the command, a message will appear in the edit line asking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ter the desired column width. Type in the number and press Return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K. The column or columns you selected will adjust to the des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. Note that you can also set the column width by moving the mo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 to the right border of the column label box at the top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, and dragging the column the desired wid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COLUMN RESET-WID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eet Column Reset-Width command returns the selected column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s to the default wid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COLUMN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s in the Worksheet Column Format menu will format a speci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or range of columns. These formatting options are identical to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ell Formats section, so you can refer to that section for detai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one option that deserves mention here, however, and that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 option. This option will change the format of the cell(s)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to the setting that has been defined under the Worksheet Glob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, that all formats issued under the Worksheet Column Format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priority over formats issued with the Worksheet Global Format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do not take priority over formats issued with the Range Format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COLUMN H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eet Column Hide command prevents a specified column or colum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being displayed on the screen and suppresses the printing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column(s). To hide columns, select the Worksheet Column H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and specify the column(s) you would like to hide. Note,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den columns become visible when the worksheet is in the POINT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COLUMN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eet Column Display command re-displays the specified hid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s. Select this command and enter the appropriate column(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Er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eet Erase command will erase everything in the worksheet.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lect this command, an alert will appear in the center of your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 that erasing will destroy all your work. Click on PROCEED to er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eet or click on CANCEL to return to the worksheet. Remembe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erase a worksheet that has not been saved, there is no wa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ieve the information that was era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Tit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eet Titles menu contains commands which allow you to freeze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rows or columns (titles) on the worksheet. This means that a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down or across the worksheet, the specified row(s) or column(s)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 on the screen. This feature is often helpful when you have row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headers which you want to remain visible. To select the row(s)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(s) y0u would like to freeze, move the cell pointer to the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below the rows you would like to freeze and/or to the righ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s you would like to freeze and issue the command. Once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zen a title to the screen, the area that has been froze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inguishable by the dark line separating it from the res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. To move the cell pointer into the frozen rows or columns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place the worksheet in POINT mode. You can then use the cursor key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se to move into the frozen area(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, that if you have several windows open, the Title commands only aff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ive window. If you want to freeze titles in the other windows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make each window active and issue the Title comma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TITLES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eet Titles Both command allows you to freeze both row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s of the work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TITLES HORIZO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eet Titles Horizontal command allows you to freeze only row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TITLES VER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eet Titles Vertical command allows you to freeze only colum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TITLES CL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eet Titles Clear command will "unfreeze" any titles tha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frozen to the screen. When you select the Clear command, the 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ing the frozen rows or columns will disapp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Win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eet Window menu allows you to manipulate up to four sepa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windows at one time and to see different parts of the worksh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. This can be very useful when you want to see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of the worksheet without constantly having to use the cell point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around. When you open up a new window, it will become the a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WINDOW O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eet Window Open command opens a window. When working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, you can open up to three additional windows at a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WINDOW CL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eet Window Close command can be used to close the active win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more than one window open. If you select the Close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nly one window open, LDW POWER will return an error message,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always have at least one window op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WINDOW GR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eet Window Grid command will either show or hide the gr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the worksheet. If the grid is visible and the comman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, the grid will disappear from the worksheet. If the grid is hid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Worksheet Window Grid command is selected, the grid will app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, that this command only affects the active 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WINDOW VI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eet Window View command can be used to condense the worksh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display on a monochrome monitor. If you select the Worksheet Vi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while using a color monitor, nothing will happen. Selec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command condenses the total number of rows in the worksheet window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 see up to 29 rows instead of the default of 15. To retur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to normal viewing, re-select the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e Worksheet Window View command to condense the displa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pen window. That is, if you have four windows open, you can cond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in all four windows. You must, however, set the view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ly for each window that you want to conden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WINDOW 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s in this menu will make a given worksheet window the a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and will display it on top of all other windows. If the window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lready on the screen, these commands will open it and bring i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. The commands A, B, C, and D refer to the four different window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accessed. Select the window to be affected and press Return.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make one of the open windows active simply by clicking on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Stat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Worksheet Status command is selected, a large dialog box appe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ing the free memory space available on the worksheet along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 of the current default settings of the work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line of the status box shows the amount of memory th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free, the total memory available on the worksheet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age of the amount of memory that is currently fr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sections display the default settings for recalculation and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. The bottom lines of the status box indicate if there is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lar reference in the worksheet, where it is, and whether glob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ion is active or inactive. Note that the circular re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or will give the location of only one circular reference at a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the circular reference displayed is removed, the status box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another circular reference, if one exists. This cycle will contin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all circular references have been remo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P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eet Page command allows you to insert manual page breaks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work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ssue this command, move the cell pointer to the cell directly be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you would like the page break inserted and to the first colum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 to be printed, and select the Worksheet Page command. A new row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nserted with a special page-break symbol (::) to indicate wh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break will occur when you print your work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move page breaks, either erase the cell which contains the page brea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e the Range Erase command) or simply type a new entry over the p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nge menu contains commands which deal with ranges of cells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user. With Range commands, you must select a specified cell or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ells which will be affected by the command you issue. You may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nge before issuing a Range command (in which case the command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refer to the pre-selected range), or after issuing a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(in which case the command will prompt you to enter a range).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almost always deal directly with the actual cell that is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ed and not the cell entry. For example, you can use a range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ormat a cell to display two decimal places in a fixed form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, any changes made to the cells through the Range command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pendent of any entries that may be made into those cel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ection of your manual takes you through the Range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ing each of these commands and how to use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nge Format menu contains commands which can be used to form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cell or range of cells in the worksheet. When Range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are issued, they will override existing global and column forma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ormat commands are exactly the same as those described under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s except for the fact that the Range Format commands app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cell ran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 to the section on Cell Formats for the format op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Sty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nge Style menu contains three commands which affect the way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ies are displayed and printed. Select the appropriate command and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range at the promp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nge Style commands ar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: Displays characters in bold lette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lined: Displays characters with underline symbo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: Returns the characters to plain fo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Lay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nge Layout menu contains three commands that control the alignme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ies in their cells. Select the appropriate Range Layout comman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desired range. Note, that this is the only Range command and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ffect the cell format itself but rather the entry within the c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, you cannot format a cell to automatically align any entry that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laced in it. You must wait until an entry is made in the cell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 the Range Layout command on that entry. Note, that the Range Lay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will not only affect the alignment of the entry but also aff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prefix of the ent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nge Layout command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: Displays labels or values aligned to the left side of the c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: Displays labels or values aligned to the right side of the c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: Displays labels or values centered in the c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Er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nge Erase command deletes the entries from the specified cell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of cells. Select the Erase option and enter the address of the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ange of cells you would like to erase, and the entries will be remo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selected cells. Note, that this command also deletes cell forma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ed by the Range Format comma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 POWER allows you to name cell ranges. You can then use these name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 use range addresses in formulas, functions and commands. Af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has been given to a range of cells, LDW POWER will refer to the na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 the range coordinates. Naming ranges can help in clarif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s and making formulas easier to follow and understand.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the range name SALES is much more descriptive and easi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than the range coordinates A5..A1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nge Name commands are: Create, Delete, Labels, Reset, T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description of each command and how it is u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NAME CRE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nge Name Create command is used to create or modify the name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. When you create a range name for the first range in the worksheet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will appear in the edit line asking you to enter a name. Typ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you would like to give the selected range. The name you choose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p to 15 characters long and can include almost any character, b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must begin with a letter. Also, names must not be valid cell or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s, numbers, operators or function names. Thereafter, a menu of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range names will appear (in alphabetical order) when you invo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nge Name Create command. You may enter a new name for the next ran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you can use one of the existing names. To enter a new name, just typ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entered the name, a second message will appear in the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asking you to enter the range you would like to name. Enter the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ss Return or click OK. The selected range will now be assign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you en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give a range more than one name. If a range has more than one na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name can be used to refer to that range. You cannot use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more than once, however. If you try to use a name that has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used, LDW POWER will re-issue the name to the new range th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, and the original range will no longer be a named range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NAME DE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nge Name Delete command is used to delete range names.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is command, a message will appear in the edit line asking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name you would like to delete. A list of all of the range n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orksheet will also appear. Select the name you would like to de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ss Retu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important to note that deleting a range name does not dele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itself. LDW POWER will simple change the range name to the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in functions and formul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NAME LAB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nge Name Labels command offers a convenient way to name range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. This command uses labels located in a range of the workshee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the cells which are adjacent to that label range. For example, supp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a label in the worksheet in cell C5. You can use that label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the cell adjacent to that label, such as cell D5. Using label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to name cells will also help you keep track of the locatio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el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is command, you must first enter the labels into the work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bels should be arranged in the cells of one row or colum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nge Name Labels menu contains four commands: Right, Down, Lef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. These commands tell LDW POWER which cells to name. For example,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Left, LDW POWER will name the cells to the left of the ran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 you select. Once the direction has been entered, the edit lin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with a prompt asking you to enter the range of labels to be us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. Enter the correct range and press Retu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NAME RE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nge Name Reset command erases all named ranges from the work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NAME 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nge Name Table command will create a table in the worksheet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all of the names of the named ranges. This list can be useful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a lot of named ranges and need to keep track of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the Range Name Table command, a prompt will appear as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enter the range where you would like the table to appear. Sel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range. A listing of all of the range names will appear in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with their corresponding range coordinates in the second colum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Just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nge Justify command allows you to break up long labels into a se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horter labels. If you have a lone label that stretches acro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out of view of the window, you can specify a shorter range in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 like the label to appear. The label will then be broken u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 in the specified range. Note, that sections of the label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en up according to the spacing between sections. Therefore,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has no spaces, it will not be broken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issue the Range Justify command, a message will appear in the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asking for the range in which you would like the label to app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proper range. The label will appear in the specified ran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en up into a series of smaller labe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Prot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nge Protect command works directly with the Worksheet Glob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ion command to allow you to protect your worksheet from accide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. Usually, when you are using a worksheet filled with impor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, you will use Worksheet Global Protection to protect every cell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to be sure that all the data is protected. You can then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Unprotect command to unprotect specific cell ranges that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on. If there are certain cell ranges within those unprotected ran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wish to re-protect, you can use the Range Protect comma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 those cel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the Range Protect command, a message will appear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line asking you to enter the range you would like to protect.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per range. The entered range cannot be altered until the Unprot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is issued or Global Protections is disabled. If you try to al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ed cell, you will get a message that the cell is prote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Unprot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nge Unprotect command will unprotect a range of cells that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ed by the Global Protection command. When Global Protec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ated, all cells in the worksheet are protected and cannot be al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nge Unprotect commands allows you to unprotect a given range of ce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hange or even delete the entries in the given range. The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can be as large as you choose, but for each cell th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rotected, a space in memory is used up. Therefore, if you tr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rotect the entire worksheet using the Range Unprotect command (r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disabling the Global Protection), you will waste the available mem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Unprotect command is selected, a message will appear asking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range to unprotect. Enter the appropriate range and press Re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lick OK. You may now edit the unprotected cel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In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nge Input command is used in conjunction with Range Protec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Unprotect. Suppose you have the following situation: a rang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rotected by the Range Unprotect command; certain cells withi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rotected range are protected by the Range Protect command. You can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nge Input command to move the cell pointer more easily withi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rotected range. Since some of the cells in the unprotected rang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ed, you will want to skip over them, as you are entering data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Input command automatically moves the cell pointer over any prot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s within the unprotected range, allowing you to move to on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rotected cells in that range. This command can be useful for cre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-in forms, because you can enter data only in certain loc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the Range Input command, a message will appear asking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ter the Input range. Enter the appropriate range (which will us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he entire range that was unprotected by the Range Unprotect command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ss Return or click OK. The mode button will display INPU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 that the worksheet is in the INPUT mode. To return to the 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, press the Return or Esc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Va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e Range Value command to copy the values returned by formul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ne range into another range. For example, if you have a formula in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1, you can use the Range Value command to copy the value returned by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 into any cell in the worksheet. Remember that when you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Value command, the formulas are not affected or moved in any way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he returned values and not the formulas themselves are copied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range. Labels and numbers are copied directly. After you sel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Value command, enter the appropriate FROM and TO ranges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ing proced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Copy-Move command for the rules that apply when copying rang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Transp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nge Transpose command allows you to copy the entries from a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of columns into a specified range of rows or to copy the entrie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pecified range of rows into a specified range of columns. This me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Transpose command will flip horizontal entries vertically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ical entries horizontally. You may also transpose ranges which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r than one column or r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the Range Transpose command, a message will appear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line asking you to enter the range to copy from. Enter the rang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like to transpose. A second message will appear in the edit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ing you to enter the range you would like to copy to. Enter the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 like the entries in the first specified range of cells transpo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. The destination range may not overlap the cells from the sou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ING AND MOVING ENT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py-Move menu allows you to copy or move selected cells or rang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s anywhere in the worksheet. This is one of the most basic featur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preadsheet and also one of the most import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py command allows you to copy the contents of any cell or ran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s in the worksheet to any other cell or range of cell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. As with all other commands in LDW POWER, you may pre-sel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you want to copy or wait until the prompt appears to enter the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ange of cells you want to copy. When you select the Copy range comm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mpt will appear in the edit line asking you to enter the rang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copy from. This is the range which contains the entries which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copy to another location in the worksheet. Enter the correct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ccept the range which appears in the edit line. A second promp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asking you to enter the range you want to copy to. Enter the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hich you would like the copied entries to appear. When you press Re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lick OK, the copied entries will appear in both the original cell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range of cells you specif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issue the copy command as many times as you wish, and you may 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given range as often as necessary. If you copy a cell or range of ce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ny cells which already contain entries, the newly copied entrie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write the original entries. If you are copying a range into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of the same size, and the destination range overlaps the orig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, LDW POWER will not allow you to perform the cop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ssibilities for copying ar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range TO range Example Single cell Single cell A1 to D5 Single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cells A1 to F7..H9 Single row Single row  D1..H1 to F3..F3 Si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Single column B1..B7 to K1..K7  Single row Multiple rows D1..H1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..G10 Single column Multiple columns B1..B7 to F1..H2 Rectangular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tangular range B7..F9 to K7..O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cell to single cell: copies the contents of a single cell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c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cell to multiple cells: copies the contents of a single cell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cell of the destination r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cell to single row: copies the contents of a single row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row. You can designate the destination row by selec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 row or by selecting the leftmost cell in that row. Unli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cell to multiple cells copy, the source row will only be cop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into the destination row (even if the destination row is long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rce row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column to single column: copies the contents of a single colum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destination column. You can designate the destination colum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entire column or by selecting the top cell in that colum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e single row to single row copy, the source column will onl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d once into the destination colum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row to multiple rows: copies the contents of a single row into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 of the destination range. You can designate the destination rows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entire range or by selecting the leftmost cell in each r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column to multiple columns: copies the contents of a single colum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each column of the destination range. You can designa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columns by selecting the entire range or by selecting the 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 in each colum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tangular range to rectangular range: copies the contents of a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destination range. You can designate the destination rang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entire range or by selecting the upper left cell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rules concerning copying that have been explained apply to any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ell entry (label, number, formula). Copying formulas, however, can b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more complicated than copying simple labels or numbers, becau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sence of cell references. A formula or function can have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types of cell references: relative, absolute, and mixed.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s are copied, they will be affected according to the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they cont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formula or function containing a relative cell reference is copi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py will refer to different cells than the original. This resul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 to the fact that relative references do not refer to fixed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s but instead refer to locations relative to the loca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 or function containing the reference. Therefore, when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ing or moving a range containing a formula or function, it is impor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member to include all cells that are referenced by that formula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0: sum(A1..A9) /Copy From A10 To B20..C20 B20 will con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(B11..B19) C20 sum(C11..C19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formula or function containing an absolute cell reference is copi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py will refer to the exact same cell as the original. This resul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 to the fact that absolute references always refer to a specific fix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 loc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formula or function containing a mixed cell reference is copied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will refer to different rows or columns depending on the natur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xed refer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0: sum(A$1..A$9); /Copy Form A10 To B20..C20 B20 will con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(B$1..B$9) C20 sum(C$1..C$9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ve command works very similarly to the Copy command. The dif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at the Move command will actually move the contents of the sel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s to the specified destination leaving the original cells emp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the Move command, a prompt will appear in the edit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ing you to enter the range of cells you would like to move from.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nge and press Return or click OK. If you pre-select a range of ce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issuing the move command, the FROM prompt will not appear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sheet will assume that the pre-selected range of cells contain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ies which you would like to move. A second prompt will now app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ing you to enter the range you would like to move to. Enter the TO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ss Return or OK. The entries which were originally in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you entered will now be moved to the new range of cel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ve command can be issued as many times as necessary.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range already contains entries, these entrie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written by the new entries. Care must be taken in select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range for the Move command. If the destination range overla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the anchor or free cell of an existing range, the existing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 longer be defined within the work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when you are moving cells which contain formulas, the comp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 will be moved, not just the value which appears in the cell.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formulas, the same rules apply to relative, mixed and absol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s as in the Copy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MANAG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menu includes commands for saving and retrieving ent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s, selected portions of worksheets or combining information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worksheets. There is even a command which allows you to im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rom other programs. The following chapter takes you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menu and explains each command in the order in which it appear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elector 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commands in the File menu require you to specify a fil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s available on the disk. Therefore, when you select these comman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le selector box will be displayed with a browser of current files sa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LDW POWER. You will be using these file selector boxes to sel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for various File comma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top of each file selector box is the directory path of the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(e.g., A:\*.LDW). Directly below the directory path is a brow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ing all of the files available in the directory. The browser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up to nine files on the screen at any one time. If the disk cont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nine files, you can use the scroll bar to scroll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files. To the right of the browser you will see the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: with the cursor positioned after the colon. The name of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you are going to be working with will appear below Selection: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there are two buttons at the bottom right of the file sele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. Select the OK button when you want to enter your file to the worksh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enlarged border around around the OK button signifies that it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button and can be automatically selected by pressing the Re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). The second button, Cancel, is used to return you to the workshee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cel any file comma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select a file which already exists in the directory, cl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name of the file in the browser. It will appear in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box below the word Selection:. If you wish to specify a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does not exist in the direction, simply type in the 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files displayed in the browser to those from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, move the cursor to the area below the directory indicator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extension is displayed and click the mouse. The cursor will app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the extension. Backspace to delete the existing exten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/or directory, and enter the extension and/or directory you would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. Click anywhere within the browser, and it will be adjus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a listing of all files saved with the selected extensio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LDW POWER is loaded into memory, it sets the default directory.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settings for the worksheet are stored in a default file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.CNF. When the program is loaded, it automatically looks in this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to get the settings for the session. You can designate a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as the default by using the Worksheet Global Default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to change the directory and the Worksheet Global Default Up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to save the change. The File Directory command and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or box can be used to change the directory during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on. Any directory changes made with the File Directory command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celled, however, once the current session e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Retrie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Retrieve command is used to call up previously saved worksheet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. When you select this command, the file selector box will appear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Enter the name of the file you would like to retrieve and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. The file you select will become the active work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ssuing the File Retrieve command, it is important to remembe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select OK, the previously active worksheet will be remov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, and the worksheet you are selecting will appear. Because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, it is important to remember to save the active worksheet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ing the Retrieve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-Load Worksh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worksheet which you constantly use, LDW POWER provide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file name which allows you to automatically load that worksh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time you load the program. This is the auto-load worksheet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like to designate a specific worksheet as the auto-load workshe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it to the default directory with the file name AUTO.LDW. Every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load the spreadsheet, the file named AUTO.LDW will automaticall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only have one AUTO.LDW file for each directory. If you want to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fferent auto-load worksheet than the one in the current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, you must use the Worksheet Global Default Directory comma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 default directory and the Worksheet Global Default Up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to save the change. When you load the spreadsheet, the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-load worksheet from the new default directory will automaticall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Save command allows you to move the active worksheet from 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andom access memory) to permanent storage on a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the Save command, the file selector box will appear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and the file browser will contain a listing of all of the cur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 WITH A NEW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aving a worksheet for the first time, you will have to enter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. If you enter an existing file name, the worksheet you are sa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overwrite the existing file. Type in the name below the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: If you don't add an extension, the extension LDW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be added. If you enter an extension other than LDW,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in the browser for the corresponding extension. When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the name (which can be no more than eight characters long), cl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OK button to confirm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 WITH AN EXISTING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 POWER also allows you to re-save previously saved worksheets afte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updated them. To save an existing worksheet, move the curso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worksheet in the browser, click and then select OK. Becaus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overwriting an existing file, a protection message will appear war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at the existing file will be overwritten. When you select OK to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, the message box appears with two options: Cance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. When you click Replace, the active worksheet will overwri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file. When you click Cancel, you will return to the a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without having save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ING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a few restrictions which must be noted regarding the name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for your files. As mentioned before, the name you choose can b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eight characters long. You can also specify a three 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 extension. If you do not, LDW POWER will automatically ad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 extension. If you create your own extension the file name will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in the browser under the *.LDW directory. To view the file, you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 browser to the appropriate extension. Also, when you creat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extension, you must type in the extension along with the file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time you want to re-save the work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s can include all letters of the alphabet (upper and lower case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s 0 through 9, and the underline charac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-FULL ERR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saving your worksheets to a floppy disk, you will occasion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o save to a disk which is full. When this happens, LDW POWER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p, and an error message will appear telling you that the disk is fu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things you can do in this situation. One way to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this problem is to remove the full disk from the drive and re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th a disk which has space. Then, you can save the worksheet to the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. A second solution is to use the File Erase command to er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necessary files from the disk in order to free up some disk space. I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diskette does not have the memory capacity to save the ent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, you can use the File eXtract command (which will be expl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in this chapter) to save different parts of the worksheet on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disks. You can then use the File Combine command (which will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explained) to combine the sections at a later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Pass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 POWER provides you with a feature which allows you to protec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s, so that they can only be retrieved by you or someone author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pen your worksheets. The Password option in the File menu provide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 protection by allowing you to assign a password 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s before you save them. LDW POWER will not allow you to retrie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ed file, until the correct password is giv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ssign a password to a worksheet, select the File Password comman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menu. A message will appear in the edit line asking you to en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. Type in your password (which can be up to 15 characters long)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turn (or click OK). When the password is entered, a second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in the edit line asking you to verify the password. Re-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assword exactly as you entered it the first time and press Return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sswords match, protection for the worksheet will be turned 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 an error message will appear telling you that the passwords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match. You must then re-issue the Password command to assign a pass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e work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, that when you are entering a password, the letters do not appear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Instead, block characters appear. This feature is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nt other people from being able to retrieve your files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identally seeing your password on the screen. Also, note that passw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distinguish between upper and lower case let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 password has been assigned to a worksheet, the Password option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check mark next to it to indicate that the protection is on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hange your mind and want to turn the Password feature off,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select the option. To permanently turn on the protection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, you must save the protected worksheet to the disk.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ed worksheet has been saved to the disk, the password must be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retrieve the file. Note, that once a password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anently assigned to a worksheet, that password protection can never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. It is, therefore, very important that you do not forg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, or you will not be able to access your work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ttempt to retrieve a file which has been saved with a password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will appear in the edit line asking you to enter the password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enter the correct password, the file you are retrieving will be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mory, otherwise a message will appear telling you it is a b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. You must then either issue a correct password or press Esc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worksheet you were working on before issuing the Retrie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Comb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Combine command allows you to combine the contents of sel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to the active worksheet. You can also use the Combine comma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 information from one worksheet to an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voke this command, select Combine from the File menu. A horizo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with three options will appear: Copy, Add, and Subtract. These op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 the way the selected worksheet files will interact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worksheet. Select the command which will combine the worksheet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anner which best fits your needs (refer to the following page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tailed description of each of these three option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select an option, a second horizontal menu will appear. This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ontain two items: Entire-File and Named/Specified-Range.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are used to tell LDW POWER what portion of the worksheet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combined with the active work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which option you choose, LDW POWER will combine the cont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orksheet file with the active worksheet beginning at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-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ire-File options tells LDW POWER to combine the content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 worksheet file with the active worksheet. When you selec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, the file selector box will appear on the screen. Sel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file you would like to copy and click OK. The worksheet fil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will be combined with the active work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/SPECIFIED-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d/Specified-Range option tells LDW POWER to combine the conten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pecified range of the worksheet file with the contents of the a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. When you select this command, a message will appear in the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asking you to enter the range name or range coordinates you would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lect from the file. The range you enter can be as large or small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hoose. Enter the range and press Return or click OK. After the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ntered, the file selector box will appear on the screen. Sel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file you would like to copy and click OK (clicking on Cancel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you to the second horizontal option menu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Combine Copy command will copy the contents of a worksheet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cells of the active worksheet. This option is particularly help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ransferring information from one file to another. If the cell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worksheet contain any information, the information in the worksh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cells will overwrite the existing information contained in the a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cells of the same address. If the worksheet file contains bla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s, the Copy option will not overwrite existing informatio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cells of the active work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py option will adjust the cell references for formulas which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d into a file to reflect the new location of the formulas.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s containing absolute references will be adjusted (the absol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s will be treated as relative reference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d option allows you to add the values contained in the worksheet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values contained in the corresponding cells of the a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. This option can be helpful for summarizing the figures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different workshee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d option is different than the Copy option in that it doesn't 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a worksheet file directly into the cells of the a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. Instead, the Add option will add together values. The Add o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treat values and labels differently. Labels whicha re contain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worksheet when the Add option is invoked will not be affect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, values or formulas in the worksheet file. The Add option will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e labels from the worksheet file into the active worksheet even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blank cells in the active worksheet. Any type of entry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a value in the worksheet file, however, will be added to valu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cells in the active worksheet. When the worksheet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functions or formulas, the Add option will take the value retu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function or formula and place it in an existing blank cell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worksheet or add it to an existing value in the active worksheet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ell of the active worksheet already contains a formula, that formu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affected by the Add command. If, however, cells with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worksheet which are referred to by a formula or function are al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Add option, then that formula or function will be affe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ner in which the Add option deals with formulas and labels requi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two worksheets have very similar layouts. If the layouts diff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ults may not be the ones expected. When using the Add option,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 a good idea to have a "Standard" worksheet into which the file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add can be imported. A standard worksheet is a worksheet in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yout is pre-designed to fit the information which is to be impo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it. When you have a standard worksheet, you don't run the ris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ing the information in any of your worksheets, and the layou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-set to avoid adding formulas with labels, et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TR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btract option is very similar to the Add option. The only dif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at the Subtract option subtracts the values contained in the cell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eet file from the values contained in the active worksheet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ner in which the Subtract option processes the two worksheet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cal to the Add option. Refer to the Add option section of this man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how the Subtract option wor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eXtr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eXtract command allows you to extract a range from any worksh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ave it into a separate file. The range can be as small as a si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 or as large as the entire worksheet. You can use this command to brea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files which are too large, or to separate information which you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o combine with other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the eXtract command, a horizontal menu with two op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ppear. These options are Formulas or Values. The option you cho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determine the manner in which LDW POWER treats the formulas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s. See the sections of this chapter titled Formulas and Value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planation of how these options 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select an option, the file selector box will appear for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name of the file under which you would like to save the extr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. The file selector box will contain a listing of the existing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in the file name to create a new file or select an existing one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lect a file which already exists, the information you are extra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aving to the disk will overwrite the existing information. Click on 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firm the file name. Click on Cancel to return to the horizontal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enter a file name, a message will appear in the edit line as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enter the range you would like to extract. Enter the appropr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 addresses or range name. Once you press Return (or click OK)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you selected will be saved into the specified file. Note,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ed file will not save any information concerning graphs or wind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original work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Formulas from the menu will cause LDW POWER to save the formul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pecified range as actual entries and not simply the values retu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ose formulas. There is one thing to be aware of when sav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s. If all of the cells which are referenced by the formulas a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specified range, the results returned by the formula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ifferent than the original resul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combine an extracted range (with such external referen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s), LDW POWER will adjust the formulas to calculate accord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present position in the combined work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Values option will save the current results return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s in the extract range rather than the actual formulas themselv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a couple of important points to keep in mind when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option with the eXtract command. The first point is that there i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ion between the extract file and the original worksheet af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has been issued. Therefore, the values that are saved wher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s had been in the original worksheet will not be affected i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is made to the formula in the original worksheet. The second po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at LDW POWER does not recalculate the worksheet before the conten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tract range are saved into the extract file. If the worksheet ha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recalculated, the range saved may not contain the most current valu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Er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Erase menu contains commands which allow you to erase unwa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from your disk. When you select the Erase menu, a horizontal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following options will appear: Worksheet, Print, Graph, and 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tem you select will determine the type of file which is erased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option will erase worksheet files with an LDW extension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option will erase print files with an LDP extension, and the 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will erase graph files with a GEM extension. When you select an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three items, a file selector box containing a list of all the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under the designated extension will be displayed (i.e., if you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, the file selector box will display all files with an LDP extensio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option will display a file selector box containing all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with all extensions. You can then scroll through the dialog 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by the option you selected, choose a file, and click OK to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to be era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selected a file, a message box will appear with Yes/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s; giving you a chance to change your mind about erasing th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yes to erase the file, No to return to the current work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L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List menu allows you to view a list of all of the files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. When you select the File List menu, a horizontal menu will app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following options: Worksheet, Print, Graph, and Other.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Worksheet option, a listing of all worksheet files saved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 extension will be displayed. When you select the Print option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ing of all print files saved with an LDP extension will be display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the Graph option, a listing of all graph files saved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 extension will be displayed. Finally, when you select the Other op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sting of all files that have been saved with any extension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LDW POWER, you can use the mouse or cursor keys to highligh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entries in the listing. At the top of the listing, the dat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he highlighted file was last saved, along with the size of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display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m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Import command is used to bring the contents of an ASCII file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orksheet. This command allows you to import files which contain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and values into a worksheet. You can then use LDW POWER to form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, and manipulate the information from those imported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the File Import command, a horizontal menu will appear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options: Text and Numbers. These items will tell LDW P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import the files you sel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selected either the Text or Numbers option,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or box, displaying a browser of all files saved with an LD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, will appear. Select the file that you want to import and cl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click OK, the file selector box will disappear and the im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will be brought into the active worksheet at the location of the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. One important fact to remember is that the File Import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erase the contents of the entire current worksheet. Instead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ed ASCII file will be brought in and inserted in your a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. To be certain not to overwrite any existing informatio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worksheet, you should make sure to have plenty of blank cells be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the right of the cell pointer when importing a file. The File Im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is often used with a blank worksheet in order to avoid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writing err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Text, the file you select will be imported as a seri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labels. Each individual line of the file you are importing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into a single cell as a long label. The entire file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ed in the column of the worksheet where the cell pointe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import information with the Text option, the spaces that wer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ASCII file will remain. This will make it appear as if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many entries in different cells. Moving the cell pointer arou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will prove otherwise. The long label is contained in a si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. To split up the long labels brought into the active worksheet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use the Parse command in the Data menu (see the Data Parse comman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ull explanation on how to break up the imported tex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use the File Import Numbers command, the data in the import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utomatically be divided into values and labels and entered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 cells of the active worksheet. All numbers in the import fil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brought into the worksheet as values. All text that is enclos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otation marks will be imported as labels. Any text which is not enclo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quotation marks will not be imported. Successive numbers and label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line of the import file are placed in successive column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row in the active worksheet. Entries from the next line are plac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row of the active worksheet, and so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mporting an ASCII file using the Numbers option, make sure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in the import file are not formatted strangely. If the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ted in a way that LDW POWER cannot recognize, they may be al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xpectedly during importing. LDW POWER will recognize decimal poin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age signs and will not alter the numbers when it comes across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Directory command and the file sector box allow you to chang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for the current session with LDW POWER. When you select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command, a message will appear in the edit line asking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directory you would like as the default. Enter the director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turn or click OK. If you enter a directory which does not exist,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 will appear on the screen. Note, that any changes mad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will only be apparent during the current session.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LDW POWER is loaded, the default directory that will be called up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he default directory that has been defined under the Worksheet Glob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Directory command and saved under the Worksheet Global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command into the LDW.CNF default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hapter covers some subjects you will need to be familiar with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to print your worksheet, including printer set-up, standard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and the Print commands. You should familiarize yourself with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whether you plan to print your worksheet to the printer o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You can then use them to format and arrange your printouts to f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pecific needs. In the most basic terms, printing a document involv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Print Range command; selecting the range of cell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to be printed; and selecting the Go op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 menu contains the commands you will use to print your documen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you print them to a printer or to a file. The command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cal for both situations. The only difference is that the docu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to the printer will end up as a hard copy printout, whil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printed to the file will end up an ASCII file in your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SCII file can then be read by word processors or other applic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read ASCII files. Since the commands for printing to a print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to a file are the same, they will only be explained once. Keep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 then, that the following descriptions of the Print commands can ap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ither Printer or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 Range command will specify the range of cells you would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. This range must always be specified when a document is printed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an error message will appear when you attempt to print. LDW POWER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the previous print range used in the worksheet and will tre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default range for subsequent printings. You can simply accep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or select a new one. When you save the worksheet, the most rec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range will be saved with it and will be treated as the default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next ses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the Print Range command, a message will appear in the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asking you to enter a print range. You can select the range befor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e the Print Range command, or you can enter the range in the edit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the Esc key and selecting or entering the range you would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. Press Return or click OK. Remember, that selecting the Shif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keys will bring the cell pointer to the last cell in the worksh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contains an entry. If you select the anchor cell and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/Home combination, all cells which might contain an entry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 Line command will send a single line feed to the printer ca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per in the printer to advance one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P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 Page command will scroll the paper in the printer one full p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paper is aligned with the top of the page, it will be scroll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of the next p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Op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 Options menu contains numerous commands which allow you to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rintouts. These commands allow you to change the margins of a repor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a page header and footer, adjust the page length, and form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out in other wa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OPTIONS HEADER/FOO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 Options Header command allows you to create a header at the 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very page of your report, while the Print Options Footer command all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create a footer at the bottom of every page. Headers and footer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of text which can be used to describe a particular document (i.e.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), to number pages, or to give the date of the docum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header or footer in your document, select the appropriate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command, and type in the header or footer for your printout.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confirm the header or footer. Headers and footers can be u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 characters long; however, the setting of your left and right marg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determine the actual number of characters which can be printed. Re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rint Options Margin Left and Print Options Margins Right comma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re detai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 POWER will always reserve three lines at the top and bottom of a p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 addition to the top and bottom margins) for headers and footers wh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used or not. When you issue a page header, it will appear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line of the page with two blank lines below it. When you issue a p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er, it will appear on the bottom line of the page with two blank 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gning Headers and Foo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alignment for headers and footers is left-justified, but LD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provides you with a special character (|) which allows you to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ignment of your headers and footers. You can use this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on your headers or footers to break them up, to center them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ight-justify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eader or footer can be broken up into two or three separate sections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hree sections, simply insert the special character (|)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ts that you want separated. LDW POWER will left-justify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, center the second, and right justify the third. You can also spl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ings or footers into two parts. If, for example, you would like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ooter with the page number on the left side and the company nam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side, enter the footer #||LDW next to the footer prompt in the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example the page number will be left-justified, and the comp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will be right-justif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Number and D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 POWER allows you to sequentially number your pages and inclu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TOS date in your page headers and footers. Enter a (#) characte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it line to instruct LDW POWER to automatically number your page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() character to instruct LDW POWER to automatically date your p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ing Page Headers and Foo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lete either page headers or footers, re-issue the appropriate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prompt appears in the edit line, press Esc, and then press Retur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page header or footer will be dele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OPTIONS MARG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 Options Margins menu contains four commands which allow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 the margins on your printout. These commands are: Left, Right, To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ott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Options Margins Left/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 Options Margins Left and Print Options Margins Right comma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you to specify the character width of the left and right margi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either Left or Right, and a message will appear in the edit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ing you to enter the width of the margin. You may enter a number from 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o start printing at the very edge of the paper) to 240 (for 240 bla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s). If you enter a number over 240, you will get an error mess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in the number and press Return. Unlike the Print Options Margins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which tells LDW POWER how far from the left edge of the pap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should begin, the Print Options Margins Right command tells LDW P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many characters a line of text can have. For example, if you en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80 for the right margin and the number 4 for the left margin,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76 characters will be printed on any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ght margin can be any number between 0 and 240, but it should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maller than the left margin setting, or you will not be able to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. You must also make sure that the right margin will fit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daries of the paper you are using and the set-up string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Options Margins 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 Options Margins Top command allows you to specify how far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top of the paper you would like the printer to start prin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op, and a message will appear in the edit line asking you to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blank lines from the top of the page LDW POWER should lea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a number between 0 and 32. If you enter a number over 32, an err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will appear. LDW POWER will automatically leave three blank 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top of a page for the page header. Therefore, any blank line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 are in addition to these thr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Options Margins Bot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 Options Margins Bottom command allows you to specify how far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bottom of the page you would like the printer to stop prin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Bottom and a message will appear in the edit line asking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number of blank lines from the bottom of the page LDW P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leave. Enter a number between 0 and 32. If you enter a number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, an error message will appear. LDW POWER will automatically leave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 lines at the bottom of a page for the page footer. Therefore,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 lines you indicate are in addition to these thr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OPTIONS BOR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s in the Print Options Borders menu allow you to include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ated rows and columns in every page of your printout. These comma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very useful for worksheets which have row or column headers,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llow you to print those headers on every p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 Options Borders menu contains two commands: Columns and Rows.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either column or row borders, you must select the appropr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and enter the appropriate border range at the prompt. Column ran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contain at least one cell in each of the columns you would lik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as a border, and Row ranges must contain at least one cell in eac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ws you would like to print as a bor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define the columns or rows to be printed on each page, you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 the print range to exclude these rows and columns. If you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 the print range, the rows and columns you specified as border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rinted tw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ing Bor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lear borders previously set with the Print Options Borders comm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Border command from the Print Clear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OPTIONS SET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strings are special character sequences which tell your printer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int characters in your document. Using setup strings, found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owner's manual, you can instruct your printer to print LDW P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s with different character or line spacing or with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effects (such as bold type). The default setup string is a bla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. That means that the default setting for your printer will determ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printing format. If you specify a setup string for a worksh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ave it with the worksheet, that setup string will become the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at particular work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tup string must conform to the following format: \### (a backsla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followed by three single digit numbers). Here's an examp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 that you want to print your document with 1/8" line spacing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's special code for this spacing is [ESC] 0. In order to t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 POWER to send this message to the printer, you must translate it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per setup string (\###). First, you have to convert the [ESC]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 code (ESC is represented as 027 in ASCII). You can either conver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to ASCII or leave it as it is. The LDW POWER setup string then, would 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s: \0270 or \027\048. It's important to remember that the backsla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immediately be followed by three single digit numb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entered a proper setup string, you will be prompt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quences that will be sent to the printer whenever bol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lined text is printed. These sequences should contain printer's co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.g., \027G) for bold and underlines styles, and should follow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as the setup string explained above. If you do not wish to chang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forms for these sequences, press the Return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OPTIONS PG-LENG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 Options Pg-Length command allows you to change the page leng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from its default of 66 lines. You can use this command to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ge length from 1 line per page up to 100. Note, that the lines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spoken of here refer to the total number of printable line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and not to the number of lines actually printed. Therefore,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page that has a capacity of 66 printable lines with only 60 ac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lines. When using the Print Options Pg-Length command, kee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number of printable lines per page in m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this command, a message will appear in the edit line as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enter the default lines per page. Enter a number between 10 and 10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 a number less than 10 or a number greater than 100,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an error message. The Print Options Pg-Length command will chang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length for the current session only. If you want to change the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length, issue the Worksheet Global Default Pg-Length command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the page length setting with the worksheet (using the Worksheet Glob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Update command), that setting will become the default fo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OPTIONS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 Options Other menu contains commands which allow you to determ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 LDW POWER will print the contents of the worksheet. These comma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: As-Displayed, Cell-Formula, Formatted, Unformat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Options Other As-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 Options Other As-Displayed command will print the content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exactly as they appear on the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Options Other Cell-Formu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 Options Other Cell-Formula command will print a listing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cells in the worksheet. The actual formulas contain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ells will be printed rather than the results returned by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Options Other Unformat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 Options Other Unformatted command allows you to print out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rmatted report. This command tells LDW POWER to ignore any page forma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t prints out your document at the top line of the page and contin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page breaks until the end of the p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Options Other Format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 Options Other Formatted command re-enables the formatting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OPTIONS QU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Print Options Quit command to return from the Print Options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rint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Cl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 Clear menu contains commands which will reset some or all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settings which have been defined with other commands from the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The commands under the Print Clear menu are: All, Range, Border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CLEAR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 Clear All command will return all of the Print settings to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settings. When you select this command, any headers, footers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s will be deleted, and margins, page length settings and set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s will be returned to their defaul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CLEAR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Print Clear Range to reset the print range. Remember, that LDW P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s the most previous print range and will treat it as the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, until it is changed or clea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CLEAR BOR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Print Clear Borders to delete all border settings which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ated. When you clear the borders, remember to adjust the print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clude the rows and columns which had been designated as bord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CLEAR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Print Clear Format command will reset the margins, p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, and setup string sett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Alig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 Align command is used to tell LDW POWER that the paper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is positioned at the top of the page. You will need to issu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every time you move or reset the paper in the pri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he paper in the printer to the top of the page (or wherever you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o begin printing). When the paper is correctly aligned, sel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Align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Print Go command will cause LDW POWER to send the print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buffer in memory. When you select the Go option, it will appea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is happening. This is not the case. The print file is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ing in the buffer to be printed. When you quit from the Print menu (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Print Quit command or by pressing the Esc key), the ac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will occur. Note, that a separate buffer file will be created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he Go option is selected. Therefore, if you select Go three tim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document will be printed three ti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Qu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Print Quit command will cause LDW POWER to move the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from the buffer to the printer, close the print file, and retur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to the READY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as mentioned before, printing to the printer and printing to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imilar situations. There are some notable points to keep in m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when printing th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 File command allows you to print a worksheet, or a portion of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n ASCII text file. The ASCII file you create can then be sued by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s or other programs that read text files. When you use the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command, each page (including margins, headers, footer, and border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saved in the ASCII file in the form of text line separated by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d or carriage return charac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the Print File command, a file selector box will app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in the name of the file you would like saved as an ASCII file (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an existing name). If you do not specify an extension, LDW P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utomatically add an LDP extension. Confirm the name by click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K box or pressing Retu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 POWER provides you with graphic capabilities which make it easy fo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eate graphs from the data in your worksheet. In a few simple step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have beautifully formatted graphic representations of any numer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entered in your worksheet. Some of the important features which LD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provides includ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Five different graphic representations: Line graphs, Bar graphs, X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, Stacked bar graphs and Pie char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Multiple data sets: You can display up to six different data sets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with each set differentiated by color, pattern or symbo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Graph labeling: LDW POWER offers several title options which allow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abel axes and points on the axes; label data points; and cre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e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Automatic scaling: LDW POWER lets you "fit" your data into any graph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ing the numerical distances along the ax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Immediate access: The graphs you create can be viewed instantly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 mode in the worksheet simply by pressing the F10 [graph] key.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update an existing graph simply by clicking on the graph 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Saving with the worksheet: LDW POWER allows you to save your graph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eet thus enabling you to create different graphs that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d and enhanced at any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Graph printing: You can print graphs directly from the worksheet, and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need a separate graph printing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 different types of graphs often require different kind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, there is some information which is essential to every graph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is a brief explanation of the information which is necessar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a basic graph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he type of graph you are creating is an essential element.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Type menu to create one of the five graphs available with LDW POW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The values to be graphed must be specified using a given rang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. Use the data range commands from the graph menu to en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(s) of numbers to be used in your graphs. Remember, that the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from the worksheet relates tot he cell addresses and no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contents of the cells. Therefore, if you were to chang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cells in the specified range, the corresponding graph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Viewing the graph is done by selecting the Graph View command or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F10 [Graph] key while in the ready mode in the worksheet.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View is selected, a separate window containing the graph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top of the worksheet. To return to the worksheet from a grap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any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You can save a graph with the worksheet in one of two ways. If yu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one graph, it will automatically be saved when you save the work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save more than one graph, you must use the Graph Name Cre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to name each graph. When you save the worksheet, the graph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with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nal portion of this chapter takes you through the Graph menu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s each command in the order that it appears in the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reating a graph, the most basic decision you must make is deci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king of graph you want to display. Different graphs will emphas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aspects of your data, so you want to be sure to choo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type for your needs. You can use the commands in the Graph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to select a suitable grap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Graph Type, a horizontal menu with five command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. These commands are: Line, Bar, XY, Stacked-Bar, and Pie. Sel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graph you would like to create. Remember, that you can switc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graph you are creating at any time by selecting a different 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command. You must make sure, however, that the data entered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for the type of graph you sel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 graph is set as the default graph type and will display each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in the specified range as a symbol. A line connects each symbol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. When your graph contains more than one range, each rang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as a different symbol. If you have a color monitor, the lin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s for each range will be displayed in different col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r graph displays given values in the specified range as individ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s on the graph. This type of graph is usually used to compare values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iven point in time. When more than one data range is specified, the b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ach range will appear side by side. If you have a color monitor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s will appear in different colors. If you have a monochrome monitor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s will be differentiated with different patterns. There are s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data ranges in LDW POWER, and each range is assigned a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XY graph is dependent on two data ranges. Unlike the other four graph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available with LDW POWER, the XY graph needs at least two ran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by the user, a range for the X-axis and a range for the Y-ax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termine where the points on the graph will be plotted. In this way, X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 allow you to plot the relationship between two related value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range, which is the range of values assigned to the bottom or X-ax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main constant in all graphs until it is changed with the X-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The X-axis determines the horizontal position of each point.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ix available data ranges for the Y-axis. Therefore, you can have u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x differing data points on any given XY graph. The Y-range determin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plotted for the Y-axis or the vertical positions of the point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Y graph is displayed in the same manner as a line graph, with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 (symbols) plotted on the graph connected with a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cked-Bar graph displays different data sets as bars that are pla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n top of the other. Each bar is represented by a different patte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ze of the individual stack is dependent of the number and valu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bars in the stack. LDW POWER places the bars in alphabetical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order. In other words, the A-range will be placed on the botto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the B-range, the C-range, etc. If you plot all negative numb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stacked bar graph, the graph will be displayed upside down. You can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e positive and negative numbers in a stacked-bar grap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e chart displays a round graph which can accommodate only on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(the A-range). Pie charts will display all of the values in a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as proportional segments of the circle. The top or left most seg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s to the first value in a range and proceeds counter-clockw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the circle. A legend, indicating the percentages of each seg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utomatically be displayed along with the chart. Note, that pie graph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accept negative numb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seven items in the Graph menu are commands which name the ran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ata to be plotted on the graph. These commands are: X-range, A--ran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range, C-range, D-range, E-range, and F-r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name a range, select the appropriate command. A message will appea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it line asking you to "enter data range". Select the appropr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and press Return. The range of cells you selected will now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ed to the appropriate data range. The current cell values will app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graph when you view it. Note, that if you change the value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s, the graph will change 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 X-range command has two different purposes, depending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that you are creating. When you are creating an XY graph, the X-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sed to represent a series of values which will be plotted alo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tal axis, but you can also use the X-range to label graphs.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range is specified for line, bar, and stacked-bar graphs, it is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the X-axis. When the X-range is used with pie graphs, it is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the segments of the circle. The range entered for the X-range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ce may be either values or labe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maining range commands, A-range through F-range, allow you to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six data sets to be plotted on your graph. Each range correspond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fferent symbol or pattern to be displayed on your grap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Re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 Reset menu contains commands which allow you to reset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ranges. If you are creating numerous graphs with different ranges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wise idea to save your current graph before using any of the Re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nine commands under the Reset menu: Graph, X, A, B, C, D, E, F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Quit. The Graph command allows you to cancel all of the current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s. The next seven commands: X-range, A-range, B-range, C-ran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range, E-range, and F-range, allow you to cancel a specific data r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appropriate command and the specified data range(s)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cel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issue a command under Reset, you will remain in the Reset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Quit command to exit to the work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Vi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Graph View command will display the current graph with al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tings you have chosen. To quickly display a graph at any tim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eet, hit the F10 [Graph] key on your keyboard. The graph or p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t displaying the current settings will app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S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 Save menu allows you to manipulate the current graph and sav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graph file or send it directly to the pri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SAVE META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Metafile to save your graph to a metafile. A metafile is a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format in GEM which can save the graph and allow it to be ready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application. With the metafile, you can transfer graphs crea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 POWER to true graphics applications. You will need to install GDOS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perating system as well as the appropriate metafile dri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SAVE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Graph Save Printer along with GDOS to print your graphs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-quality graphics mode. This feature is especially important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working with the Atari Laser Printer. Note, that you will ne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GDOS into your operating system along with the appropriate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SAVE DUM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 Save Dump command can be used to "dump" the graph, exactly a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s on the screen, to the printer. The quality of the graphics,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, will be less refined due to the limitations in resolution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You can adjust the size of the printed graph by sizing the 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on the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SAVE X/Y FA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X and Y Factor can be used to adjust the size of the printed graph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 quality Printer mode. When Printer is used to print the graph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graph will take up the entire page. If you want to shrink its siz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X and Y scale factors to reduce the graph according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SAVE QU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Graph Save Quit command to return to the Graph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Op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 Options menu contains a number of commands which allow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 your graphs to make them as visually pleasing and understandabl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. The commands are: Legend, Format, Titles, Grid, Scale, Col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&amp;W, Data-Labels, and Qu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OPTIONS LEG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ends are used to explain what each range in the graph repres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ends can be added to line, bar, stacked-bar, and XY graphs. Pie ch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he only type of graph for which you cannot create legends,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an only have one range. Each legend will match its corresponding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in either color, symbol, or patte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legend, select the Graph Options Legend menu. When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, a horizontal menu with the Legend commands will appear. The it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 directly to the range you are naming and are labeled: A, B, C, D, 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. Once a command is selected, the following message will appear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line: Enter legend. You can enter the legend name in one of two wa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type in the name directly, or type in a cell reference in ord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 label already in the worksheet. The cell reference must begin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slash (\) followed immediately by the cell address (i.e., \C4). N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 only use names that are no more than 15 characters long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 or pattern that corresponds to the range you named will appea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gend with the name next to it. You should continue to name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s in your graph to create a complete lege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move a previously named legend, select the letter that correspond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gend you would like to remove and press the Esc key follow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OPTIONS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 Options Format command is used to format the display of Lin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Y graphs. LDW POWER gives you the choice of displaying symbols, lines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on the graph. Therefore, data points can be represented as symbols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rsection of connecting lines, or as bo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format of a Line or XY graph, select the Format command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tal menu with the format commands will app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 option allows you to format all ranges in the graph. If you ad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s to the graph, they will appear in the format you set with the 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The A through F options allow you to format a specified rang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. When you select these options, a second horizontal menu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more options will appear. These options are: Lines, Symbols, Both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 Options Format Graph Lines command will display the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(s) as a series of data points connected by lines. The Graph Op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Graph Symbols command will display the specified range(s)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 positioned at each data point of the range. The Graph Options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Both command will display a graph of plotted symbols connec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. Finally, the Graph Options Format Graph Neither command is used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labels are used in the graph. In this case, the data labels appear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points on the graph. Select the appropriate command to forma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. You will then be returned to the previous format commands wher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elect the Quit command to return to the Graph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OPTIONS TIT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 Options Titles menu allows you to add titles to your grap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explain what the graph depicts. There are four titles which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: a title at the top of the graph, a sub-title below the titl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s to name the X and Y ax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the Graph Options Titles menu, a horizontal menu conta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commands will appear. These commands are: First, Second, X-Axi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-Ax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 Options Titles First command is used to create the overall 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to be placed at the top of the graph. When you select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, a prompt will appear in the edit line asking you to enter the 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. You can either type in the title of the graph directly, or type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 reference in order to use a label already in the worksheet. If you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tter, you must begin the reference with a backslash (\) immedi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the cell address (i.e., \C4). Note, that in either cas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can be no more than 39 characters lo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 Options Title Second command is used to create a sub-titl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graph. Select the Second option, and enter your sub-title or a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next to the prompt in the edit line. The sub-title you en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in the graph directly below the tit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X-Axis and Y-Axis commands are used to label the X and Y-axes.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ropriate command; enter the label or cell reference; and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. The Graph Options menu will re-appear on the screen. When you vi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graph, the X-axis label will appear under the X-axis, while the Y-ax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(which can only be 32 characters long) will appear vertically nex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-ax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OPTIONS GR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 Options Grid menu allows you to create a grid of horizo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, vertical lines, or both across your graph. The Grid menu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tal menu displaying the Grid options, will appear. Select Horizo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eate horizontal lines in your graph. Select Vertical to cre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ical lines in your graph. The Both option will create a grid acr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graph. The Clear command will delete any previous grid lines cre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graph, while the Average command will display average and stand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ation li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OPTIONS SC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 Options Scale menu is used to format the Y-axis of line, bar, X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acked-bar graphs. It can also be used to format the X-axis of X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. When you select this menu, a horizontal menu with three comma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displayed. These commands are: Y-Scale, X-Scale, and Skip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-Scale command allows you to format the Y-axis of all graphs excep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 charts. The X-Scale command allows you to format the X-axis on X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the X-Scale or Y-Scale commands, a second horizontal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, displaying: Automatic, Manual, Lower, Upper, Format, Indicat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Qu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omatic command is the default and automatically sets the X and 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ual command corresponds directly with the Lower and Upper comma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ual command turns off the automatic scaling and allows you to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pper and lower limits of your Y-axis (or X-axis in the case of X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). You must first select Manual and then use the Lower and Up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to specify the limits. Once you select Manual, you must selec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 and upper limit, or your graph may look very str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a few basic guidelines that should be followed when setting up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wer limits. The upper limit should not be smaller than the l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, otherwise the graph may not be displayed accurately. The lower li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a negative number to accommodate for any negative value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. Both the upper and lower limits can be negative if all the valu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 are negative. LDW POWER will use the upper limit you enter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deline and not as a strict limit, and may try to round up in ord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more even divisions on the Y-ax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 Options Scale Format menu allows you to format the numbers a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-axis (or X-axis). When you select this menu, a menu simila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Format menu will appear. Choose the format you would like, en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r decimal places and press Retu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notice that when you display your graph, that the numbers alo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and Y axes have been scaled down. This format is the default displa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sed in order to save room and to make the axes look more uniform.  LD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will scale the values on the axis based on the highest valu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-axis is 1000, LDW POWER will adjust all the values on the Y-axis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0 as the base scale (i.e., 500 would be represented as 0.5). The sc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or Thousands would be displayed along the Y-axis to indica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le for that ax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dicator option allows you to turn the scale indicators on or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Indicator command, and Select Yes to display the scale indic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No to remov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Quit option from your X and Y Scale commands returns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 Options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kip option is very useful when your graph contains a lot of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 along the X-axis. When you are labeling the tick marks on the X-ax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Graph X command, and you have a lot of data points, the lab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not fit. The Skip command allows you to label some of the tick mar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skipping others (in constant increment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kip labels, select the Skip command and enter the number of point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like to skip between each label. When you view the graph, the lab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spaced with the appropriate number of tick marks between ea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OPTIONS COL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 Options Color command allows you to display your graphs in col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f you have a color monitor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OPTIONS B&amp;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 Options B&amp;W command allows you to display your graphs in b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i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OPTIONS DATA-LAB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labels are used to identify the data points plotted on a graph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directly in the graph either on the points they identify or nex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The labels which you will use as data labels in your graph sh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in a range in your work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Graph Options Data-Labels menu to define your data labels.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, select the command (A - F) which corresponds to the rang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like to label. A prompt will appear asking for the rang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containing the data labels you would like to use. Sel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range and press Return or click O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select the range of data labels, another menu containing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s for those labels will appear. You can use these format command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 the labels, align them to the left or right of, or align them ab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elow their respective data points. After you select the appropr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, you will be returned to the A,...,F commands. you can continu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ranges using the above steps, or you may select Quit to retur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OPTIONS QU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 Options Quit command will return you to the Graph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 POWER allows you to create numerous graphs within a single workshe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only one graph can be active at a time (i.e., you can only open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window at a time). The Name menu contains commands which allow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, save and delete graphs. You can, therefore, access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-designed graphs at any time by making them active. When you invo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menu, four more commands are displayed. They are: Use, Create, Dele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s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 Name Use command allows you to make a previously named 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. When you select this command, a menu of all previously named graph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ppear. Move the cursor to the appropriate name and select it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you selected will now be the active graph. Remember that onc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 graph active, any changes you make will affect that graph. You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the active graph again to retain any changes that were made, whil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ctive. Remember, that if you issue the Use command while working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that has not been saved, you will lose the graph that is pres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ve a graph, you must use the Graph Name Create command to nam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this command, a prompt will appear in the edit line as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name the active graph. Enter the name and press Return or select O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length of the name you can give to your graph is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When you save a graph, it is not saved to the disk until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the work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o remove a saved graph from the worksheet, invo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Name Delete command. When you select Delete, a menu with all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graphs will appear. Select the name of the graph you would lik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, and it will be removed from the work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 POWER also provides the Reset command to delete all of the saved graph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worksheet. When you select Reset, all graphs in the worksheet ex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ive graph are immediately dele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MANAG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management is one of the strongest capabilities of LDW POW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make it easy for you to work with data. The first step to understa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 POWER's database management capabilities is to know what a database 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atabase is an organized grouping of information which allows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for, tabulate, compare, and alter pieces of information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in LDW POWER is fully integrated within the the workshe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ing you to recognize all the data contained in the worksheet.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e all types of information; including telephone numbers, impor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s, employee records, sales, etc. LDW POWER's database manag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ilities make it possible to quickly retrieve, manipulate and print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items from your datab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getting into the specifics of database management with your LD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Spreadsheet, it is important to understand some basic concept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databases in your workshee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A database in your worksheet must contain at least one column an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two row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Each column within the database contains fields. A field is a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a single unit of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The first row of your database should contain field names. Field n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thought of as column headers which describe the entries contain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ells (fields) of the same colum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Each row of information (not including the field names) in the data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alled a rec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record of your database is made up of a series of associated fiel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nged consecutively in a single row. These fields all contain data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tain to the item described by the record. A typical example is a rec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 employee with fields describing his name, telephone numb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, and gross sales. Each record occupies a different row,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is arranged with its records placed in consecutive row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entries are very similar to other entries in LDW POWER, i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nter labels, values, functions and formulas. When you are ent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 which begin with numbers, you should remember to include the lab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ix. When you are using functions and formulas in your database,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 few special rules you must follow. These will be explained late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pter. Manipulating the information in your database is jus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 as manipulating any worksheet entries. Editing, formatting, copy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and printing the entries in your database are done in the exact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as it is with any other ent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LDW POWER, you can quickly locate items in your database, cre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ful comparison tables, and much more. The commands to do thi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in the Data menu. The following section of your manual take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Data menu, and explains each of these comma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Qu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Query menu has a number of commands which allow you to loca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, and delete records which meet certain criteria. There are f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ry commands available: Find, Extract, Unique, and Delete. The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will find all records in the database which match the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eria and highlight these records. The Extract command will cop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which meet certain criteria to another portion of the work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que command will copy records which match the specified criteri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ill also filter the records to make sure no two record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licated. Finally, the Delete command will delete any records which m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ified criteri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the Data Query menu, a horizontal menu with all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Query commands will appear. The first thing you will need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erform a Query is to specify two to three ranges: the Input rang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erion range, and the optional Output r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QUERY IN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put range should include every cell in the database which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ed in the Query, including the field names. When you select Inpu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essage will appear in the edit line asking you to enter the Input r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QUERY CRITER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iterion range specifies certain conditions which tell LDW POWER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to search for. You must have at least two rows in your Criter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. The first row consists of one or more field names, all subsequ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s will contain the criteria. The field names in your Criterion range 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LDW POWER which fields to look under when testing for the criter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. The Query command will look under the specified fields for it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atch the criteria specified in the subsequent rows of the Criter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iterion which you place in the rows below the field name can b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, value, formula or blank cell. When you are trying to look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which have a specific entry, you will want to use a matching lab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value. LDW POWER will then choose only those records which conta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label or value. If, in your criterion range, you specify more than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, in the same row, with criteria for each field, a record must satis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riteria to be selected in the Que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 cells are used as open criteria and will match all records.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se open criteria to create "or" conditions in your query to a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search for a record that satisfies at least one of two condi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have one row of the Criterion range that contains a criterio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qz first field and a blank cell in the second field. The next row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 a blank cell in the first field and a criterion in the sec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. When LDW POWER performs the Query, it will accept records with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erion or the 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MATCH CHARACTER IN CRITER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special match criteria characters which can be used s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 need not match exactly to be selected in a Query. These charac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: ?, *, ~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(?) character will match a single character. For example, l?t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 the words let, lot, and lit. You can use as many (?) character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 like. The letters f??t would match foot, felt, or f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(*) character will match all characters to the end of a label.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pre* would match prefix, present or pretty. In figure below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erion range specified would tell LDW POWER to search in the Name fiel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input range for all entries that begin with a K or J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(~) character tells LDW POWER to accept any label except thos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 with the letter following the tilde. For example, ~Y will not ac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labels which start with a 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S IN CRITER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set up more complex criteria for your database, you can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s and functions to set more exacting conditional tests. 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ed to set a criterion for all employees with salaries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0,000, you could use the formula: +E3&gt;20000. You can also compare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fields. For example, the formula +E3&lt;F3 could be used to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hose employee records for employees whose salary exceeded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 totals. Functions can be used as well: YEAR(C3)&gt;86. This criter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used to select all records for employees that were hired after 1986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is criterion range, you can select all employees whose to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s exceed their salaries and who belong to class A, or all employe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se total expenses exceed their salaries and have been hired after 1986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CRITER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 POWER allows you to use multiple criteria in performing a query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elect records which satisfy all of the specified criteria or just 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you place your criteria, tells LDW POWER how to make the sel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 POWER will allow you to use multiple criteria in two ways. One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es checking the records to see if they contain all of the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eria. This is called an AND query. In an AND query, if a rec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one of the criteria specified but not the others, it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. The second type of query is called an OR query. In this typ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ry, LDW POWER will check to see if any of the criteria is contained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. Any record that contains at least one of the specified criter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acement of the criteria in the Criterion range will determine if LD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performs an AND query, an OR query, or both. Criteria which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 in the same row of the Criterion range are AND criteria. Criter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 in different rows are OR criteria. You can have a combination AND/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ry by placing two or more criteria in one row and then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eria in subsequent row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YOUR CRITERION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performing a query, you will need to create a Criterion range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should be located in cells in the worksheet which are not par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. In other words, the cell addresses of your Criterion rang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Input range should not overla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field names you would like to include in your Criterion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nter them into the cells in the opt row of the range you will sel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ow(s) below the field names enter the criterion you will be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olumn of the corresponding field name. When all of your criter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entered, issue the Criterion command and enter the prepared r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nal range in the Data Query command is optional, depending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Query to be performed. The Output range is used only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d to select the Extract or Unique commands for your Que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row of your range should consist of field names for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in your database which you would like to be copied. If you only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field names in your Output range, only two fields of each record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opied into the range. These field names must be identical to the f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in the Input range in order for the Query to function properly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, however, be in any order. You can create the row of field names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yping them in or issuing the Copy command. The remaining cell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range should be blank. This is where the records will be copied 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the Output option, a message will appear in the edit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ing you to enter the Output range. There are two ways to specif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range. You can specify only the range of field names, or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the field names along with a range of blank cells which will h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utput. The size of the selected range will determine the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that LDW POWER can extract. If you choose the single row of f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as the range, LDW POWER will be able to extract as many record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rows between those field names and the bottom of the work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to specify a range of blank cells along with the field nam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 POWER will only be able to extract as many records that can fit wi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nge. You must be careful not to have any information in the area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utput range which will be deleted when entries are copied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r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RY OPERATION COMMA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created and entered all of the necessary ranges,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 to execute one or more of the Query Operation commands. Ther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commands available: Find, Extract, Unique and Dele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QUERY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Query Find command allows you to inspect and edit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within your input range. When you select this command, LDW P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look through the records in your Input range and find all rec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atch the criteria in your Criterion range and highlight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tially (i.e., the first record in your input range which match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erion will be highlighted firs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Data Query Find command is invoked, the worksheet window chan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at. The worksheet will be adjusted such that the input rang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gned with the upper left corner of the window (i.e., the left-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of the input range will be displayed as the left-most colum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, and the top row of the input range will be displayed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-most row in the window). The shaded portions of the scroll bar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visible, therefore, you will not be able to scroll to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of the worksheet. The arrows located at the ends of the scroll ba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 as the cursor keys, can be used to move the highlight amo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ing fields in the input range. The cell pointer will move direct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ing records, passing over any records which do not match the criteri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input range is too wide to fit on the screen, the left and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s will also allow you to scroll back and forth across the r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oon as you issue the Find command, the mode button will display FI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ing that the worksheet is in the FIND mode. To edit entrie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mode, click on the mode button to enter the EDIT mode. The mode butt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then display EDIT, and editing can be done in the usual manner.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satisfied with the changes, press Return to return to the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To exit the FIND mode, press Return, Esc or [Ctrl][Undo]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QUERY EXTR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Query Extract command is used to copy specified field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in your database into the Output range. The records which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d are those records which match the criteria specifi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erion range. After you have defined the three necessary ranges,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 to issue the command. The records will be copied into your Out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. You must remember to select an Output range before issu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 command. If the selected range is not big enough, an error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on the screen. Only those records which will fit into the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will be cop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when the Extract command copies records which contain formula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, only the values returned by the formulas or function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d into the Output r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QUERY UNI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Query Unique command is very similar to the Extract command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 is that the Unique command will not allow duplicate record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in the Output range. This is helpful for big databases when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ous criteri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QUERY DE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Query Delete command will remove records from the database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isfy the criteria specified in the Criterion range. The rema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in the database will then be moved up to fill any empty r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by the deleted records. Once you delete records from the databa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permanently erased. You cannot retrieve the lost records un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erform the File Save command prior to issuing the Data Query De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issue the Data Query Delete command, a message will appea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re that you really want to delete records. Select OK to delete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cel to return to the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QUERY RE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 POWER will remember all ranges used in the very last Query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ans that all ranges which were specified will be remembered un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hange them. The Data Query Reset command will remove from LDW POWE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all information about Data Query ranges and the last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ERY [F7]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 POWER has a special function key [F7] which allows you to re-issu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Data Query command (Find, Extract, Unique or Delete). This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ful when you change entries in your database or change the criteria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iterion r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QUERY QU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Quit command in the Query menu will return you to the 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ummarize the Query command, there are three range commands in the Qu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The first two, Input and Criterion, are mandatory. The Th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, Output, is option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- The range you enter which determines what data the Query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ed on (usually the entire databas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erion - The range which contains the field names and criteria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 the records and fields which are selected by the Que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- The range into which the records containing the specified criter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cop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four commands which determine the type of Query performed by LD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- Locates records which match the criteria entered in the Criter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 - Locates and copies into the Output range records which matc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eria entered in the Criterion r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que - Locates records which match the criteria entered in the Criter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and copies only those records that have unique data in the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- Removes records from the database which meet the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eri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F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Fill command will enter a sequentail series of numbers in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range. You specify the range, sequence, and scope of the fill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ing a Start value, a Step value, and a Stop value. This command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useful with many of the other commands available to you with LD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. This includes preparing values for the X range of a graph, prepa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values for Data tables, numbering records in a database, and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ssuing the Data Fill command, you will need to enter three valu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, Step, and Stop. The Start value is the number which you would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 POWER to place in the first cell of the range. The Step value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you would like LDW POWER to increment the Start value by in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cutive cell of the range. The step value can be positive or negat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the Stop value is the limiting value for the fi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ssue the Fill command, select it from the Data menu. A promp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in the edit line asking you to enter the Fill range. If there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fill range in the worksheet, it will appear in the edit line.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ell pointer to select the range you would like to fill (or typ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). The prompt Start: will appear in the edit line follow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Start value of 0. Enter your Start value. A second promp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in the middle of the edit line asking you to enter a Step valu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Step value is 1. Enter a Step value. Finally, a third promp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on the right side of the edit line asking you to enter a Stop val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Stop value is 8191, one number less than the number of row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eet. If the Stop value causes less numbers to be issued tha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cells in the specified range, the range will only be fill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int of the Stop. As soon as you enter the Stop value, LDW POWER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Fill values into the specified range. Once you issue Start, St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op values for the Fill command, these become the default valu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eet until they are chang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Table command will perform a "what-if" analysis on a seri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ies in your worksheet and will create a table containing the resul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Table command, you can create a table which takes a formula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formulas containing a reference to one or two input cells, repla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ference(s) with corresponding values from the table rang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a set of the different results. For example, if you wanted to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different mortgage rates affected the amount of your monthly ho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, you could list a series of interest rates, insert a formula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monthly payment, and the table would automatically calculate wha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ly payment would be at each given interest rate. You can see then,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able a table can be in automating your work, when you're deali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possible "what-if" situ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Table from the Data menu, a horizontal menu will app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ree choices. Select 1 if you want to create a one variable t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2 if you want to create a two variable table. Select Reset to canc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ble ranges which have been set if you have previously created a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in your work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VARIABLE DATA TAB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one variable data table, you will need to set up two thing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ble range, and the input cell. The table range is the area in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place the formulas to be calculated along with the values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d. The values should be lined up in consecutive cells in the left-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of the range, while the formulas should be placed in consecu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s along the top row of the range. Notice that the values are line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column to the left and the set of formulas are positioned one 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and one column to the right of the column containing value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 results will appear next to each tested value and u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 which was calculated. These formulas can be as simple or as compl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choose and can include fun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put cell is the cell which contents are temporarily replac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for the time that the formulas are being calculated. At the e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lculations, the contents of the input cell are restored. This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located anywhere in the worksheet except within the table range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want to label the input cell in order to identify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one variable table, select 1 from the Table menu. A messag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in the edit line asking you to enter the table range. Sel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, which must contain the column of values and row of formulas.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should contain a number of blank cells to accommodate the resul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table calculations. A second message will appear in the edit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ing you to enter the Input cell. Choose an appropriate cell and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cell address. The cell address you enter should be the same add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referred to in the formula(s). As soon as you enter the addr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 POWER will complete the data table by calculating the formula with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and then placing the result in the cell which is the intersec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umn containing the formula and the row containing the valu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s and cell addresses you specify will become the defaults for th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command until you change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VARIABLE DATA TAB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 POWER allows you to create data table sin which two variable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ituted into a formula. However, unlike one variable data tables,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data tables can only process one formula each time the Data 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is issu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two variable data table, the first thing you must do is set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table range. The table range should include the values for Input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in the left most column and the values for Input Cell 2 in the top r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ula containing references to both Input Cells should be en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upper left cell of the r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2 from the Data Table menu. A message will appear in the edit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ing you to enter the table range. Enter the range that begins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 that contains the formula and includes all of the horizonta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ical values. LDW POWER will fill in all of the cells of the range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issue the Data Table command. When the range has been entered, a sec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will appear in the edit line asking you to enter Input Cell 1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Cell can be any cell in the worksheet that is not in the Table r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cell address for Input Cell 1. You will get another messag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rol panel asking you to enter Input Cell number 2. En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for Input Cell 2. As soon as the second input address is enter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table will be filled with results of the calculations. The ran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ell addresses you specify will become the defaults for the 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until you change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BLE [F8]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 POWER provides a special key which will allow you to recalculat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-defined table with the press of the key. This Table key is the [F8]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your keyboard. When you press this key, LDW POWER will automat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culate the last range and input cell(s) which were defined.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 value(s) and formula(s) in the range and quickly create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with the press of the [F8] key. The Table key will work for both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wo variable data tab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ING UP DATA TAB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eate one variable table: - Choose the input cell outside of the 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et up the column of values on the left side of the table r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et up the row of formulas/functions one row up and one column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column of valu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fter selecting Data Table, specify the table range and Input C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eate two variable table: - Choose the input cells for both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cond value set outside of the table r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lace the formula/function in the upper left corner of the table  r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et up the first value set in the left-most column of the table 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the formul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fter selecting Data Table, specify the table range and Input Cel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s in the Data Sort menu allow you to sort the informatio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database to fit your particular needs. With these commands,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nge and re-arrange your database according to category, name, da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, or any other field. The commands will work with both tex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and can make it easier to locate or compare entries based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subject. LDW POWER will let you sort items in either asce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descending or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Data Sort, a horizontal menu of the Sort command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. The first thing you must do when issuing the Sort command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the sort range. This is done by issuing Data-Range from the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Data-Range, a message will appear in the edit line as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enter the Data-Range. The range you enter should include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which you want sorted but should exclude all record or field na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entered the range, you must tell LDW POWER what criteria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 the database by. The field on which you will be sorting the record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the key field. LDW POWER provides you with both a Primary-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and Secondary-Key command. The Primary-Key is the field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which you would like to base the sort on. For example, if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atabase of employee records, and you would like to display employ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in alphabetical order, the Name field would be the primary ke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rt. The Secondary-Key is a command which will allow you to s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licate items in the Primary-Key based on a second field. For example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employees with the same name in your primary sort, you can us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ary sort to place these employees in an order dependent on the 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hi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 data range has been entered, select Primary-Key. A messag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in the edit line asking you to enter the Primary sort key.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ell from the column which contains the field you wish to use as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. When the sort key is entered, a second message will appear in the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asking you to enter the sort order (A or D). Choosing A will sor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ending order (smallest to largest). You then have the option of ent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condary-Key using the same method as entering a Primary-Key. To s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of placement of characters in the sort (numbers or letters first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Worksheet Global Default Other Sort menu (see Worksheet Menu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entered the Primary-Key and Secondary-Key (if desired)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ready to execute the Sort. Select Go from the menu and the sort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defined the range, keys, and sort order for a sort, LDW P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member them. If you alter entries in the database, you can quick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sort them by selecting Go from the Data menu. If you don't want LD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to automatically select the previously defined Sort formats,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e the Reset command to clear the previous settings from LDW POWE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a space before or after entries in your database may aff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in which LDW POWER sorts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ING UP THE DATA SORT COMMAN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nter a data range. This range should include the data to be sorted 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 the field na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elect a field for the Primary-Key to base the sort on and choo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of the s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elect a field for a Secondary-Key. This is an optional sel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ent on whether you want LDW POWER to run a secondary s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elect Go to run the s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Distrib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Distribution command will compute a frequency distribution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set of values. A frequency distribution is a table which shows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values from a given group fall within a certain range. For example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use a frequency distribution to determine how many employe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ages of 40 and 65; how many are between the ages of 35 and 40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many are under the ages of 35; and so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hing you must do before issuing the Distribution command,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range of values you want to group in the frequency distrib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single column of the worksheet. In our example above, this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ges of all employees. This is called the Values range. You then n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ter a range of entries in ascending order which will tell LDW P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frequency range to use for grouping the Values range. In our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, this would be the age divisions: 35, 40, 60. This range is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in range and must contain values listed in ascending order. The val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enter in the Bin range are the points at which you would like LDW P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vide the values in the Values range. In other words, all employee 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than or equal to 35 will constitute one group. Note that neith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ranges may contain labe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requency distribution table created with the Data Distribution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ontain a listing of how many values in the Values range lie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tribution points of the Bin range. All values below the lowest va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Bin range will constitute one distribution range, and all val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the highest value will also constitute one distribution r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the Distribution command, a message will appear in the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asking you to enter the Values range. Select the range from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which contains the values you want to group. When this rang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, a second message will appear asking you to enter the Bin range.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as the range is entered, the distribution table will be calculat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 in the cells adjacent to the bin r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Pa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Parse command lets you break up long labels into a series of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 or values. This command can be extremely helpful when you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mport Text command to bring along labels into your worksheet (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in the File management chapter on the File Import command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Parse from the Data menu, a horizontal menu of the Pa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will appear. The first three of these commands will organize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 like the divided set of labels displayed and where you would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placed. The next command will Reset the three previous command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command will run the Parse, and the Quit command will return you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PARSE FORMAT-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Parse Format-Line command is used to tell LDW POWER how to brea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he labels. When you are parsing, you will need to create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lines for each label that contains different types of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at-Line command will tell LDW POWER where to break up the labe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at with which the new entries should appear in their respe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eate the format line, position the cell pointer in the cell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label you will be parsing, and the select the Data Pa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-Line Create command. A new row with a format line will be inse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above the label. The format line will be exactly as long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you are parsing. It is divided into sections which are comprised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ety of characters. These characters tell LDW POWER where to break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bel and the format for each new entry. The following is a tab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character and what it mea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 Meaning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Beginning of a label V Beginning of a value D Beginning of a date 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a time S Beginning of a skip &gt; Character symbol  * Blank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four of these symbols will mark the beginning of a label. The 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* are the most common symbols and will be used to fill up the spa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characters and blank spaces go. The S symbol is the skip symbo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s LDW POWER to eliminate the characters in the long label which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ed where the S is positioned in the format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first issue the Create command, LDW POWER will guess wher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like the breaks, the kind of entry you are creating, and where spa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inserted. Most of the time, LDW POWER's guess will be corr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in case it is incorrect, you can use the Data Parse Format-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command to change the format line in order to break up your lab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as you would like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dit your format line, position the cell pointer on the cell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format line and select the Edit command. If you try to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and the cell pointer is not positioned on the cell contain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line, and error message will app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dit is selected, the Edit box will overlay the control panel and p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orksheet window. Inside the Edit box, the format line, the ac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, and the cell address of the label are displayed. In the lower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 of the Edit box you will see an ESC button, an OK button, an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 and a Down arr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is done within the Edit box in the same manner as it is don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worksheet. When you first enter the Edit box, the cursor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ed over the first symbol of the format line. You can use the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ight arrow keys on the keyboard, or the mouse, to move the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he format line. The Backspace and Delete can be used to re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When you enter the Edit box, it will be in overwrite mode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ymbols you type in will overwrite existing symbols. You can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key to turn the overwrite mode off and on. If you try to enter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which are not format symbols, the worksheet will beep.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Up and Down arrows in the Edit box or the cursor keys, to move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own over all labels to be parsed. When you are finished editing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line, click on the OK button to enter the changes. If you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enter the changes, click the ESC button or press the Esc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-COLUM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finished creating and editing your format line,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tell LDW POWER which labels you would like to parse. This is d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Data Parse Input-Column command. Select the range which cont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at line and labels (in the same column as the format line) you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ar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-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Parse Output-Range command tells LDW POWER where in the worksh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ut the divided labels. Select the command and specify the upper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 of a blank range to accept the parsed da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THE PARSE: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now ready to parse your label. This is done by selecting th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se Go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 POWER will remember the last Input-Column and Output-Range addres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re entered. The Reset command will erase these addresses from LD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's memory so that you can easily designate new addresses to fi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par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it option will return you to the READY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Statistical Fun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 POWER provides you with special database statistical functions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you to perform statistical calculations within your database.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are designed specifically to use entries in your databas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arguments. There are seven such functions, and their form is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 to the other functions available with LDW POW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ven database statistical functions are: DCOUNT, DSUM, DAVG, DVA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TD, DMAX, and DMIN. Each of these functions have the same for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name( Input Range, Offset Column, Criterion Rang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argument, Input Range, is exactly the same type of range as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ata Query commands. The second argument, Offset Column, tells LD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which column of data in the database to use for calculation. Beg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ing at zero for the column in the farthest left area of the in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. The final argument, Criterion, is exactly the same type of rang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in the Data Query commands, and it specifies which records are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. For example, function DSUM in the figure below will sum E3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5 (E is 3rd column in B..E range) and return 418,79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OUNT - The DCOUNT function counts the cells in the Offset Colum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n-blank and match the criteria specified in the Criterion R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UM - The DSUM function calculates the sum of the values in the Off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that match the criteria specified in the Criterion R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G - The DAVG function computes the average of the entrie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set Column that match the criteria specified in the Criterion R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VAR - The DVAR function calculates the variance of the entrie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set Column that match the criteria specified in the Criterion R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TD - The DSTD function computes the standard deviation of the ent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Offset Column that match the criteria specified in the Criter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AX - The DMAX function returns the maximum or largest valu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set Column that match the criteria specified in the Criterion R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IN - The DMIN function returns the minimum or smallest valu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set Column that match the criteria specified in the Criterion R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NO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commands in LDW POWER Spreadsheet allow you to keep large amou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nformation in an orderly manner in your worksheets. You can then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s available to manipulate the entries in your workshee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Fill - The Data Fill command will enter a group of numbers, which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d sequentially, into a specified range of the worksheet. You must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rt, Step, and Stop values to use this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Table - The Data Table command will substitute values into a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 or formulas and create a table of the returned values. Ther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types of Data Tables available with LDW POWER: one variable and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. One variable tables allow you to use one variable on as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s as you choose. Two variable tables require two variables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which can be used on a single formul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ort - The Data Sort command will sort the information in the data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scending or descending order using any field you choo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Query - The Data Query command will located informatio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using criteria entered by the user. The Data Query menu cont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commands which determine what is done with the records retriev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ery: Find, Extract, Unique, and Delete. The Find command will loc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cords. The Extract command will copy the records into a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ion of the worksheet. The Unique command will copy the records and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them to make sure no duplicates occur. The Delete command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the reco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Distribution - The Data Distribution command will compute a frequen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for a set of valu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Parse - The Data Parse command will break up long labels into sma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 entries which are formatted to the specifications of the user.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er entries are then placed in a range of the work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Statistical Functions - LDW POWER provides you with s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stical functions created for use within your database. These fun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you to perform calculations within your datab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s are powerful and convenient tools which help to automate som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within your worksheet. A macro can be thought of as a minia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hich instructs LDW POWER to execute a pre-determined seri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rokes. The instructions of this "program" are the actual keystro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. For example, if you wanted to format every cell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with a two digit fixed decimal display, you would typ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macr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gff2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look at it closely, you will see that this macro is nothing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a collection of the actual keystrokes that would be used to form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manually. If you were formatting the worksheet manually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press the slash (/) key first in order to access the command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you'd press the (w) key to open the Worksheet menu and then the (g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to open the Worksheet Global menu. Once in the Worksheet Global menu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 press the (f) key for Worksheet Global Format and then (f) ag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oose the Fixed command. Finally, you'd enter the number 2 in ord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2 fixed decimal places and would then hit Return whi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ed by the tilde (~) in a macro. These are the exact keystro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d in the macro above. The only difference is, that the macro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in the worksheet and executed automatically at any time, whil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 method would require that you enter each keystroke by hand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you wanted to perform the operation. The power of macros then,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 especially when you're dealing with repetitive operations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 many keystrok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 POWER offers a macro language compatible with LOTUS 1-2-3 version 1.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llows you to define macros and call them up any time with jus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roke. LDW POWER also features a macro recorder which actually rec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keystrokes as you enter them, thus freeing you from having to d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complexities of macro definition syntax. A series of /x mac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is included to offer more advanced macro capabilities. The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acros is limited only by the amount of available mem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you use the macro language or the macro recorder to create a macr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assign it a name (up to 15 characters long) in order to run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macro names must be preceded by a backslash (\). You can create a mac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using the Range Name Create command or using the macro recorder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s the backslash automatically. To call up the macro from the keyboa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 press the Alt key simultaneously with the first letter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macro. If more than one macro name starts with the same let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 POWER will only call up the macro that was defined first. You will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e mAcro Play command to call up any oth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ection of the chapter will describe how to define, sto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ame a macro. Because differences exist between the two method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and macro recorder will be explaine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a Mac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MACRO REC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macros with the macro recorder is simply a matter of turn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r on, and typing the desired keystrokes. You may use bo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and mouse to enter various keystroke commands. For example,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used to select a range of the worksheet. Because the macro rec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cords" every keystroke, you can enter the special keys (such as Re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sc) directly from the keybo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urn the recorder on, select the Macro Record command or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lt][F3]. The MREC indicator will appear on the control panel to indic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 macro is being recorded. Then, just type in the keystrokes as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manually issuing the commands. If, at any time during the mac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, you wish to cancel the macro, select the mAcro Abort comman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[Alt][F6]. When you are finished defining the macro, select the mAc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command or press [Alt][F4] to turn off the recorder. The MREC indic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disappear from the control pan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end a macro definition, a prompt will appear on the edit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ing for the cell in which the macro is to be stored. Enter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cell and press Return. Another prompt will appear aski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cro name. Enter a name for the macro (no more than 14 characters)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turn. The macro recorder will add the backslash (\) automatica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cro is now defined and can be called up by its 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MACRO LANGU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cro must be entered into the worksheet as a label and cannot con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s with values. You can place the entire macro (up to 240 character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single cell, but the more keystrokes you have in one cell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er it is to read and debug the macro. Therefore, if your macro is lo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ight be better off splitting it up into a series of smaller labe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 POWER will look in the first cell of the macro and execute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rokes contained in it and will then move down to the cell immedi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to see if there are any keystrokes to be found. If there are,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will be carried out, and LDW POWER will move down to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. This process will continue until LDW POWER comes across an empty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e special quit command (/XQ), or encounters an error. The macro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, must be arranged in consecutive cells of a column in ord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proper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important to remember to always include a label prefix when enter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. If you try to enter the slash (/) character at the beginning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 without first entering a label prefix, you will automatically ac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menu (LDW POWER interprets the slash as a manual comma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the command menu). If the slash is preceded by a label prefix (', "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^), however, it will simply be treated as a label. The label prefix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red during macro execu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create a macro in the active worksheet in order to run it. LD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allows you to transfer macros from one worksheet to another by me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ile Combine command. Refer to the chapter on the File menu for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s use a set of symbols which function as the "special keys" s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, Return, or F5[Goto] which cannot be inserted into a label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is a list of the symbols used in macros and the keys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Symbol Key Symbo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rrow {Down} Del {Delete} or {Del} up arrow {Up} Ins  {Insert}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 {Left} Return ~ right arrow {Right}  [Edit] F2 {Edit} Home {Home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Name] F3 {Name} Home+Shift  {End} [Abs] F4 {Abs} up arrow+Shift {PgUp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Goto] F5 {Goto} dn arrow+Shift {PgDn} [Notes] F6 {Notes} Tab+Shi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BigLeft} or {BTab} [Query] F7 {Query} Tab {BigRight} or {Tab} [Table] F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Table} Esc  {Escape} or {Esc} [Calc] F9 {Calc} Backspace {BackSpace}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BS} [Graph] F10 {Graph} Undo {ScrLock} Undo+Control {Break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, that the braces "{" and "}" should be included in the symbols sh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ing Macr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run a macro, you must first name it. The name will tell LD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where to find the macro in the worksheet, so the macro must always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at the first cell which contains it. Macro names should be prece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 backslash (\). When assigning a name to a macro, select the first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acro and issue the Range Name Create command. Enter the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receded by a backslash) you would like to give the macro and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name is so important to macro operation, it might be a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a to include the name of the macro on the worksheet. You can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Name Label Right command to name macros using labels adjace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macros. That way, the labels would serve as reminders as to the n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articular macros. See the chapter on the Range commands for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de from these macros, every worksheet can contain one macro name \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zero). This is the auto-execute macro, which is automatically run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he worksheet is loaded. Note, that the \0 macro will only be run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eet is loaded and that you cannot call it up at any other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o be able to execute it at other times in the workshe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imply assign it a second macro name and use this second na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 POWER allows you to create macros that can call up other macros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of macro subroutines. The macros contained in these subroutines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have to be named, because they are referred to by their cell loc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/XC command for more detai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Macr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a macro, use the mAcro Play command or simply press the Alt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 with the first letter of the appropriate macro 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the mAcro Play command, a menu of all defined macro n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displayed. Select the appropriate macro name, and the chosen mac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begin execution of a macro, the screen will reveal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is quickly executing all of the commands and keystroke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. The PLAY indicator in the control panel will be display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 that a macro is running. Once the macro has finished, the 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or will disapp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ing Macr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cro will stop its execution under any one of the four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LDW POWER runs across a blank cell. If you want the macro to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interruption, you should go back and eliminate the blank c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An error exists in the macro. In this case, LDW POWER will beep, and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 will appear on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The macro contains the special quit command (/XQ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The [Control] and [Undo] keys are pressed during macro execu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[Control][Undo] will not undo the effects of the macro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ely stops if from executing any fur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pause a macro in the middle of execution by pressing [Alt][F1]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lt][F2]. To restart the macro, press either combination of second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ep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purpose of macros is to quickly execute a series of command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rokes to save you time and effort. For this reason, macros norm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 with great speed. There may be times, however, when you need to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erations of a macro, one step at a time (especially when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debug a macro). LDW POWER allows you to slow the macro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mode. To enter the step mode, press either [Alt][F1] or [Alt][F2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you run the macro or during macro execution. When you ar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mode, the STEP indicator is on, and you can press any key to exec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step of the macro. To exit the step mode and resume normal exec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acro, press either [Alt][F1] or [Alt][F2]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s in Macr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macro is not entered into the worksheet correctly, an error resul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numerous types of errors which can be made. However, most err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caused by one of three common mistakes: omission of the pro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an invalid response to a prompt, or the misspelling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rrect form of one of the LDW POWER special comma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, when any of these errors occur, LDW POWER will beep, and the mac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top executing. A message will appear on the screen telling you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rror has occurred. Click OK or press Return. The workshee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appear. The macro will have been executed up until the point wh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was detected. You must now go back over the macro to determine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occurred. Editing macros is identical to editing any other label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active Macr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 POWER provides you with a special symbol {?} to allow for intera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user during execution of a macro. When a macro is runn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s across a {?} symbol, the macro will pause for input from the us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nter as much information (including keystrokes and commands)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 and the worksheet will process the information in the no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fashion. When you are ready to resume running the macro,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, and the macro will continue where it left off. Because the Re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considered part of the macro and will only start the macro ru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you will often want to include a tilde (~) after {?} to press Re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acro. The following macro command sequences are often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me execution of the macro when using the {?}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?}~ {?}{Right} {?}{PgDn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 Comma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 POWER provides you with a special set of /X commands which allow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 operations from within the macro that are more complex than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commands and involve more that just a mere keystroke. One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thing to remember when using /X commands is that since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"programs" within the worksheet, bugs are often the result when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nticipated reaction is made to one of the comma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is a summary of the LDW POWER /X commands. The summary lists all /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available and a brief description of what each command do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following the summary is a more detailed description of eac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s and how they 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of the LDW POWER /X command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Funct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I(Condition)~ Results in an if-then comparis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G(Location)~ Goes to a location for remaining keystrok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C(Location)~ Calls a subrout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R Returns from a subrout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Q Quits macro execu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M(Location)~ Displays and processes a user-defined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L(Message)~(Location)~ Displays a message in the control panel,  accep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abel entry from the keyboard, and places this entry in a c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N(Message)~(Location)~ Displays a message in the control panel,  accep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umber entry from the keyboard, and places this entry in a c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WF Freezes the worksheet window during macro execu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WN Cancels the /XWF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PF Freezes the control panel during macro execu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PN Cancels the /XPF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I(Condition)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/XI(Condition)~ command is a programming command which test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and determines if it is TRUE (has a non-zero value) or FALSE (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zero value). If the condition is TRUE, the macro will execu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ing keystrokes and commands in the cell. If the condition is FAL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cro will move on to the next cell and execute the keystrok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which begin there. You must always remember to include the til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~) at the end of the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G(Location)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/XG(Location)~ command causes the macro to go to the cell(s)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(Location) and continue reading the keystrokes and commands from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 (or the upper left corner of the range). The (Location) specified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 cell address, a range or a range name. You must always rememb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the tilde (~) at the end of the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C(Location)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/XC(Location)~ command causes the macro to call a specified subrout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specific (Location). The (Location) specified can be a cell address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address, or a range name. Note, that you only need to specif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in order to run the macro subroutine. Therefore, you do not n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name the macros in your subroutines in order to run them. To return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broutine to the macro, see /XR command below. It is essential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to include the tilde (~) at the end of the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/XR command causes the macro to return from a subroutin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cells in the macro, directly following the /XC(Location)~ comm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ntinue execution of the macro. If an /XR command is encounter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/XC(Location)~ command was issued, an error results. LDW POWER all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nest subroutines up to 32 leve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Q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/XQ command stops macro execution at the point where it is encoun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turns the worksheet to READY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M(Location)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/XM(Location)~ command allows you to create your own custom menu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rol panel of the worksheet window. These menus are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like the command menus for the worksheet except for the fac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ontain commands that have been customized by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(Location) specified in the macro refers to the range in which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up the menu. This range must be set up properly in order for the mac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ork. The first row of the range should contain the name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to appear in your menu. The second row should contain descrip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ommands in the first row. For example, if the command in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 is Clear, the description in the second row should be something lik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s a range of cells. This type of descriptive phrase is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out the standard command menu in LDW POWER. The third row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 the actual part of the macro which will be executed when you cho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specified in the first row. In the case of the example abo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rd row would contain keystrokes which would clear a specified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el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macro is run, and you choose a command from your customized menu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 POWER will go to the range in which you defined the menu and look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ells directly below the chosen command to get instructions to execu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, the command name, the command description, and the keystro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should all be placed in consecutive cells of the same colum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a menu created in any range of the worksheet, you are 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e /XM(Location)~ command. The argument (Location) included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must refer to the upper leftmost cell of the range which cont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. You must also be sure to include the closing tilde (~) in 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the command perfo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macro comes across the /XM command, your menu will appear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panel. When the menu first appears on the screen, the first o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lways be highlighted. You can then use the mouse or the arrow key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he highlighting to the appropriate command. When you select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s, the macro will proceed to process the instructions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at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using the /XM(Location)~ command, there are a few rules which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. The commands must be placed in adjacent cells of the first row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nge. If the cells contain values or have blank cells betwe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ies, LDW POWER will beep, and an error message will appear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The descriptions in the second row must either be labels, 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row can contain blank cel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s created with the /XM command can contain up to eight commands.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created beyond that number will ignored by LDW POWER.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are displayed in the control panel, LDW POWER will automat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one space between each command. If the combined total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 the commands and these spaces add up to more than 7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LDW POWER will beep, and an error message will app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top the execution of any of your customized commands by pre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sc key. When you press Esc, your custom menu will disappear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panel, and you will exit the /XM(Location)~ instruction. If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ny further keystroke instructions which follow the /XM(Location)~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cro, LDW POWER will process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L(Message)~(Location)~ and /XN(Message)~(Location)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/XL(Message)~(Location)~ command and the /XN(message)~(Location)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are very similar in that they both allow you to ask for and rece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from the user during execution of a macro. The only dif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se two commands is the type of input they will accept. The /X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will only accept labels, while the /XN command will only ac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ic inp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/XL or /XN comes first in the sequence and is follow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essage)~ prompt which tells the user the type of input desired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ocation)~ argument then tells LDW POWER where to store the input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. The message argument must be a string and can be no more than 7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long. If the message contains a semicolon, a colon, a comma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losing brace, these characters must be enclosed in quotation mark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ocation) argument can be a cell address, a range address, or a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. You must always remember to include both tildes (~) in these comma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m to work proper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s function by first displaying a message in the edit line. LD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will pause and wait for the user input. Depending on the command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must then enter a label or a value. LDW POWER will store the entr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ell specified by the (Location) argument. If a range was enter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cation, the entry will be stored in the upper left cell of the r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ase of the /XN command, the entry made by the user may be a lit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or a formula or function that returns a value result. If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is entered, LDW POWER will beep, and an error message will app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using the /XL command, the label entered may not be more than 2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long. If the entry is longer than that limit, LDW POWER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p and return an error message. Also, if you enter a value with the /X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, LDW POWER will convert it to a label before it enters the lab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location c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W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/XWF command allows you to freeze the worksheet window. Freez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window is useful both for increasing the speed of macro exec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r suppressing the bothersome flickering that occurs during mac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on. The worksheet will remain frozen until one of two things happ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cro ends or the macro encounters a /XWN command (see below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/XWN command will reverse the effects of the /XWF command and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reeze the worksheet 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P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/XPF command will freeze the control panel which will remain froz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one of two things happens: the macro ends or the macro encounter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PN command (see below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P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/XPN command will reverse the effects of the /XPF command and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reeze the control pan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 and Retrieving Macr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s can be saved in two ways. Whenever you save a worksheet, the macr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d within that worksheet are automatically saved. When you call up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, all macros that were included in that worksheet are retriev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s can also be saved independently from the worksheet by wa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eXtract command. When the dialog box appears, enter the file nam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OK or press Return. Enter the range which contains the macro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like to sa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trieve a macro that has been saved with the File eXtract command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use the File Combine command. Refer to the chapter on File manag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urther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Notes on Macr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f the first character in your macro is the slash (/), rememb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ede it with a label prefix or else LDW POWER will interpret it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 command to access the command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You must remember to include Return character (~) in your macr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You must always name the first cell (upper left corner of a range)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. The name must include a (\) character followed by a name. If you 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a macro which has not been named, LDW POWER will beep and an err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will app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The macro will start by executing the keystrokes contained in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, and will then go to the cell directly below looking for the next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nstructions. As soon as a macro encounters a blank cell, it will sto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When entering a numeric label in a macro, you must enter two lab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ixes, because LDW POWER will ignore the first prefi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When revising an existing macro, you don't need to renam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ING LDW P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it LDW POWER, select Quit from the command menu. If the worksheet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ltered in any way, an alert will appear on the screen to give you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 to save the worksheet. Directly below this message will be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buttons: Save, OK, and Canc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Save button will save your current worksheet befo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ended. When you select the Save button, a file selector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displaying a list of the filenames of currently saved files.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an appropriate file to overwrite, or you can enter a new file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which to save the worksheet. Press the Return key to s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under the chosen file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e OK button will cause you to exit the program without sa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eet. Select this button when you have already performed a f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using the File Save command or when you do not want to s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work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C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e Cancel button will remove the Quit message box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and return you to the current worksheet. The Cancel butt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in the event that you accidentally select the Quit command o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your mind about exiting the program. The Cancel button has a d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line to indicate that it is the default button and is, therefo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elected when you press the Return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 OF FUN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DW POWER Spreadsheet provides over 80 built-in functions which a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do everything from calculating depreciation expense to determ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ngth of a label. A function can be thought of as a compac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ized tool that can be used to perform an operation that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 be cumbersome or impossible to do with the keyboard. This chap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a listing of all those available functions along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and example of ea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unction operates by using an argument or arguments in order to retur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. For example, the function SUM(A1,A2,A3) uses the cells A1, A2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3 as its arguments in order to sum the values contained in those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s. Such arguments are similarly used in string functions. 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("Test",2) uses the string "Test" and the number 2 in order to extr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wo characters ("Te") from the st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ome functions though, that do not use arguments. 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ERR simply returns the value ERR. Functions like thi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commonly used in other, more complex function or simply to mark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function, however, begins with the () sign and usually follow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Name( argument 1, argument 2,..., argument 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name can be entered in lower or upper case or a combin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, but the () symbol must always be the first character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(s) must always be enclosed by parentheses, and individ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s should be separated with commas (unless the punctuation sett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changed with the Worksheet Global Default Other Intern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nctuation command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mentioned before, the argument defines what the function evaluates.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require a specific number of arguments, while others allow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number of arguments. Arguments may take the form of a cell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reference, a range name, a literal value or string, a formula 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. You may incorporate any combination of these alternatives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function. For example, the function SUM(2,F4,Sales,MAX(C1..C5)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um the value 2, and value contained in cell F4, the value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named Sales, and the largest value found in the range C1..C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s, formulas, and functions can all be used as arguments as long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eturn appropriate results. For example, a cell reference used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argument should refer to a cell containing a label, and a formu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as a mathematical argument should return a value of some sort.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of string arguments, they must be enclosed in quotation marks in 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function to perform proper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OF FUN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n example of each function available in the LDW P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sheet. The summary is divided into six general categories to mak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er to locate a given function. A more detailed description will fo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Alphabetical Function Refer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ematical Fun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(x) absolute valueACOS(x) arc cosineASIN(x) arc sineATAN(x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-quadrant arc tangentATAN2(x,y) 4-quadrant arc tangentCOS(x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ineEXP(x) exponentialINT(x) integer portionLN(x) log base eLOG(x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 base 10MOD(x,y) x mod yPI the constant pi (3.1416...)RAND rand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between 0 and 1ROUND(num,decimal) rounds a number to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decimal  placesSIN(x) sineSQRT(x) square rootTAN(x)  tang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Fun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(ASCII code) converts an ASCII code to its correspo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CODE(string) converts the first character in the string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 codeCLEAN(string) strips special control characters fro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stringEXACT(string1,string2)  compares one str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FIND(substring,string,x) locates a substring within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LEFT(string,# of chars) extracts a substring from another st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at the beginning of the stringLENGTH(string) returns the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haracters in the  stringLOWER(string) converts all character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caseMID(string,starting point,# of characters) extracts a st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nywhere within another stringN(range) the number in the upper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 of the rangePROPER(string) capitalizes the first letter in sepa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in a stringREPEAT(string, # of repeats) repeats a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REPLACE(string1,starting point, # of characters,string2) repla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group of characters with anotherRIGHT(string,# of character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s a substring from another string at the end of the stringS(rang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bel in the upper left cell of the rangeSTRING(value,decimal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s the value into a number stringTRIM(string) trims lead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ling blanks from a stringUPPER(string) converts all character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caseVALUE(number string) converts the number string into a va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al Fun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SE the value 0 (FALSE)IF(condition,t,f) the argument t if cond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RUE; the argument f if condition is FALSEISERR(x) the value 1 (TRU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rgument x has the value  ERRISNA(x) the value 1 (TRUE) if argument 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the value NA (Not Available)ISNUMBER(x) the value 1 (TRUE)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 x is a number; the value 0 (FALSE) if x is no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ISSTRING(x) the value 1 (TRUE) if argument x is a label;  the va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(FALSE) if x is not a labelTRUE the value 1 (TRU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Fun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ell) indirect cell referenceCELL(code,cell) information abou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CELLPOINTER(code) information about the a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CHOOSE(z,I0,I1,I2...In) zth argument in the list retu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S(range) the number of columns in a rangeERR the value ER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rror)EXTERNAL(filename,range) contents of a cell in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HLOOKUP(lookupvalue,range,column) horizontal 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upINDEX(range,column,row) two dimensional table lookupNA the va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 (Not Available)ROWS(range) the number of rows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VLOOKUP(lookupvalue,range,row) vertical table look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Fun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ERM(interest rate,final amount,initial amount) number of perio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to compound an investmentDDB(initial cost,scr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,lifespan,current period) double declining bal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reciationFV(pmt,int,term) Future valueIRR(guess,range)  inter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 of returnNPV(rate,range) net present valuePMT(pmt,int,term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PV(pmt,int,term) present valueRATE(final amount,star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,term) interest rate required to compound an investmentSLN(init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,scrap value,lifespan) straight line depreciationSYD(init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,scrap value,lifespan,current period) sum of the years' dig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reciationTERM(payment amount,interest rate,final amount)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s required to compound a series of equal payments to a final am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and Time Fun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(year,month,day) returns serial value of date (e.g.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=01-Jan-1900)DATEVALUE(date string) converts date label into serial 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DAY(date) the day from a serial date valueHOUR(time value)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s from a serial time valueMINUTE(time value) the minutes fro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al time valueMONTH(date) the month from a serial data valueNO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serial date and serial time valuesSECOND(time value) the seco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serial time valueTIME(hours,minutes,seconds) serial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TIMEVALUE(time label)  converts a time label into a serial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TODAY today's serial date valueYEAR(date) the year from a s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va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stical Fun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G(range) average of all numeric items in a rangeCOUNT(range)  c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l non-blank items in a rangeMAX(range) maximum of all numeric it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rangeMIN(range) minimum of all numeric items in a rangeSTD(rang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deviation of all numeric items in a  rangeSUM(range) sum of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ic items in a rangeVAR(range) variance of all numeric items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 FUNCTION RE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ell)The  function can be used to indirectly reference a cell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. The cell argument must be a cell address or name of a cell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address or name of another c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(C3) = 'Expenses (where cell C3 contains the label D1, and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 D1 contains the label 'Expense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(x)The ABS function returns the absolute value of the argument ( x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ABS(-75) = 75 ABS(B3) = 22 (where cell B3 contains the va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OS(x)The ACOS function returns the arc cosine of the value argument (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). The arc cosine is the angle in radians whose cosine is the argu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ue of the argument must be between -1 and +1, or a value of ER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. The value of the ACOS function will always be between 0 and p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ACOS(.5) = 1.047198 ACOS(C6) = 1.266104 (where the valu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 C6 is 0.3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N(x)The ASIN function returns the arc sine of the value argument (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). The arc sine is the angle in radians whose sine is the argument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of the argument must be between -1 and +1, or a value of ER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. The value of the ASIN function will always be a number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i/2 and +pi/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ASIN(1) = 1.570796 ASIN(B2) = -1.57080 (where the value in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2 is -1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N(x)The ATAN function returns the arc tangent of the value argu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c tangent is the angle in radians whose tangent is the argument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of the ATAN function will always be a number between -pi/2 and pi/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ATAN(.5) = 0.463648 ATAN(D7) = 0.785398 (where the valu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 D7 is 1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N2(x,y) The ATAN2 function calculates a four-quadrant arctangent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returns the arc tangent of the argument ( y) divid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 ( x). The arc tangent is the angle in radians whose tangen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/x. The main difference from the ATAN function is that the ATAN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looks at x and y separately, so it returns the value for all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drants from -pi to pi. A value of ERR is return if x=0 and y=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ATAN2(2,-2) = -0.78540 ATAN2(B5,F7) = 0.785398 (where the va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ell B5 is 3, and the value in F7 is 3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G(range)The AVG function calculates the average of a group of val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the range. The average is the sum of a group of values divi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number of values in the group. if all cells in the range are emp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alue of ERR is returned. However, cells containing labels are evalu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value 0 and are included in the calcul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AVG(B3..B6) = 8 (where B3 = 15, B4 = 10, B5 = 7, B6 = 'th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(code,cell)The CELL function return information regarding the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by the cell argument. Although the function will only re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regarding one cell, the cell argument will be displayed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address. If you use range coordinates or a range name, the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turn information concerning the upper left cell in that rang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argument is a special string that will tell the function what typ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to return. Below is a list of the available cod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Type of information returne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ddress" the absolute address of the cell "col" the column lette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 "contents" the contents of the cell "format" the format cod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 "prefix" the label prefix of the cell "protect" the protection stat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ell "row" the row number of the cell "type"  the kind of entr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ell "width" the width of the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, that the code must be enclosed in quotation mar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CELL("row",A1) =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POINTER(code)The CELLPOINTER function returns information concer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ly active cell (the cell in which the cell pointer is located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time that the function is calculated. The code argument is exa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as that listed for the CELL function. Refer to the CELL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etai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CELLPOINTER("contents") = "test" (where the current cell cont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ing "test"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(ASCII code)The CHAR function returns the character that correspo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ASCII code argu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CHAR(40) = "(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(z,item 0, item 1, item 2,...,item n)The CHOOSE function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e the first argument, z, and convert it into an integer, x, and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he item which occupies the xth position in the argument list. If 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between 0 and n, a value of ERR is retur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guments (item 0,....,item n) are the label or values that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 depending on the value of z. This list may be as large or as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choose, but there must be at least two arguments en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CHOOSE(2,6,B9,"Income",A3) = "Incom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N(string)The CLEAN function deletes any special control charac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ay be present with the st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CLEAN(B5) will strip away any special control character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present in cell B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S(range)The COLS function returns the number of columns cont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specified r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COLS(A1..F10) = 6 COLS(net Income) = 5 (where the range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Income contains 5 column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(x)The COS function returns the cosine of the value argument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ine is the angle of the argument in radia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COS(2) = -0.41615 COS(C2) = 0.877583 (where the value of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2 is .5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(string)The CODE function returns the ASCII code for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in the st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CODE("Z") = 90 CODE("7") = 5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(range)The COUNT function returns the number of non-blank cell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ified range. If the range contains only empty cells, COUN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a 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COUNT(B1...B5) = 5 (where all cells contain entrie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ERM(interest rate,final amount,initial amount)The CTERM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s the number of periods it would take to compound an init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ment amount to some final amount given a fixed interest r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CTERM(F1,F2,F3) = 17.65494 (where cell F1 = .20; F2 = 2500; F3 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)In this example, the number of periods required to compound a $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ment into $2500 at 20% is 17.65 perio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(year,month,day) The DATE function returns a serial value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specified by the arguments. The arguments must relate to actual d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onth values, i.e., December would have the value of 12. The y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s must have a value between 0 (standing for 1900) and 199 (sta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2099). If improper arguments are entered, a value of ERR is retur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DATE(87,12,25) = 32136 DATE(0,1,1) = 1You can use the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commands to display these serial values in a more familiar fo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VALUE(date string)The DATEVALUE function converts a date string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rial date value. The date string argument must be in the form of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DW POWER date forma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DATEVALUE(D4) = 23919 (where cell D4 contains the date lab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26-Jun-65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(date)The DAY function returns the day of the month from the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. The value returned from this function will always be a number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and 31. The argument must be a number between 1 (the serial numbe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uary 1, 1900) and 73050 (the serial number for December 31, 2099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DAY(7000) = 1 DAY(7050) = 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B(initial cost,scrap value,lifespan,current period) The DDB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s the depreciation expense of an asset using the acceler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reciation method of double declining balance. That is, the depreci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 charged to the asset will be higher in earlier periods of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span and will decrease as the asset grows older. The first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s are exactly the same as those for the SLN function.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 argument specifies which period the function should calcula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reciation expense f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DDB(G1,G2,G3,G4) = 1114.286 (where G1 = 7800; G2 = 560; G3 = 14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4 = 1)In this example, the depreciation expense during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 for an asset with an initial cost of $7800; a scrap value of %560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lifespan of 14 years is $1114.29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The ERR function is often used with the IF function in a condi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and returns the result ERR in the worksheet depending on the resul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st. The ERR function does not use an argu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ERR=ERR IF(D5&lt;6.75,ERR,A10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(x) The EXP function returns the value of e raised to the pow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gument ( x). A value of ERR is returned if the argument is gre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87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EXP(10) = 22026.47 EXP(D5) = 5.18E+21 (where the value in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5 is 50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(first string,second string)The EXACT function compares two str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 effort to find an exact match. If the two strings match exactly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returns a 1 (true). If there is not an exact match, the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a 0 (fals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EXACT("xyz",B10) = 1 (where cell B10 contains "xyz"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("ABC","ABc") = 0 EXACT("XYZ",D1)=ERR (where cell D1 is empty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a value) EXTERNAL(filename,range)The EXTERNAL function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link two different worksheets by allowing you to reference a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ange from another worksheet in order to return a value or string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argument must include the appropriate extension (and directory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is different from that of the active worksheet) and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quotes. The range argument may be either a cell address 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name, but must be enclosed in quotes. In the case of a range na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ue in the upper left corner cell will be retur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EXTERNAL("Finance.LDW","C5) = "Sale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("B:\Expenses.LDW","payables") = 15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SEThe FALSE function returns the value of 0. This function accept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FALSE=0 IF(B4=N8,TRUE,FALS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(substring,string,x)The FIND function will return the location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ring within another string. The substring argument specifi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ring that LDW POWER should look for, while the string argu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s the string in which LDW POWER should look. The x argument te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 POWER where to begin looking within the string. If you specify 0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argument, LDW POWER will begin its search at the beginning of the st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FIND("win",D5,0) = 7 (where D5 contains "The brown cow"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V(payment,interest,term)The FV function calculates the future valu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vestment. The arguments for this function are the payment per perio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rest rate, and the term or number of periods that the invest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un. The formula used to calculate the value returned by FV i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V = payment *  (1+interes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 interestExamples: FV(5000,.15,12) = 145008.337  FV(D1,D2,D3) 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5008.337 (where D1 contains 5000; D2 contains .15; and D3 contains 12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LOOKUP(lookup value,range,row) The HLOOKUP function perform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tal table lookup by comparing the lookup value against the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in the first row of the range in order to locate a specific res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at range. If the key values are numbers, they should be arrang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ending order with no duplicates. In order to locate a specific resul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r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argument, lookup value, is used as a comparison value again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 values in the range. The second argument, range, determin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of values that will be searched. The third argument,  row, tell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in which row of the range to get the return value. Note,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row in the range is assigned the number 0, the second is assigned 1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begins by comparing the lookup value (numeric or string)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value in the key value row. If the lookup value is numeric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will look until it finds a key value greater than the look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. It then, looks in the column immediately preceding this key va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 the appropriate row for the resu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lookup value is a string, the function will look until it find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value that matches the lookup value and will look in the same colum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result. If there is no corresponding string in the key value r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will return the value ER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HLOOKUP("Atari",B1..D4,2) = 23 (where is the lookup value; B1..D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range; and 23 was found in the 2nd 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(time value)The HOUR function returns the hour from the deci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ion of the argu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HOUR(.208345) = 5 (the value .208345 is equal to the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:00:01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(conditional test,true,false)The IF function uses the first argu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test, to determine if the return value will be the sec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, true, or the third argument, false. LDW POWER allows you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values or labels as the true and false values that are return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ditional t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IF(B1&gt;E4,A1*.9,A1/9) IF(C10=C11,TRUE,FALS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(range,column,row)The INDEX function returns the contents of a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a range based on the column and row offsets in the range. The 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 specifies the range of cells in which the function should loo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umn argument specifies which column in the range the function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, while the row argument specifies which row in the range the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look. The desired cell is derived from the intersection of the 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lum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INDEX(B2..D4,2,1) = 2,1 (where B2..D4 is the range; 2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; 1 is the row; where 2,1 was f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(x)The INT function returns the integer value of the argument ( x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INT(17.345) = 17 INT(C3) = -7 (where cell C3 contains the va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7.68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R(guess,range)The IRR function calculates an approximate internal 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eturn for an investment. The internal rate of return is defined a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 which makes the present value of cash inflows equal to the ca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flow at the start. In other words, the rate which makes the net pres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of cash flows equal to zero. The IRR function uses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, which is your approximation of the return percentage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argument, which is the range of cash flows for the investment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zed, and performs a series of iterations to return a value. The re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is a percentage which will be an approximation of the internal 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eturn for the investment en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value in the range must be negative in order to represen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cash outflow. The rest of the values should represent the ca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lows that follow the initial investment. If the guess argument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so far from the actual rate of return that more than 20 iter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required to return a value, an ERR message will be displayed. Als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ome cases where the internal rate of return may have mor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value. In this case, different initial guesses will yield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valu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IRR(B2,C2..C6) = 18.27% (where B2 is 10%; and range C1 = -400, C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100, C3 = 100, C4 = 150, C5 = 300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ERR(x)The ISERR function returns the value 1 (true) if the argu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tested returns the value ERR. The value 0 (false) is returned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 does not return ERR. If the argument entered is not a formula 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, the value ERR is retur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ISERR(7/1) = 0 ISERR(7/0) =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A(x)The ISNA function returns the value 1 (true) if the valu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 is NA. The value 0 (false) is returned for all other argu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e NA function.)Example: ISNA(A1) = 1 if the value of cell A1 is NA; 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value of cell A1 is not 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UMBER(x)The ISNUMBER function tests its argument ( x) to see wh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x) returns a value. If a value is found, the function returns the value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rue), otherwise it returns a 0 (false). If a blank cell is tested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will return a 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ISNUMBER(B9) = 1 (if cell B9 contains a valu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TRING(x)The ISSTRING function tests its argument ( x) to see wh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x) contains or returns a label. If a label or empty string is found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returns the value 1 (true), otherwise it returns a 0 (false)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mpty cell is tested, the function will return a 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ISSTRING(G2) = 1 (where the cell G2 contains a label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(string,number of characters)The LEFT function extracts a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characters from a given string. The function will begin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edge of the string. If the number of characters specified is gre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 total number of characters in the string, the function will re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ire st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LEFT(A4,4) = "comp" (where cell A4 contains "computer"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(string)The LENGTH function returns the total number of charac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cluding blank spaces) in the string argu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LENGTH("power") = 5 LENGTH(G2) = 5 (where cell G2 contain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"power"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N(x)The LN function returns the natural (base e) logarithm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. A value of ERR is returned if the argument is zero or a neg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LN(10) = 2.302585 LN(C1) = 1.609438 (where the value of cell C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5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(x)The LOG function returns the base 10 logarithm if the argument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of ERR is returned if the argument is zero or negat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LOG(10) = 1 LOG(B4) = 0 (where the value of cell B4 is 1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(string)The LOWER function converts the string argume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c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LOWER("David") = "david" LOWER(H9) = "ldw power" (where cell H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string "LDW POWER"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(range)The MAX function returns the largest value from the argu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. The argument may be a selected range or a list of cell addres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y cells ar ignored, however, if the range only contains empty cells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of ERR is retur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MAX(2,5,1) = 5 MAX(B3..B10,-2) = -2 (where the range B3..B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only empty cell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(string,starting point,number of characters)The MID function extra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ubstring from a specified string beginning from any point in the st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rting point argument tells LDW POWER at what position to 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ing the substring, while the number of characters argument tells LD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how many characters to extract. Note, that the first character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occupies position 0, the second character occupies position 1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MID("automobile",2,3) = "tom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(range)The MIN function returns the lowest value in the argu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. The argument may be a selected range or list of cell addres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y cells are ignored, however, if the range only contains empty cells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of ERR is retur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MIN(45,74,15) = 15 MIN(C3..D5,2) = 2 (where range C3..D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only empty cells) MIN(Sales) =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(time value)The MINUTE function returns the minutes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portion of an argu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MINUTE(D4) = 23 (where the cell D4 contains .015972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(.521354) = 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(dividend,divisor)The MOD function returns the modulus (remainder)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vision of one value by another. The formula for the value return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 is: dividend - (divisor*INT(dividend/divisor))The value of ER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 if the divisor is given a value of 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MOD(67,3) = 1 MOD(B2,5) = 2 (where the value in cell B2 = 12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(date)The MONTH function returns a number for the month in a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. The date argument must be entered as a serial value, otherwis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will resu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MONTH(1000) = 9 MONTH(B3) = 5 (where cell B3 contains the 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32274 which stands for 5/22/88)N(range)The N function return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upper-left cell of the specified range. If that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a value or anything that returns a value, the function will re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value. If the cell is blank or contains a label or anything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a label, the function will return the value 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N(C5..E10) = 4 (where cell C5 contains the value 4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he NA function returns the value NA (Not Available). Any function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s that refer to a cell containing the NA value will also retur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NA. The NA function does not accept an argu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NA=NA IF(F9/F8&lt;E1,NA,C12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The NOW function returns the current TOS date and time as a s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. The integers represent the date, while the decimals represen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You can use the date and time format commands to display it in a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iar fo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NOW = 31371.04 (where the current date is Nov. 20 1985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time is 12:56:50 AM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PV(rate,range)The NPV function returns the net present value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es of future cash flows. These cash flows must occur at cons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s (i.e., once very month) but do not have to be the same am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time. The first argument entered, rate, is the periodic rat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. The second argument, range, is the range of cash flows which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in calculating the present value. The values entered in the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even or uneven, but must lie in a single column or r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PV unction returns a value with the assumption that the first ca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 is returned one period from the current date, subsequent cash fl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made at the end of their respective perio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Assume you are to receive five payments of $500 each (stor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A1..A5). With an interest rate of 13.5%: NPV(13.5%,A1..A5) 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7.37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he PI function returns the value of the constant (pi) to fourt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pla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PI = 3.1415926535897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T(principal,interest,term)The PMT function calculates the period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that must be made to pay off a loan. The formula use is:  inte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T = principal * ----------------- 1-(1+interes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PMT(20000,13%,3) = $8,470.44In this example, $8,470.44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d in each of three periods in order to pay off a loan of $20,000 at 13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(string)The PROPER function capitalizes the first letter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string and the first letter after each space in the string.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letters are converted to lowerc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PROPER("george h. jones") = "George H. Jone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V(payment,interest,term)The PV function calculates the present valu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ries of equal cash flows made at constant intervals. You must sup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guments: payment per period, interest rate per payment perio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periods. The formula used to calculate present value i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(1+interest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erm PV = payment * -------------------- inte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PV($200,15%,24) = $1,286.75In this example, the present valu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xed payment of $200 made for 24 periods at a rate of 15% is $1,286.7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The RAND function returns a random number between 0 and 1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no argument. When using the RAND function, keep in mind th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culation of the worksheet will change the random value. To kee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from changing, you can use the Range Value command to "lock in"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 val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RAND = .1788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(final amount,starting amount,term)The RATE function calculat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rate per period needed to compound a starting amount to a f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over a given number of perio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Suppose you start with $100, and want to know how much interes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 to increase that $100 to $150 in 2 yea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(150,100,2) = .224745 The rate needed would be roughly 22.5%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(string,# of times to repeat)The REPEAT function duplicat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argument the number of times specified under the second argu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, that the string must be enclosed in quotation mar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REPEAT("LDW POWER ",3) = "LDW POWER LDW POWER LDW POWER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(string1,starting point,# of characters,string2)The RE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replaces a specific number of characters within string 1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REPLACE("John Smith",5,5,"Lee") = "John Lee" REPLACE("Joh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th",7,0,"i") = "John Smith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(string,# of characters)The RIGHT function extracts a speci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characters from the string starting at the end of the st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RIGHT("Salesperson",6) = "perso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ND(number,decimal places)The ROUND function returns the valu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argument, number, rounded to the number of decimal places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second argument, decimal places. The second argument must b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between -15 and 15, inclusive. If decimal places is a value of 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will be rounded to an integer. If decimal places is 1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is rounded to the nearest tenth. A value of -1 will round the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nearest multiple of 1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ROUND(C1,2) = 12.33 (where the value returned by cell C1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33456) ROUND(100/3,-1) = 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S(range)The ROWS function returns the number of rows with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r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ROW(C4..C10) = 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(range)The S function will return the contents of the upper left cor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 in the specified range. If that cell contains a value, the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turn an empty st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S(J3..M25) = "SALES" (where the cell J3 contains the lab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ALES"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(time value)The SECOND function returns the seconds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portion of an argu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SECOND(TIME(17,33,35)) = 3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(x)The SIN function returns the sine of ( x). The sine is the a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rgument in radia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SIN(1.5) = .99749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N(initial cost,scrap value,lifespan)The SLN function calcul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 line depreciation for an asset. Straight line depreciation i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ing concept int which the value of an asset is depreciated 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nt rate over a fixed period of time. The initial cost argu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s the initial purchase price of the asset. The scrap va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s the expected value at which the asset can be sold at the e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lifespan. The lifespan specifies the number of periods that the as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in use before being so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SLN(5000,450,10) = 455In this example, an asset with an init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 of $5000 and a scrap value of $450 and a lifespan of 10 year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reciate $455 for every year of its lifesp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RT(x)The SQRT function returns the square root of the argument. If (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) is assigned a negative number, a value of ERR is retur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SQRT(5) = 2.23606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D(range)The STD function calculates the standard devia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entered in the argument range. The standard deviation is calcu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aking the square root of VAR(range). If there are no entrie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range, a value of ERR is returned. The STD function ignores bla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STD(D5..D10) = 2.78567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(value,decimals(The STRING function converts a value in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. you can use the decimals argument to specify the number of decim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included in the numeric st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STRING(C9,4) = "214.9878" (If cell C9 contains the va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4.98776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(range)The SUM function returns the sum of the value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range. The argument may be a range, a list of separate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s separated y commas, or a combination of both. Blank cell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 in the argument are igno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SUM(D3..D15) = 4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D(initial cost,scrap value,lifespan,current period)The SYD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s the depreciation of an asset using an accelerated depreci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 called sum of the years' digits. That is, the depreciation exp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d to the asset will be higher in earlier periods of its lifespa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decrease as the asset grows older. The first three argument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the same as those for the SLN function. The current peri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 specifies which period the function should calcula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reciation expense f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SYD(R1,R2,R3,R4) = 653.8462 (Where R1 = 4500; R2 = 250; R3 = 1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4 = 1)In this example, the depreciation expense during the first peri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 asset with an initial cost of $4500, a scrap value of $250,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span of 12 periods is $653.8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(x)The TAN function returns the tangent of the argument x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gent is expressed as the angle of the argument in radia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TAN(1) = 1.5574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(payment amount,interest rate,final amount)The TERM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s the number of periods that are needed to compound a seri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l and evenly timed payments to a final amount. The payment am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 specifies the amount that is invested in each period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rate argument specifies the periodic rate of interest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amount argument is the future accumulated amount that result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riodic pay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Let's say that you'd like to find out how many periods it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to reach a final amount of $10,000 given periodic payments of $500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nstant interest rate of 15%: TERM(500,15%,10000) = 9.918968909It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almost 10 years for periodic payments of $500 to compound to $10,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(hours,minutes,seconds)The TIME function enters a time value (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al form) as specified by the hours, minutes, and seconds arguments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eet. The hours argument should follow a 24 hour time format.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, 6:00 AM would be 6, while 6:00 PM would be 18. Both the minut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 arguments should specify a number between 0 and 59. If an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s fall outside the acceptable bounds, the function return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ERR. Since the time will be expressed as a serial valu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, you can use the Range Format Date Time command to display i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re familiar fo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TIME(22,30,45) = .9380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VALUE(time label)The TIMEVALUE function converts a time label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ctual time value (serial value). The time label argument must b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on one of the LDW POWER time forma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TIMEVALUE(A7) = .514155 (if A7 contains 12:20:23 PM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The TODAY function returns today's date (as a serial value) as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. You can use one of the Format Date options to display it in a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iar fo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TODAY = 3250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M(string)The TRIM function trims leading and trailing blank spa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specified st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TRIM(C5) = "San Jose" (where cell C5 contains the string " S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 "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The TRUE function returns a value of 1. The TRUE function take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TRUE =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(string)The UPPER function returns an argument conver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c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UPPER(B10) = "DESIGN" (where cell B10 contains the st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sig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(range)the VAR function returns the variance of the values enter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gument range. The variance is the square of the standard devi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ered values. Empty cells are ignored, however, if the rang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empty cells, a value of ERR is retur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VAR(3,4,5) = .81649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(string)The VALUE function converts a numeric string (a string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s like a number) in a value. The string argument must contain on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charac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VALUE(F8) = $456.78 (where cell F8 contains the string "$456.78"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OOKUP(lookup value,range,column)The VLOOKUP function performs ver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lookup by comparing the lookup value against the key values in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column of the range in order to locate a specific result i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. If the key values are numbers, they should be arranged in asce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with no duplicates. The first argument, lookup value, is used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ison value against the key values in the range. The second argu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, determines the range of values that will be searched. The th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, column, tells the function in which column of the range to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turn value. Note, that the first column int he range is assign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0, the second is assigned 1, and so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begins by comparing the lookup value (numeric or string)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value in the key value column. If the lookup value is numeric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will look until it find a key value grater than the lookup val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hen, looks in the row immediately preceding this key value an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column for the resu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lookup value is a string, the function will look until it fi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value that matches the lookup value and will look in the same row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ult. If there is no corresponding string in the key value colum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will return the value ER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VLOOKUP(13,B1..D4,2) VLOOKUP("bb",B1,D4,2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(date)The YEAR function returns the year for the date argument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 must be expressed as a serial value. To get the serial number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use the DATE or TODAY fun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YEAR(32502) = 88; (32502=DATE(88,12,25)); YEAR(TODAY) = y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HANGING FILES BETWEEN LDW POWER AND 1-2-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hanging worksheet files between LDW POWER and Lotus 1-2-3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ly simple task. LDW POWER can directly read 1-2-3 files and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them under the LDW format. Conversely, you can use the con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LDWCNVRT.PRG included with LDW POWER to convert LDW POWER's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1-2-3's WK1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read WK1 files from 1-2-3, you can do so in one of two wa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onnect the 5 1/4" drive from your IBM to your ST or MEGA and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from the 5 1/4" diskette, or if the IBM PC has a 3 1/2" drive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imply insert the 3 1/2" diskette in your Atari drive and read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it. LDW POWER will read the WK1 file and will automatically conver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roper LDW form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transfer files from LDW POWER to Lotus 1-2-3, you can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version program LDWCNVRT.PRG found ont he Utilities disk. In 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cess this program, you will have to quit from LDWPOWER.PRG.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CNVRT.PRG is loaded, a file selector box will appear with the hea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FILE. The browser will display the worksheet files for the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path (displayed near the top of the file selector box).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that you want to convert. You will be asked to name the conve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conversion is complete, the file can be directly read by Lot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2-3 when transferred to an IBM compu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the converted file is saved, you will be prompted to convert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Repeat the above procedures to convert another file or click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cel box to exit the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WAYS PRIN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deways printing program included with LDW POWER allows you to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worksheets (or any ASCII files) at a 90-degree angle so that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 wider print files on standard 8 1/2" by 11" paper. To print a worksh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ways, you must first print the worksheet to a file using the Print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(see the chapter ont he Print commands). Once the workshee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to the file (and given an LDP extension), you'll have to exit LD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and load the sideways program, LDWSIDEW.PR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LDWSIDEW.PRG is loaded, an options window will appear on screen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displayed allow you to adjust the margins of the printed docu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tical and horizontal dimensions, the print pitch, the charact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spacing and the print quality. To change one of the setting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s or form size, simply click on the appropriate box, backspace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isting numbers and type in the desired setting. To chang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for the print pitch or character or line spacing, click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arrow to decrease the setting or on the right arrow to increas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quality option can simply be selected with the mouse curs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adjusted the settings to your satisfaction, you might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want to save them for future use. If so, select the File menu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bar and choose Save Settings. Enter the name under which you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ve the settings and press Return. Any time you'd like to use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again, you can select Load Settings from the File menu and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of the desired settings. If there are some settings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ften, you can designate them as the default by selecting Save Defa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File menu. The default settings will automatically be calle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time the LDWSIDEW.PRG program is loaded. Before you prin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, you should also make sure that you tell the program what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using. Click on Select Printer, and a list of printers will app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appropriate one and click on O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're finally ready to print the file, select Print from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Select the appropriate file and click OK. Select the page to 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from and click on Print. The file will be pri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, along the way, you're unsure about any of the steps, you can cons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lp screen by selecting Help from the menu b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ever you give an instruction or a response that LDW POWER can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ze, the computer will beep, and you will be given an error mess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ype of message will depend on the type of error made and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 give you a clue as to where you went wrong. While the err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remains on screen, you will not be able to perform any oper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worksheet whatsoever. To remove the error message, you can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"error" box or press the Return key. Depending on the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 at which the error occurred, you may or may not be return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 mode. You can return to the READY mode from any nested command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the Esc key until you are back in READY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n alphabetical listing of the main error mess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on worksheet window must be open You have tried to close th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worksheet 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cro is already being played The PLAY command has been issued du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on of a macr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 File Format The file that you tried to retrieve or combine is no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 worksheet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 password The password given does not match the password assign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that you are trying to retrie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 too complicated LDW POWER cannot proceed in calcula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grap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create file You are probably trying to store too many files o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, or the disk is write-prote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delete file You are probably trying to delete a file that doe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, or the disk is write-prote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find help file LDW POWER is unable to find the LDW.HLP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hide all columns When using the Worksheet Column Hide command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hide every column. At least one column must be display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load 123-file with password LDW POWER cannot loa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-protected 1-2-3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open workstation GDOS cannot find the necessary device driver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 does not have enough memory for the device driver to ope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work in low resolution LDW POWER can only be used in medi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 (color monitor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e range too big The combine range exceeds the boundarie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worksheet due to an improper starting posi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"LDW.CNF" corrupted The default settings file "LDW.CNF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be read by LDW POW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does not exist The specified directory cannot be f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not ready The disk drive is not responding. Make sure that there'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in the dr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cannot be found The specified file does not exist. You can use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commands to view the existing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line and XY graphs more than one point must be defined At least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 are required in order to plot a line in XY and line graph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name does not exist The graph name specified has not been defi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egal bottom margin The number specified for the bottom margin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0 and 3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egal cell or range address The cell address or range coordinates en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be interpreted by LDW POWER. A correct cell address begins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letter followed by the row number (i.e., A20). In the case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, the address for both the anchor cell and free cell must be inclu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ssage will also appear if you specify a range name that doe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egal copy command The TO and FROM range specified for the Copy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la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egal iteration count Iteration count must fall between 0 and 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s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egal left margin The number specified for the left margin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0 and 24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egal page length The number specified for the page length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10 and 10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egal range name The specified range name does not follow the stand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tion for range names (see chapter on Range Name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egal range name(s) The specified range name (created by the Range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command) does not follow the standard convention for range names (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on Range Name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egal right margin The number specified for the right margin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0 and 24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egal top margin The number specified for the top margin must be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and 3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rrect user menu in macro The menu defined with the /XM macro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s more than eight items, has too many characters, or fail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any i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cell cannot be within the table range The input cell must be out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efined table r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ufficient memory for worksheet recalculation There is not enough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AM to recalculate the worksheet. You can try to save memory by redu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ze of the data in the worksheet; try to condense the data into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a rectangle as poss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alid field name in the Criterion range The entry in the criterion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follow the following form: Top line: Field Name All subsequent lin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er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alid format line The format line does not follow the standard form.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characters can be included in the format line (see chapter of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s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alid number of decimal places The number of decimal places specifie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 than 1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fy range full or line too long The specified range cannot hold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fied labels (not enough room). Try to specify a larger range and iss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nge Justify command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column outside of sort range The key column (column in which prim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condary keys are specified) must be within the sort r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(s) truncated A line imported into the active worksheet exceeds 2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nd must be trunc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 buffer full There is not enough memory to record all mac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rok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 return without macro call The /XR command without a corresponding /X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was encountered during macro execu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 and column border equal or exceed page width Margins, header, foo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ow border equal or exceed page leng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DATA QUERY command has been issued yet You have attempted to run a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ry (using the F7 key) without specifying any parameters for the que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DATA TABLE command has been issued yet You have attempted to calculat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table (using the F8 key) without specifying any parameters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files found You have issued the File List command, but no files ex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macro is being recorded now You have selected the Macro End comm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no macro is being recor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macros are defined yet You have attempted to execute a macro, but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s ex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memory The space in your computer's memory used to store worksheet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fu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print range specified A print range must always be specified befo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can be pri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record matches criteria LDW POWER was unable to find a recor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data range that matched the criteri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such range found The range name specified during a File Combine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exist in the desired worksheet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unprotected cells in input range An input range must contain unprot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s in order to work proper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visible column in Input range The specified input range contains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den colum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nough room in output range The specified output range for th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ry eXtract or Data Query Unique command is too small for the amou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that is being extracted. Select a larger r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s do not match You made an error when verifying your passw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 not found The specified path cannot be located during I/O ope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ed cell(s) The active cell is protected and cannot be altered in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contains protected cells You have tried to import or combine a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ells into a protected area of the active work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name does not exist You have tried to delete a range name that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x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error on help file LDW POWER encountered an error while it was tr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ad the help file (LDW.HLP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ell in current cursor position does not contain a label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ed the Data Parse Format-Line Create command without position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 pointer over a cell containing a lab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Values" range and the "Bin" range may not overlap You have issu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Distribution command and have specified a value range and bin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verla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many data points. You must change range definition or resize win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specified too many data points for the given data r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many nesting levels in macro calls You have specified more than 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ted macro cal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many open windows. Close an open window to open another window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open more than the maximum number of windows allowed by GEM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can only occur if you have an accessory window(s) open du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 of the spread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ble to save the current settings Cannot save the "default settings"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DW.CNF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fined macro You have tried to play a macro that does not ex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full You have attempted to "push" a non-blank cell off the ed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ork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error LDW POWER encountered an error while writing information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eet to the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ong margins or column width The specified borders for your pri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are too wide to fit the current page settings. You can tr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rink the borders by changing their column width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pen only four worksheet windows You have tried to open mor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worksheet window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specify a Data range and a Primary sort key A sort can onl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when a Data range and Primary sort key is specif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define A-range In order to view a graph, you must defin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the A-data range to be used as graphing poi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define X-range for XY-graph The XY-graph needs an X-rang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to plot horizontal coordina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 POWER SPECIAL KE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 POWER allows you to perform a number of operations in your worksh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press of a single key (or a combination of two keys). Alth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special key is described in detail in the appropriate chapter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, the following gives you a summary of each key and the function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sc] The [Esc] key can be sued to cancel any command or to delete an en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edit line. It can also be used in the command menus to back u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menu or command at a time until you reach the READY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Help] The [Help] key allows you to access the LDW POWER help  feature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the same effect as clicking on the HELP button in the control pan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Undo] The [Undo] key can be used to put the worksheet into SCRL 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SCRL mode is activated, the arrow keys can be used to scro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window one row or column at a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Tab] The [Tab] key will move the cell pointer the first column of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age" of the worksheet and will adjust the window to display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age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hift][Tab] The [Shift][Tab] combination will move the cell pointer 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revious "page" of the worksheet and will adjust the window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that "page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hift][arrow] The [Shift][arrow] combination will move the cell point 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age" in the direction of the arrow and will adjust the window to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"page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elete] The [Delete] key is used to remove characters at the cursor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also use the [Delete] key to erase entries from the edit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Insert] The [Insert] key will toggle the overwrite mode on and off.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sheet is in overwrite mode, characters you type in will re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characters. When LDW POWER is not in overwrite mode, charac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shifted over one space to the right as new characters are en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Home] The [Home] key can be used to move the cell pointer directly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cell in the worksheet (A1) from any point in the work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hift][Home] The [Shift][Home] combination allows you to move the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 directly to the last consecutive cell in the row or colum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an entry. This key combination has the exact same resul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e END button in the control panel. See the END butto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ontrol][Undo][Control][Esc] These two keystroke combinations can be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op a macro during execution. Refer to the chapter on macros  for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1] The [F1] key can be used to call up the Help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2] The [F2] key will put the worksheet into EDIT mode. When you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2], the mode indicator will change to EDIT to allow you to edi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active c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3] The [F3] key can be used to call up a listing of all the 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names in a worksheet. You can use this key when there is a promp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it line asking you for a range. Press [F3] and select the rang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out of the given lis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4] The [F4] key can be used to change any formula referenc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to an absolute reference. Type in or point to an entry and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[F4]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5] The [F5] key allows you to move the cell pointer to any cell lo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orksheet in a single move. When you press the [F5] key, a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in the edit line asking you to enter the cell address you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o to. Enter an address and the window will adjust to show the new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with the cell pointer positioned in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6] The [F6] key calls up the note window for the active cell.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, edit or remove any notes contained in this 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7] The [F7] key will process the last Query command issued. If no Qu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has been defined, no action will be processed. See the Qu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in the chapter on data base management for more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8] The [F8] key will process a Data Table command. If no Data 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has been defined, no action will be taken. See the Table comman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 management chapter for more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9] The [F9] key will recalculate the work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10] The [F10] key displays the active graph updated with the  la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you have entered. You can press the [F10] while in the graph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when the worksheet is in the READY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lt][F1] [Alt][F2] The [Alt][F1] or [Alt][F2] combination can be used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gle to get in and out of the Step mode during macro  execution. Ref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pter on macros for more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lt][F3] The [Alt][F3] combination invokes the macro recor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lt][F4] The [Alt][F4] combination ends a macro recording and plac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 in a specified cell in the work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lt][F5] The [Alt][F5] combination starts the execution of a macr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lt][F6] The [Alt][F6] combination aborts the macro record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SS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lute reference. A fixed cell reference that is independen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of the formula. A formula that makes an absolute reference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 will always refer to that specific cell no matter where the formula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or copied to in the worksheet. An absolute reference tak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form: $A$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cell. The cell in which the cell pointer is located. A cell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made active in order to make an entry into that cell or to edit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already existing in the cell. The cell address, format code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active cell are displayed on the status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window. The current window in which you are working. If mor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indow is open, you can make a window active by selecting it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cursor. The active window will be characterized by a border th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lled in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. The coordinates of a cell within the worksheet. The addres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up of the letter or pair of letters of the intersecting colum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the number of the intersecting row (i.e., V4, AB100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gnment. The relative position of an entry (label or value) with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. An entry can be aligned to the left, right, or center of the c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. A value or string that is used by a function in order to retur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. An argument can be a literal value or string, a cell or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, a range name, or a formula or fun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. The most basic unit of the worksheet. A cell is defin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section of a column and row and is identified by the nam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paired with the number of the r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 Pointer. The highlighted bar displayed in the worksheet that indic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ive cell. You can use either the mouse or the keyboard to mo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 pointer to select different cells or ranges of cel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. Any symbol that can be typed in from the keyboard. These inclu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, letters, punctuation marks, and special symbo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lar reference. A reference made by a formula or function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or indirectly refers to the cell in which the formula or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loc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width. The number of characters that can fit within a given c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itial default setting with LDW POWER is a column width of 9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that each cell can fit nine characters. Column width can be chan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entire worksheet using the Worksheet Global Column-Width comman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selected range using the Worksheet Column-Width command. The widt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ngle column can be changed by dragging the right edge of the colum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One of the special set of instructions which can be used to t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 POWER to perform a given task. The commands are located in the menu b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top of the control panel and can be accessed by using the mous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ash (/) key, or the CMD butt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Panel. The portion of the screen above the worksheet window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panel contains the menu bar, the buttons and indicators, the stat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, and the input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eria. A set of conditions which LDW POWER applies to other entries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range in order to select some record(s) in a datab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eria range. The cell or group of cells which contain the criteria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ven database command. LDW POWER looks in this range to determin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eria for the current database ope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. An organized grouping of information that is usually made up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es of records. Each record, in turn, is comprised of a collec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, with each field containing a single piece of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. The setting which LDW POWER will automatically use unless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etting is specified. Default settings can be created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Global Default comma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mode. The mode of the worksheet used to change or correct a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. You may enter the EDIT mode by pressing the F2 key, by click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de button, or by double clicking on the cell. If LDW POWER find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in an entry, the worksheet will automatically be placed in EDIT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can be accomplished using the same cursor keys and mouse mov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re used in input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. A single unit of information in a database. Several associ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in the same row make up a rec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. The settings which determine the way in which a number is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ell and printed. A number can be displayed in scientific not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as currency, displayed as a date, etc. The format for the ent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can be set with the Worksheet Global Format commands,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s for specific ranges can be set with the Range Format comma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. A cell entry which uses literal values or labels or refer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cells that contain values or labels in order to return a resu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s usually use one or more operators (e.g., +,-,/,*) to manipul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ues or labels and return a result based on the given ope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. A built-in formulas which will perform a given operation on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 or set of arguments. The SUM(x,y,z) function, for example,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 the values x, y, and z. The arguments for functions can be lit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or strings, cell or range references, formulas, or other fun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. Pertaining to the entire worksheet. When a global setting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, it affects each and every cell in the worksheet. The Glob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are located under the Worksheet Global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Cell. An area in the worksheet used for "substituting"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s from a data table into different formul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rations. A series of repeated calculation. Iterations are used to sol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types of circular references in which multiple calculation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. The maximum number of iterations allowed is 5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. A text or non-value entry. Any entry that begins with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prefix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. A pre-recorded series of keystrokes or instructions that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up to automatically perform a task. The difference between a mac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command is that the user may define the macro. Macros save the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aving to re-type the keystrokes every time he wants to perfor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task. Macros can be defined using the Macro Record command and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d using the Macro Play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A listing of the available commands in LDW POWER. The command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accessed by using the mouse, by using the slash (/) key or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e CMD button in the control pan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xed reference. A cell or range reference that is partially absolut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ally relative. The reference may have an absolute column referenc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 row reference or a relative column reference and absolute 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button. The mode button indicates which mode of operati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is in at any given time. The possible modes are: READY can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 entries or issue comma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can edit cell ent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Data Query Find command has been invo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Range Input command has been invo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currently pointing out a cell or range of cel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the entry being made into the active cell is a val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the entry being made into the active cell is a lab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range. A range that has been named through the Range Name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 range can be referred to solely by its name (no need to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coordinates). Therefore, instead of this formula: SUM(A1..A10)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have this: SUM(SALES) (where SALES = A1..A10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ix. The first character of a label that determines how the label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 in the cell. The label prefix can align the entry to the lef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, or center of the c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ion feature. A feature used to inhibit any changes, deletions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ies to a cell or group of cells. When you protect a cell, it prev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from inadvertently corrupting the information contained in that c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e Worksheet Global Protection command to protect the ent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and the Range Unprotect command to unprotect certain cell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ch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ry. A database operation in which you may search for and manipul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records according to specified criteri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. A cell or rectangular block of cells. In the case of a single ce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nge is defined by the cell address. In the case of a group of cell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nge is defined by the address of its anchor cell and free cell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can be selected by dragging the mouse over the desired cells,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in the range coordinates, or by pointing with the keyboard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culation. A process in which all relevant formulas or fun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ed by a change or new entry in the worksheet are updated in ord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 the most recent chan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. A series of associated database fields in the same r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. A cell address used in a function or formula that "refers"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 reference. A reference that is dependent on the loca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 or function that contains the reference. A relative reference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xed" but relative to the position of the function or formul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ing. The process of moving the worksheet window around the work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croll by using the scroll bars, the SCRL button, the scro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s, or the cursor keys. LDW POWER allows you to scroll as little as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 or column at a time or as much as a page at a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al number. A number used to represent a date or time. Dat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as numbers form 1 (representing Jan. 1, 1900) to 730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presenting Dec. 31, 2099). Times are represented as decimals star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0 (for midnight) to close to 1 (for 11:59:59 PM). Both dates and ti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displayed in a more recognizable form by using the Date and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comma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String. A series of characters used to send special instruction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er. The setup string can be used to print the worksheet ent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pecial printing effe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 key. A column of labels or values on which the records of a data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orted. You can perform a primary sort and a secondary sort to ar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lica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. One of the LDW POWER display formats. You can display an entr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 or underlined style or bo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 An area of the worksheet that is used for "what if" analysis.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ata table, you can test a formula or series of formulas with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of variables in order to see the possible alternatives. 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test several interest rates to see how each will affec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ly mortgage payment. The data table allows you to perform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 quickly and easi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. A number or formula entered into the worksheet. A value must beg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ne of the following characters: 0-9, +, -, ., (, , #, $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. LDW POWER's electronic columnar pad. The worksheet is divi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256 columns and 8,192 rows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