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CHARG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D host adapter software fully supports the Supercharg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You MUST determine the SCSI ID of your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ipped as ID 3.  After setting up your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with HDUTIL, go to the Config option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of the screen you will see a line that says '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D's:'.  Normally only ID 6 is skipped; this is the IC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.  You MUST also set the ID of your Supercharg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.  This means that all ICD programs will not do any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is ID.  (This means that you need no longe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upercharger's reset button when booting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ercharger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disable write caching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rger, otherwise you will never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in several ways.  First,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er to disable write caching.  Seco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nable write caching and turn it off tempor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ACC or with the CACHEOFF.PRG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ON.PRG to turn the caching back on.  See below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COLDBOOT.PRG you must also configu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BOOT.PRG to skip the Supercharger'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upercharger is fully compatible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D Host Adapters.  It is NOT compatible with earl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ICD AdSCSI ST and AdSCSI Plus ST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oftware you will need a hardware upgrad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laces one of the GAL chips on the AdSCSI ST and Ad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T boards. The cost for this upgrade kit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ether your AdSCSI ST has this upgrade, see i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 (daughterboard) is plugged into one of th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  If you see this, you have the corr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ICD AdSCSI ST Upgrad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20 Ro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ckford, IL  61101-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dSCSI ST and AdSCSI Plus ST host adapters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CD after the date of this file will have hardwa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to be compatible with the Supercharger. 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f units bought from a dealer's existing st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