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.PRG &amp; DESK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file is a SUPPLEMENT to the AdSCSI ST manua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extensive documentation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was previously a desk accessory (DESKTOP.ACC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 program so it only uses memory when you actu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version 5.0.0 or greater of ICD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order to install and ru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DESKTOP.PRG from NEODESK, you need to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will not put the partition names in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paths in open windows.  Maybe we can d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orks fine with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mark under the Boot column in the Availabl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that this partition's boot sect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code and that ICDBOOT.SYS can be loa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hen it is the first GEM partition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does NOT necessarily mean that the AUTO f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ies will be loaded from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terisk ('*') next to a drive partition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ndow indicates that the driv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drive.  This is the drive you selected in HDUT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your hard disk to Autoboot.  This is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and ACCessories are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ert to "pristine" logical drive order, click on Unsw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first partition C, next 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swap order permanently, click on Sav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wap order into ICDBOOT.SYS.  Next time you 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new swap order.  If you swap your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the drive where the system looks for the AUTO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), you will be asked if you want to s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INF file on the new Autoboot driv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.  If you have swapped any driv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in your DESKTOP.INF fil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SKTOP.INF.  This is also a good idea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out your 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.PRG terminates, the new swap 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drive icons; also any open window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wap order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mark under the On column in the Availabl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ans that that partition is currently enabl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sible' to ICD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or disable active partitions,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der the On column.  Up to 14 GEM partitions ma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.  You can have a total of 64 part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hard drive (LUN) with a maximum of 128 part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ctually more than 14 partitions can be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OT and TOS will only see the first 14 GEM/BG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me or rename a partition, click on any GEM or BGM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Available Partitions window.  To get out of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ck anywhere else.  You can only edit (name/rename)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GM volume names.  DESKTOP.PRG has no way of kn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EM partitions keep their volume names, hence you 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your volume names may be upper or lower ca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you do a Show Info on the partition,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ncated at the first space.  In the DESKTOP.PRG 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are shown with periods at the ninth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in keeping with the GEM convention of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as a file name.  The period will NO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Be advised that it is NOT a good idea to use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('#') character as part of a volume name.  This conf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n the write verify TEMPORARILY click on the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desired.  This is the same function provided by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ACC, and does not affect the Write Verify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OT.  It DOES affect the verify on your floppy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probably leave it On most of the time. 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low down file transfers, however it is usually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to insure 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ggle the write cache function, click on the appropri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as desired.  When turning write cache off,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lushed if needed, and write caching is th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booting or until you explicitly turn it back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those using the Supercharger PC em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 MUST have write caching disabled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o the hard disk.  Once again, this is TEMPO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any permanent changes to your ICDBOO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s the boot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DESKTOP.PRG, you can force a rescan of all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escan button.  This is equivalent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PR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nalize any actions undertaken here by clicking o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boot.  If you click on Cancel, we will undo w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e have tested this program thoroughly and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 from problems.  However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, Inc. be held responsible for any damage t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