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veryfirstlineoftextsaysabsolutelynothing.The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saysevenless,andasforthethird-it'sawrap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firstlineoftextsaysabsolutelynothing.The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saysevenless,andasforthethird-it'sawrap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firstlineoftextsaysabsolutelynothing.The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saysevenless,andasforthethird-it'sa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Theveryfirstlineoftextsaysabsolutelynoth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entencesaysevenless,andasforthethird-it'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