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PTAIN's 2.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WK  ist kein PD. Captain's ist Krppelware. Das bedeute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n Komfort werden nur registrierte Nutze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 Falle  von  CQWK  bedeutet  das,  da der Benutzernam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eiben  einer  Nachricht  immer wieder neu ei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.  Registrierte  Nutzer  erhalten  einen  Schlssel, 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en Namen beinhaltet, welcher automatisch in den Messag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tra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h binn kein Materialist. Ich binn ein armer Student. So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bitte fr die Registrierung 25DM an folgend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 Hoe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serne Hand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00 Ess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lerdings durch  einen  Scheck  oder  ber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sbank Essen AG ( BLZ 360 303 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: 362 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einigen  Leuten will ich nur 5DM, fr die Diskett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ebren. Dies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weiblichen 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ch  bin  kein  Sexist, so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einfach, da sich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uen fr Computer interess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eder sonst, der mir glaubhaft erklren kann, da zu arm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zialhifeempfnger, Arbeitslose, Schler e.t.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einen Drucker haben, so drucken Sie den Text au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ihn m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!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bezahlen. Bitte schick mir die aktu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Schlssel fr folgenden 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nam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rauche fr meinen Knstlernamen einen Zweiten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Funktionen wnsche ich in der nchten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ld komm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iesem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einem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r ber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:___________    Unterschrift: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Fehlerrepor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EINEN FEHLER GEFUNDEN HABEN, SO BESCHREIB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O PRZISE ALS M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RE  AUCH NICHT SCHLECHT, WENN MANN MIR EIN BEISPIEL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SPRECHENDEN BOX 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:  520ST/1040ST/MEGAST/1040STe/MEGA STe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version: __________    Captains: V1.0 V1.1 V12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er: NO/YES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karten: NO/YES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/Diskette/RAMd.   falls Floppy (1oder2)?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Programme sind res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folgende Fehler beobachtet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