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Beispiel zeigt zwei Di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e USER-Objekte einsetzbar sind. Sie bieten sich an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ensterinnere dynamisch ist, z.B. Zeichen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er sind keine Scrollbalken im Einsatz. Das inner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rd durch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des Fenster bestimmt. Diese Betriebs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 daher nur Objekte bis zur Bildschir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zu bearbei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