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ispielapplikation TASCHEN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liebig viele Taschenrechn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Anklicken des 'NEU'-Ic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Icon eines geschlossenen Rechner auf den 'Papierkor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ogen verschwindet er vollstndig aus dem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schenrechner beachtet die Regel 'Punkt vor Stric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kann sowohl mit der Maus als auch mit der Tastatur b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 meisten Tasten stimmen mit der Tastatur b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olgend die Liste der Ausnah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'AC'</w:t>
        <w:tab/>
        <w:tab/>
        <w:t>DELETE</w:t>
        <w:tab/>
        <w:tab/>
        <w:tab/>
        <w:t>all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'&lt;='</w:t>
        <w:tab/>
        <w:tab/>
        <w:t>Backspace</w:t>
        <w:tab/>
        <w:tab/>
        <w:t xml:space="preserve">letztes Zeichen zurck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'+/-'</w:t>
        <w:tab/>
        <w:tab/>
        <w:t>~</w:t>
        <w:tab/>
        <w:t xml:space="preserve">(Til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'='</w:t>
        <w:tab/>
        <w:tab/>
        <w:tab/>
        <w:t xml:space="preserve">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esonderheit kann das Display auch das Display eines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s gezogen werden, der dann diesen Wert als Eingabe an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isplay kann auch auf den 'Papierkorb' gezogen werden. Di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'ALL CLEAR' 'AC' verstan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