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ispiel "AUF &amp;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ier-Beispiel zeigt wie 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click-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rag-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ervice-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ial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sum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ues Fenster</w:t>
        <w:tab/>
        <w:tab/>
        <w:t>-</w:t>
        <w:tab/>
        <w:t xml:space="preserve">Doppelklick auf NEU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n</w:t>
        <w:tab/>
        <w:tab/>
        <w:tab/>
        <w:tab/>
        <w:t>-</w:t>
        <w:tab/>
        <w:t xml:space="preserve">Maus auf Pfeil ho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-</w:t>
        <w:tab/>
        <w:t xml:space="preserve">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ringern</w:t>
        <w:tab/>
        <w:tab/>
        <w:tab/>
        <w:t>-</w:t>
        <w:tab/>
        <w:t xml:space="preserve">Maus auf Pfeil runter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-</w:t>
        <w:tab/>
        <w:t xml:space="preserve">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r Wert</w:t>
        <w:tab/>
        <w:tab/>
        <w:tab/>
        <w:t>-</w:t>
        <w:tab/>
        <w:t xml:space="preserve">Doppelklick auf d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-</w:t>
        <w:tab/>
        <w:t xml:space="preserve">NEU-Icon auf Fenster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-</w:t>
        <w:tab/>
        <w:t xml:space="preserve">Taste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 ziehen</w:t>
        <w:tab/>
        <w:tab/>
        <w:tab/>
        <w:t>-</w:t>
        <w:tab/>
        <w:t xml:space="preserve">Von einem Fenster auf ein anderes 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-</w:t>
        <w:tab/>
        <w:t xml:space="preserve">Vom Fenster auf ein iconifiziertes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</w:t>
        <w:tab/>
        <w:tab/>
        <w:t>-</w:t>
        <w:tab/>
        <w:t xml:space="preserve">Den Wert auf den Papierkorb 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 zeigen</w:t>
        <w:tab/>
        <w:tab/>
        <w:tab/>
        <w:t>-</w:t>
        <w:tab/>
        <w:t xml:space="preserve">Info der 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out me</w:t>
        <w:tab/>
        <w:tab/>
        <w:tab/>
        <w:t>_</w:t>
        <w:tab/>
        <w:t xml:space="preserve">Menleis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