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eispielapplikation ADDRESSDATEN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ch Anklicken des NEU-Icons kann jederzeit und beliebig oft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atenbank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werden. Ist der angegebene Dateiname nicht ex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eine neue Datenbank an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ske nimmt zu jederzeit Eingaben entgegen. Rechts o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r Index des Eintrages angezeigt. Die Eingab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 nach Auswahl eines Menpunktes verwe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n</w:t>
        <w:tab/>
        <w:t>^S</w:t>
        <w:tab/>
        <w:tab/>
        <w:tab/>
        <w:t xml:space="preserve">Die Datenbank wird in ihrem aktuellen Zu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ges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ende</w:t>
        <w:tab/>
        <w:tab/>
        <w:t>^L</w:t>
        <w:tab/>
        <w:tab/>
        <w:tab/>
        <w:t xml:space="preserve">Die Datenbank und das Fenster wird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Eventuelle Modifikationen werden nicht gesich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u</w:t>
        <w:tab/>
        <w:tab/>
        <w:tab/>
        <w:t>ALT-N</w:t>
        <w:tab/>
        <w:tab/>
        <w:t xml:space="preserve">Maskendaten werden neu eingetr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Alternativ kann auch RETURN gedrck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dern</w:t>
        <w:tab/>
        <w:tab/>
        <w:t>ALT-M</w:t>
        <w:tab/>
        <w:tab/>
        <w:t xml:space="preserve">Die Maskendaten werden anstatt des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Eintrages bern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</w:t>
        <w:tab/>
        <w:tab/>
        <w:t>ALT-D</w:t>
        <w:tab/>
        <w:tab/>
        <w:t>Der aktuelle Eintrag wir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Der nch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Eintrag wird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uelle Eingaben in die Maske gehen verloren wen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nachfolgenden Punkt angewhl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ster</w:t>
        <w:tab/>
        <w:tab/>
        <w:t>^A</w:t>
        <w:tab/>
        <w:tab/>
        <w:tab/>
        <w:t xml:space="preserve">Der erste Eintrag wird ange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tzter</w:t>
        <w:tab/>
        <w:tab/>
        <w:t>^E</w:t>
        <w:tab/>
        <w:tab/>
        <w:tab/>
        <w:t xml:space="preserve">Der letzte Eintrag wird ange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chster</w:t>
        <w:tab/>
        <w:t>^N</w:t>
        <w:tab/>
        <w:tab/>
        <w:tab/>
        <w:t xml:space="preserve">Der nchste Eintrag wird ange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iger</w:t>
        <w:tab/>
        <w:tab/>
        <w:t>^V</w:t>
        <w:tab/>
        <w:tab/>
        <w:tab/>
        <w:t xml:space="preserve">Der vorige Eintrag wird angezeig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