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R. H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by Ian H. (Was i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Dreamweavers?), 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by The Alien. Thanks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, Dreamwe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controls, F1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used, F1 continues, F2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3 toggle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DY and BLACK helicop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a star and it's peop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to wipe out the ene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t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? Shoot everything,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s (money), bu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fly over them)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gain.  On level 2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you'll need to shoot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ghts come on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nd bullets will ligh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actually find the entr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(up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(up to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infinite energ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REALLY frustra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omplete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cked from over 500K, two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40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TH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nd put into files by The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.L.F. for the original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no instructions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we received, so all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control is by joystick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fashion- reverse the car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etc. Fire fires the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against other cars). ESC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F1 pauses (Fire to continu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keys I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you have to ge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s quickly as possib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tting anything (most thing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f- a few only damage you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extra fuel/weapons/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ous garages- pull up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ire. A menu will appear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 to select options, 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consumables (e.g. fuel) and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buy/sell anything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waterproof chas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jumps to get across stre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 even with a waterproof ch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last long if you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, trained and put into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. Don't use the train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lly narked- 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everything!! Pick up weapon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firepower, orbiting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rt bombs. To kil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uardians, shoot all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pauses (fire to contin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by stick #1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... on a one me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fine but on half me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not be run using files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 to convert it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(which requires a blank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y aren't all one meg only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iend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lf meg version,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and you can use F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meg version,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on track 0, sect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with Fcopy keeps th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just drag all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, the scores are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doesn't like it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rag all the fil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SCORES.PRG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 folder. The sc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back to your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ough: DON'T use 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dis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