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am Fu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Team,place the disk in drive A and switch on your computer.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load automatically. To skip the introduction,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button or the SPACE key pressed during loading.To avoid dam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data,always ensure that the disk is kept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by sliding the tab so that you can see through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aus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>Aband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versca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Make substitut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hange players'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</w:t>
        <w:tab/>
        <w:t>View acti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Up-From FF to Slow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Down-from Slow replay to 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S save the sequenc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  <w:tab/>
        <w:t>Cance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elect an option,move the flashing box using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ys or your chosen control method and select the op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fire or the 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elect a team click on the name once for comput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red) and again for human control (blue).Select Canc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to the main menu or select Done to proceed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e selected two teams.Before the match starts,you may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ther each team is controlled by player 1 or player 2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ing Control.If both teams are computer controll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either watch the game or show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