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601 A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altom City  TX 7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817-485-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phi: DMUN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ternet Address: DMUNSIE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   Home 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   Work phone: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__________________________   Computer type: _________________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enter a dollar amount of $10.00 for each produc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for. The area next to the dollar amount 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for the copy of the program you hav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ession. To get the registration code press the letter &lt;K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 screen of the program. The code is 4 characters in length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re you get the correct uppercase/lowercase styl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event you do not include a registration number we will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 pre-registered in the mail. Please add $1.00 per item whe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end you a disk through th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you are located outside of the USA you may convert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native money format. We can exchange the money at our en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lease see the DEALERS.DOC file for a dealer near you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our softwar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antick $__.__  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teroidia $__.__   ______  Cashiers/Money order/Check #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quare Off $__.__   ______                GEnie ID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_Shell $__.__   ______         Delphi Address 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plftr95 $__.__   ______  Internet Address 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Sub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Disk mailing ($1.00 per item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Extra $$ to go towards shipping. (You be the jud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Voice call with program key(s). US only. (Add 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__.__   Total amount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Make all checks payable to: MUNS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program key(s) via: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Thank you very much for your order!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