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HI: D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DMUNSI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S Q U A R E   O F F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5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m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t DeJonge, Dave Mun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sic, Voice, Sound F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fields in Arcade Mode. (Changes every 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 of difficulty: Novice,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es of play: Classic, Arcade,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usic tracks. (Changes every 4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voi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/TT/Falcon with 1 megaby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ccomended for those with only 1 megaby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2 megabytes or more of memory will hav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since the game recognizes the extra memory and 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loppy disk users with only 1 megabyte of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play SQUAREOFF in it's entirety but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 long load times, go to the options menu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OFF for faste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QUARE OFF has been tested and verified to run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from both FLOPPY DISK an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 w/2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ga STe w/1 megabyte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ga STe w/4 mega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030 with 4 meg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or compatibility testing SQUARE OFF has been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to run on a 1 MEGABYTE 1040 ST TOS 1.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MA features were disabl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make no guarantee that this game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/software configuration. However in the ev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get this program to run on your system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right away and let us know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ED UPS (NVDI, WARP 9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ternal method that this program handles resolu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ue to the fact that certain screen handlers virtual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impossible to change resolutions from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messing everything up, certain screen handler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bled before running this program. SQUARE OFF has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K under WARP 9 but NVDI and possibly other screen hand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QUARE OFF seems to flicker once in a blue moon or you not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low-down every-now-and-then, you may want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's OR TSR's that may be grabbing un-wanted CPU time from SQU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ever possible we try to latch in to exi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rather than take full control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, puzzle games and home computers met face  to 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ands, and became best friends.  During the early  years,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 posture  came  forth  from  the  backwood  of  the  U.S.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hammer and sickle over its head, Tetris  emerg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ddy of all electronic puzz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l over the world  watched  as  combinations  of  four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from the top to the bottom of their screens.  Som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ecided  to  make  their  own  versions, adding music,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.  The next generation of Tetri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Off, all of the classic  feel  of  the  original  Tetr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, but this time melodic digital  audio  soundtracks  pump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gaming music, fitting sound effects thump, ping, and p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move, and  a  modern  graphic  display   soothes  the  ey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your ga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older "DISK1" and the file "SQUAROFF.PRG" to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isk &lt;A&gt;.  Then, copy the folder "DISK2"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isk &lt;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1 you should have a folder called DISK1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side of it expect for SQUAROFF.PRG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oot director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2 you should have a folder called DISK2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inside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AKE SURE THE WRITE PROTECT IS OFF BEFORE YOU LOAD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olders "DISK1" and "DISK2", and the file "SQUAROFF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y directory on your hard drive.  Both folders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ard Drive users with less than 2 megabytes of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disable any ACC's in order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on their machi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welcoming screen, you'll be presented with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 - will allow you to immediately begin a one  player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pert Arcade mode.  To change game mode  and/or 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you will need to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 - will allow you to immediately begin a two player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pert Arcade mode.  To change game mode  and/or 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you will need to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will allow you to configure the game to your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tion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will exit you back to your operating system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not show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J" from the title screen will activate the PowerP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(STe/Fal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K" will access the key  cod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display your registration code.  Typ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gister the game (see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allows you  to  configure  Square  Off  to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- You can cycle  through  the  three  modes  of  game 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, 2 Player Battle, and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Toggle between Expert and Novice mode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There are three control set-ups for Squar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 1 | Config 2 | Config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----------+----------+  *=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1 | Stick*   | Keyboard | Stick*   |    PowerP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2 | Keyboard | Stick*   | Stick*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iece left or right with the stick. Rotate your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E button. (button A on Powerpad) Press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 down. You can hold the direction DOWN for rapi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iece left or right by using the LEFT &amp; RIGHT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Rotate your piece by pressing either HELP or UND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for continuous vertical movement until the piec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r another object. You can also press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iece one section dow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This will reset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- Toggles gaming music On or Off. (Does not  take  effec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beg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Quits the Options Menu and returns you to the Ma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riginal game of Tetris(tm) the goal is to stack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tting way so that they fill a complete horizontal lin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blocks is full, they will be cleared and the blocks ab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down. The object is to clear as many lines as possi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reach the top of the play area the game is over.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etris(tm), in classic mode each time you play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ce off against the same sequence of block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judge your gaming skills against yourself 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 Mo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features 20 levels of increasing challenge. Whil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game remains the same as challenge mode, in arca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lear a pre-determined amount of lines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 Every two levels the background playfield will chan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ounds you will have to contend with block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playfield, increasing the overall challang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sier (or harder!) arcade mode features a fire bomb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nto the blocks causes the surrounding blocks to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3 continues per game in Arcade mode. Only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f masters will be able to complete all 20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Player Battle Mo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 friend and truly test your Square Off skills in head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mode. The goal is simple, the player who SURV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wins that round. At the end of 10 round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s will WIN! After each round ends, one of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the fire button in order to continue,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lay all 10 rounds unless you want to. What make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much fun is that when you clear 2 or more lines at a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ose rows (-1) to the other player to make his side st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quicker! Here's how it wor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2 lines and send 1 line(s)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ines and send 2 line(s)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lines and send 3 line(s)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nes won't be sent until his current block l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you can build up several lines to send to the other play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game  modes, there  are  a  few  consistantci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omplete four lines consecutively, and do that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, you will be awarded  1,000  bonus  points.  In  on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and one player Arcade mode there is a cumulativ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dropped in the right playfield.  In between the play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(Player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ore -----&gt; �017250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---&gt; �05�026� &lt;--- Total Number of Lin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ill Next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     �03� &lt;---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(Player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evel ---&gt; �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17250� &lt;---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ines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ill Next ---&gt; �05�026� &lt;--- Total Number of Lin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               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SQUAREOFF will generate an ASCII scor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r view from the desktop. This file is called SCORES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DISK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marketed as shareware which means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MPLETE game (with a few features disabled)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ore than a few dollars in order to download it or recei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/shareware supplier, and then if you like it enough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you're a Tetris(tm) player we think you'll like it..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one of our dealers and obtain the registration c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out having to be sent anything else in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your computer by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 while the program is un-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is intact expect that whil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gistered you can only play up to level 7 and in battle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one gam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eches this time out, you know the real story any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 you should register it,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 for this platform by the developer(s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f you don't care about future development on thi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developer simply ignore this message, we'll g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