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 users can now press J from the title screen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compatbil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ap, to activate a POWERPAD controller, press J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