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601 A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ltom City  TX 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17-485-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PHI: DM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 Address: DMUNSIE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I call my real-time-gab session, no pre-planned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ripts just real-time comments being typed into an ascii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like what we would chat about if we were face to face, er,u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. Anyway let's start the ball rolling with a WHERE ARE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12 months have been very ______________________ (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as long as it's something negative). Seriously, with all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les I've gone through, system crashes, data losse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, etc, etc, it's enough to make ya go nuts!! Actually,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is the dozens of users who have registered probably hav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nything from me other than a thank you. No notic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coming out, no newsletter, no nothing! Well, if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 the Atari market for a while longer this has to change!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, I like to program once in a while so the other cho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run a business like answering mail, processing orders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ide tracked. I've decided to force myself to make tim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sks, so you WILL be seeing more of me online, answer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, sending out mailings, etc, in a timely matter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ways I plan to be more accessable is by getting on-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more often. We now have our own WORLD WIDE WEB PAG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ook up and read the latest about MUNSIE software, downloa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leases and other fun things. Access our page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broswer (GENIE, DELPHI users may want to try LYNX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up with this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ADFW.NET/MUNSI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new EMAIL address is DMUNSIE@DELPHI.COM please use thi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essages. (No newsletters or lengthy text please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SIE ON THE JAG? (well, nothing to speak of ye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sers have asked if I will ever be involved with a JAG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several groups have asked if I wanted to join thei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aid no in the past because I was too involved doi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y at this point there is 1 particular group tha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but things are still up in the air for now. I can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sending a few things out to Atari in the near futu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code a few things on the Jag but nothing like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things coming out for it. I want to tackle a whole different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mes on the Jag!! More at a later dat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XT?......CHOPLIFTER 95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ext release WILL be my long awaited Choplifter conversion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report that at this in the game it WILL indeed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Atari computers. It may require a 2 meg machine thoug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looks VERY NICE, I'm sure alot of our previous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jo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D WITH A SEGA SATURN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ed this puppy out recently for about a whole week. Played DAY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RTUA FIGHTER on it. Selling here in Texas for $399.99. Much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 thought it would come out at. Initial review is it seem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ice machine, DAYTONA seems to be running at 30 frames a se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own to 20 and 15 frames a second when heavily texture m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ad, better than I thought it would be, not near as goo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 version, but yes it IS the best home racer to dat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. (I've seen all the 3DO stuff as well..) I have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IDGE RACER on the Playstation ye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the JAG/CD combination at $299.99 play a better driving gam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ONA? Several developers say 100% yes!! I for one love driv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can only wish for a proper CHECKERED FLAG III on CD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e filled polygons and stuff, just bump up the frame rate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per sec on it please!! OR go with complete texture mapp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 and slow the frame rate down to a solid 20 fram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ll for now, I've just had the urge to go code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 and put it up for downloading on GENIE and DELPHI. l8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